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ind w:firstLine="624"/>
        <w:jc w:val="both"/>
        <w:rPr/>
      </w:pPr>
      <w:r>
        <w:rPr/>
        <w:t>Рабочая программа по окружающему миру для 2 класса составлена в соответствии с нормативными документами: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/>
        <w:t>Закон РФ «Об образовании»;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/>
        <w:t>Федеральный базисный учебный план (приказы министерства образования и науки РФ от 09.03.2004 г №1312,  от 20.08.2008 г №241, от 30.08.2010 г №889, от 03.06. 2011 г № 1994 г);</w:t>
      </w:r>
    </w:p>
    <w:p>
      <w:pPr>
        <w:pStyle w:val="Style19"/>
        <w:numPr>
          <w:ilvl w:val="0"/>
          <w:numId w:val="3"/>
        </w:numPr>
        <w:autoSpaceDE w:val="false"/>
        <w:ind w:left="0" w:firstLine="624"/>
        <w:jc w:val="both"/>
        <w:rPr/>
      </w:pPr>
      <w:r>
        <w:rPr/>
        <w:t xml:space="preserve"> </w:t>
      </w:r>
      <w:r>
        <w:rPr/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>
          <w:color w:val="000000"/>
        </w:rPr>
        <w:t>Авторская программа  «Изобразительное искусство» (Неменский Б.М, Неменская Л.А., Горячева Н.А., Питерских А.С.), 2011,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/>
        <w:t>Региональный базисный учебный план и примерные учебные планы для общеобразовательных учреждений Республики Бурятия, реализующих программы общего образования (Приказ Министерства образования и науки республики Бурятия №1168 от 03.09.2008 г., Приказ Министерства образования и науки республики Бурятия №1093 от 12.07.2011 г., «О внесении изменений в региональный базисный учебный план и примерные учебные планы для общеобразовательных учреждений Республики Бурятия, реализующих программы общего образования»;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/>
        <w:t>Устав МБОУ «Барагханская СОШ»;</w:t>
      </w:r>
    </w:p>
    <w:p>
      <w:pPr>
        <w:pStyle w:val="Style19"/>
        <w:numPr>
          <w:ilvl w:val="0"/>
          <w:numId w:val="3"/>
        </w:numPr>
        <w:ind w:left="0" w:firstLine="624"/>
        <w:jc w:val="both"/>
        <w:rPr/>
      </w:pPr>
      <w:r>
        <w:rPr/>
        <w:t>Образовательная программа МБОУ «Барагханская СОШ».</w:t>
      </w:r>
    </w:p>
    <w:p>
      <w:pPr>
        <w:pStyle w:val="Style19"/>
        <w:ind w:left="0" w:firstLine="624"/>
        <w:jc w:val="both"/>
        <w:rPr/>
      </w:pPr>
      <w:r>
        <w:rPr/>
        <w:t>Тематическое планирование рассчитано на 34  часов в год, в неделю – 1 ч</w:t>
      </w:r>
    </w:p>
    <w:p>
      <w:pPr>
        <w:pStyle w:val="Style19"/>
        <w:ind w:left="0" w:firstLine="624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9 ч;</w:t>
      </w:r>
    </w:p>
    <w:p>
      <w:pPr>
        <w:pStyle w:val="Style19"/>
        <w:ind w:left="0" w:firstLine="624"/>
        <w:jc w:val="both"/>
        <w:rPr/>
      </w:pPr>
      <w:r>
        <w:rPr/>
        <w:t xml:space="preserve">Количество часов во </w:t>
      </w:r>
      <w:r>
        <w:rPr>
          <w:lang w:val="en-US"/>
        </w:rPr>
        <w:t>II</w:t>
      </w:r>
      <w:r>
        <w:rPr/>
        <w:t xml:space="preserve"> четверти – 7 ч;   Количество часов в </w:t>
      </w:r>
      <w:r>
        <w:rPr>
          <w:lang w:val="en-US"/>
        </w:rPr>
        <w:t>III</w:t>
      </w:r>
      <w:r>
        <w:rPr/>
        <w:t xml:space="preserve"> четверти – 10 ч;   Количество часов в </w:t>
      </w:r>
      <w:r>
        <w:rPr>
          <w:lang w:val="en-US"/>
        </w:rPr>
        <w:t>IV</w:t>
      </w:r>
      <w:r>
        <w:rPr/>
        <w:t xml:space="preserve"> четверти – 8 ч.</w:t>
      </w:r>
    </w:p>
    <w:p>
      <w:pPr>
        <w:pStyle w:val="Style19"/>
        <w:ind w:left="0" w:firstLine="624"/>
        <w:jc w:val="both"/>
        <w:rPr/>
      </w:pPr>
      <w:r>
        <w:rPr/>
        <w:t>Для реализации программного содержания используется учебник:</w:t>
      </w:r>
    </w:p>
    <w:p>
      <w:pPr>
        <w:pStyle w:val="Style19"/>
        <w:ind w:left="0" w:firstLine="624"/>
        <w:jc w:val="both"/>
        <w:rPr/>
      </w:pPr>
      <w:r>
        <w:rPr/>
        <w:t xml:space="preserve">- </w:t>
      </w:r>
      <w:r>
        <w:rPr>
          <w:color w:val="000000"/>
        </w:rPr>
        <w:t>Неменский Б.М, Неменская Л.А., Горячева Н.А., Питерских А.С.</w:t>
      </w:r>
      <w:r>
        <w:rPr/>
        <w:t xml:space="preserve"> </w:t>
      </w:r>
      <w:r>
        <w:rPr>
          <w:color w:val="000000"/>
        </w:rPr>
        <w:t>«Изобразительное искусство»</w:t>
      </w:r>
      <w:r>
        <w:rPr/>
        <w:t>: учебник 2 класса начальной школы: 3-е изд.- М: Просвещение, 2012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color w:val="000000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тизирующим методом является </w:t>
      </w:r>
      <w:r>
        <w:rPr>
          <w:b/>
          <w:bCs/>
          <w:color w:val="000000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ематическая цельность и последовательность развития кур-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виды учебной деятельности </w:t>
      </w:r>
      <w:r>
        <w:rPr>
          <w:color w:val="000000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актическая художественно-творческая деятельность </w:t>
      </w:r>
      <w:r>
        <w:rPr>
          <w:color w:val="000000"/>
        </w:rPr>
        <w:t xml:space="preserve">(ребенок выступает в роли художника) и </w:t>
      </w:r>
      <w:r>
        <w:rPr>
          <w:b/>
          <w:bCs/>
          <w:color w:val="000000"/>
        </w:rPr>
        <w:t>деятельность по вос</w:t>
        <w:softHyphen/>
        <w:t xml:space="preserve">приятию искусства </w:t>
      </w:r>
      <w:r>
        <w:rPr>
          <w:color w:val="000000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задач — </w:t>
      </w:r>
      <w:r>
        <w:rPr>
          <w:b/>
          <w:bCs/>
          <w:color w:val="000000"/>
        </w:rPr>
        <w:t>постоянная смена художественных ма</w:t>
        <w:softHyphen/>
        <w:t xml:space="preserve">териалов, </w:t>
      </w:r>
      <w:r>
        <w:rPr>
          <w:color w:val="000000"/>
        </w:rPr>
        <w:t xml:space="preserve">овладение их выразительными возможностями. </w:t>
      </w:r>
      <w:r>
        <w:rPr>
          <w:b/>
          <w:bCs/>
          <w:color w:val="000000"/>
        </w:rPr>
        <w:t xml:space="preserve">Многообразие видов деятельности </w:t>
      </w:r>
      <w:r>
        <w:rPr>
          <w:color w:val="000000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осприятие произведений искусства </w:t>
      </w:r>
      <w:r>
        <w:rPr>
          <w:color w:val="000000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азвитие художественно-образного мышления </w:t>
      </w:r>
      <w:r>
        <w:rPr>
          <w:color w:val="000000"/>
        </w:rPr>
        <w:t xml:space="preserve">учащихся строится на единстве двух его основ: </w:t>
      </w:r>
      <w:r>
        <w:rPr>
          <w:i/>
          <w:iCs/>
          <w:color w:val="000000"/>
        </w:rPr>
        <w:t>развитие наблюдатель</w:t>
        <w:softHyphen/>
        <w:t xml:space="preserve">ности, </w:t>
      </w:r>
      <w:r>
        <w:rPr>
          <w:color w:val="000000"/>
        </w:rPr>
        <w:t xml:space="preserve">т. е. умения вглядываться в явления жизни, и </w:t>
      </w:r>
      <w:r>
        <w:rPr>
          <w:i/>
          <w:iCs/>
          <w:color w:val="000000"/>
        </w:rPr>
        <w:t xml:space="preserve">развитие фантазии, </w:t>
      </w:r>
      <w:r>
        <w:rPr>
          <w:color w:val="000000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Normal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тическая цельность и последовательность </w:t>
      </w:r>
      <w:r>
        <w:rPr>
          <w:color w:val="000000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1 класса — </w:t>
      </w:r>
      <w:r>
        <w:rPr>
          <w:b/>
          <w:bCs/>
          <w:color w:val="000000"/>
        </w:rPr>
        <w:t>«Ты изображаешь, украшаешь и стро</w:t>
        <w:softHyphen/>
        <w:t xml:space="preserve">ишь». </w:t>
      </w:r>
      <w:r>
        <w:rPr>
          <w:color w:val="000000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2 класса — </w:t>
      </w:r>
      <w:r>
        <w:rPr>
          <w:b/>
          <w:bCs/>
          <w:color w:val="000000"/>
        </w:rPr>
        <w:t xml:space="preserve">«Искусство и ты». </w:t>
      </w:r>
      <w:r>
        <w:rPr>
          <w:color w:val="000000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3 класса — </w:t>
      </w:r>
      <w:r>
        <w:rPr>
          <w:b/>
          <w:bCs/>
          <w:color w:val="000000"/>
        </w:rPr>
        <w:t xml:space="preserve">«Искусство вокруг нас». </w:t>
      </w:r>
      <w:r>
        <w:rPr>
          <w:color w:val="000000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4 класса — </w:t>
      </w:r>
      <w:r>
        <w:rPr>
          <w:b/>
          <w:bCs/>
          <w:color w:val="000000"/>
        </w:rPr>
        <w:t xml:space="preserve">«Каждый народ — художник». </w:t>
      </w:r>
      <w:r>
        <w:rPr>
          <w:color w:val="000000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b/>
          <w:bCs/>
          <w:color w:val="000000"/>
        </w:rPr>
        <w:t xml:space="preserve">индивидуального практического творчества учащихся </w:t>
      </w:r>
      <w:r>
        <w:rPr>
          <w:color w:val="000000"/>
        </w:rPr>
        <w:t xml:space="preserve">и уроков </w:t>
      </w:r>
      <w:r>
        <w:rPr>
          <w:b/>
          <w:bCs/>
          <w:color w:val="000000"/>
        </w:rPr>
        <w:t>коллективной творческой деятельности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бсуждение детских работ </w:t>
      </w:r>
      <w:r>
        <w:rPr>
          <w:color w:val="000000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иодическая </w:t>
      </w:r>
      <w:r>
        <w:rPr>
          <w:b/>
          <w:bCs/>
          <w:color w:val="000000"/>
        </w:rPr>
        <w:t xml:space="preserve">организация выставок </w:t>
      </w:r>
      <w:r>
        <w:rPr>
          <w:color w:val="000000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 ПРЕДМЕТА В УЧЕБНОМ  ПЛАНЕ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изучение предмета во 2 классе отводится 1ч в неделю, всего 34 ч. 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 СОДЕРЖАНИЯ УЧЕБНОГО ПРЕДМЕТА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иоритетная цель художественного образования в шко</w:t>
        <w:softHyphen/>
        <w:t xml:space="preserve">ле — </w:t>
      </w:r>
      <w:r>
        <w:rPr>
          <w:b/>
          <w:bCs/>
          <w:color w:val="000000"/>
        </w:rPr>
        <w:t xml:space="preserve">духовно-нравственное развитие </w:t>
      </w:r>
      <w:r>
        <w:rPr>
          <w:color w:val="000000"/>
        </w:rPr>
        <w:t>ребенка, т.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/>
          <w:color w:val="000000"/>
        </w:rPr>
        <w:t xml:space="preserve">гражданственности и патриотизма. </w:t>
      </w:r>
      <w:r>
        <w:rPr>
          <w:color w:val="000000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b/>
          <w:bCs/>
          <w:color w:val="000000"/>
        </w:rPr>
        <w:t xml:space="preserve">многообразие культур разных народов </w:t>
      </w:r>
      <w:r>
        <w:rPr>
          <w:color w:val="000000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Normal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главных задач курса — развитие у ребенка </w:t>
      </w:r>
      <w:r>
        <w:rPr>
          <w:b/>
          <w:bCs/>
          <w:color w:val="000000"/>
        </w:rPr>
        <w:t>интере</w:t>
        <w:softHyphen/>
        <w:t xml:space="preserve">са к внутреннему миру человека, </w:t>
      </w:r>
      <w:r>
        <w:rPr>
          <w:color w:val="000000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</w:rPr>
        <w:t>способности сопережива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</w:rPr>
        <w:t>в форме личного творчес</w:t>
        <w:softHyphen/>
        <w:t xml:space="preserve">кого опыта. </w:t>
      </w:r>
      <w:r>
        <w:rPr>
          <w:color w:val="000000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</w:rPr>
        <w:t>проживание художественно</w:t>
        <w:softHyphen/>
        <w:t xml:space="preserve">го образа </w:t>
      </w:r>
      <w:r>
        <w:rPr>
          <w:color w:val="000000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 МЕТАПРЕДМЕТНЫЕ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 ПРЕДМЕТНЫЕ РЕЗУЛЬТАТЫ  ОСВОЕНИЯ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 ПРЕДМЕТА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 xml:space="preserve">отражаются </w:t>
      </w:r>
      <w:r>
        <w:rPr>
          <w:bCs/>
          <w:color w:val="000000"/>
        </w:rPr>
        <w:t xml:space="preserve">в </w:t>
      </w:r>
      <w:r>
        <w:rPr>
          <w:color w:val="000000"/>
        </w:rPr>
        <w:t>индивидуальных ка</w:t>
        <w:softHyphen/>
        <w:t>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сформированность эстетических чувств, художественно-</w:t>
        <w:softHyphen/>
        <w:t xml:space="preserve">творческого мышления, наблюдательности </w:t>
      </w:r>
      <w:r>
        <w:rPr>
          <w:bCs/>
          <w:color w:val="000000"/>
        </w:rPr>
        <w:t xml:space="preserve">и </w:t>
      </w:r>
      <w:r>
        <w:rPr>
          <w:color w:val="000000"/>
        </w:rPr>
        <w:t>фантазии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 xml:space="preserve">ком отношении к окружающему миру, потребностей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 результате изучения искусства у обучающихся: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 </w:t>
      </w:r>
      <w:r>
        <w:rPr>
          <w:color w:val="000000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 </w:t>
      </w:r>
      <w:r>
        <w:rPr>
          <w:color w:val="000000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Обучающиеся: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ind w:firstLine="624"/>
        <w:jc w:val="both"/>
        <w:rPr>
          <w:rStyle w:val="21"/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shd w:fill="auto" w:val="clear"/>
        </w:rPr>
      </w:pPr>
      <w:r>
        <w:rPr>
          <w:color w:val="000000"/>
        </w:rPr>
        <w:t xml:space="preserve">•   </w:t>
      </w:r>
      <w:r>
        <w:rPr>
          <w:color w:val="000000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color w:val="000000"/>
          <w:lang w:val="en-US"/>
        </w:rPr>
        <w:t>Paint</w:t>
      </w:r>
      <w:r>
        <w:rPr>
          <w:color w:val="000000"/>
        </w:rPr>
        <w:t>.</w:t>
      </w:r>
    </w:p>
    <w:p>
      <w:pPr>
        <w:pStyle w:val="23"/>
        <w:shd w:fill="auto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22"/>
        <w:shd w:fill="auto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втором классе у младших школьников формируются представле</w:t>
        <w:softHyphen/>
        <w:t>ния об основных жанрах и видах произведений изобразительного искусства; известных цен</w:t>
        <w:softHyphen/>
        <w:t>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22"/>
        <w:shd w:fill="auto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</w:t>
        <w:softHyphen/>
        <w:t>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</w:t>
        <w:softHyphen/>
        <w:t>зеев искусства.</w:t>
      </w:r>
    </w:p>
    <w:p>
      <w:pPr>
        <w:pStyle w:val="22"/>
        <w:shd w:fill="auto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зобразительного искусства второклассник </w:t>
      </w:r>
      <w:r>
        <w:rPr>
          <w:rStyle w:val="Style1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плые (красный, желтый, оранжевый) и холодные (синий, голубой, фиоле</w:t>
        <w:softHyphen/>
        <w:t>товый) цве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отечественных и зарубежных худож</w:t>
        <w:softHyphen/>
        <w:t>ников, называть их автор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виды изобразительного искусства (графики, живописи, декора</w:t>
        <w:softHyphen/>
        <w:t>тивно-прикладного искусства, скульптуры и архитектуры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художественные материалы (гуашь, акварель, цветные карандаши, вос</w:t>
        <w:softHyphen/>
        <w:t>ковые мелки, тушь, уголь, бумага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ейшими приемами лепки (пластилин, глина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композиции из бумаги и бросового материала.</w:t>
      </w:r>
    </w:p>
    <w:p>
      <w:pPr>
        <w:pStyle w:val="32"/>
        <w:shd w:fill="auto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Второклассник получи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учи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624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cs="Times New Roman" w:ascii="Times New Roman" w:hAnsi="Times New Roman"/>
          <w:sz w:val="24"/>
          <w:szCs w:val="24"/>
        </w:rPr>
        <w:t>применять практические навыки выразительного использования линии и штриха, пят</w:t>
        <w:softHyphen/>
        <w:t>на, цвета, формы, пространства в процессе создания композиций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Ы  ИЗОБРАЖАЕШЬ,  УКРАШАЕШЬ  И  СТРОИШЬ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b/>
          <w:bCs/>
          <w:color w:val="000000"/>
        </w:rPr>
        <w:t>Ты учишься изображать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Изображения всюду вокруг нас. Мастер Изображения учит видеть. Изображать можно пятном. Изображать можно в объеме.Изображать можно линией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азноцветные краски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Изображать можно и то, что невидимо (настроение)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Художники и зрители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b/>
          <w:bCs/>
          <w:color w:val="000000"/>
        </w:rPr>
        <w:t>Ты украшаешь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Мир полон украшений. Цветы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Красоту нужно уметь замечать. 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Узоры на крыльях. Ритм пятен. 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Красивые рыбы. Монотипия. 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Украшения птиц. Объемная аппликация. 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Узоры, которые создали люди. 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ак украшает себя человек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b/>
          <w:bCs/>
          <w:color w:val="000000"/>
        </w:rPr>
        <w:t>Ты строишь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Постройки в нашей жизн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Дома бывают разным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Домики, которые построила природа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color w:val="000000"/>
        </w:rPr>
        <w:t>Дом снаружи и внутр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троим город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се имеет свое строение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троим вещ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rFonts w:ascii="Arial" w:hAnsi="Arial" w:cs="Arial"/>
        </w:rPr>
      </w:pPr>
      <w:r>
        <w:rPr>
          <w:b/>
          <w:bCs/>
          <w:color w:val="000000"/>
        </w:rPr>
        <w:t>Изображение,  украшение,  постройка  всегда  помогают друг другу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Три Брата-Мастера всегда трудятся вместе.  Праздник весны. Сказочная страна. Времена года. Здравствуй, лето! Урок любования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 И  ТЫ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и чем работает художник?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Три основных цвета — желтый, красный, синий.</w:t>
      </w:r>
      <w:r>
        <w:rPr/>
        <w:t xml:space="preserve"> </w:t>
      </w:r>
      <w:r>
        <w:rPr>
          <w:color w:val="000000"/>
        </w:rPr>
        <w:t>Белая и черная краски.</w:t>
      </w:r>
      <w:r>
        <w:rPr/>
        <w:t xml:space="preserve"> </w:t>
      </w:r>
      <w:r>
        <w:rPr>
          <w:color w:val="000000"/>
        </w:rPr>
        <w:t>Пастель и цветные мелки, акварель, их выразительные возможности.</w:t>
      </w:r>
      <w:r>
        <w:rPr/>
        <w:t xml:space="preserve"> </w:t>
      </w:r>
      <w:r>
        <w:rPr>
          <w:color w:val="000000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</w:t>
      </w:r>
      <w:r>
        <w:rPr/>
        <w:t xml:space="preserve"> </w:t>
      </w:r>
      <w:r>
        <w:rPr>
          <w:color w:val="000000"/>
        </w:rPr>
        <w:t xml:space="preserve">Выразительные возможности бумаги. </w:t>
      </w:r>
      <w:r>
        <w:rPr/>
        <w:t xml:space="preserve"> </w:t>
      </w:r>
      <w:r>
        <w:rPr>
          <w:color w:val="000000"/>
        </w:rPr>
        <w:t>Неожиданные материалы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ьность и фантазия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чем говорит искусство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Изображение природы в различных состояниях.</w:t>
      </w:r>
      <w:r>
        <w:rPr/>
        <w:t xml:space="preserve"> </w:t>
      </w:r>
      <w:r>
        <w:rPr>
          <w:color w:val="000000"/>
        </w:rPr>
        <w:t>Изображение характера животных.</w:t>
      </w:r>
      <w:r>
        <w:rPr/>
        <w:t xml:space="preserve"> </w:t>
      </w:r>
      <w:r>
        <w:rPr>
          <w:color w:val="000000"/>
        </w:rPr>
        <w:t>Изображение характера человека: женский образ.</w:t>
      </w:r>
      <w:r>
        <w:rPr/>
        <w:t xml:space="preserve"> </w:t>
      </w:r>
      <w:r>
        <w:rPr>
          <w:color w:val="000000"/>
        </w:rPr>
        <w:t>Изображение характера человека: мужской образ.</w:t>
      </w:r>
      <w:r>
        <w:rPr/>
        <w:t xml:space="preserve"> </w:t>
      </w:r>
      <w:r>
        <w:rPr>
          <w:color w:val="000000"/>
        </w:rPr>
        <w:t>Образ человека в скульптуре.</w:t>
      </w:r>
      <w:r>
        <w:rPr/>
        <w:t xml:space="preserve"> </w:t>
      </w:r>
      <w:r>
        <w:rPr>
          <w:color w:val="000000"/>
        </w:rPr>
        <w:t>Человек и его украшения.</w:t>
      </w:r>
      <w:r>
        <w:rPr/>
        <w:t xml:space="preserve"> </w:t>
      </w:r>
      <w:r>
        <w:rPr>
          <w:color w:val="000000"/>
        </w:rPr>
        <w:t>О чем говорят украшения.</w:t>
      </w:r>
      <w:r>
        <w:rPr/>
        <w:t xml:space="preserve"> </w:t>
      </w:r>
      <w:r>
        <w:rPr>
          <w:color w:val="000000"/>
        </w:rPr>
        <w:t>Образ здания.</w:t>
      </w:r>
      <w:r>
        <w:rPr/>
        <w:t xml:space="preserve"> </w:t>
      </w: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говорит искусство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Теплые и холодные цвета. Борьба теплого и холодного. Тихие и звонкие цвета. Что такое ритм линий? Характер линий. Ритм пятен. Пропорции выражают характер. Ритм линий и пятен, цвет, пропорции — средства выразительности. Обобщающий урок года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 ВОКРУГ НАС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в твоем доме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Твои игрушки.</w:t>
      </w:r>
      <w:r>
        <w:rPr/>
        <w:t xml:space="preserve"> </w:t>
      </w:r>
      <w:r>
        <w:rPr>
          <w:color w:val="000000"/>
        </w:rPr>
        <w:t>Посуда у тебя дома. Обои и шторы у тебя дома. Мамин платок. Твои книжки. Открытки.</w:t>
      </w:r>
      <w:r>
        <w:rPr/>
        <w:t xml:space="preserve"> </w:t>
      </w:r>
      <w:r>
        <w:rPr>
          <w:color w:val="000000"/>
        </w:rPr>
        <w:t>Труд художника для твоего дома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на улицах твоего города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Памятники архитектуры. Парки, скверы, бульвары. Ажурные ограды. Волшебные фонари. 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Витрины. Удивительный транспорт. Труд художника на улицах твоего города (села)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ник и зрелище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Художник в цирке. Художник в театре. Театр кукол. Маски. Афиша и плакат. Праздник в городе.</w:t>
      </w:r>
      <w:r>
        <w:rPr/>
        <w:t xml:space="preserve"> </w:t>
      </w:r>
      <w:r>
        <w:rPr>
          <w:color w:val="000000"/>
        </w:rPr>
        <w:t>Школьный карнавал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ник и музей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 xml:space="preserve">Музей в жизни города. Картина — особый мир. Картина-пейзаж. Картина-портрет. Картина-натюрморт. Картины исторические и бытовые. Скульптура в музее и на улице. 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>Художественная выставка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 НАРОД - ХУДОЖНИК (ИЗОБРАЖЕНИЕ,</w:t>
      </w:r>
      <w:r>
        <w:rPr/>
        <w:t xml:space="preserve"> </w:t>
      </w:r>
      <w:r>
        <w:rPr>
          <w:b/>
          <w:bCs/>
          <w:color w:val="000000"/>
        </w:rPr>
        <w:t>УКРАШЕНИЕ, ПОСТРОЙКА В ТВОРЧЕСТВЕ</w:t>
      </w:r>
      <w:r>
        <w:rPr/>
        <w:t xml:space="preserve"> </w:t>
      </w:r>
      <w:r>
        <w:rPr>
          <w:b/>
          <w:bCs/>
          <w:color w:val="000000"/>
        </w:rPr>
        <w:t>НАРОДОВ  ВСЕЙ ЗЕМЛИ)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ки родного искусства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bCs/>
          <w:color w:val="000000"/>
        </w:rPr>
        <w:t>Пей</w:t>
      </w:r>
      <w:r>
        <w:rPr>
          <w:color w:val="000000"/>
        </w:rPr>
        <w:t>заж родной земли. Деревня — деревянный мир. Красота человека.</w:t>
      </w:r>
      <w:r>
        <w:rPr/>
        <w:t xml:space="preserve"> </w:t>
      </w:r>
      <w:r>
        <w:rPr>
          <w:color w:val="000000"/>
        </w:rPr>
        <w:t>Народные праздники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евние города нашей земли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Родной угол. Древние соборы. Города Русской земли. Древнерусские воины-защитники.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Новгород. Псков. Владимир и Суздаль. Москва. Узорочье теремов.</w:t>
      </w:r>
      <w:r>
        <w:rPr/>
        <w:t xml:space="preserve"> </w:t>
      </w:r>
      <w:r>
        <w:rPr>
          <w:color w:val="000000"/>
        </w:rPr>
        <w:t>Пир в теремных палатах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народ — художник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Страна восходящего солнца. Образ художественной культу</w:t>
        <w:softHyphen/>
        <w:t>ры Японии. Народы гор и степей. Города в пустыне. Древняя Эллада. Европейские города Средневековья. Многообразие художественных культур в мире (обобщение темы).</w:t>
      </w:r>
    </w:p>
    <w:p>
      <w:pPr>
        <w:pStyle w:val="Normal"/>
        <w:shd w:fill="FFFFFF" w:val="clear"/>
        <w:autoSpaceDE w:val="false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объединяет народы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</w:rPr>
        <w:t>Материнство. Мудрость старости. Сопереживание. Герои-защитники. Юность и надежды. Искусство народов мира (обобщение тем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1427"/>
        <w:gridCol w:w="3051"/>
        <w:gridCol w:w="1018"/>
        <w:gridCol w:w="2617"/>
        <w:gridCol w:w="3779"/>
        <w:gridCol w:w="1308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к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ма, тип</w:t>
              <w:br/>
              <w:t>урока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шаемые проблемы;</w:t>
              <w:br/>
              <w:t>цели деятельности учителя</w:t>
            </w:r>
          </w:p>
        </w:tc>
        <w:tc>
          <w:tcPr>
            <w:tcW w:w="8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анируемые результаты (в соответствии с ФГОС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яти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метные</w:t>
              <w:br/>
              <w:t>результаты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ниверсальные учебные действия</w:t>
              <w:br/>
              <w:t>(УУД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ичностные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 «Чем и как работают художники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.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, с. 24–2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дать понятия об ос-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Основные» </w:t>
              <w:br/>
              <w:t>и «составные» цвет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, что такое живопись, об основах цветоведения, ос-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смешивать краски сразу</w:t>
              <w:br/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бращаться</w:t>
              <w:br/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lang w:val="en-US"/>
              </w:rPr>
              <w:t>с-тетические потребности в общении с ис-кусство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ять красок – все богатство цвета и тона. Природная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эмоцио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тенки, природные стих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ится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преобразовывать практическую задачу в познавательную; принимать и сохранять цель</w:t>
              <w:br/>
              <w:t xml:space="preserve">и задачи учебной деятельности;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мыслообразова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обретает 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1"/>
        <w:gridCol w:w="1452"/>
        <w:gridCol w:w="3085"/>
        <w:gridCol w:w="1029"/>
        <w:gridCol w:w="2645"/>
        <w:gridCol w:w="3818"/>
        <w:gridCol w:w="117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тих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28–3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ьную отзывчивость, эс-тетическое восприятие окружающего мира, умение анализировать выполненные работы; научить смешивать цветные краски с белой</w:t>
              <w:br/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остный взгляд</w:t>
              <w:br/>
              <w:t>на мир</w:t>
              <w:br/>
              <w:t>в единстве и разнообразии природы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способы </w:t>
              <w:br/>
              <w:t>и приемы решения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36–3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астель, цветные (восковые</w:t>
              <w:br/>
              <w:t>и масляные) мелки, акварель, текучесть, прозрачност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роявляет 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н-ностное отношение</w:t>
              <w:br/>
              <w:t>к природному миру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1"/>
        <w:gridCol w:w="1452"/>
        <w:gridCol w:w="3085"/>
        <w:gridCol w:w="1029"/>
        <w:gridCol w:w="2645"/>
        <w:gridCol w:w="3818"/>
        <w:gridCol w:w="117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Выразительные возможности аппликации. Аппликация</w:t>
              <w:br/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выбор эф-фективных способов решения задач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50–5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будить интерес </w:t>
              <w:br/>
              <w:t>к наблюдению за объектами природы; дать представление о ритме пятен; помочь учащимся выделить выразительные возможности ап-пликации и создать аппликативную работу из осенних листьев по памяти и впечатлени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тм пятен, аппликац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создавать разноцветный ковер (изображение осенней землис опавшими листьями) по памяти</w:t>
              <w:br/>
              <w:t>и впечатлению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тивность во взаимодейств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lang w:val="en-US"/>
              </w:rPr>
              <w:t>моци-ональную от-зывчивость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способов</w:t>
              <w:br/>
              <w:t>и условий действ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40–4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ка, графические материал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ображать зимний лес</w:t>
              <w:br/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ражает э</w:t>
            </w:r>
            <w:r>
              <w:rPr>
                <w:rFonts w:cs="Times New Roman" w:ascii="Times New Roman" w:hAnsi="Times New Roman"/>
                <w:lang w:val="en-US"/>
              </w:rPr>
              <w:t xml:space="preserve">стети-ческие чувства (эмоциональное художественное восприятие 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1"/>
        <w:gridCol w:w="1452"/>
        <w:gridCol w:w="3085"/>
        <w:gridCol w:w="1029"/>
        <w:gridCol w:w="2645"/>
        <w:gridCol w:w="3818"/>
        <w:gridCol w:w="117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трудничества с партнер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едения искусства)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44–4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ие животные обитают </w:t>
              <w:br/>
              <w:t>в нашем родном крае? Что известно о скульпту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мы в природе, мелкая пластика, пластилин, стека, объ-емное изображени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едлагать помощь и сотрудни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являет д</w:t>
            </w:r>
            <w:r>
              <w:rPr>
                <w:rFonts w:cs="Times New Roman" w:ascii="Times New Roman" w:hAnsi="Times New Roman"/>
                <w:lang w:val="en-US"/>
              </w:rPr>
              <w:t>обро-желательность</w:t>
              <w:br/>
              <w:t>в отношении участников учебного процесса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–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</w:t>
              <w:br/>
              <w:t>и открытие нового способа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48–4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вы знаете приемы работы с бумаг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помочь учащимся освоить приемы работы с бумагой (сгибание, разгибание, склеивание); создать комфортные условия для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ус, цилинд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освоит приемы сгибания, разгибания, склеивания бумаги; научится переводить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использовать модели и схемы для решения практических задач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обретает н</w:t>
            </w:r>
            <w:r>
              <w:rPr>
                <w:rFonts w:cs="Times New Roman" w:ascii="Times New Roman" w:hAnsi="Times New Roman"/>
                <w:lang w:val="en-US"/>
              </w:rPr>
              <w:t>а-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чения учащимися положительных эмоций от проделанной рабо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ки делового сотрудничеств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выбор наиболее эффективных способов для решения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54–5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овать собственную позицию; уметь участвовать в диалоге; слушать</w:t>
              <w:br/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являет у</w:t>
            </w:r>
            <w:r>
              <w:rPr>
                <w:rFonts w:cs="Times New Roman" w:ascii="Times New Roman" w:hAnsi="Times New Roman"/>
                <w:lang w:val="en-US"/>
              </w:rPr>
              <w:t>важи-тельное отношение к иному мнению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 «Реальность и фантазия»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ение </w:t>
              <w:br/>
              <w:t xml:space="preserve">и реальность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58–6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узнает 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тивность в решении познавательных задач; ывражать свои мысли</w:t>
              <w:br/>
              <w:t>в соответствии с задачами и условиями коммуник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-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зображение </w:t>
              <w:br/>
              <w:t xml:space="preserve">и фантазия. Разнообразие способов решения задач. Сказочная птиц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62–6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роль фантазии в жизни людей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нтазия, фантастические образы, сказочные образы (существа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фантазия,</w:t>
            </w:r>
            <w:r>
              <w:rPr>
                <w:rFonts w:cs="Times New Roman" w:ascii="Times New Roman" w:hAnsi="Times New Roman"/>
                <w:lang w:val="en-US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ится изображать сказочных несуществующих животных и птиц путем соединения воеди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троить понятные для партнера высказывания; договариваться и приходить к общему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являет э</w:t>
            </w:r>
            <w:r>
              <w:rPr>
                <w:rFonts w:cs="Times New Roman" w:ascii="Times New Roman" w:hAnsi="Times New Roman"/>
                <w:lang w:val="en-US"/>
              </w:rPr>
              <w:t>моционально-нравственную от-зывчи-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щимися фантазии и оригинальности в практической деятельн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ов разных животных, птиц и даже растений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ю в совместн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т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крашение и реальность. Паутинк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66–6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асота в природ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варианты</w:t>
              <w:br/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вои затруд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ц</w:t>
            </w:r>
            <w:r>
              <w:rPr>
                <w:rFonts w:cs="Times New Roman" w:ascii="Times New Roman" w:hAnsi="Times New Roman"/>
                <w:lang w:val="en-US"/>
              </w:rPr>
              <w:t>енностное отношение</w:t>
              <w:br/>
              <w:t>к природному миру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71–7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роль фантазии в создании украшений? Как переносится красота природы</w:t>
              <w:br/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вивать эстетический вку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нтазию; помочь учащимся освоить приемы создания орнамен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жева, бижутерия, вышивка, бисер, орнамент, узо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ится украшать закладку для книги узором заданной формы, используя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хо-дит выходы из спорных ситуаций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ой графический материал одного-двух цветов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74–7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определить красоту </w:t>
              <w:br/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родные конструкции. Приемы тонирования бумаг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обретает н</w:t>
            </w:r>
            <w:r>
              <w:rPr>
                <w:rFonts w:cs="Times New Roman" w:ascii="Times New Roman" w:hAnsi="Times New Roman"/>
                <w:lang w:val="en-US"/>
              </w:rPr>
              <w:t>авыки сотрудничества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йка и фантазия. Сказочный город (ин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возможность фантазии человека в создании предметов?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нтастические кон-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знает о разнообразии конструкций, о природных формах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центрировать свою волю для преодоления интеллектуальных затруднений; оцени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Нравственно-этическая 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ивидуально-групповой проект)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76–7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будить детскую фантазию; показать связь природных конструкций </w:t>
              <w:br/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укции, природные формы, архитектурные по-строй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архитектурных построй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у</w:t>
            </w:r>
            <w:r>
              <w:rPr>
                <w:rFonts w:cs="Times New Roman" w:ascii="Times New Roman" w:hAnsi="Times New Roman"/>
                <w:lang w:val="en-US"/>
              </w:rPr>
              <w:t>важительное отношение к иному мнению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атья Мастера всегда работают вместе. Эстетические потребности, ценности</w:t>
              <w:br/>
              <w:t xml:space="preserve">и чувства. Выражение отношения к окружающему миру через изображение природ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изучение и первичное закрепление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заимодействие, выразительные средства. Природа</w:t>
              <w:br/>
              <w:t>в разных состояних, живописные материал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ится конструировать, моделировать и украшать елочные игрушки, изображающие людей, зверей, растения, работать с гуашью и акварелью, создават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владевает у</w:t>
            </w:r>
            <w:r>
              <w:rPr>
                <w:rFonts w:cs="Times New Roman" w:ascii="Times New Roman" w:hAnsi="Times New Roman"/>
                <w:lang w:val="en-US"/>
              </w:rPr>
              <w:t>мением не создавать конфликтов; проявляет эстетические чу-вства</w:t>
              <w:br/>
              <w:t>и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 «О чем говорит искусство»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жение характера изображаемых живот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ценка результата деятельност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96–9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разить в изображении характер живот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у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устная зарисовка, характеристика звер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, анималистическое изображение в графике, живописи, скульптуре. Уст-ная зарисовка. Е. Чарушин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-ноклассников с позиции творческих зада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мыслообразова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обретает целостный социально ориентированный  взгляд </w:t>
              <w:br/>
              <w:t>на мир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ражение характера человека </w:t>
              <w:br/>
              <w:t xml:space="preserve">в изображен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жской образ (в объеме). Распознание объектов, вы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ие качества души делают мужчину красив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вивать способность воспринимать оттенки чувств и выражать их </w:t>
              <w:br/>
              <w:t>в практической работе; показать выразительные возмож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чества душ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знает о выразительных возможностях художественных материалов, которые применяются в создании объемного мужского образа, о мужских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елять и обобщенно фиксировать группы сущест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ичес-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04–10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нных признаков объектов; рас-сматривать репродукции картин из-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е чувства, доброжелательност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изучение и первичное закрепление новых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00–1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выражает художник, изображая челове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эмоционально-нравственную отзывчивость умение передавать в изображении внешнее</w:t>
              <w:br/>
              <w:t>и внутренне содержание человека (положительный</w:t>
              <w:br/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тивоположность. Портретное изображение. Об-раз человека и его характе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сред-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обретает э</w:t>
            </w:r>
            <w:r>
              <w:rPr>
                <w:rFonts w:cs="Times New Roman" w:ascii="Times New Roman" w:hAnsi="Times New Roman"/>
                <w:lang w:val="en-US"/>
              </w:rPr>
              <w:t xml:space="preserve">стетические ценности </w:t>
              <w:br/>
              <w:t>и чувства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Образ человека и его характер, выраженный</w:t>
              <w:br/>
              <w:t xml:space="preserve">в объем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04–10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выражают изображения, созданные в объем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, керамика. Восприятие. Созидание. Сказочные образ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п</w:t>
            </w:r>
            <w:r>
              <w:rPr>
                <w:rFonts w:cs="Times New Roman" w:ascii="Times New Roman" w:hAnsi="Times New Roman"/>
                <w:lang w:val="en-US"/>
              </w:rPr>
              <w:t>онимание в от-ношении  чувств других людей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88–9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будить интерес </w:t>
              <w:br/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аст, марина, художники-маринист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ображать контрастные изображения природы (море нежное</w:t>
              <w:br/>
              <w:t>и ласковое, бурное</w:t>
              <w:br/>
              <w:t xml:space="preserve">и тревожное и т. д.), рассматривать картины известных художников-маринистов,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у</w:t>
            </w:r>
            <w:r>
              <w:rPr>
                <w:rFonts w:cs="Times New Roman" w:ascii="Times New Roman" w:hAnsi="Times New Roman"/>
                <w:lang w:val="en-US"/>
              </w:rPr>
              <w:t>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  <w:br/>
              <w:t xml:space="preserve">и средствами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08–1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  <w:br/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спехи, кокошник. Украшение готовых фор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обретает э</w:t>
            </w:r>
            <w:r>
              <w:rPr>
                <w:rFonts w:cs="Times New Roman" w:ascii="Times New Roman" w:hAnsi="Times New Roman"/>
                <w:lang w:val="en-US"/>
              </w:rPr>
              <w:t>стетические потребности; осваивает нравственные цен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ражение намерений через украшения. Выражение характера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кие украшения выражают определенные намерения? Могут ли украшения иметь разный характер?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мерения, ук-рашения,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знает об украшениях, имеющих разный характер, о декоративных композициях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Самоопределе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сознает ответст-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1356"/>
        <w:gridCol w:w="2961"/>
        <w:gridCol w:w="987"/>
        <w:gridCol w:w="2397"/>
        <w:gridCol w:w="3666"/>
        <w:gridCol w:w="1833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12–1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умение получать образные и эмоциональные впечатления от ук-рашений; помочь выполнить практическую работу по изображению «добрых»</w:t>
              <w:br/>
              <w:t>и «злых» кораблей и украшению парус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ющий разный характер, декор, декоративные композици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нной формы, что такое «декор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нность за общее благополучие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ма «Как говорит искусство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24–12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плые цвета, цветовой круг, колор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теплых цветах и их эмоциональной выразительности; повторит сред-ства художественной выразительности, цветовой кру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оп-ределять теплые цвета, изображать перо жар-птицы, чудо-коврик, используя теплые цвета, применять</w:t>
              <w:br/>
              <w:t xml:space="preserve">для изображения мазок «волну», работать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lang w:val="en-US"/>
              </w:rPr>
              <w:t>с-тетические чувства; осваивает нрав-ственные ценности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уашью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вет как средство выражения: холодные цвет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26–12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оп-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бращаться</w:t>
              <w:br/>
              <w:t>за помощью; излагать свое мнение и аргументировать свою точку зр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-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основе критериев ус-пешности учебной деятель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вет как средство выражения:</w:t>
              <w:br/>
              <w:t>тихие (глухие)</w:t>
              <w:br/>
              <w:t xml:space="preserve">и звонкие цвет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30–13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олучить тихие и звонкие цвета на бума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ихие </w:t>
              <w:br/>
              <w:t xml:space="preserve">и звонкие цвета. Эмоциональная выразительность цвета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тихих (глухих) и звонких цветах на бумаге, о бо-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ится смешивать различные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роводить сравнение и анализировать выполненные творческие работы; участво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э</w:t>
            </w:r>
            <w:r>
              <w:rPr>
                <w:rFonts w:cs="Times New Roman" w:ascii="Times New Roman" w:hAnsi="Times New Roman"/>
                <w:lang w:val="en-US"/>
              </w:rPr>
              <w:t xml:space="preserve">с-тетические чувства; 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ористическое богатств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учителю, партне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аивает нрав-ственные цен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бор действия в соответствии </w:t>
              <w:br/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36–13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о значение линии в рису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тм ли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изображать весенние ручьи пастелью или цветными мелками</w:t>
              <w:br/>
              <w:t>на фоне изображения весенней земли, определять линию как сре-дство характеристики изображаемого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-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ц</w:t>
            </w:r>
            <w:r>
              <w:rPr>
                <w:rFonts w:cs="Times New Roman" w:ascii="Times New Roman" w:hAnsi="Times New Roman"/>
                <w:lang w:val="en-US"/>
              </w:rPr>
              <w:t xml:space="preserve">енностное отношение </w:t>
              <w:br/>
              <w:t>к природе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38–13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ы выразительные возможности ли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  <w:br/>
              <w:t>и настроением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 линий. Линии</w:t>
              <w:br/>
              <w:t>в окружающей действительност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оп-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-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обретает э</w:t>
            </w:r>
            <w:r>
              <w:rPr>
                <w:rFonts w:cs="Times New Roman" w:ascii="Times New Roman" w:hAnsi="Times New Roman"/>
                <w:lang w:val="en-US"/>
              </w:rPr>
              <w:t>стетические потреб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32–13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дать представление </w:t>
              <w:br/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тмическая композиция. Ритм линий, пятен, цвет. Пропорци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воспринимать предложение учителя по ис-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об-щую цель сотрудничества и пути ее достижения; проявлять активность во взаимодействии; обращаться</w:t>
              <w:br/>
              <w:t>за помощью к учителю, партне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мыслообразова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обретает целостный социально ориентированный  взгляд </w:t>
              <w:br/>
              <w:t>на мир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порции выражают характер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ценка результата деятельности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интерес</w:t>
              <w:br/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оты, в жизни; помочь учащимся выполнить изображение весеннего леса и пти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порци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о значении пропорций в изображ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понимать пропорции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ходу работ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амоопределе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итм линий и пятен, цвет, пропорции – средства выразительн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способов и условий дейст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40–14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ы основы языка, на котором говорят ли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ое панн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оказывать </w:t>
              <w:br/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владевает у</w:t>
            </w:r>
            <w:r>
              <w:rPr>
                <w:rFonts w:cs="Times New Roman" w:ascii="Times New Roman" w:hAnsi="Times New Roman"/>
                <w:lang w:val="en-US"/>
              </w:rPr>
              <w:t>мением не создавать конфликтов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478"/>
        <w:gridCol w:w="3116"/>
        <w:gridCol w:w="1038"/>
        <w:gridCol w:w="2524"/>
        <w:gridCol w:w="3858"/>
        <w:gridCol w:w="11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музее у веселого художника. Обобщающий урок г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, с. 14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напомнить последовательно в форме беседы все темы; развивать умения выбирать самостоятельно материалы для своей работы, об-суждать выполненные работы; помочь выполнить украшение заготовки заклад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овать </w:t>
              <w:br/>
              <w:t>и удерживать задачу; планировать действие в соответствии с поставленной задачей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оявляет </w:t>
            </w:r>
            <w:r>
              <w:rPr>
                <w:rFonts w:cs="Times New Roman" w:ascii="Times New Roman" w:hAnsi="Times New Roman"/>
                <w:lang w:val="en-US"/>
              </w:rPr>
              <w:t>уважительное отношение</w:t>
              <w:br/>
              <w:t>к иному мнению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.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ЕБ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i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; 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СОБИЯ ДЛЯ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. Твоя мастерская. Рабочая тет</w:t>
        <w:softHyphen/>
        <w:t>радь. 2 класс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СОБИЕ ДЛЯ УЧ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тельное искусство. Методическое пособие. 1—4 классы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ЭЛЕКТРОННОЕ ПРИЛОЖЕНИЕ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4:00Z</dcterms:created>
  <dc:creator>Смирнов</dc:creator>
  <dc:description/>
  <dc:language>en-US</dc:language>
  <cp:lastModifiedBy>LEX</cp:lastModifiedBy>
  <cp:lastPrinted>2011-10-13T22:30:00Z</cp:lastPrinted>
  <dcterms:modified xsi:type="dcterms:W3CDTF">2014-09-21T10:07:00Z</dcterms:modified>
  <cp:revision>3</cp:revision>
  <dc:subject/>
  <dc:title/>
</cp:coreProperties>
</file>