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Сигида Евгения Андреевн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тделения Изобразительного искусств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ДОД ДШИ №10 авторской школы А.Н. Додосова г. Ульяновск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занятия для дошкольников 3-4 лет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сунок белой краской».</w:t>
      </w:r>
      <w:r>
        <w:br w:type="page"/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5"/>
      <w:bookmarkEnd w:id="0"/>
      <w:r>
        <w:rPr>
          <w:rFonts w:cs="Times New Roman" w:ascii="Times New Roman" w:hAnsi="Times New Roman"/>
          <w:sz w:val="24"/>
          <w:szCs w:val="24"/>
        </w:rPr>
        <w:t>Для полноценного развития и обогащения деятельности детям необходимы разнообразные впечатления. Много впечатлений дети могут получить на занятия по рисованию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онспекте занятия по рисованию предоставлен материал для обучения простейшим навыкам рисования. Занятие направлено на привитие интереса к рисованию, развитие восприятия, мелкой моторики, занятие даёт новые знания об окружающем мир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/>
      </w:pPr>
      <w:bookmarkStart w:id="1" w:name="OLE_LINK5"/>
      <w:bookmarkEnd w:id="1"/>
      <w:r>
        <w:rPr>
          <w:rFonts w:cs="Times New Roman" w:ascii="Times New Roman" w:hAnsi="Times New Roman"/>
          <w:sz w:val="24"/>
          <w:szCs w:val="24"/>
        </w:rPr>
        <w:t>Для дошкольника ведущий вид деятельности – игра.</w:t>
      </w:r>
      <w:r>
        <w:rPr>
          <w:rFonts w:cs="F2" w:ascii="F2" w:hAnsi="F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но в игровой форме ребенок знакомится с творческими материалами и произведениями искусства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возрасте ребенок может заниматься одним делом 15-20 минут. Учитывая быструю утомляемость детей, в результате однообразных действий, необходимо переключать их с одних видов игровой деятельности на другой. То есть чередовать смену спокойной художественной деятельности с двигательной активностью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акже тщательно следить за осанкой и позой во время сидени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элементы Су – Джок терапии можно корректировать речевые нарушения, которые нередко наблюдаются в данной возрастной групп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верждению исследователей, музыка не только успокаивает и умиротворяет, но и способствует развитию внимания и творческих способностей. Дети, слушающие музыку в нежном возрасте, становятся умнее. Периоды двигательной активности сопровождаются музыкой Екатерины Железновой .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техникой рисования гуашью при помощи пальцев, упражняться в рисовании одной линии, одним цветом, закрепить умение рисовать предметы пропорционально, развивать фантазию, умение видеть контурную линию предмета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ассажные шарики с колечками Су-джок, тонированный картон по количеству детей формат А4, белая гуашь, кисти, баночки с водой, салфетки. Шарики для настольного тенниса. Варежка Деда мороза. Музыка Е. Железновой «Играем в снежки», «Пальчик где твой домик», «Хоровод», «Мы кружок нарисовали»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Здравствуйте ребята!»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доровается с каждым ребенком, называет по имени.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: «Начнем наше занятие с разминки пальчиков, ведь нашим пальчикам предстоит упорно заниматься!»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Су – Джок шарами. (дети берут массажные мячики и повторяют слова и выполняют действия с шариком в соответствии с текстом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Я мячом круги катаю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 - вперед его гоняю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оглажу я ладошку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я сметаю крошку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жму его немножко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жимает лапу кошка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м пальцем мяч прижму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й рукой начну.»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: «Молодцы! Мы славно поиграли с мячиками, теперь уберем их на место.  Продолжим разминать наши пальчики массажными колечками под веселую песенку (дети берут массажные колечки и разминают пальцы начиная с большого под песенку Е.Железновой «Пальчик где твой домик»)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Отлично! Теперь мы готовы заниматься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: «У меня в руках рукавичка Деда Мороза. Какой сюрприз приготовила она для нас сегодня? (достается листок из рукавицы). Это загадка. Давайте попробуем ее отгадат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ушистый, серебристы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укой его не тронь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капелькою чисто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ймаешь на ладон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загадка не одна, слушайте другу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ывает за окошком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ю сыпет крошк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 мягкую постел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ет по полям 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тель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отгадывают загад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ы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«Посмотрите на столы. Дедушка-озорник спрятал все краски, оставил только свою любимую – белую. Что же можно нарисовать такой краской? </w:t>
      </w:r>
      <w:r>
        <w:rPr>
          <w:rFonts w:cs="Times New Roman" w:ascii="Times New Roman" w:hAnsi="Times New Roman"/>
          <w:i/>
          <w:sz w:val="24"/>
          <w:szCs w:val="24"/>
        </w:rPr>
        <w:t>(сугробы, снеговика, деревья, горку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нарисовать белой краской зимний пейзаж, деревья одной линей, горку или домик ниже деревьев, сугробы и кусты меньше чем дома и деревья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 У вас отлично получается! Давайте дадим передохнуть нашим пальчика» .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выполняют пальчиковую гимнастику под песенку Е. Железновой «Мы кружок нарисовали»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 минутка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Любит же Дед Мороз загадки про зиму загадывать! А какие зимние забавы вам нравятся? В рукавичке снежки оказались! Поиграем!»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грают в снежки под песню Железновой «играем в снежки»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Отдохнули? Здорово! Вернем к нашим рисункам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закончить начатую работу, нарисовать пальчиками падающий снег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: «Какие замечательные картинки вы нарисовали! Молодцы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огда идет снег? Какого он цвета? Во что можно играть со снегом?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работы и после завершения рисунков с каждым ребенком обсуждается, что он «Зимнем лесу». Отмечается самый сказочный лес, самый веселый или мрачный, таинственный или простой. У каждого ребенка выясняется, какие материалы и техники он применял, можно ли рисунки считать зимним пейзажам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: «Наше занятие закончилось.  До свидание».</w:t>
        <w:br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ушева Аня 4года Зимние кружева      Хрустова Лена 4года Зимние кружев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0665" cy="1972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9395" cy="1953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0:00Z</dcterms:created>
  <dc:creator>nuriko</dc:creator>
  <dc:description/>
  <cp:keywords/>
  <dc:language>en-US</dc:language>
  <cp:lastModifiedBy>nuriko</cp:lastModifiedBy>
  <dcterms:modified xsi:type="dcterms:W3CDTF">2014-11-14T06:25:00Z</dcterms:modified>
  <cp:revision>4</cp:revision>
  <dc:subject/>
  <dc:title/>
</cp:coreProperties>
</file>