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уемая документация учителя-логопеда логопедического пунк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исок детей, зачисленных на занятия на данный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фик работы учителя-логопеда и циклограмма работы учителя-логопеда (заверяются руководителем образовательного учреждения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учёта посещаемости логопедических занятий учащимися, зачисленными на лого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урнал обследования устной и письменной речи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дивидуальная карточка ребёнка, зачисленного на логопедический 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чевые карты на каждого ребёнка, зачисленного на логопедический 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ие тетради и тетради для проверочных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тради-дневники для индивидуальных занятий по коррекции звукопроизно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довой план консультативно-методической работы учителя-логопеда с педколлективом  и родителями (утверждается директором школы или заведующей ДОУ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спективные и календарные планы индивидуальных и подгрупповых коррекционно-речевых занятий с деть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чёт о результатах работы за учебный год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Зав. ДОУ ф.и.о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писок детей, зачисленных на логопедический пункт</w:t>
      </w:r>
    </w:p>
    <w:p>
      <w:pPr>
        <w:pStyle w:val="Normal"/>
        <w:jc w:val="center"/>
        <w:rPr/>
      </w:pPr>
      <w:r>
        <w:rPr>
          <w:b/>
        </w:rPr>
        <w:t>(название учреждения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 -2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7"/>
        <w:gridCol w:w="1641"/>
        <w:gridCol w:w="2555"/>
        <w:gridCol w:w="22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ебён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ое заключ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учёта посещаемости  логопедических занятий детьми, зачисленными на логопедический пункт</w:t>
      </w:r>
    </w:p>
    <w:p>
      <w:pPr>
        <w:pStyle w:val="Normal"/>
        <w:jc w:val="center"/>
        <w:rPr/>
      </w:pPr>
      <w:r>
        <w:rPr>
          <w:b/>
        </w:rPr>
        <w:t>(название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-2011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Месяц </w:t>
      </w:r>
      <w:r>
        <w:rPr>
          <w:b/>
          <w:sz w:val="28"/>
          <w:szCs w:val="28"/>
        </w:rPr>
        <w:t>Сентябрь</w:t>
      </w:r>
    </w:p>
    <w:tbl>
      <w:tblPr>
        <w:tblW w:w="106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4"/>
        <w:gridCol w:w="470"/>
        <w:gridCol w:w="362"/>
        <w:gridCol w:w="362"/>
        <w:gridCol w:w="362"/>
        <w:gridCol w:w="362"/>
        <w:gridCol w:w="364"/>
        <w:gridCol w:w="364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49"/>
        <w:gridCol w:w="2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детей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Евг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ет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03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емы фронтальных зан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ab/>
        <w:tab/>
        <w:t>Утверждаю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>Директор МСОШ  ___</w:t>
      </w:r>
    </w:p>
    <w:p>
      <w:pPr>
        <w:pStyle w:val="Normal"/>
        <w:ind w:firstLine="561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     (</w:t>
      </w:r>
      <w:r>
        <w:rPr>
          <w:sz w:val="16"/>
          <w:szCs w:val="16"/>
          <w:u w:val="single"/>
        </w:rPr>
        <w:t>подпись)</w:t>
      </w:r>
      <w:r>
        <w:rPr>
          <w:sz w:val="28"/>
          <w:szCs w:val="28"/>
          <w:u w:val="single"/>
        </w:rPr>
        <w:t xml:space="preserve">               </w:t>
      </w:r>
      <w:r>
        <w:rPr>
          <w:sz w:val="16"/>
          <w:szCs w:val="16"/>
          <w:u w:val="single"/>
        </w:rPr>
        <w:t>(расшифровка подписи)</w:t>
      </w:r>
    </w:p>
    <w:p>
      <w:pPr>
        <w:pStyle w:val="Normal"/>
        <w:ind w:firstLine="561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00.00.00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я – логопеда </w:t>
      </w:r>
      <w:r>
        <w:rPr>
          <w:b/>
          <w:sz w:val="16"/>
          <w:szCs w:val="16"/>
          <w:u w:val="single"/>
        </w:rPr>
        <w:t xml:space="preserve">(Ф.И.О.)                                          </w:t>
      </w:r>
      <w:r>
        <w:rPr>
          <w:b/>
          <w:sz w:val="28"/>
          <w:szCs w:val="28"/>
        </w:rPr>
        <w:t>на _____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</w:tblGrid>
      <w:tr>
        <w:trPr>
          <w:trHeight w:val="2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6.00</w:t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.</w:t>
      </w:r>
    </w:p>
    <w:p>
      <w:pPr>
        <w:pStyle w:val="Normal"/>
        <w:ind w:firstLine="56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widowControl/>
        <w:ind w:left="5664" w:firstLine="708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FontStyle107"/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Style21"/>
        <w:widowControl/>
        <w:ind w:left="4956" w:firstLine="708"/>
        <w:rPr/>
      </w:pPr>
      <w:r>
        <w:rPr>
          <w:rStyle w:val="FontStyle107"/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Style w:val="FontStyle107"/>
          <w:rFonts w:cs="Times New Roman" w:ascii="Times New Roman" w:hAnsi="Times New Roman"/>
          <w:sz w:val="28"/>
          <w:szCs w:val="28"/>
        </w:rPr>
        <w:t>Директор МСОШ _</w:t>
      </w:r>
    </w:p>
    <w:p>
      <w:pPr>
        <w:pStyle w:val="Normal"/>
        <w:ind w:firstLine="56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(</w:t>
      </w:r>
      <w:r>
        <w:rPr>
          <w:sz w:val="16"/>
          <w:szCs w:val="16"/>
          <w:u w:val="single"/>
        </w:rPr>
        <w:t>подпись)</w:t>
      </w:r>
      <w:r>
        <w:rPr>
          <w:sz w:val="28"/>
          <w:szCs w:val="28"/>
          <w:u w:val="single"/>
        </w:rPr>
        <w:t xml:space="preserve">               </w:t>
      </w:r>
      <w:r>
        <w:rPr>
          <w:sz w:val="16"/>
          <w:szCs w:val="16"/>
          <w:u w:val="single"/>
        </w:rPr>
        <w:t>(расшифровка подписи)</w:t>
      </w:r>
    </w:p>
    <w:p>
      <w:pPr>
        <w:pStyle w:val="Style21"/>
        <w:widowControl/>
        <w:ind w:left="4956" w:firstLine="708"/>
        <w:rPr>
          <w:rStyle w:val="FontStyle107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odyText2"/>
        <w:ind w:firstLine="561"/>
        <w:rPr>
          <w:rStyle w:val="FontStyle1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деятельности учителя-логоп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№ _________           _________________________________на _____учебный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.И.О.</w:t>
      </w:r>
    </w:p>
    <w:tbl>
      <w:tblPr>
        <w:tblW w:w="101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6"/>
        <w:gridCol w:w="2585"/>
        <w:gridCol w:w="979"/>
        <w:gridCol w:w="2062"/>
        <w:gridCol w:w="1574"/>
        <w:gridCol w:w="8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 занятие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пециалистов, работа в ПМПк;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с документацией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по оформлению кабине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зготовление наглядных пособий, методических материалов.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</w:t>
            </w:r>
            <w:r>
              <w:rPr>
                <w:lang w:val="en-US"/>
              </w:rPr>
              <w:t>I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</w:t>
            </w:r>
            <w:r>
              <w:rPr>
                <w:lang w:val="en-US"/>
              </w:rPr>
              <w:t>I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занят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 </w:t>
            </w:r>
            <w:r>
              <w:rPr>
                <w:lang w:val="en-US"/>
              </w:rPr>
              <w:t>II</w:t>
            </w:r>
            <w:r>
              <w:rPr/>
              <w:t xml:space="preserve"> подгруппой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Heading2"/>
        <w:rPr/>
      </w:pPr>
      <w:r>
        <w:rPr>
          <w:rFonts w:eastAsia="Arial"/>
          <w:sz w:val="21"/>
          <w:szCs w:val="21"/>
        </w:rPr>
        <w:t xml:space="preserve">                                                         </w:t>
      </w:r>
      <w:r>
        <w:rPr>
          <w:sz w:val="21"/>
          <w:szCs w:val="21"/>
        </w:rPr>
        <w:t>Речевая карт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(заполняется на каждого обучающегося,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зачисленного в логопедический пункт)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Фамилия, имя, возраст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ласс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омашний адрес, телефон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та зачисления в логопедический пункт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Успеваемость по родному языку (к моменту обследования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Жалобы учителей или родителей (законных представителей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Заключение психиатр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Состояние слух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Данные о ходе развития речи. Анамнез общего и речевого развити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остояние артикуляционного аппарата (строение и подвижность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щая характеристика речи (запись беседы, самостоятельных связных высказываний)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а) словарный запас: словарь в пределах обихода, шире и пр.; какие част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речи преимущественно употребляет; ошибки в употреблении слов: замены по смыслу и акустическому сходству (привести примеры);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б) грамматический строй: типы употребляемых предложений, наличие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аграмматизмов (привести примеры);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>в) произношение и различение звуков: произношение звуков; отсутствие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скажение, замена и смешение отдельных звуков; различение оппозиционных звуков, воспроизведение слов с различным звуко-слоговым составом (привести примеры); темп и внятность речи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Уровень сформированности навыков анализа и синтеза звуковог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става слов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исьмо: наличие и характер специфических ошибок (смешение и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замена согласных букв, аграмматизмы и т.д.) в письменных работах обучающихся – диктантах, изложениях, сочинениях, выполняемых ими при первичном обследовании и на занятиях в логопедическом пункте (письменные работы прилагаются к речевой кар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тение: уровень овладения техникой чтения (побуквенное,</w:t>
      </w:r>
    </w:p>
    <w:p>
      <w:pPr>
        <w:pStyle w:val="Normal"/>
        <w:jc w:val="both"/>
        <w:rPr/>
      </w:pPr>
      <w:r>
        <w:rPr>
          <w:sz w:val="21"/>
          <w:szCs w:val="21"/>
        </w:rPr>
        <w:t>слоговое, словами); ошибки при чтении; понимание прочитанного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оявления заикания: а) предполагаемая причина; выраженност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икания; ситуации, усугубляющие его проявление (ответы у доски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б) сформированность языковых средств (произношение, словарь, грамматический строй); в) особенности общего и речевого поведения (организованность, общительность, замкнутость, импульсивность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г) адаптация к условиям общения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раткая характеристика ребенка по данным психолога и учител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организованность, самостоятельность, устойчивость внимания, работоспособность, наблюдательность, отношение к имеющемуся нарушению речи)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аключение учителя-логопеда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Результаты исправления речи (отмечаются в карте к моменту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отчисления обучающегося из логопедического пункта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карточка учащего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Фамилия, имя ребёнка.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та рождения. 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омашний адрес, телефон.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ещал ли детский сад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Логопедическое заключение.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Дата зачисления на логопедический пункт.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зультат коррекционной работы после первого года обуч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Результат коррекционной работы после второго года  обучения__________________________________________________________________________________________________________________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Рекомендации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_________________________________________________________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Дата выпуска. 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дпись логопеда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Годовой план организационно-методическ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екционно-развивающ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- логопеда  М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  на 2010-2011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бота с  детьми</w:t>
            </w:r>
          </w:p>
          <w:p>
            <w:pPr>
              <w:pStyle w:val="Normal"/>
              <w:rPr/>
            </w:pPr>
            <w:r>
              <w:rPr/>
              <w:t>1.1.Диагностическое направл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Коррекционно-развивающее на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бота с педагогами</w:t>
            </w:r>
          </w:p>
          <w:p>
            <w:pPr>
              <w:pStyle w:val="Normal"/>
              <w:rPr/>
            </w:pPr>
            <w:r>
              <w:rPr/>
              <w:t>Консультативно-методическое напра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абота с родителя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сультативное 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орудование и оснащение педагогическ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8</w:t>
      </w:r>
    </w:p>
    <w:p>
      <w:pPr>
        <w:pStyle w:val="Style26"/>
        <w:widowControl/>
        <w:spacing w:before="62" w:after="0"/>
        <w:jc w:val="center"/>
        <w:rPr>
          <w:rStyle w:val="FontStyle113"/>
          <w:rFonts w:ascii="Times New Roman" w:hAnsi="Times New Roman" w:cs="Times New Roman"/>
          <w:sz w:val="28"/>
          <w:szCs w:val="28"/>
        </w:rPr>
      </w:pPr>
      <w:r>
        <w:rPr>
          <w:rStyle w:val="FontStyle118"/>
          <w:rFonts w:cs="Times New Roman" w:ascii="Times New Roman" w:hAnsi="Times New Roman"/>
          <w:sz w:val="28"/>
          <w:szCs w:val="28"/>
        </w:rPr>
        <w:t xml:space="preserve">Журнал обследования устной и письменной речи учащихся на логопедическом пункте при  </w:t>
      </w:r>
      <w:r>
        <w:rPr>
          <w:rStyle w:val="FontStyle113"/>
          <w:rFonts w:cs="Times New Roman" w:ascii="Times New Roman" w:hAnsi="Times New Roman"/>
          <w:sz w:val="28"/>
          <w:szCs w:val="28"/>
        </w:rPr>
        <w:t>МОУ</w:t>
      </w:r>
    </w:p>
    <w:p>
      <w:pPr>
        <w:pStyle w:val="Style26"/>
        <w:widowControl/>
        <w:spacing w:before="62" w:after="0"/>
        <w:jc w:val="center"/>
        <w:rPr>
          <w:rStyle w:val="FontStyle1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0053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820"/>
        <w:gridCol w:w="1189"/>
        <w:gridCol w:w="1289"/>
        <w:gridCol w:w="1422"/>
        <w:gridCol w:w="1090"/>
        <w:gridCol w:w="1512"/>
        <w:gridCol w:w="2291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-722" w:firstLine="722"/>
              <w:rPr/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-722" w:firstLine="722"/>
              <w:jc w:val="left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Фамилия,</w:t>
            </w:r>
          </w:p>
          <w:p>
            <w:pPr>
              <w:pStyle w:val="Style34"/>
              <w:widowControl/>
              <w:spacing w:lineRule="auto" w:line="240"/>
              <w:ind w:left="-722" w:firstLine="722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116"/>
                <w:rFonts w:cs="Times New Roman" w:ascii="Times New Roman" w:hAnsi="Times New Roman"/>
                <w:b w:val="false"/>
              </w:rPr>
              <w:t>имя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-722" w:firstLine="722"/>
              <w:jc w:val="left"/>
              <w:rPr/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Дата рожд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1129" w:leader="none"/>
              </w:tabs>
              <w:spacing w:lineRule="exact" w:line="216"/>
              <w:ind w:left="-722" w:firstLine="722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Дата обслед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-722" w:firstLine="722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 xml:space="preserve">Логопедическое    </w:t>
            </w:r>
          </w:p>
          <w:p>
            <w:pPr>
              <w:pStyle w:val="Style34"/>
              <w:widowControl/>
              <w:spacing w:lineRule="auto" w:line="240"/>
              <w:ind w:left="-722" w:firstLine="722"/>
              <w:rPr/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Style w:val="FontStyle116"/>
                <w:rFonts w:cs="Times New Roman" w:ascii="Times New Roman" w:hAnsi="Times New Roman"/>
                <w:b w:val="false"/>
              </w:rPr>
              <w:t>заключ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16"/>
              <w:ind w:left="-722" w:firstLine="722"/>
              <w:jc w:val="left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 xml:space="preserve">Приняты  </w:t>
            </w:r>
          </w:p>
          <w:p>
            <w:pPr>
              <w:pStyle w:val="Style34"/>
              <w:widowControl/>
              <w:spacing w:lineRule="exact" w:line="216"/>
              <w:ind w:left="-722" w:firstLine="722"/>
              <w:jc w:val="left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ме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16"/>
              <w:ind w:left="-722" w:firstLine="722"/>
              <w:jc w:val="left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Дата выпуска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-722" w:firstLine="722"/>
              <w:rPr>
                <w:rStyle w:val="FontStyle116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</w:rPr>
              <w:t>Результат работы, рекомендации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-722" w:firstLine="722"/>
              <w:jc w:val="center"/>
              <w:rPr/>
            </w:pPr>
            <w:r>
              <w:rPr>
                <w:rStyle w:val="FontStyle109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Style w:val="FontStyle10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-722" w:firstLine="722"/>
              <w:jc w:val="center"/>
              <w:rPr/>
            </w:pPr>
            <w:r>
              <w:rPr>
                <w:rStyle w:val="FontStyle109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Style w:val="FontStyle10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-722" w:firstLine="722"/>
              <w:jc w:val="center"/>
              <w:rPr/>
            </w:pPr>
            <w:r>
              <w:rPr>
                <w:rStyle w:val="FontStyle109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Style w:val="FontStyle10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ind w:left="-722" w:firstLine="7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07">
    <w:name w:val="Font Style107"/>
    <w:basedOn w:val="Style13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113">
    <w:name w:val="Font Style113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09">
    <w:name w:val="Font Style109"/>
    <w:basedOn w:val="Style13"/>
    <w:qFormat/>
    <w:rPr>
      <w:rFonts w:ascii="Bookman Old Style" w:hAnsi="Bookman Old Style" w:cs="Bookman Old Style"/>
      <w:sz w:val="16"/>
      <w:szCs w:val="16"/>
    </w:rPr>
  </w:style>
  <w:style w:type="character" w:styleId="FontStyle116">
    <w:name w:val="Font Style116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118">
    <w:name w:val="Font Style118"/>
    <w:basedOn w:val="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ind w:firstLine="389"/>
      <w:jc w:val="both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374"/>
      <w:jc w:val="both"/>
      <w:textAlignment w:val="baseline"/>
    </w:pPr>
    <w:rPr>
      <w:rFonts w:ascii="Courier New" w:hAnsi="Courier New" w:cs="Courier New"/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</w:pPr>
    <w:rPr>
      <w:rFonts w:ascii="Bookman Old Style" w:hAnsi="Bookman Old Style" w:cs="Bookman Old Style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  <w:jc w:val="center"/>
    </w:pPr>
    <w:rPr>
      <w:rFonts w:ascii="Bookman Old Style" w:hAnsi="Bookman Old Style" w:cs="Bookman Old Sty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17:00Z</dcterms:created>
  <dc:creator>Customer</dc:creator>
  <dc:description/>
  <cp:keywords/>
  <dc:language>en-US</dc:language>
  <cp:lastModifiedBy>Customer</cp:lastModifiedBy>
  <dcterms:modified xsi:type="dcterms:W3CDTF">2010-08-18T16:25:00Z</dcterms:modified>
  <cp:revision>3</cp:revision>
  <dc:subject/>
  <dc:title/>
</cp:coreProperties>
</file>