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ременной системы образования – 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 </w:t>
      </w:r>
      <w:r>
        <w:rPr>
          <w:rFonts w:cs="Times New Roman" w:ascii="Times New Roman" w:hAnsi="Times New Roman"/>
          <w:b/>
          <w:bCs/>
          <w:sz w:val="28"/>
          <w:szCs w:val="28"/>
        </w:rPr>
        <w:t>соврем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х</w:t>
      </w:r>
      <w:r>
        <w:rPr>
          <w:rFonts w:cs="Times New Roman" w:ascii="Times New Roman" w:hAnsi="Times New Roman"/>
          <w:b/>
          <w:sz w:val="28"/>
          <w:szCs w:val="28"/>
        </w:rPr>
        <w:t>,  дидактических и методических технологий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А. Пономарёва,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  МБОУ СОШ №1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городского округа г. Уфа РБ 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процесса информатизации современного общества является информатизация системы образования, которая  предоставляет  новые образовательные возможности для ускоренного интеллектуального развития личности (системное мышление, развитое воображение и интуиция, чувство нового, коммуникативную компетентность и др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ё 2-3 года назад компьютер и мультимедийное оборудование  на уроке мы использовали только для показа презентаций, но в последнее время появились  </w:t>
      </w:r>
      <w:r>
        <w:rPr>
          <w:rFonts w:cs="Times New Roman" w:ascii="Times New Roman" w:hAnsi="Times New Roman"/>
          <w:sz w:val="28"/>
          <w:szCs w:val="28"/>
        </w:rPr>
        <w:t>новые методы обучения, основанные на активных, самостоятельных формах приобретения знаний и работе с информацией, которые  вытесняют демонстрационные и иллюстративно-объяснительные методы, широко используемые традиционной методикой обучения, ориентированной в основном на коллективное восприятие информации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использование на уроках обучающих программ  и контрольных  тест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е несколько лет    я использую  на уроках  </w:t>
      </w:r>
      <w:r>
        <w:rPr>
          <w:rFonts w:cs="Times New Roman" w:ascii="Times New Roman" w:hAnsi="Times New Roman"/>
          <w:sz w:val="28"/>
          <w:szCs w:val="28"/>
        </w:rPr>
        <w:t>мультимедийный учебник для начальных классов   «Уроки Кирилла и Мефод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щий  уроки, видеофрагменты,</w:t>
      </w:r>
      <w:r>
        <w:rPr>
          <w:rFonts w:cs="Times New Roman" w:ascii="Times New Roman" w:hAnsi="Times New Roman"/>
          <w:sz w:val="28"/>
          <w:szCs w:val="28"/>
        </w:rPr>
        <w:t xml:space="preserve"> анимированные  интерактивные  тренаж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использую материалы Единой коллекции цифровых образовательных ресурс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school-collection.edu.ru). Целью создания Коллекции является сосредоточение в одном месте и предоставление доступа к полному набору современных обучающих средств,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. В настоящее время в Коллекции размещено более 111 000 цифровых образовательных ресурсов практически по всем предметам базисного учебного пл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спехом применяю  на уроках  тесты, созданные в програм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яет создавать вопросы для   тестов с  со следующим типом ответов 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одиночный выбор;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ножественный выбор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ответств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крытый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ставлении обучающего теста учитель может ввести  дополнительный материал, включающий подсказку, а также слова ободрения  и поддержки для ученика типа: «Умница», «Так держать», «Подумай» и.т.д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 ученик неправильно дал ответ, то всплывает окно – подсказка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контрольных тестов обучающийся видит сразу баллы за работ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ечно, данная работа требует того, чтобы у каждого ученика был персональный компьютер. Но мы нашли выход. На уроках при работе с обучающими тестами ученики по очереди работают на двух компьютерах, находящихся в классе,  контрольные  тесты выполняются в кабинете информатик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е программы и контрольные тес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гают    сформировать   навыки самостоятельной работы у обучающихся, уменьшить время, которое учитель тратит на проверку работ, и в тоже время объективно  оценить знания ученика.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 они  позволяют  учитывать еще и ряд других факторов: возрастные и индивидуальные особенности учащихся, обеспечение доброжелательной и тактичной формы обращения к ученику, возможность повторных обращений к программе в случае неудачной попыт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идёт активное вовлечение обучающихся в работу с использованием средств информатизаци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 моего класс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 поиск информации для решения учебных задач, активно участвуют во Всероссийских дистанционных олимпиадах по русскому языку, окружающему миру, математике  (Зверева 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), в конкурсе «Золотая осень» (Амелина В., победит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вуя в дистанционном конкурсе рисунков «Золотая осень», учащимся необходимо было отсканировать рисунок, прикрепить его к пись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аствуя в дистанционных  олимпиадах, учащимся, необходимо было набрать и отправить заявку, получить по электронной почте и распечатать задание, а затем его выполнить и отправить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ю, что  опыт, полученный детьми в процессе участия в дистанционных конкурсах  и олимпиадах поможет им в дальнейшем, так как  участвуя  в них, ученики не только углубляют свои знания по предметам, но и приобретают ценные навыки самостоятельной работы    в сети Интернет:   нахождение нужного сайта, регистрация на нём, нахождение и сохранение нужной информации, работа с  электронной почтой (приём и  отправка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уд,  затраченный на управление познавательной деятельностью обучающихся  с помощью средств ИКТ, оправдывает себя во всех отношениях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ает качество знани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вигает ребенка в общем развити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гает преодолеть трудности, вносит радость в жизнь ребенк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зволяет вести обучение в зоне ближайшего развити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здает благоприятные условия для лучшего взаимопонимания учителя и учащихся и их сотрудничества в учебном процесс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опленный  мной опыт  работы с  использованием ИКТ отражён на следующих  сайтах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sedu.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nsportal.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inobr.or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proshkolu.r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urokiti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-коммуникационные технологии расширяют возможности учителя для введения учеников в увлекательный мир, где им предстоит самостоятельно добывать, анализировать и передавать другим информацию. Научить ребёнка работать с информацией, научить учиться - важная задача современной начальной школы.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1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" TargetMode="External"/><Relationship Id="rId3" Type="http://schemas.openxmlformats.org/officeDocument/2006/relationships/hyperlink" Target="http://urokiti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1:00Z</dcterms:created>
  <dc:creator>Пономарёва</dc:creator>
  <dc:description/>
  <cp:keywords/>
  <dc:language>en-US</dc:language>
  <cp:lastModifiedBy>Grey Wolf</cp:lastModifiedBy>
  <cp:lastPrinted>2012-03-20T08:32:00Z</cp:lastPrinted>
  <dcterms:modified xsi:type="dcterms:W3CDTF">2012-03-20T10:48:00Z</dcterms:modified>
  <cp:revision>3</cp:revision>
  <dc:subject/>
  <dc:title/>
</cp:coreProperties>
</file>