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823"/>
        <w:gridCol w:w="714"/>
        <w:gridCol w:w="10"/>
        <w:gridCol w:w="2503"/>
        <w:gridCol w:w="9"/>
        <w:gridCol w:w="8"/>
        <w:gridCol w:w="3573"/>
        <w:gridCol w:w="6"/>
        <w:gridCol w:w="11"/>
        <w:gridCol w:w="8"/>
        <w:gridCol w:w="1440"/>
        <w:gridCol w:w="1263"/>
        <w:gridCol w:w="56"/>
        <w:gridCol w:w="788"/>
        <w:gridCol w:w="56"/>
        <w:gridCol w:w="1067"/>
        <w:gridCol w:w="13"/>
        <w:gridCol w:w="540"/>
        <w:gridCol w:w="15"/>
        <w:gridCol w:w="525"/>
        <w:gridCol w:w="43"/>
        <w:gridCol w:w="1397"/>
        <w:gridCol w:w="58"/>
        <w:gridCol w:w="122"/>
      </w:tblGrid>
      <w:tr>
        <w:trPr>
          <w:trHeight w:val="52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25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ТЕМА</w:t>
            </w:r>
          </w:p>
        </w:tc>
        <w:tc>
          <w:tcPr>
            <w:tcW w:w="35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МАКСАТ</w:t>
            </w:r>
          </w:p>
        </w:tc>
        <w:tc>
          <w:tcPr>
            <w:tcW w:w="2784"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Материал</w:t>
            </w:r>
          </w:p>
          <w:p>
            <w:pPr>
              <w:pStyle w:val="Normal"/>
              <w:rPr>
                <w:b/>
                <w:b/>
                <w:sz w:val="20"/>
                <w:szCs w:val="20"/>
                <w:lang w:val="tt-RU"/>
              </w:rPr>
            </w:pPr>
            <w:r>
              <w:rPr>
                <w:b/>
                <w:sz w:val="20"/>
                <w:szCs w:val="20"/>
                <w:lang w:val="tt-RU"/>
              </w:rPr>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ә</w:t>
            </w:r>
          </w:p>
          <w:p>
            <w:pPr>
              <w:pStyle w:val="Normal"/>
              <w:rPr/>
            </w:pPr>
            <w:r>
              <w:rPr>
                <w:b/>
                <w:sz w:val="20"/>
                <w:szCs w:val="20"/>
                <w:lang w:val="tt-RU"/>
              </w:rPr>
              <w:t>рес</w:t>
            </w:r>
          </w:p>
          <w:p>
            <w:pPr>
              <w:pStyle w:val="Normal"/>
              <w:rPr>
                <w:b/>
                <w:b/>
                <w:sz w:val="20"/>
                <w:szCs w:val="20"/>
                <w:lang w:val="tt-RU"/>
              </w:rPr>
            </w:pPr>
            <w:r>
              <w:rPr>
                <w:b/>
                <w:sz w:val="20"/>
                <w:szCs w:val="20"/>
                <w:lang w:val="tt-RU"/>
              </w:rPr>
              <w:t>лек</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tt-RU"/>
              </w:rPr>
              <w:t>Д.са</w:t>
            </w:r>
          </w:p>
          <w:p>
            <w:pPr>
              <w:pStyle w:val="Normal"/>
              <w:rPr>
                <w:b/>
                <w:b/>
                <w:sz w:val="20"/>
                <w:szCs w:val="20"/>
                <w:lang w:val="tt-RU"/>
              </w:rPr>
            </w:pPr>
            <w:r>
              <w:rPr>
                <w:b/>
                <w:sz w:val="20"/>
                <w:szCs w:val="20"/>
                <w:lang w:val="tt-RU"/>
              </w:rPr>
              <w:t>ны</w:t>
            </w:r>
          </w:p>
        </w:tc>
        <w:tc>
          <w:tcPr>
            <w:tcW w:w="11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Срок</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Искәрмә</w:t>
            </w:r>
          </w:p>
        </w:tc>
        <w:tc>
          <w:tcPr>
            <w:tcW w:w="122" w:type="dxa"/>
            <w:tcBorders/>
            <w:tcMar>
              <w:left w:w="0" w:type="dxa"/>
              <w:right w:w="0" w:type="dxa"/>
            </w:tcMar>
          </w:tcPr>
          <w:p>
            <w:pPr>
              <w:pStyle w:val="Normal"/>
              <w:snapToGrid w:val="false"/>
              <w:rPr>
                <w:b/>
                <w:b/>
                <w:sz w:val="20"/>
                <w:szCs w:val="20"/>
                <w:lang w:val="tt-RU"/>
              </w:rPr>
            </w:pPr>
            <w:r>
              <w:rPr>
                <w:b/>
                <w:sz w:val="20"/>
                <w:szCs w:val="20"/>
                <w:lang w:val="tt-RU"/>
              </w:rPr>
            </w:r>
          </w:p>
        </w:tc>
      </w:tr>
      <w:tr>
        <w:trPr>
          <w:trHeight w:val="32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4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Язма күнегү </w:t>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Телдән күнегү</w:t>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22" w:type="dxa"/>
            <w:tcBorders/>
            <w:tcMar>
              <w:left w:w="0" w:type="dxa"/>
              <w:right w:w="0" w:type="dxa"/>
            </w:tcMar>
          </w:tcPr>
          <w:p>
            <w:pPr>
              <w:pStyle w:val="Normal"/>
              <w:snapToGrid w:val="false"/>
              <w:rPr>
                <w:b/>
                <w:b/>
                <w:sz w:val="20"/>
                <w:szCs w:val="20"/>
                <w:lang w:val="tt-RU"/>
              </w:rPr>
            </w:pPr>
            <w:r>
              <w:rPr>
                <w:b/>
                <w:sz w:val="20"/>
                <w:szCs w:val="20"/>
                <w:lang w:val="tt-RU"/>
              </w:rPr>
            </w:r>
          </w:p>
        </w:tc>
      </w:tr>
      <w:tr>
        <w:trPr>
          <w:trHeight w:val="115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tt-RU"/>
              </w:rPr>
            </w:pPr>
            <w:r>
              <w:rPr>
                <w:b/>
                <w:sz w:val="20"/>
                <w:szCs w:val="20"/>
                <w:lang w:val="tt-RU"/>
              </w:rPr>
              <w:t>план</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tt-RU"/>
              </w:rPr>
            </w:pPr>
            <w:r>
              <w:rPr>
                <w:b/>
                <w:sz w:val="20"/>
                <w:szCs w:val="20"/>
                <w:lang w:val="tt-RU"/>
              </w:rPr>
              <w:t>факт</w:t>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22" w:type="dxa"/>
            <w:tcBorders/>
            <w:tcMar>
              <w:left w:w="0" w:type="dxa"/>
              <w:right w:w="0" w:type="dxa"/>
            </w:tcMar>
          </w:tcPr>
          <w:p>
            <w:pPr>
              <w:pStyle w:val="Normal"/>
              <w:snapToGrid w:val="false"/>
              <w:rPr>
                <w:b/>
                <w:b/>
                <w:sz w:val="20"/>
                <w:szCs w:val="20"/>
                <w:lang w:val="tt-RU"/>
              </w:rPr>
            </w:pPr>
            <w:r>
              <w:rPr>
                <w:b/>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Авазлар һәм хәрефләр</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вазлар һәм хәрефләр.</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дә авазлар һәм хәрефләрне аера белү. Аваз һәм хәреф турында төшенчә булдыру. Телдән әйтелгән, язылган сүзләргә аваз һәм хәреф анализы ясый бел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3, 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1,2,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22" w:type="dxa"/>
            <w:tcBorders/>
            <w:tcMar>
              <w:left w:w="0" w:type="dxa"/>
              <w:right w:w="0" w:type="dxa"/>
            </w:tcMar>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3</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узык авазлар.</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йтелеше, ишетелеше һәм телдәге роленә карап, сузык авазларны тартык авазлардан аерып таный, сөйләм агышында ачык итеп дөрес әйтә һәм ишетә белергә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7,8,9, 10.11,1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6, 1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22" w:type="dxa"/>
            <w:tcBorders/>
            <w:tcMar>
              <w:left w:w="0" w:type="dxa"/>
              <w:right w:w="0" w:type="dxa"/>
            </w:tcMar>
          </w:tcPr>
          <w:p>
            <w:pPr>
              <w:pStyle w:val="Normal"/>
              <w:snapToGrid w:val="false"/>
              <w:rPr>
                <w:sz w:val="20"/>
                <w:szCs w:val="20"/>
                <w:lang w:val="tt-RU"/>
              </w:rPr>
            </w:pPr>
            <w:r>
              <w:rPr>
                <w:sz w:val="20"/>
                <w:szCs w:val="20"/>
                <w:lang w:val="tt-RU"/>
              </w:rPr>
            </w:r>
          </w:p>
        </w:tc>
      </w:tr>
      <w:tr>
        <w:trPr>
          <w:trHeight w:val="11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лын һәм нечкә сузык авазлар.</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лын һәм нечкә сузыкларны әйтеп-ишетеп аера, калын әйтелешле һәм нечкә әйтелешле сүзләрне сузык авазларына карап таный белергә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14,1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16,1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22" w:type="dxa"/>
            <w:tcBorders/>
            <w:tcMar>
              <w:left w:w="0" w:type="dxa"/>
              <w:right w:w="0" w:type="dxa"/>
            </w:tcMar>
          </w:tcPr>
          <w:p>
            <w:pPr>
              <w:pStyle w:val="Normal"/>
              <w:snapToGrid w:val="false"/>
              <w:rPr>
                <w:sz w:val="20"/>
                <w:szCs w:val="20"/>
                <w:lang w:val="tt-RU"/>
              </w:rPr>
            </w:pPr>
            <w:r>
              <w:rPr>
                <w:sz w:val="20"/>
                <w:szCs w:val="20"/>
                <w:lang w:val="tt-RU"/>
              </w:rPr>
            </w:r>
          </w:p>
        </w:tc>
      </w:tr>
      <w:tr>
        <w:trPr>
          <w:trHeight w:val="10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ңлатмалы диктант.</w:t>
            </w:r>
          </w:p>
          <w:p>
            <w:pPr>
              <w:pStyle w:val="Normal"/>
              <w:jc w:val="both"/>
              <w:rPr>
                <w:sz w:val="20"/>
                <w:szCs w:val="20"/>
                <w:lang w:val="tt-RU"/>
              </w:rPr>
            </w:pPr>
            <w:r>
              <w:rPr>
                <w:sz w:val="20"/>
                <w:szCs w:val="20"/>
                <w:lang w:val="tt-RU"/>
              </w:rPr>
              <w:t>Казан.</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атасыз язу күнекмәләрен тикш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22" w:type="dxa"/>
            <w:tcBorders/>
            <w:tcMar>
              <w:left w:w="0" w:type="dxa"/>
              <w:right w:w="0" w:type="dxa"/>
            </w:tcMar>
          </w:tcPr>
          <w:p>
            <w:pPr>
              <w:pStyle w:val="Normal"/>
              <w:snapToGrid w:val="false"/>
              <w:rPr>
                <w:sz w:val="20"/>
                <w:szCs w:val="20"/>
                <w:lang w:val="tt-RU"/>
              </w:rPr>
            </w:pPr>
            <w:r>
              <w:rPr>
                <w:sz w:val="20"/>
                <w:szCs w:val="20"/>
                <w:lang w:val="tt-RU"/>
              </w:rPr>
            </w:r>
          </w:p>
        </w:tc>
      </w:tr>
      <w:tr>
        <w:trPr>
          <w:trHeight w:val="18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7</w:t>
            </w:r>
          </w:p>
        </w:tc>
        <w:tc>
          <w:tcPr>
            <w:tcW w:w="724" w:type="dxa"/>
            <w:gridSpan w:val="2"/>
            <w:tcBorders>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дә о –ы хәрефләрен дөрес язу.</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еренче иҗегендә  [о]  авазы булган сүзләрнең икенче иҗегендәге иренләшкән  [ы] авазын ы хәрефе белән язарга өйрәт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18,19,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 xml:space="preserve">№ </w:t>
            </w:r>
            <w:r>
              <w:rPr>
                <w:sz w:val="20"/>
                <w:szCs w:val="20"/>
                <w:lang w:val="tt-RU"/>
              </w:rPr>
              <w:t>20,22, 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80" w:type="dxa"/>
            <w:gridSpan w:val="2"/>
            <w:tcBorders/>
            <w:tcMar>
              <w:left w:w="0" w:type="dxa"/>
              <w:right w:w="0" w:type="dxa"/>
            </w:tcMar>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9</w:t>
            </w:r>
          </w:p>
        </w:tc>
        <w:tc>
          <w:tcPr>
            <w:tcW w:w="724" w:type="dxa"/>
            <w:gridSpan w:val="2"/>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Авазлар һәм хәрефләр</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Ө -е хәрефләре.</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еренче иҗегендә  [ө]  авазы булган сүзләрнең икенче иҗегендәге иренләшкән  [э]  авазын е хәрефе белән язарга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24,25,26,27,28, 29,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25 б, 28 б, 30 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3-1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Э-е хәрефләре.</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дә  э  ,  е   авазларын дөрес әйтү, шул авазларны язуда хәрефләр белән белдерү кагыйдәләрендәге уртак һәм аермалы якларны күрә белергә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31,3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32, 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8-1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12</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дә э – е хәрефләрен дөрес язу.</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дә  [э]  ,  [е]   авазларын дөрес әйтү, шул авазларны язуда хәрефләр белән белдерү кагыйдәләрендәге уртак һәм аермалы якларны күрә белергә өйрәтү. Телдән әйтелгән, язылган сүзләргә аваз һәм хәреф анализы ясый бел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35,36,37,38,40 б, 4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39,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0-2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7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Контроль диктант. </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О, ө, э хәрефләре кергән сүзләрнең язылышына кагылышлы кагыйдәләрне куллана белүләрен тикш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10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4</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онтроль эшнең нәтиҗәләрен анализлау.</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иктантта очраган хаталарны төзәтү максатыннан, шуңа охшашлы биремнәр үтәп, кагыйдәләрне истә калдыр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5</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җекләрне билгеләү.</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ләрдәге иҗек чиген, иҗекләр төзелешен, сузыкка карап сүздәге иҗек санын билгели белергә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45,46,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43,44,4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5-2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6</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ләрне бер юлдан икенче юлга күчерү.</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дәге иҗек санын һәм иҗек чикләрен билгели белергә өйрәтү.Язу юлы ахырына сыймаган сүзләрне иҗекләп күчерү күнекмәләре булдыр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49, 5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7-2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7</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артык авазлар.</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өйләм агышында һәр сүздәге тартык авазларны әйтеп-ишетеп сүзыклардан аерып таный, басма сүзләрдә тартык аваз хәрефләрен таба, конкрет сүзләрдә аларның аваз мәгънәсен рә белүгә иреш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52,53,5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54, 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8-3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8</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артык авазларның бүленеше.</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йтүгә ( тавыш ярылары тирбәлү-тирбәлмәүгә) һәм ишетүгә ( яңгырау-яңгыраумауга ) карап, яңгырау һәм саңгырау тартык авазларны таный белергә өйрәтү. Сүзләргә аваз һәм хәреф анализы ясый белүне ныгыт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57,59,60,6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58,6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1-3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9</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Контроль күчереп язу. </w:t>
            </w:r>
          </w:p>
          <w:p>
            <w:pPr>
              <w:pStyle w:val="Normal"/>
              <w:jc w:val="both"/>
              <w:rPr>
                <w:sz w:val="20"/>
                <w:szCs w:val="20"/>
                <w:lang w:val="tt-RU"/>
              </w:rPr>
            </w:pPr>
            <w:r>
              <w:rPr>
                <w:sz w:val="20"/>
                <w:szCs w:val="20"/>
                <w:lang w:val="tt-RU"/>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Текстны каллиграфик дөрес, хатасыз һәм пөхтә итеп күчереп язу күнекмәләрен үстерү. Эшне эстетик зәвык белән башкарырга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0</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М  ,  н  ,   ң   тартыклары борын авазлары.</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өйләгәндә    [м,н,ң]   авазларын дөрес әйтү.М,н.ң хәрефләре булган сүзләрне дөрес уку. Н-ң хәрефләрен саташтырмыйча яза белүләренә иреш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63, 6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65,6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3-3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1</w:t>
            </w:r>
          </w:p>
        </w:tc>
        <w:tc>
          <w:tcPr>
            <w:tcW w:w="724" w:type="dxa"/>
            <w:gridSpan w:val="2"/>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Авазлар һәм хәрефләр</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В хәрефе, аның авазлары.</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артык  [w]   һәм  [в]  авазларын дөрес әйтә белүләренә һәм аларның язуда  в хәрефе белән күрсәтелүен аңлауларына ирешү. Сүздә  в хәрефен ике аваз мәгънәсендә урынлы кулланып язарга, язылган сүзләрне дөрес әйтеп укырга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68, 69, 7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67,7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35-3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2</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 хәрефе.</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өйләгәндә  [къ]   ,   [к]   авазларын дөрес әйтү. Калын һәм нечкә әйтелешле сүзләрдә к хәрефе белдергән  авазларны дөрес әйтеп укырга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74, 75,7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72, 7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8-4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3,24</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 хәрефе.</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өйләгәндә  [гъ]   ,   [г]   авазларын дөрес әйтү. Калын һәм нечкә әйтелешле сүзләрдә г хәрефе белдергән  авазларны дөрес әйтеп укырга өйрәтү. Сүзләргә аваз һәм хәреф анализы ясый белүне ныгыт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77,7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 xml:space="preserve">78,79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1-4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5</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В, к, г хәрефләрен кабатлау.</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Сүздә  в, к, г хәрефләренең ике аваз мәгънәсендә урынлы кулланып язарга, язылган сүзләрне дөрес әйтеп укуны ныгыту.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80,8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6</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ңлатмалы диктант.</w:t>
            </w:r>
          </w:p>
          <w:p>
            <w:pPr>
              <w:pStyle w:val="Normal"/>
              <w:jc w:val="both"/>
              <w:rPr>
                <w:sz w:val="20"/>
                <w:szCs w:val="20"/>
                <w:lang w:val="tt-RU"/>
              </w:rPr>
            </w:pPr>
            <w:r>
              <w:rPr>
                <w:sz w:val="20"/>
                <w:szCs w:val="20"/>
                <w:lang w:val="tt-RU"/>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елем һәм күнекмәләрне тикш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7</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аталар өстендә эш.</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иктантта очраган хаталарны төзәтү максатыннан, шуңа охшашлы биремнәр үтәп, кагыйдәләрне истә калдыру.Таратма дидактик материаллар белән эшлә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8-29</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 һәм  һ хәрефләре.</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өйләгәндә   [х,һ]  авазларын дөрес әйтү. Х,һ хәрефе булган сүзләрне дөрес итеп язарга өйрәтү. Сүзләрнең язылышын истә калдыр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 xml:space="preserve">№ </w:t>
            </w:r>
            <w:r>
              <w:rPr>
                <w:sz w:val="20"/>
                <w:szCs w:val="20"/>
                <w:lang w:val="tt-RU"/>
              </w:rPr>
              <w:t>82,83,84, 86,87,8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8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5-4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5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0-31</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Й хәрефе.</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дә й хәрефенең язылу урыннарын күзәтү. Й хәрефенең сүзнең кайсы урынында. Сүз башында кайсы хәрефләр алдыннан гына, ә калган урыннарда нинди хәрефләр артында гына язылуын истә калдыру. Йо,йө      кушылиалары булган сүзләрне дөрес әйтү һәм, кагыйл\дәгә нигезләнеп, дөрес язу күнекмәсе булдыр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89,90,91,92,9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90а,9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8-5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2</w:t>
            </w:r>
          </w:p>
        </w:tc>
        <w:tc>
          <w:tcPr>
            <w:tcW w:w="724" w:type="dxa"/>
            <w:gridSpan w:val="2"/>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Авазлар һәм хәрефләр</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Контроль диктант. </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Өйрәнгән тартык аваз хәрефләренең язылышына кагылышлы кагыйдәләрне куллана белүләрен тикш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3</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онтроль эшнең нәтиҗәләрен анализлау.</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иктантта очраган хаталарны төзәтү максатыннан, шуңа охшашлы биремнәр үтәп, кагыйдәләрне истә калдыру.Таратма дидактик материаллар белән эшлә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4-36</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Е хәрефе.</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Рәсемдәге предмет исемнәрен әйтеп  [йы]   ,   [йэ]   авазлары булган сүзләрне табу. Е, е хәрефләренең сүз башында, сузыктан соң  иҗек башында нинди авазларны белдерүен е хәрефе булган сүзләрне укып әйтеп билгеләү.  Йы   ,  йэ    кушылмалары булган сүзләрне дөрес әйтү һәм , уагыйдәгә нигезләнеп,  дөрес язу күнекмәсе булдыру. Сүзләргә аваз һәм хәреф анализы ясый белүне ныгыт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97,98,99,100,10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95,9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1-5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7-39</w:t>
            </w:r>
          </w:p>
        </w:tc>
        <w:tc>
          <w:tcPr>
            <w:tcW w:w="72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 хәрефе.</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 хәрефенең аваз мәгънәләрен һәм сүздә язылу урыннарын билгеләү. Я хәрефе булган сүзләрне дөрес язу күнекмәләрен формалаштыр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03,104, 105 б,106,10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02,105 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6-5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0-42</w:t>
            </w:r>
          </w:p>
        </w:tc>
        <w:tc>
          <w:tcPr>
            <w:tcW w:w="7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 xml:space="preserve">                                                         </w:t>
            </w:r>
            <w:r>
              <w:rPr>
                <w:sz w:val="20"/>
                <w:szCs w:val="20"/>
                <w:lang w:val="tt-RU"/>
              </w:rPr>
              <w:t>Авазлар һәм хәрефләр</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Ю хәрефе.</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Ю хәрефенең сүз һәм иҗек башындагы аваз мәгънәләрен һәм язылу урыннарын билгеләү. Ю хәрефе булган сүзләрнең язылышын истә калдыру. Сүзләргә аваз һәм хәреф анализы ясый белүне ныгыту.</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 xml:space="preserve">№ </w:t>
            </w:r>
            <w:r>
              <w:rPr>
                <w:sz w:val="20"/>
                <w:szCs w:val="20"/>
                <w:lang w:val="tt-RU"/>
              </w:rPr>
              <w:t>108,110, 111,1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09,1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8-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3</w:t>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tt-RU"/>
              </w:rPr>
            </w:pPr>
            <w:r>
              <w:rPr>
                <w:sz w:val="20"/>
                <w:szCs w:val="20"/>
                <w:lang w:val="tt-RU"/>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Е,ю,я хәрефләре.</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Е,ю,я хәрефләре турында алган белемнәрне  гомумиләштерү.Е,ю,я хәрефләре кергән сүзләрнең язылышын истә калдыру.</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14,115,11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4</w:t>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Контроль күчереп язу. </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 ю, е хәрефләре кергән сүзләрнең язылышын  истә калдыр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5</w:t>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ертөрле тартыкларның янәшә килүе.</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келәтелгән тартык авазлы сүзләрне дөрес язарга өйрәтү. Бертөрле тартыкларның янәшә килгән сүзләрнең язылышын истә калдыр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17, 118. 119, 12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4-6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6-48</w:t>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ь хәрефе.</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ечкәлек билгесенең тартык аваз хәрефләре артында йомшак тартыкны белдерүен,  я, ю, к,г хәрефләре булган иҗекләр артында  нечкә иҗекләрне күрсәтүен аңлауларын6а ирешү. ь хәрефе булган сүзләрне дөрес яза белергә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121, 122, 123,124, 125,126,12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27, 12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6-7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9-51</w:t>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ъ хәрефе.</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лынлык билгесенең тартык аваз хәрефләре артында калын тартыкны белдерүен камилләштерү. Тавышсыз хәрефләр булган сүзләрнең  язылышын истә калдыр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30, 132, 133,136,137,13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131,134,1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0-7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2-53</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54</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55</w:t>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лфавит.</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атар алфавитындагы хәрефләр санын , аларның урнашу тәртибен, хәреф исемнәрен һәм, хәреф исемнәренә карап, алфавиттагы аваз мәгънәләрен белү.Тормышта алфавитны белү кирәклеге белән таныш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39, 141, 142, 143,14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4-7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Рәсем буенча хикәя төзү.</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24" w:type="dxa"/>
            <w:gridSpan w:val="2"/>
            <w:tcBorders>
              <w:left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вазлар һәм хәрефләр темасын кабатлау,ныгыту. Белемнәрне тикшерү.</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йтелеше, ишетелеше һәм телдәге  роленә карап, сузык авазларны тартык авазлардан аерып таный, сөйләм агышында  ачык итеп дөрес әйтә һәм ишетә белүне, тартык авазларны сузыклардан аерып таный белүләрен тикшерү.</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43,144.</w:t>
            </w:r>
          </w:p>
          <w:p>
            <w:pPr>
              <w:pStyle w:val="Normal"/>
              <w:rPr>
                <w:sz w:val="20"/>
                <w:szCs w:val="20"/>
                <w:lang w:val="tt-RU"/>
              </w:rPr>
            </w:pPr>
            <w:r>
              <w:rPr>
                <w:sz w:val="20"/>
                <w:szCs w:val="20"/>
                <w:lang w:val="tt-RU"/>
              </w:rPr>
              <w:t>Тес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6-57</w:t>
            </w:r>
          </w:p>
        </w:tc>
        <w:tc>
          <w:tcPr>
            <w:tcW w:w="714"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Өйрәтү характерындагы изложение.”Эш үткәч, үкенүдә файда юк”.</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кстны өлешләргә бүләргә, сорауларга һәм терәк сүзләргә таянып, текстның эчтәлеген сөйләргә  һәм язарга өйрәтү.Эзлекле фикер йөртү сәләтен үстерү. Кошларга тияргә ярамаганын кис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p>
            <w:pPr>
              <w:pStyle w:val="Normal"/>
              <w:jc w:val="both"/>
              <w:rPr>
                <w:sz w:val="20"/>
                <w:szCs w:val="20"/>
                <w:lang w:val="tt-RU"/>
              </w:rPr>
            </w:pPr>
            <w:r>
              <w:rPr>
                <w:sz w:val="20"/>
                <w:szCs w:val="20"/>
                <w:lang w:val="tt-RU"/>
              </w:rPr>
              <w:t>58</w:t>
            </w:r>
          </w:p>
        </w:tc>
        <w:tc>
          <w:tcPr>
            <w:tcW w:w="714"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Иҗади эшнең нәтиҗәләрен анализлау.</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Иҗади эштә очраган хаталарны төзәтү максатыннан, шуңа охшашлы биремнәр үтәп, кагыйдәләрне истә калдыру.Таратма дидактик материаллар белән эшлә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 турында практик төшенчә һәм сүзнең мәгънә объекты.</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ләрне алар белдергән предмет һәм күренешләрдән практик аерып таный белергә, предметны, аның билгесен яки хәрәкәтен белдерүгә карап төркемләргә, сүзләрнең авазлардан торганлыгын танырга, аларны әйтеп һәм ишетеп, язып һәм укып кына белеп булганлыгын практикада танып белергә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46, 14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4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8-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p>
            <w:pPr>
              <w:pStyle w:val="Normal"/>
              <w:jc w:val="both"/>
              <w:rPr>
                <w:sz w:val="20"/>
                <w:szCs w:val="20"/>
                <w:lang w:val="tt-RU"/>
              </w:rPr>
            </w:pPr>
            <w:r>
              <w:rPr>
                <w:sz w:val="20"/>
                <w:szCs w:val="20"/>
                <w:lang w:val="tt-RU"/>
              </w:rPr>
              <w:t>60</w:t>
            </w:r>
          </w:p>
        </w:tc>
        <w:tc>
          <w:tcPr>
            <w:tcW w:w="71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 xml:space="preserve">                                    </w:t>
            </w:r>
            <w:r>
              <w:rPr>
                <w:sz w:val="20"/>
                <w:szCs w:val="20"/>
                <w:lang w:val="tt-RU"/>
              </w:rPr>
              <w:t>Сүз</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нең тамыры.</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нең тамыры  турында башлангыч төшенчә бирү.Тамыр белдергән лексик-семантик мәгънәне ачыклау. Сүзнең тамырын дөрес билгели белүгә иреш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48, 15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4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9-8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1</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Контроль диктант.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ң белем һәм күнекмәләрен тикш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2</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аталар өстендә эш.</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иктантта очраган хаталарны төзәтү максатыннан, шуңа охшашлы биремнәр үтәп, кагыйдәләрне истә калдыру.Таратма дидактик материаллар белән эшлә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3</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амырдаш сүзләр.</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ер тамырдан ясалган сүзләрне күзәтеп, укучыда тамырдаш сүзләр төшенчәсе булдыру.Мәгънәләре бер-берсенә якын торган уртак кисәкле сүзләрне сүзнең баш өлешенә карап таба белү. Шул “тамыр”дан чыгып “үскән”сүзләрнең “тамырдаш сүзләр” дип аталганын практик аңлауга ирешү.</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51,1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5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1-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4</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ушымча турында төшенчә.</w:t>
            </w:r>
          </w:p>
        </w:tc>
        <w:tc>
          <w:tcPr>
            <w:tcW w:w="3579" w:type="dxa"/>
            <w:gridSpan w:val="2"/>
            <w:tcBorders>
              <w:top w:val="single" w:sz="4" w:space="0" w:color="000000"/>
              <w:left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54,155 б,</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5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2-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5-66</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лын һәм нечкә кушымчалар.</w:t>
            </w:r>
          </w:p>
        </w:tc>
        <w:tc>
          <w:tcPr>
            <w:tcW w:w="3573" w:type="dxa"/>
            <w:tcBorders>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га кушымча турында башлангыч төшенчә бирү. Сүзнең тамырын һәм кушымчасын дөрес билгеләү. Калын һәм нечкә әйтелешле кушымчаларны аер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 xml:space="preserve">№ </w:t>
            </w:r>
            <w:r>
              <w:rPr>
                <w:sz w:val="20"/>
                <w:szCs w:val="20"/>
                <w:lang w:val="tt-RU"/>
              </w:rPr>
              <w:t>156б, 157, 15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56,15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4-8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7-69</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ушымча төрләре.Сүз ясагыч кушымчала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ушымчалар турында алган белемнәрне системалаштыру.Бер тамырдан берничә яңа сүз ясалу, сүз ясагыч кушымчаларның яңа сүз ясаудагы ролен ачыклау. Сүзнең тамырын һәм кушымчасын дөрес билгелә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60,161,162.</w:t>
            </w:r>
          </w:p>
          <w:p>
            <w:pPr>
              <w:pStyle w:val="Normal"/>
              <w:rPr>
                <w:sz w:val="20"/>
                <w:szCs w:val="20"/>
                <w:lang w:val="tt-RU"/>
              </w:rPr>
            </w:pPr>
            <w:r>
              <w:rPr>
                <w:sz w:val="20"/>
                <w:szCs w:val="20"/>
                <w:lang w:val="tt-RU"/>
              </w:rPr>
              <w:t xml:space="preserve">№ </w:t>
            </w:r>
            <w:r>
              <w:rPr>
                <w:sz w:val="20"/>
                <w:szCs w:val="20"/>
                <w:lang w:val="tt-RU"/>
              </w:rPr>
              <w:t>163,164.16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165.</w:t>
            </w:r>
          </w:p>
          <w:p>
            <w:pPr>
              <w:pStyle w:val="Normal"/>
              <w:rPr>
                <w:sz w:val="20"/>
                <w:szCs w:val="20"/>
                <w:lang w:val="tt-RU"/>
              </w:rPr>
            </w:pPr>
            <w:r>
              <w:rPr>
                <w:sz w:val="20"/>
                <w:szCs w:val="20"/>
                <w:lang w:val="tt-RU"/>
              </w:rPr>
              <w:t>№</w:t>
            </w:r>
            <w:r>
              <w:rPr>
                <w:sz w:val="20"/>
                <w:szCs w:val="20"/>
                <w:lang w:val="tt-RU"/>
              </w:rPr>
              <w:t>16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6-9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tt-RU"/>
              </w:rPr>
            </w:pPr>
            <w:r>
              <w:rPr>
                <w:sz w:val="20"/>
                <w:szCs w:val="20"/>
                <w:u w:val="single"/>
                <w:lang w:val="tt-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tt-RU"/>
              </w:rPr>
            </w:pPr>
            <w:r>
              <w:rPr>
                <w:sz w:val="20"/>
                <w:szCs w:val="20"/>
                <w:u w:val="single"/>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0</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 xml:space="preserve">                      </w:t>
            </w:r>
            <w:r>
              <w:rPr>
                <w:sz w:val="20"/>
                <w:szCs w:val="20"/>
                <w:lang w:val="tt-RU"/>
              </w:rPr>
              <w:t>сүз</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 темасы турында алган белемнәрне системалаштыру.</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ң сүз темасы турында алган белемнәрен ныгыту  һәм  тикшерү. Тест биремнәрен үтә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67,16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2-9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1</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иктант.</w:t>
            </w:r>
          </w:p>
          <w:p>
            <w:pPr>
              <w:pStyle w:val="Normal"/>
              <w:jc w:val="both"/>
              <w:rPr>
                <w:sz w:val="20"/>
                <w:szCs w:val="20"/>
                <w:lang w:val="tt-RU"/>
              </w:rPr>
            </w:pPr>
            <w:r>
              <w:rPr>
                <w:sz w:val="20"/>
                <w:szCs w:val="20"/>
                <w:lang w:val="tt-RU"/>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Чирек дәвамында өйрәнгән кагыйдәләргә нигезләнгән грамматик биремле контроль диктант язу.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2</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зма эшнең нәтиҗәләрен анализлау.</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иктантта очраган хаталарны төзәтү максатыннан, шуңа охшашлы биремнәр үтәп, кагыйдәләрне истә калдыру.Таратма дидактик материаллар белән эшлә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3</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sz w:val="20"/>
                <w:szCs w:val="20"/>
                <w:lang w:val="tt-RU"/>
              </w:rPr>
              <w:t>СҮЗЛӘРНЕҢ  МӘГЪНӘЛӘРЕ.</w:t>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t>сүз</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ләрнең мәгънәләре.</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сем, аның мәгънәсе, сораулары турында белгәннәрне ныгыту, исемнәрне башка сүз төркемнәреннән аерырга өйрәтү.Укучыларның фикерләү сәләтен үст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4-76</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Предметларны белдергән сүзлә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Предметларны атап, кем? нәрсә? сорауларына җавап булган сүзләрне таный белергә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4,5,6,7,8, 9,11.12,13, 14,1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1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7-78</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сем һәм фамилияләрдә баш хәреф.</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сем һәм фамилияләрне баш хәреф белән язарга гадәтләндерү. Сүзләргә дөрес итеп сорау куя белүгә иреш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16, 19,21 22,2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7, 18, 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4-1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9</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Искәртмәле диктант. </w:t>
            </w:r>
          </w:p>
          <w:p>
            <w:pPr>
              <w:pStyle w:val="Normal"/>
              <w:jc w:val="both"/>
              <w:rPr>
                <w:sz w:val="20"/>
                <w:szCs w:val="20"/>
                <w:lang w:val="tt-RU"/>
              </w:rPr>
            </w:pPr>
            <w:r>
              <w:rPr>
                <w:sz w:val="20"/>
                <w:szCs w:val="20"/>
                <w:lang w:val="tt-RU"/>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Чирек дәвамында өйрәнгән кагыйдәләргә нигезләнеп, хаталарны искәр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аталар өстендә эш.</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иктантта очраган хаталарны төзәтү максатыннан, шуңа охшашлы биремнәр үтәп, кагыйдәләрне истә калдыру.Таратма дидактик материаллар белән эшлә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p>
            <w:pPr>
              <w:pStyle w:val="Normal"/>
              <w:jc w:val="both"/>
              <w:rPr>
                <w:sz w:val="20"/>
                <w:szCs w:val="20"/>
                <w:lang w:val="tt-RU"/>
              </w:rPr>
            </w:pPr>
            <w:r>
              <w:rPr>
                <w:sz w:val="20"/>
                <w:szCs w:val="20"/>
                <w:lang w:val="tt-RU"/>
              </w:rPr>
              <w:t>81-82</w:t>
            </w:r>
          </w:p>
        </w:tc>
        <w:tc>
          <w:tcPr>
            <w:tcW w:w="714"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pPr>
            <w:r>
              <w:rPr>
                <w:sz w:val="20"/>
                <w:szCs w:val="20"/>
                <w:lang w:val="tt-RU"/>
              </w:rPr>
              <w:t xml:space="preserve">                                                                           </w:t>
            </w:r>
            <w:r>
              <w:rPr>
                <w:sz w:val="20"/>
                <w:szCs w:val="20"/>
                <w:lang w:val="tt-RU"/>
              </w:rPr>
              <w:t>СҮЗЛӘРНЕҢ  МӘГЪНӘЛӘРЕ.</w:t>
            </w:r>
          </w:p>
          <w:p>
            <w:pPr>
              <w:pStyle w:val="Normal"/>
              <w:ind w:left="113" w:right="113" w:hanging="0"/>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t xml:space="preserve">   </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p>
            <w:pPr>
              <w:pStyle w:val="Normal"/>
              <w:jc w:val="both"/>
              <w:rPr>
                <w:sz w:val="20"/>
                <w:szCs w:val="20"/>
                <w:lang w:val="tt-RU"/>
              </w:rPr>
            </w:pPr>
            <w:r>
              <w:rPr>
                <w:sz w:val="20"/>
                <w:szCs w:val="20"/>
                <w:lang w:val="tt-RU"/>
              </w:rPr>
              <w:t>Ил, шәһәр, авыл,елга һәм күл исемнәрендә баш хәреф.</w:t>
            </w:r>
          </w:p>
          <w:p>
            <w:pPr>
              <w:pStyle w:val="Normal"/>
              <w:jc w:val="both"/>
              <w:rPr>
                <w:sz w:val="20"/>
                <w:szCs w:val="20"/>
                <w:lang w:val="tt-RU"/>
              </w:rPr>
            </w:pPr>
            <w:r>
              <w:rPr>
                <w:sz w:val="20"/>
                <w:szCs w:val="20"/>
                <w:lang w:val="tt-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p>
            <w:pPr>
              <w:pStyle w:val="Normal"/>
              <w:jc w:val="both"/>
              <w:rPr>
                <w:sz w:val="20"/>
                <w:szCs w:val="20"/>
                <w:lang w:val="tt-RU"/>
              </w:rPr>
            </w:pPr>
            <w:r>
              <w:rPr>
                <w:sz w:val="20"/>
                <w:szCs w:val="20"/>
                <w:lang w:val="tt-RU"/>
              </w:rPr>
              <w:t>Шәһәр.авыл.елгаларга ни өчен исем бирелгәнен аңлату, аларны баш хәреф белән язарга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p>
            <w:pPr>
              <w:pStyle w:val="Normal"/>
              <w:jc w:val="both"/>
              <w:rPr>
                <w:sz w:val="20"/>
                <w:szCs w:val="20"/>
                <w:lang w:val="tt-RU"/>
              </w:rPr>
            </w:pPr>
            <w:r>
              <w:rPr>
                <w:sz w:val="20"/>
                <w:szCs w:val="20"/>
                <w:lang w:val="tt-RU"/>
              </w:rPr>
              <w:t xml:space="preserve">№ </w:t>
            </w:r>
            <w:r>
              <w:rPr>
                <w:sz w:val="20"/>
                <w:szCs w:val="20"/>
                <w:lang w:val="tt-RU"/>
              </w:rPr>
              <w:t>24,25.2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t>19-2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3-84</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айван кушаматларында баш хәреф.</w:t>
            </w:r>
          </w:p>
          <w:p>
            <w:pPr>
              <w:pStyle w:val="Normal"/>
              <w:jc w:val="both"/>
              <w:rPr>
                <w:sz w:val="20"/>
                <w:szCs w:val="20"/>
                <w:lang w:val="tt-RU"/>
              </w:rPr>
            </w:pPr>
            <w:r>
              <w:rPr>
                <w:sz w:val="20"/>
                <w:szCs w:val="20"/>
                <w:lang w:val="tt-RU"/>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улга ияләштерелгән хайваннарга кушамат бирелү, хайван кушаматларының баш хәреф белән язылу сәбәпләрен укучыларның аңлавына иреш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27,28.30,3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29,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2-2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5</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онтроль диктант.</w:t>
            </w:r>
          </w:p>
          <w:p>
            <w:pPr>
              <w:pStyle w:val="Normal"/>
              <w:jc w:val="both"/>
              <w:rPr>
                <w:sz w:val="20"/>
                <w:szCs w:val="20"/>
                <w:lang w:val="tt-RU"/>
              </w:rPr>
            </w:pPr>
            <w:r>
              <w:rPr>
                <w:sz w:val="20"/>
                <w:szCs w:val="20"/>
                <w:lang w:val="tt-RU"/>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елем һәм  күнекмәләрне тикш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6</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аталар өстендә эш.</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иктантта очраган хаталарны төзәтү максатыннан, шуңа охшашлы биремнәр үтәп, кагыйдәләрне истә калдыру.Таратма дидактик материаллар белән эшлә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7</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илгене белдерә торган сүзлә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Предметның билгесен белдереп. Нинди?  соравына җавап булган сүзне таный белергә өйрәтү. Сыйфат белән исем сүзтезмәләрен  кулланып, җөмләләр төзү; сөйләмдә сыйфатларны куллан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33,34,3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7-2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8</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ыйфат турында төшенчә.</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ыйфат, аның мәгүнәсе, сораулары белән таныштыру; сыйфатларны башка сүз төркеменнән аера белергә өйрәтү.Сыйфатларны җөмләдә урынлы куллану күнекмәләре бирү.Сөйләмне сыйфатлар ярдәмендә матурлау, тулыландыру мөмкинлеген күрс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37,38.39,4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9-3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9</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Предметларның билгеләрен белдергән капма –каршы мәгънәле һәм мәгнәдәш сүзлә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пма – каршы мәгънәле сыйфатлар белән таныштыру. Аларны җөмләдә куллану күнекмәләрен үстерү.Тирә-юнь белән кызыксыну сыйфаты тәрбиялә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42,43,44,4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1-3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0</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ыйфатларны мәгънә буенча төркемләү.</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Предметларның күптөрле билгеләрен белдергән сүзләрне куллану.Сөйләмдә сыйфатны таный белергә иреш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46,47,48,4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3-3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1-92</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ыйфат турында алган белемнәрне ныгыту.</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ыйфат турында алган белемнәрне тирәнәйтү.Сыйфатларны җөмләдә куллану күнекмәләрен, фикерләү сәләтен үстерү. Тест биремнәрен үтә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50,51,52, 53 54,5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5-3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3</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sz w:val="20"/>
                <w:szCs w:val="20"/>
                <w:lang w:val="tt-RU"/>
              </w:rPr>
              <w:t xml:space="preserve">                                    </w:t>
            </w:r>
            <w:r>
              <w:rPr>
                <w:sz w:val="20"/>
                <w:szCs w:val="20"/>
                <w:lang w:val="tt-RU"/>
              </w:rPr>
              <w:t>СҮЗЛӘРНЕҢ  МӘГЪНӘЛӘРЕ.</w:t>
            </w:r>
          </w:p>
          <w:p>
            <w:pPr>
              <w:pStyle w:val="Normal"/>
              <w:ind w:left="113" w:right="113" w:hanging="0"/>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Контроль диктант.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лгызлык исемнәрне дөрес яза белүләрен; тексттан сыйфатны аера белүләрен тикш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4</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аталарны төзәтү эше.</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5</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Предметның эш-хәрәкәтен белдергән сүзлә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Предметның эшен, хәрәкәтен белдергән сүзләрне нишлә?  нигезеннән ясалган сораулар ярдәмендә таный белергә өйрәтү. Укучыларны төрле профессия кешеләренең хезмәте белән таныштыру, хезмәткә мәх-әт тәрбиялә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56,57,5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8-4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6-97</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ишли?Нишләде? сорауларына җавап бирә торган сүзләр.</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val="tt-RU"/>
              </w:rPr>
            </w:pPr>
            <w:r>
              <w:rPr>
                <w:rFonts w:cs="Times New Roman" w:ascii="Times New Roman" w:hAnsi="Times New Roman"/>
                <w:sz w:val="20"/>
                <w:szCs w:val="20"/>
                <w:lang w:val="tt-RU"/>
              </w:rPr>
              <w:t>Предметларның эшен, хәрәкәтен белдергән һәм нишли? Нишләде? Нишләр? кебек сорауларына җавап булган сүзләр белән таныштыру. Шул сүзләрне, сораулар куеп, җөмлә эчендә табарга өйрәтү.</w:t>
            </w:r>
          </w:p>
          <w:p>
            <w:pPr>
              <w:pStyle w:val="Normal"/>
              <w:jc w:val="both"/>
              <w:rPr>
                <w:sz w:val="20"/>
                <w:szCs w:val="20"/>
                <w:lang w:val="tt-RU"/>
              </w:rPr>
            </w:pPr>
            <w:r>
              <w:rPr>
                <w:sz w:val="20"/>
                <w:szCs w:val="20"/>
                <w:lang w:val="tt-RU"/>
              </w:rPr>
              <w:t>Фигыльләрнең барлык-юклык формалары турында төшенчә би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59,60,61,6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0-4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8-99</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Эшне белдергән сүзләргә  сораулар кую.</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64,65.66.67,6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3-4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0</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игыль турында төшенчә.</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70,71.7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8-4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1</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игыльләрне төркемнәргә бүлү.</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73, 74, 75,7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0-5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2</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Контроль күчереп язу.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кстны каллиграфик дөрес, хатасыз һәм пөхтә итеп күчереп язу күнекмәләрен үстерү. Эшне эстетик зәвык белән башкарырга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3</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 төркемнәрен  кабатлау.</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маны гомумиләштереп кабатлау; тест белән эшләү күнекмәләрен үстерү; язма эшне пөхтә итеп башкарырга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4</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Рәсем буенча хикәя язу.</w:t>
            </w:r>
          </w:p>
          <w:p>
            <w:pPr>
              <w:pStyle w:val="Normal"/>
              <w:rPr>
                <w:sz w:val="20"/>
                <w:szCs w:val="20"/>
                <w:lang w:val="tt-RU"/>
              </w:rPr>
            </w:pPr>
            <w:r>
              <w:rPr>
                <w:sz w:val="20"/>
                <w:szCs w:val="20"/>
                <w:lang w:val="tt-RU"/>
              </w:rPr>
              <w:t>Кышкы уенна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ртинага карап, хикәя төзеп сөйләү һәм язу күнекмәләрен   үст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5</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аталар өстендә эш.</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6</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Җөмлә.</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кстта аерым җөмләләрне аера белергә күнектерү.Тыныш билгесенә карап, җөмләне дөрес укырга, җөмлә ахырында тыныш билгеләрен дөрес куярга өйрәтү.Җөмлә төзү күнекмәләрен үст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77,79,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7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4-5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7</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Җөмлә төзү күнегүләре. Җөмләнең төп сүзләре.</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өйләмнән җөмләне аерып танырга, һәр җөмләдә кем яки нәрсә турында әйтелгәнне белергә, сүзләр төркемен җөмлә итеп төзергә һәм язарга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81,8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6-5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8-109</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ади җөмләләр ахырында куелган тыныш билгеләре.</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Хикәя,сорау, өндәү җөмләләрне, эчтәлеген аңлап, тыныш билгеләренә карап, дөрес интонация белән укырга, һәр җөмлә ахырында тиешле тыныш билгеләре куеп язарга өйрәтү.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84, 85, 86,8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7-6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0</w:t>
            </w:r>
          </w:p>
        </w:tc>
        <w:tc>
          <w:tcPr>
            <w:tcW w:w="71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 xml:space="preserve">                                  </w:t>
            </w:r>
            <w:r>
              <w:rPr>
                <w:sz w:val="20"/>
                <w:szCs w:val="20"/>
                <w:lang w:val="tt-RU"/>
              </w:rPr>
              <w:t>ҖӨМЛӘ</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Рәсем буенча хикәя язу.</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ртинага карап, хикәя төзеп сөйләү һәм язу күнекмәләрен   үст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1-112</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Җөмләнең баш кисәкләре.</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Җөмләнең баш кисәкләре турында мәгълүмат бирү; җөмләнең иясен, хәбәрен табарга өйрәтү.Бирелгән сүзләрдән җөмләләр төзү күнекмәләрен камилләштерү. Ия астына бер сызык, хәбәр астына ике сызык  сызу кирәклеге искәртелә.</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88,89,90,91,9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1-6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3</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Җөмләдә сүзләр  бәйләнеше.</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Җөмләдә бер сүздән икенче сүзгә сорау куярга, җөмләнең баш кисәкләрен сорауларга карап табарга өйрәтү.Җөмлә төзү күнекмәләрен камилләшт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9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94,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3-6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4</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Җөмлә турында алган белемнәрне  ныгыту.</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ирелгән сүзләрдән җөмләләр төзү күнекмәләрен камилләштерү. Җөмләнең иясен, хәбәрен таба белү. Тыныш билгеләренә карап, дөрес интонация белән укырга, һәр җөмлә ахырында тиешле тыныш билгеләре куеп язуны ныгыт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97,9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9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5-6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5-116</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зложение.</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кстны өлешләргә бүләргә, сорауларга һәм терәк сүзләргә таянып, текстның эчтәлеген сөйләргә  һәм язарга өйрәтү.Эзлекле фикер йөртү сәләтен үст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7</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 xml:space="preserve">                 </w:t>
            </w:r>
            <w:r>
              <w:rPr>
                <w:sz w:val="20"/>
                <w:szCs w:val="20"/>
                <w:lang w:val="tt-RU"/>
              </w:rPr>
              <w:t>СӨЙЛӘМ ҺӘМ ТЕКСТ</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аталар өстендә эш.</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зложениедә очраган хаталарны төзәтү максатыннан, шуңа охшашлы биремнәр үтәп, кагыйдәләрне истә калдыру.Таратма дидактик материаллар белән эшлә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8</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өйләм.</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өйләмнең җөмләләрдән оешуын, җөмләләрнең сүзләрдән төзелүен, җөмләнең нәрсә белдерүен һәм ничек язылуын хәтердә яңарту.Сөйләм төрләре белән таныштыр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99,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7-7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9</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Рәсем буенча хикәя язу.</w:t>
            </w:r>
          </w:p>
          <w:p>
            <w:pPr>
              <w:pStyle w:val="Normal"/>
              <w:jc w:val="both"/>
              <w:rPr>
                <w:sz w:val="20"/>
                <w:szCs w:val="20"/>
                <w:lang w:val="tt-RU"/>
              </w:rPr>
            </w:pPr>
            <w:r>
              <w:rPr>
                <w:sz w:val="20"/>
                <w:szCs w:val="20"/>
                <w:lang w:val="tt-RU"/>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ртинага карап, хикәя төзеп сөйләү һәм язу күнекмәләрен   үст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0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0</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кст.</w:t>
            </w:r>
          </w:p>
        </w:tc>
        <w:tc>
          <w:tcPr>
            <w:tcW w:w="3573" w:type="dxa"/>
            <w:tcBorders>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кстның өлешләрен билгеләргә өйрәнү. Укучыларның туган телдә дөрес сөйләшүләренә иреш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03, 1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2-7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1</w:t>
            </w:r>
          </w:p>
        </w:tc>
        <w:tc>
          <w:tcPr>
            <w:tcW w:w="714"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Аңлатмалы диктант.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ң белем һәм күнекмәләрен тикш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2</w:t>
            </w:r>
          </w:p>
        </w:tc>
        <w:tc>
          <w:tcPr>
            <w:tcW w:w="714" w:type="dxa"/>
            <w:vMerge w:val="continue"/>
            <w:tcBorders>
              <w:left w:val="single" w:sz="4" w:space="0" w:color="000000"/>
              <w:bottom w:val="single" w:sz="4" w:space="0" w:color="000000"/>
              <w:right w:val="single" w:sz="4" w:space="0" w:color="000000"/>
            </w:tcBorders>
            <w:textDirection w:val="tbRl"/>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аталар өстендә эш.</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иктантта очраган хаталарны төзәтү максатыннан, шуңа охшашлы биремнәр үтәп, кагыйдәләрне истә калдыру.Таратма дидактик материаллар белән эшлә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3</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lang w:val="tt-RU"/>
              </w:rPr>
              <w:t xml:space="preserve">                                                                     </w:t>
            </w:r>
            <w:r>
              <w:rPr>
                <w:sz w:val="20"/>
                <w:szCs w:val="20"/>
                <w:lang w:val="tt-RU"/>
              </w:rPr>
              <w:t>КАБАТЛАУ</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лфавит.</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атар алфавитындагы хәрефләр санын , аларның урнашу тәртибен, хәреф исемнәрен һәм, хәреф исемнәренә карап, алфавиттагы аваз мәгънәләрен искә төшерү.Тормышта алфавитны белү кирәклегенә инандыр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05, 106,10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4-125</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узык авазла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йтелеше, ишетелеше һәм телдәге роленә карап, сузык авазларны тартык авазлардан аерып таный, сөйләм агышында ачык итеп дөрес әйтә һәм ишетә белүне ныгыт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08,109,110,</w:t>
            </w:r>
          </w:p>
          <w:p>
            <w:pPr>
              <w:pStyle w:val="Normal"/>
              <w:jc w:val="both"/>
              <w:rPr>
                <w:sz w:val="20"/>
                <w:szCs w:val="20"/>
                <w:lang w:val="tt-RU"/>
              </w:rPr>
            </w:pPr>
            <w:r>
              <w:rPr>
                <w:sz w:val="20"/>
                <w:szCs w:val="20"/>
                <w:lang w:val="tt-RU"/>
              </w:rPr>
              <w:t>11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6-7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6-127</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Парлы һәм парсыз тартык авазлар.</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өйләм агышында һәр сүздәге тартык авазларны әйтеп-ишетеп сүзыклардан аерып таный, басма сүзләрдә тартык аваз хәрефләрен таба, конкрет сүзләрдә аларның аваз мәгънәсен рә белүгә иреш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12,113,114,</w:t>
            </w:r>
          </w:p>
          <w:p>
            <w:pPr>
              <w:pStyle w:val="Normal"/>
              <w:jc w:val="both"/>
              <w:rPr>
                <w:sz w:val="20"/>
                <w:szCs w:val="20"/>
                <w:lang w:val="tt-RU"/>
              </w:rPr>
            </w:pPr>
            <w:r>
              <w:rPr>
                <w:sz w:val="20"/>
                <w:szCs w:val="20"/>
                <w:lang w:val="tt-RU"/>
              </w:rPr>
              <w:t>115,116, 11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7-7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8</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Контроль диктант.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ң белем һәм күнекмәләрен тикш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9</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аталар өстендә эш.</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иктантта очраган хаталарны төзәтү максатыннан, шуңа охшашлы биремнәр үтәп, кагыйдәләрне истә калдыру.Таратма дидактик материаллар белән эшлә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0</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ләрне аваз, хәреф, иҗек ягыннан тикшерү.</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не аваз-хәреф ягыннан тикшерү күнекмәләрен ныгыт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118,119,12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9-8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1</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амыр һәм кушымча.</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нең тамырын һәм кушымчасын дөрес билгеләү. Калын һәм нечкә әйтелешле кушымчаларны аер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121,122,12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0-8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2</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ләрне юлдан-юлга күчерү.</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дәге иҗек санын һәм иҗек чикләрен билгели белүне кабатлау. Язу юлы ахырына сыймаган сүзләрне иҗекләп күчерү күнекмәләре булдыр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124,125,12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2-8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Җөмләдә сүзләр  бәйләнеше.</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Җөмләдә бер сүздән икенче сүзгә сорау куярга, җөмләнең баш кисәкләрен сорауларга карап табуны кабатлау. Җөмлә төзү күнекмәләрен камилләшт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127,128,12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4</w:t>
            </w:r>
          </w:p>
        </w:tc>
        <w:tc>
          <w:tcPr>
            <w:tcW w:w="71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 xml:space="preserve">                                                          </w:t>
            </w:r>
            <w:r>
              <w:rPr>
                <w:sz w:val="20"/>
                <w:szCs w:val="20"/>
                <w:lang w:val="tt-RU"/>
              </w:rPr>
              <w:t>КАБАТЛАУ</w:t>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p>
            <w:pPr>
              <w:pStyle w:val="Normal"/>
              <w:ind w:left="113" w:right="113" w:hanging="0"/>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Контроль күчереп язу.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кстны каллиграфик дөрес, хатасыз һәм пөхтә итеп күчереп язу күнекмәләрен үстерү. Эшне эстетик зәвык белән башкарырга өйрәт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5</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кст турында кабатлау.</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кстның өлешләрен билгели белүләрен ныгыту. Укучыларның туган телдә дөрес сөйләшүләренә иреш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130,131,13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6</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lang w:val="tt-RU"/>
              </w:rPr>
            </w:pPr>
            <w:r>
              <w:rPr>
                <w:sz w:val="20"/>
                <w:szCs w:val="20"/>
                <w:lang w:val="tt-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Ел буена үткәннәрне кабатлау.</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лган белемнәрне гомумиләштерү.</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bl>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numPr>
          <w:ilvl w:val="0"/>
          <w:numId w:val="0"/>
        </w:numPr>
        <w:outlineLvl w:val="0"/>
        <w:rPr>
          <w:sz w:val="40"/>
          <w:szCs w:val="40"/>
          <w:lang w:val="tt-RU"/>
        </w:rPr>
      </w:pPr>
      <w:r>
        <w:rPr>
          <w:sz w:val="40"/>
          <w:szCs w:val="40"/>
          <w:lang w:val="tt-RU"/>
        </w:rPr>
        <w:t xml:space="preserve">                                           </w:t>
      </w:r>
    </w:p>
    <w:p>
      <w:pPr>
        <w:pStyle w:val="Normal"/>
        <w:numPr>
          <w:ilvl w:val="0"/>
          <w:numId w:val="0"/>
        </w:numPr>
        <w:outlineLvl w:val="0"/>
        <w:rPr>
          <w:sz w:val="40"/>
          <w:szCs w:val="40"/>
          <w:lang w:val="tt-RU"/>
        </w:rPr>
      </w:pPr>
      <w:r>
        <w:rPr>
          <w:sz w:val="40"/>
          <w:szCs w:val="40"/>
          <w:lang w:val="tt-RU"/>
        </w:rPr>
      </w:r>
    </w:p>
    <w:p>
      <w:pPr>
        <w:pStyle w:val="Normal"/>
        <w:numPr>
          <w:ilvl w:val="0"/>
          <w:numId w:val="0"/>
        </w:numPr>
        <w:outlineLvl w:val="0"/>
        <w:rPr>
          <w:sz w:val="40"/>
          <w:szCs w:val="40"/>
          <w:lang w:val="tt-RU"/>
        </w:rPr>
      </w:pPr>
      <w:r>
        <w:rPr>
          <w:sz w:val="40"/>
          <w:szCs w:val="40"/>
          <w:lang w:val="tt-RU"/>
        </w:rPr>
      </w:r>
    </w:p>
    <w:p>
      <w:pPr>
        <w:pStyle w:val="Normal"/>
        <w:numPr>
          <w:ilvl w:val="0"/>
          <w:numId w:val="0"/>
        </w:numPr>
        <w:outlineLvl w:val="0"/>
        <w:rPr>
          <w:sz w:val="40"/>
          <w:szCs w:val="40"/>
          <w:lang w:val="tt-RU"/>
        </w:rPr>
      </w:pPr>
      <w:r>
        <w:rPr>
          <w:sz w:val="40"/>
          <w:szCs w:val="40"/>
          <w:lang w:val="tt-RU"/>
        </w:rPr>
      </w:r>
    </w:p>
    <w:p>
      <w:pPr>
        <w:pStyle w:val="Normal"/>
        <w:numPr>
          <w:ilvl w:val="0"/>
          <w:numId w:val="0"/>
        </w:numPr>
        <w:outlineLvl w:val="0"/>
        <w:rPr>
          <w:sz w:val="40"/>
          <w:szCs w:val="40"/>
          <w:lang w:val="tt-RU"/>
        </w:rPr>
      </w:pPr>
      <w:r>
        <w:rPr>
          <w:sz w:val="40"/>
          <w:szCs w:val="40"/>
          <w:lang w:val="tt-RU"/>
        </w:rPr>
      </w:r>
    </w:p>
    <w:p>
      <w:pPr>
        <w:pStyle w:val="Normal"/>
        <w:numPr>
          <w:ilvl w:val="0"/>
          <w:numId w:val="0"/>
        </w:numPr>
        <w:outlineLvl w:val="0"/>
        <w:rPr>
          <w:sz w:val="40"/>
          <w:szCs w:val="40"/>
          <w:lang w:val="tt-RU"/>
        </w:rPr>
      </w:pPr>
      <w:r>
        <w:rPr>
          <w:sz w:val="40"/>
          <w:szCs w:val="40"/>
          <w:lang w:val="tt-RU"/>
        </w:rPr>
      </w:r>
    </w:p>
    <w:p>
      <w:pPr>
        <w:pStyle w:val="Normal"/>
        <w:numPr>
          <w:ilvl w:val="0"/>
          <w:numId w:val="0"/>
        </w:numPr>
        <w:outlineLvl w:val="0"/>
        <w:rPr>
          <w:sz w:val="40"/>
          <w:szCs w:val="40"/>
          <w:lang w:val="tt-RU"/>
        </w:rPr>
      </w:pPr>
      <w:r>
        <w:rPr>
          <w:sz w:val="40"/>
          <w:szCs w:val="40"/>
          <w:lang w:val="tt-RU"/>
        </w:rPr>
      </w:r>
    </w:p>
    <w:p>
      <w:pPr>
        <w:pStyle w:val="Normal"/>
        <w:numPr>
          <w:ilvl w:val="0"/>
          <w:numId w:val="0"/>
        </w:numPr>
        <w:outlineLvl w:val="0"/>
        <w:rPr>
          <w:sz w:val="40"/>
          <w:szCs w:val="40"/>
          <w:lang w:val="tt-RU"/>
        </w:rPr>
      </w:pPr>
      <w:r>
        <w:rPr>
          <w:sz w:val="40"/>
          <w:szCs w:val="40"/>
          <w:lang w:val="tt-RU"/>
        </w:rPr>
      </w:r>
    </w:p>
    <w:p>
      <w:pPr>
        <w:pStyle w:val="Normal"/>
        <w:numPr>
          <w:ilvl w:val="0"/>
          <w:numId w:val="0"/>
        </w:numPr>
        <w:outlineLvl w:val="0"/>
        <w:rPr>
          <w:sz w:val="40"/>
          <w:szCs w:val="40"/>
          <w:lang w:val="tt-RU"/>
        </w:rPr>
      </w:pPr>
      <w:r>
        <w:rPr>
          <w:sz w:val="40"/>
          <w:szCs w:val="40"/>
          <w:lang w:val="tt-RU"/>
        </w:rPr>
      </w:r>
    </w:p>
    <w:p>
      <w:pPr>
        <w:pStyle w:val="Normal"/>
        <w:numPr>
          <w:ilvl w:val="0"/>
          <w:numId w:val="0"/>
        </w:numPr>
        <w:outlineLvl w:val="0"/>
        <w:rPr>
          <w:sz w:val="40"/>
          <w:szCs w:val="40"/>
          <w:lang w:val="tt-RU"/>
        </w:rPr>
      </w:pPr>
      <w:r>
        <w:rPr>
          <w:sz w:val="40"/>
          <w:szCs w:val="40"/>
          <w:lang w:val="tt-RU"/>
        </w:rPr>
      </w:r>
    </w:p>
    <w:p>
      <w:pPr>
        <w:pStyle w:val="Normal"/>
        <w:numPr>
          <w:ilvl w:val="0"/>
          <w:numId w:val="0"/>
        </w:numPr>
        <w:outlineLvl w:val="0"/>
        <w:rPr>
          <w:b/>
          <w:b/>
          <w:sz w:val="36"/>
          <w:lang w:val="tt-RU"/>
        </w:rPr>
      </w:pPr>
      <w:r>
        <w:rPr>
          <w:b/>
          <w:sz w:val="36"/>
          <w:lang w:val="tt-RU"/>
        </w:rPr>
        <w:t xml:space="preserve">                                          </w:t>
      </w:r>
    </w:p>
    <w:p>
      <w:pPr>
        <w:pStyle w:val="Normal"/>
        <w:numPr>
          <w:ilvl w:val="0"/>
          <w:numId w:val="0"/>
        </w:numPr>
        <w:outlineLvl w:val="0"/>
        <w:rPr>
          <w:b/>
          <w:b/>
          <w:sz w:val="36"/>
          <w:lang w:val="tt-RU"/>
        </w:rPr>
      </w:pPr>
      <w:r>
        <w:rPr>
          <w:b/>
          <w:sz w:val="36"/>
          <w:lang w:val="tt-RU"/>
        </w:rPr>
      </w:r>
    </w:p>
    <w:p>
      <w:pPr>
        <w:pStyle w:val="Normal"/>
        <w:numPr>
          <w:ilvl w:val="0"/>
          <w:numId w:val="0"/>
        </w:numPr>
        <w:outlineLvl w:val="0"/>
        <w:rPr>
          <w:b/>
          <w:b/>
          <w:sz w:val="36"/>
          <w:lang w:val="tt-RU"/>
        </w:rPr>
      </w:pPr>
      <w:r>
        <w:rPr>
          <w:b/>
          <w:sz w:val="36"/>
          <w:lang w:val="tt-RU"/>
        </w:rPr>
      </w:r>
    </w:p>
    <w:p>
      <w:pPr>
        <w:pStyle w:val="Normal"/>
        <w:numPr>
          <w:ilvl w:val="0"/>
          <w:numId w:val="0"/>
        </w:numPr>
        <w:outlineLvl w:val="0"/>
        <w:rPr>
          <w:b/>
          <w:b/>
          <w:sz w:val="36"/>
          <w:lang w:val="tt-RU"/>
        </w:rPr>
      </w:pPr>
      <w:r>
        <w:rPr>
          <w:b/>
          <w:sz w:val="36"/>
          <w:lang w:val="tt-RU"/>
        </w:rPr>
      </w:r>
    </w:p>
    <w:p>
      <w:pPr>
        <w:pStyle w:val="Normal"/>
        <w:numPr>
          <w:ilvl w:val="0"/>
          <w:numId w:val="0"/>
        </w:numPr>
        <w:outlineLvl w:val="0"/>
        <w:rPr>
          <w:b/>
          <w:b/>
          <w:sz w:val="40"/>
          <w:szCs w:val="40"/>
          <w:lang w:val="tt-RU"/>
        </w:rPr>
      </w:pPr>
      <w:r>
        <w:rPr>
          <w:b/>
          <w:sz w:val="36"/>
          <w:lang w:val="tt-RU"/>
        </w:rPr>
        <w:t xml:space="preserve">   </w:t>
      </w:r>
      <w:r>
        <w:rPr>
          <w:b/>
          <w:sz w:val="40"/>
          <w:szCs w:val="40"/>
          <w:lang w:val="tt-RU"/>
        </w:rPr>
        <w:t>Аңлатма язуы.</w:t>
      </w:r>
    </w:p>
    <w:p>
      <w:pPr>
        <w:pStyle w:val="Normal"/>
        <w:rPr>
          <w:b/>
          <w:b/>
          <w:sz w:val="40"/>
          <w:szCs w:val="40"/>
          <w:lang w:val="tt-RU"/>
        </w:rPr>
      </w:pPr>
      <w:r>
        <w:rPr>
          <w:b/>
          <w:sz w:val="40"/>
          <w:szCs w:val="40"/>
          <w:lang w:val="tt-RU"/>
        </w:rPr>
      </w:r>
    </w:p>
    <w:p>
      <w:pPr>
        <w:pStyle w:val="Normal"/>
        <w:numPr>
          <w:ilvl w:val="0"/>
          <w:numId w:val="0"/>
        </w:numPr>
        <w:outlineLvl w:val="0"/>
        <w:rPr/>
      </w:pPr>
      <w:r>
        <w:rPr>
          <w:b/>
          <w:sz w:val="32"/>
          <w:szCs w:val="32"/>
          <w:lang w:val="tt-RU"/>
        </w:rPr>
        <w:t xml:space="preserve">УРТА МӘКТӘП ПРОГРАММАЛАРЫ </w:t>
      </w:r>
    </w:p>
    <w:p>
      <w:pPr>
        <w:pStyle w:val="Normal"/>
        <w:numPr>
          <w:ilvl w:val="0"/>
          <w:numId w:val="0"/>
        </w:numPr>
        <w:outlineLvl w:val="0"/>
        <w:rPr>
          <w:b/>
          <w:b/>
          <w:sz w:val="32"/>
          <w:szCs w:val="32"/>
          <w:lang w:val="tt-RU"/>
        </w:rPr>
      </w:pPr>
      <w:r>
        <w:rPr>
          <w:b/>
          <w:sz w:val="32"/>
          <w:szCs w:val="32"/>
          <w:lang w:val="tt-RU"/>
        </w:rPr>
        <w:t xml:space="preserve">                         </w:t>
      </w:r>
      <w:r>
        <w:rPr>
          <w:b/>
          <w:sz w:val="32"/>
          <w:szCs w:val="32"/>
          <w:lang w:val="tt-RU"/>
        </w:rPr>
        <w:t>Башлангыч сыйныфлар</w:t>
      </w:r>
    </w:p>
    <w:p>
      <w:pPr>
        <w:pStyle w:val="Normal"/>
        <w:numPr>
          <w:ilvl w:val="0"/>
          <w:numId w:val="0"/>
        </w:numPr>
        <w:outlineLvl w:val="0"/>
        <w:rPr>
          <w:b/>
          <w:b/>
          <w:sz w:val="32"/>
          <w:szCs w:val="32"/>
          <w:lang w:val="tt-RU"/>
        </w:rPr>
      </w:pPr>
      <w:r>
        <w:rPr>
          <w:b/>
          <w:sz w:val="32"/>
          <w:szCs w:val="32"/>
          <w:lang w:val="tt-RU"/>
        </w:rPr>
        <w:t>ДӘРЕСЛЕК</w:t>
      </w:r>
    </w:p>
    <w:p>
      <w:pPr>
        <w:pStyle w:val="Normal"/>
        <w:rPr>
          <w:sz w:val="36"/>
          <w:szCs w:val="36"/>
          <w:lang w:val="tt-RU"/>
        </w:rPr>
      </w:pPr>
      <w:r>
        <w:rPr>
          <w:b/>
          <w:sz w:val="32"/>
          <w:szCs w:val="32"/>
          <w:lang w:val="tt-RU"/>
        </w:rPr>
        <w:t xml:space="preserve">                        </w:t>
      </w:r>
      <w:r>
        <w:rPr>
          <w:b/>
          <w:sz w:val="36"/>
          <w:szCs w:val="36"/>
          <w:lang w:val="tt-RU"/>
        </w:rPr>
        <w:t>Татар теле</w:t>
      </w:r>
      <w:r>
        <w:rPr>
          <w:b/>
          <w:sz w:val="32"/>
          <w:szCs w:val="32"/>
          <w:lang w:val="tt-RU"/>
        </w:rPr>
        <w:t xml:space="preserve">       </w:t>
      </w:r>
      <w:r>
        <w:rPr>
          <w:sz w:val="40"/>
          <w:szCs w:val="40"/>
          <w:lang w:val="tt-RU"/>
        </w:rPr>
        <w:t xml:space="preserve">  </w:t>
      </w:r>
      <w:r>
        <w:rPr>
          <w:sz w:val="36"/>
          <w:szCs w:val="36"/>
          <w:lang w:val="tt-RU"/>
        </w:rPr>
        <w:t>А.Х. Нуриева,  Ч.М. Харисова.</w:t>
      </w:r>
    </w:p>
    <w:p>
      <w:pPr>
        <w:pStyle w:val="Normal"/>
        <w:numPr>
          <w:ilvl w:val="0"/>
          <w:numId w:val="0"/>
        </w:numPr>
        <w:outlineLvl w:val="0"/>
        <w:rPr>
          <w:sz w:val="36"/>
          <w:szCs w:val="36"/>
          <w:lang w:val="tt-RU"/>
        </w:rPr>
      </w:pPr>
      <w:r>
        <w:rPr>
          <w:sz w:val="36"/>
          <w:szCs w:val="36"/>
          <w:lang w:val="tt-RU"/>
        </w:rPr>
        <w:t>2 КЛАСС</w:t>
      </w:r>
    </w:p>
    <w:p>
      <w:pPr>
        <w:pStyle w:val="Normal"/>
        <w:numPr>
          <w:ilvl w:val="0"/>
          <w:numId w:val="0"/>
        </w:numPr>
        <w:outlineLvl w:val="0"/>
        <w:rPr>
          <w:sz w:val="36"/>
          <w:szCs w:val="36"/>
          <w:lang w:val="tt-RU"/>
        </w:rPr>
      </w:pPr>
      <w:r>
        <w:rPr>
          <w:sz w:val="36"/>
          <w:szCs w:val="36"/>
          <w:lang w:val="tt-RU"/>
        </w:rPr>
        <w:t xml:space="preserve">ДӘРЕС САНЫ </w:t>
      </w:r>
    </w:p>
    <w:p>
      <w:pPr>
        <w:pStyle w:val="Normal"/>
        <w:rPr>
          <w:sz w:val="36"/>
          <w:szCs w:val="36"/>
          <w:lang w:val="tt-RU"/>
        </w:rPr>
      </w:pPr>
      <w:r>
        <w:rPr>
          <w:sz w:val="36"/>
          <w:szCs w:val="36"/>
          <w:lang w:val="tt-RU"/>
        </w:rPr>
        <w:t xml:space="preserve">                  </w:t>
      </w:r>
      <w:r>
        <w:rPr>
          <w:sz w:val="36"/>
          <w:szCs w:val="36"/>
          <w:lang w:val="tt-RU"/>
        </w:rPr>
        <w:t>Атнага 4 сәгать.                Барлыгы  136 сәгать.</w:t>
      </w:r>
    </w:p>
    <w:p>
      <w:pPr>
        <w:pStyle w:val="Normal"/>
        <w:numPr>
          <w:ilvl w:val="0"/>
          <w:numId w:val="0"/>
        </w:numPr>
        <w:outlineLvl w:val="0"/>
        <w:rPr/>
      </w:pPr>
      <w:r>
        <w:rPr>
          <w:b/>
          <w:sz w:val="36"/>
          <w:szCs w:val="36"/>
          <w:lang w:val="tt-RU"/>
        </w:rPr>
        <w:t>ТРАДИЦИОН</w:t>
      </w:r>
      <w:r>
        <w:rPr>
          <w:sz w:val="36"/>
          <w:szCs w:val="36"/>
          <w:lang w:val="tt-RU"/>
        </w:rPr>
        <w:t xml:space="preserve">  технология</w:t>
      </w:r>
    </w:p>
    <w:p>
      <w:pPr>
        <w:pStyle w:val="Normal"/>
        <w:rPr/>
      </w:pPr>
      <w:r>
        <w:rPr>
          <w:sz w:val="36"/>
          <w:szCs w:val="36"/>
          <w:lang w:val="tt-RU"/>
        </w:rPr>
        <w:t xml:space="preserve">Модель   </w:t>
      </w:r>
      <w:r>
        <w:rPr>
          <w:b/>
          <w:sz w:val="36"/>
          <w:szCs w:val="36"/>
          <w:lang w:val="tt-RU"/>
        </w:rPr>
        <w:t>“ШКОЛА РОССИИ”</w:t>
      </w:r>
    </w:p>
    <w:sectPr>
      <w:type w:val="nextPage"/>
      <w:pgSz w:orient="landscape" w:w="16838" w:h="11906"/>
      <w:pgMar w:left="1134"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18:00Z</dcterms:created>
  <dc:creator>Администратор</dc:creator>
  <dc:description/>
  <cp:keywords/>
  <dc:language>en-US</dc:language>
  <cp:lastModifiedBy>Алсу</cp:lastModifiedBy>
  <cp:lastPrinted>2010-08-30T19:21:00Z</cp:lastPrinted>
  <dcterms:modified xsi:type="dcterms:W3CDTF">2012-02-18T08:17:00Z</dcterms:modified>
  <cp:revision>55</cp:revision>
  <dc:subject/>
  <dc:title/>
</cp:coreProperties>
</file>