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Урок изобразительного искусства по теме </w:t>
      </w:r>
    </w:p>
    <w:p>
      <w:pPr>
        <w:pStyle w:val="Style13"/>
        <w:jc w:val="center"/>
        <w:rPr/>
      </w:pPr>
      <w:r>
        <w:rPr>
          <w:rStyle w:val="StrongEmphasis"/>
          <w:color w:val="000000"/>
          <w:sz w:val="32"/>
          <w:szCs w:val="32"/>
        </w:rPr>
        <w:t>«Моя мама»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Цели уро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у ребёнка интереса к внутреннему миру человека, способности углубиться в себя, осознание своих внутренних переживаний.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Средствами художественной выразительности – формой, пропорциями, цветом, линией, фактурой материала, композицией освоить изображение на плоскости (по представлению) в технике рисования акварелью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ознательного отношения к процессу изображения, к труду, воспитание аккуратности, стремления довести работу до конца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чувства восхищения матерью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проявление красоты – материнство. Мать и дитя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изучение пропорций головы, построение лица. Рисунок по памяти (характерный портрет мамы)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>: изучение нового материала.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Метод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ительно-иллюстрационный, репродуктивный, частично-поисковый, исследовательский.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Тип опрос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дивидуально-фронтальный.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 урока:</w:t>
      </w:r>
    </w:p>
    <w:p>
      <w:pPr>
        <w:pStyle w:val="Style13"/>
        <w:rPr/>
      </w:pPr>
      <w:r>
        <w:rPr>
          <w:rStyle w:val="Emphasis"/>
          <w:color w:val="000000"/>
          <w:sz w:val="28"/>
          <w:szCs w:val="28"/>
        </w:rPr>
        <w:t>Для ученико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ски – акварель; лист А 4; непроливайка; кисточки.</w:t>
      </w:r>
    </w:p>
    <w:p>
      <w:pPr>
        <w:pStyle w:val="Heading2"/>
        <w:spacing w:before="280" w:after="75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Ход урока</w:t>
      </w:r>
    </w:p>
    <w:p>
      <w:pPr>
        <w:pStyle w:val="Heading3"/>
        <w:spacing w:before="28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рганизационный момент.</w:t>
      </w:r>
    </w:p>
    <w:p>
      <w:pPr>
        <w:pStyle w:val="Heading3"/>
        <w:spacing w:before="280" w:after="75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 Беседа:</w:t>
      </w:r>
    </w:p>
    <w:p>
      <w:pPr>
        <w:pStyle w:val="Style13"/>
        <w:rPr/>
      </w:pPr>
      <w:r>
        <w:rPr>
          <w:color w:val="000000"/>
          <w:sz w:val="28"/>
          <w:szCs w:val="28"/>
        </w:rPr>
        <w:t>УЧИТЕЛЬ. Тема материнства во все века волновала не только писателей, но и художников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тема близка каждому. Со временем понимание её становилось всё более богатым и многогранным. На уроке развития речи мы с вами познакомились с репродукциями картин, на которых изображен образ матери. (Показ слайдов выборочно)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Какие черты присущи каждой маме?</w:t>
      </w:r>
    </w:p>
    <w:p>
      <w:pPr>
        <w:pStyle w:val="Style13"/>
        <w:rPr/>
      </w:pPr>
      <w:r>
        <w:rPr>
          <w:color w:val="000000"/>
          <w:sz w:val="28"/>
          <w:szCs w:val="28"/>
        </w:rPr>
        <w:t>УЧИТЕЛЬ. Расскажите о своей маме, какая она, что она любит?</w:t>
      </w:r>
    </w:p>
    <w:p>
      <w:pPr>
        <w:pStyle w:val="Style13"/>
        <w:rPr/>
      </w:pPr>
      <w:r>
        <w:rPr>
          <w:color w:val="000000"/>
          <w:sz w:val="28"/>
          <w:szCs w:val="28"/>
        </w:rPr>
        <w:t>УЧИТЕЛЬ. Какие слова можно сказать о маме? Мама всегда рядом, всю жизнь. Она дала тебе жизнь, выкормила тебя маленького, научила ходить, говорить…</w:t>
      </w:r>
    </w:p>
    <w:p>
      <w:pPr>
        <w:pStyle w:val="Heading3"/>
        <w:spacing w:before="280" w:after="75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 Вспомним пропорции лица</w:t>
      </w:r>
      <w:r>
        <w:rPr>
          <w:color w:val="000000"/>
          <w:sz w:val="28"/>
          <w:szCs w:val="28"/>
        </w:rPr>
        <w:t>.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. Сегодня мы на уроке рисуем наших мам. Расположим лист вертикально. Рисуем крупным планом лицо. Давайте правильно разметим элементы портрета на листе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 представляет собой овал. Мы расположим овал так, чтобы он занял большую часть листа. Повторим пропорции лица. У всех они разные, но мы с вами в своём упражнении сделаем, как рисовали великие художники. Сначала рисуем подмалевок в форме овал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м овал пополам по горизонтали - на этом уровне у нас будут глаз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сленно делим овал пополам по вертикали – на этой линии у нас должен располагаться нос и рот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и находятся на уровне глаз и нос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Подумайте, где расположены шея, плечи?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, что будет самым светлым на лице при рисовании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тёмные части лица. Не забудьте, что шея находится в тени, потому что на неё падает тень от подбородка.</w:t>
      </w:r>
    </w:p>
    <w:p>
      <w:pPr>
        <w:pStyle w:val="Heading3"/>
        <w:spacing w:before="280" w:after="75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5. Работа по памяти.</w:t>
      </w:r>
    </w:p>
    <w:p>
      <w:pPr>
        <w:pStyle w:val="Style13"/>
        <w:rPr/>
      </w:pPr>
      <w:r>
        <w:rPr>
          <w:color w:val="000000"/>
          <w:sz w:val="28"/>
          <w:szCs w:val="28"/>
        </w:rPr>
        <w:t>УЧИТЕЛЬ. Вспомните черты лица своей мамы, её волосы, любимое платье, украшение. Постарайтесь нарисовать портрет конкретного человека, т.е. мамы с её чертами лица.</w:t>
      </w:r>
    </w:p>
    <w:p>
      <w:pPr>
        <w:pStyle w:val="Style13"/>
        <w:rPr/>
      </w:pPr>
      <w:r>
        <w:rPr>
          <w:color w:val="000000"/>
          <w:sz w:val="28"/>
          <w:szCs w:val="28"/>
        </w:rPr>
        <w:t>УЧИТЕЛЬ. С любовью постарайтесь передать образ мамы, вспомните характер своей мамы, постарайтесь передать его в рисунке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боты учитель наблюдает за работой детей и помогает при необходимости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некоторым учащимся по предварительной разметке проложите тени на лице и шее, обратите внимание на веки, нос, линию губ, углубления у подбородка. Напомнить что тени прокладываются в последний момент. (дифференцированное задание)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280" w:after="75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6. Выставка работ: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 Как вам кажется, удалось ли вам передать мамин характер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разные и красивые работы получились!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хотели пожелать в рисунке о своей маме?</w:t>
      </w:r>
    </w:p>
    <w:p>
      <w:pPr>
        <w:pStyle w:val="Heading3"/>
        <w:spacing w:before="280" w:after="75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7. Домашнее задание: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. Подумайте о пожилых людях, живущих с вами рядом, чем вы можете им помочь? Быть внимательными, помогать им во всём. Присмотритесь к своим бабушкам и дедушкам. Подберите картинки-иллюстрации с изображением пожилых людей. Сравните, чем лицо пожилого человека отличается от лица молодого.</w:t>
      </w:r>
    </w:p>
    <w:p>
      <w:pPr>
        <w:pStyle w:val="Heading3"/>
        <w:spacing w:before="280" w:after="75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ог урока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За работу на уроке, за старание над рисунками своих мам все получают пятёрки. Урок окончен. Наши работы мы разместим на выставке, посвященной международному женскому дню 8 Мар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46:00Z</dcterms:created>
  <dc:creator>user</dc:creator>
  <dc:description/>
  <cp:keywords/>
  <dc:language>en-US</dc:language>
  <cp:lastModifiedBy>user</cp:lastModifiedBy>
  <cp:lastPrinted>2012-04-01T20:45:00Z</cp:lastPrinted>
  <dcterms:modified xsi:type="dcterms:W3CDTF">2012-04-01T16:48:00Z</dcterms:modified>
  <cp:revision>3</cp:revision>
  <dc:subject/>
  <dc:title>Урок изобразительного искусства по теме </dc:title>
</cp:coreProperties>
</file>