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  <w:t>Развитие мелкой моторики ру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етей, имеющих речевые нарушения, характерно замедления в развитии двигательной сферы. Уровень развития сложнокоординированных движений руки у таких детей оказывается недостаточным для освоения письма, что формирует школьные трудности. Родителям и педагогам важно следить за уровнем развития мелкой моторики ру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ужно проводить упражнения по формированию сложнокоординированных движений ру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й будет получаться, и доставлять удоволь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180"/>
        <w:jc w:val="both"/>
        <w:rPr/>
      </w:pPr>
      <w:r>
        <w:rPr/>
        <w:t>Выполнение упражнений должно быть регуляр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чень важно участие и ободряющее поведение взрослог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инструкции, а также проговаривание действий в процессе выполнения облегчает работу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♦ </w:t>
      </w:r>
      <w:r>
        <w:rPr>
          <w:rFonts w:cs="Arial" w:ascii="Arial" w:hAnsi="Arial"/>
          <w:b/>
          <w:i/>
        </w:rPr>
        <w:t>В первый раз</w:t>
      </w:r>
      <w:r>
        <w:rPr/>
        <w:t xml:space="preserve"> покажите упражнения и объясните, как их делать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♦ </w:t>
      </w:r>
      <w:r>
        <w:rPr>
          <w:rFonts w:cs="Arial" w:ascii="Arial" w:hAnsi="Arial"/>
          <w:b/>
          <w:i/>
        </w:rPr>
        <w:t>Во второй раз</w:t>
      </w:r>
      <w:r>
        <w:rPr/>
        <w:t xml:space="preserve"> выполните упражнения вместе с ребенком, называя при этом действия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♦ </w:t>
      </w:r>
      <w:r>
        <w:rPr>
          <w:rFonts w:cs="Arial" w:ascii="Arial" w:hAnsi="Arial"/>
          <w:b/>
          <w:i/>
        </w:rPr>
        <w:t>На третий раз</w:t>
      </w:r>
      <w:r>
        <w:rPr/>
        <w:t xml:space="preserve"> предложите ребенку выполнить ваше задание самостоятельно, без вашего учас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ужно соблюдать комфортный для ребенка темп вы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ремя выполнения упражнений не может быть долгим, так как внимание и интерес ребенка быстро иссякает. Дети с 6 – 7 лет и старше выполняют по 5 – 10 минут, используется от 3 до 5 упражнений, каждое упражнение выполняется 8 раз: по 4 раза для правой и левой рук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витию мелкой моторики рук способствуют следующие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изготовление бу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собирание пирамидок, матрешек, моза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 xml:space="preserve">работа с пособиями по застегиванию молний, пуговиц, кнопок, крючков разной велич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леп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апплик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обведение лекал с последующей их штрихов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980" w:hanging="900"/>
        <w:jc w:val="both"/>
        <w:rPr/>
      </w:pPr>
      <w:r>
        <w:rPr/>
        <w:t>игра с наборами мелких фигурок (бирюлек) для развития тактильного восприяти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шакова С.Е. Формирование мелкой моторики рук: Игры и упражнения. – М., 2006. – 6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Baskerville Old Face;Plantagenet Cherokee" w:hAnsi="Baskerville Old Face;Plantagenet Cherokee" w:cs="Baskerville Old Face;Plantagenet Cheroke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skerville Old Face;Plantagenet Cherokee" w:hAnsi="Baskerville Old Face;Plantagenet Cherokee" w:cs="Baskerville Old Face;Plantagenet Cheroke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2:00Z</dcterms:created>
  <dc:creator>1</dc:creator>
  <dc:description/>
  <cp:keywords/>
  <dc:language>en-US</dc:language>
  <cp:lastModifiedBy>Марина</cp:lastModifiedBy>
  <cp:lastPrinted>2010-01-28T22:36:00Z</cp:lastPrinted>
  <dcterms:modified xsi:type="dcterms:W3CDTF">2013-11-14T14:34:00Z</dcterms:modified>
  <cp:revision>37</cp:revision>
  <dc:subject/>
  <dc:title/>
</cp:coreProperties>
</file>