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Календарно-тематическое планирование по изобразительному искусств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</w:rPr>
        <w:t>2014-2015 уч.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22"/>
        <w:gridCol w:w="4118"/>
        <w:gridCol w:w="1250"/>
        <w:gridCol w:w="960"/>
        <w:gridCol w:w="1030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 уроков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 контроль, их виды и формы. Практическая часть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 учебных действий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I. Основные художественно-эстетические понятия.  </w:t>
            </w:r>
            <w:r>
              <w:rPr>
                <w:b/>
                <w:sz w:val="20"/>
                <w:szCs w:val="20"/>
              </w:rPr>
              <w:t>20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е декоративное искусство. Рождение монументальной  живопис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жанры изобразительных (пластических) искусств (общее представление), их связь с жизнью. Освоение основ рисунка, живописи, декоративно-прикладного искусства. Передача настроения в творческой работе (в живописи, графике, декоративно-прикладном искусстве) с помощью цвета, тона, композиции, пространства, линии, пятна, объем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фреска. Что такое мозаика и витраж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богатстве и разнообразии художественной культуры России и ми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кона. Звенигородская находк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эмоциональная оценка шедевров русского и мирового искусств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тличать верно выполненное задание от неверного.</w:t>
            </w:r>
            <w:r>
              <w:rPr>
                <w:b/>
                <w:bCs/>
                <w:i/>
                <w:sz w:val="20"/>
                <w:szCs w:val="20"/>
              </w:rPr>
              <w:t xml:space="preserve"> 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скульптур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настроения в творческой работе (в живописи, графике, скульптуре, декоративно-прикладном искусстве) с помощью цвета, тона, композиции, пространства, линии, пятна, объем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иды искусств: дизайн и фотография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работать по предложенному учителем плану.</w:t>
            </w:r>
            <w:r>
              <w:rPr>
                <w:b/>
                <w:bCs/>
                <w:i/>
                <w:sz w:val="20"/>
                <w:szCs w:val="20"/>
              </w:rPr>
              <w:t xml:space="preserve"> 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ути к мастерству. Родная природа. Поэт пейзажа. Изучаем работу мастера (И. Левитан «Печальная, но дивная пора»)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тдельными произведениями выдающихся русских и зарубежных художников: И. И. Левитан. Ознакомление с произведениями народных художественных промыслов в России. Отражение в произведениях пластических искусств человеческих чувств и идей; отношения к природе, человеку и обществу. Изображение с натуры, по памяти и воображению (натюрморт, пейзаж, животные, человек). Использование в индивидуальной и коллективной  деятельности различных художественных техник и материалов: акварель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ветотени цветными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 работу мастера (Д. Митрохин «Яблоки»).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настроения в творческой работе (в живописи, графике, декоративно-прикладном искусстве) с помощью цвета, тона, композиции, пространства, линии, штриха, пятна, объема. Использование в индивидуальной и коллективной  деятельности различных художественных техник и материалов: карандаш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ации светотени. Рефлекс. Падающая тень. 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настроения в творческой работе (в живописи, графике, декоративно-прикладном искусстве) с помощью цвета, тона, композиции, пространства, линии, штриха, пятна, объема. Использование в индивидуальной и коллективной  деятельности различных художественных техник и материалов: карандаш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 светотени. Рефлекс. Падающая тень..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на заданную тему. Оформление творческих работ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выразительных  средств для реализации собственного замысла в рисунке, аппликации, художественном  изделии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тличать верно выполненное задание от неверного.</w:t>
            </w:r>
            <w:r>
              <w:rPr>
                <w:b/>
                <w:bCs/>
                <w:i/>
                <w:sz w:val="20"/>
                <w:szCs w:val="20"/>
              </w:rPr>
              <w:t xml:space="preserve"> 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на заданную тему. Оформление творческих работ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выразительных  средств для реализации собственного замысла в рисунке, аппликации, художественном  издели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животных. Твоя мастерская: от зарисовок к иллюстра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животных. Твоя мастерская: от зарисовок к иллюстра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и и ее основные законы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</w:t>
            </w:r>
            <w:r>
              <w:rPr>
                <w:bCs/>
                <w:sz w:val="20"/>
                <w:szCs w:val="20"/>
                <w:u w:val="single"/>
              </w:rPr>
              <w:t>натюрморт</w:t>
            </w:r>
            <w:r>
              <w:rPr>
                <w:bCs/>
                <w:sz w:val="20"/>
                <w:szCs w:val="20"/>
              </w:rPr>
              <w:t>, пейзаж, животные, человек). Основы   изобразительного языка: рисунок, цвет, композиция, пропор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ывка. Твоя мастерская: гризайль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жанры изобразительных (пластических) искусств (общее представление), их связь с жизнью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тличать верно выполненное задание от неверно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и ее основные законы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</w:t>
            </w:r>
            <w:r>
              <w:rPr>
                <w:bCs/>
                <w:sz w:val="20"/>
                <w:szCs w:val="20"/>
                <w:u w:val="single"/>
              </w:rPr>
              <w:t>натюрморт,</w:t>
            </w:r>
            <w:r>
              <w:rPr>
                <w:bCs/>
                <w:sz w:val="20"/>
                <w:szCs w:val="20"/>
              </w:rPr>
              <w:t xml:space="preserve"> пейзаж, животные, человек). Основы   изобразительного языка: рисунок, цвет, композиция, пропорци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. Народные промыслы: нижегородская резьба по дереву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жанры изобразительных (пластических) искусств (общее представление), их связь с жизнью. Представление  о роли изобразительных (пластических) искусств в организации материального окружения человека (вторая природа), его повседневной жизн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ерспектив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ерспектив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. Пропор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. Пропор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. Пропор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. Пропорции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 натуры, по памяти и воображению (натюрморт, пейзаж, животные, человек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ручено  к Дню Победы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эмоциональная оценка шедевров русского и мирового искусства.</w:t>
            </w:r>
            <w:r>
              <w:rPr>
                <w:bCs/>
                <w:sz w:val="20"/>
                <w:szCs w:val="20"/>
              </w:rPr>
              <w:t xml:space="preserve">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</w:r>
            <w:r>
              <w:rPr>
                <w:sz w:val="20"/>
                <w:szCs w:val="20"/>
              </w:rPr>
              <w:t xml:space="preserve"> А. А. Дейнеко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b/>
                <w:bCs/>
                <w:i/>
                <w:sz w:val="20"/>
                <w:szCs w:val="20"/>
              </w:rPr>
              <w:t xml:space="preserve"> 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ручено  к Дню Победы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эмоциональная оценка шедевров русского и мирового искусства.</w:t>
            </w:r>
            <w:r>
              <w:rPr>
                <w:bCs/>
                <w:sz w:val="20"/>
                <w:szCs w:val="20"/>
              </w:rPr>
              <w:t xml:space="preserve">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</w:r>
            <w:r>
              <w:rPr>
                <w:sz w:val="20"/>
                <w:szCs w:val="20"/>
              </w:rPr>
              <w:t xml:space="preserve"> А. А. Дейнек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любознательных: китайский рисунок кистью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бозн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 – русский народный театр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изобразительного искусства с музыкой, литературой, театром, кино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бозн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 – русский народный театр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изобразительного искусства с музыкой, литературой, театром, кин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бозн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 – русский народный театр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изобразительного искусства с музыкой, литературой, театром, кин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бозн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история и искусство – русский народный театр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изобразительного искусства с музыкой, литературой, театром, кин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ви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. Восприятие, эмоциональная оценка шедевров русского и мирового искусства.</w:t>
            </w:r>
            <w:r>
              <w:rPr>
                <w:bCs/>
                <w:sz w:val="20"/>
                <w:szCs w:val="20"/>
              </w:rPr>
              <w:t xml:space="preserve"> Представление о богатстве и разнообразии художественной культуры России и мира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ви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. Восприятие, эмоциональная оценка шедевров русского и мирового искусства.</w:t>
            </w:r>
            <w:r>
              <w:rPr>
                <w:bCs/>
                <w:sz w:val="20"/>
                <w:szCs w:val="20"/>
              </w:rPr>
              <w:t xml:space="preserve"> Представление о богатстве и разнообразии художественной культуры России и мира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Открытки или панно к праздника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ий проект: настенный календарь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тивные </w:t>
            </w:r>
            <w:r>
              <w:rPr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45:00Z</dcterms:created>
  <dc:creator>Лопачев</dc:creator>
  <dc:description/>
  <cp:keywords/>
  <dc:language>en-US</dc:language>
  <cp:lastModifiedBy>Лопачев</cp:lastModifiedBy>
  <dcterms:modified xsi:type="dcterms:W3CDTF">2014-09-13T16:47:00Z</dcterms:modified>
  <cp:revision>1</cp:revision>
  <dc:subject/>
  <dc:title>Календарно-тематическое планирование по изобразительному искусству</dc:title>
</cp:coreProperties>
</file>