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 №249  им.  М.В.Ман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96"/>
          <w:szCs w:val="96"/>
        </w:rPr>
      </w:pPr>
      <w:r>
        <w:rPr>
          <w:sz w:val="96"/>
          <w:szCs w:val="96"/>
        </w:rPr>
        <w:t>Открытый урок математи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Закрепление пройденного материал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9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2 «В» класс </w:t>
      </w:r>
    </w:p>
    <w:p>
      <w:pPr>
        <w:pStyle w:val="Style19"/>
        <w:jc w:val="right"/>
        <w:rPr>
          <w:sz w:val="40"/>
          <w:szCs w:val="40"/>
        </w:rPr>
      </w:pPr>
      <w:r>
        <w:rPr>
          <w:sz w:val="40"/>
          <w:szCs w:val="40"/>
        </w:rPr>
        <w:t>Тулякова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урок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2 «В»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якова Татья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крепл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ить решение задач изучен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сравнение именованных чисел; нумерацию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интерес к урокам математики, любовь к природе, бережное отношение к ней, желание больше узнать о природе, животных,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. Учебник для 2 класса нач.шк. Авторы: М.И.Моро, М.А.Бантова, Г.В.Бельтюкова. (часть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картина «Осенний ле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отрывок из стихотворения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грец и в золото одетые ле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ремени года говорится в этом отрывке?   (Об ос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знали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агрец и золото одетые ле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что листья на деревьях покраснели и пожел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хотите узнать, у какого дерева листья то розовые, то огненно-красные, то лиловые с багрянц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ое задание – это буква. После того, как выполните задания, мы откроем листочки и увидим слово.</w:t>
      </w:r>
    </w:p>
    <w:p>
      <w:pPr>
        <w:pStyle w:val="Normal"/>
        <w:rPr/>
      </w:pPr>
      <w:r>
        <w:rPr>
          <w:b/>
          <w:sz w:val="28"/>
          <w:szCs w:val="28"/>
        </w:rPr>
        <w:t>3. Чистопис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нам в класс прилетели два  красивых листочка. Здесь что-то написано. Да это цифры. Прочитайте их. Какие числа получились?  (45 и 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ишите эти цифры – чи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Состав числа12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арке посадили 12 елей и сосен. Сколько елей и сколько сосен могло бы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ывешиваются рисунки ели и сосны, ученик записывает на доске состав числа 1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Решение примеров</w:t>
      </w:r>
      <w:r>
        <w:rPr>
          <w:sz w:val="28"/>
          <w:szCs w:val="28"/>
        </w:rPr>
        <w:t>.</w:t>
      </w:r>
    </w:p>
    <w:p>
      <w:pPr>
        <w:pStyle w:val="Normal"/>
        <w:rPr>
          <w:rFonts w:eastAsia="+mn-ea"/>
          <w:b/>
          <w:b/>
          <w:bCs/>
          <w:color w:val="4E3B30"/>
          <w:kern w:val="2"/>
          <w:sz w:val="28"/>
          <w:szCs w:val="28"/>
        </w:rPr>
      </w:pPr>
      <w:r>
        <w:rPr>
          <w:sz w:val="28"/>
          <w:szCs w:val="28"/>
        </w:rPr>
        <w:t xml:space="preserve">Тяжело птицам зимой. Люди должны им помогать. Приготовим для них семена, зёрна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 + 6 = 11</w:t>
        <w:tab/>
        <w:tab/>
        <w:tab/>
        <w:t>8 + 4 = 1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8 – 3 = 15</w:t>
        <w:tab/>
        <w:tab/>
        <w:tab/>
        <w:t xml:space="preserve">13 – 7 = 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 – 5 = 7</w:t>
        <w:tab/>
        <w:tab/>
        <w:tab/>
        <w:t>14 + 6 = 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Нум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ется «дерево с кормушкой») Наши птицы не останутся голодными. Вы им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числа: 15, 7, 12, 6, 20,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числа в порядке увеличения (уменьш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число самое маленькое? Самое больш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число 20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числе количество единиц и десятков одинаковое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ней осенью некоторые животные ложатся в спячку. Назовите их. (Медведь, ё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исунок хомя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мяк осенью начинает готовиться к зиме. Он отъедается и сильно жиреет. Перед тем, как улечься спать, хомяк сгребает лапами в нору опавшие листья, устраивает себе мягкую постель. Но спит хомяк зимой не так крепко, как, например, ёж. Во время оттепелей он нередко просыпается, чтобы немного размяться и погреться н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мы разомнёмся, проведём заряд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-хомка-хомячок, полосатеньки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ка раненько встаёт, шейку моет, щёчки тр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етает хомка хатку и выходит на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 - хочет хомка сильным стать.</w:t>
      </w:r>
    </w:p>
    <w:p>
      <w:pPr>
        <w:pStyle w:val="Normal"/>
        <w:rPr/>
      </w:pPr>
      <w:r>
        <w:rPr>
          <w:b/>
          <w:sz w:val="28"/>
          <w:szCs w:val="28"/>
        </w:rPr>
        <w:t>8. Решение задач. Простых и состав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сенью животные делают запасы на зиму. Вот и белка делает запасы. Что она запас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. (Рисунок б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 белка собрала 11 грибов, а другая – 8. На сколько больше грибов собрала первая белка, чем вто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8 = 3 (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а 3 гриб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одной белочки  в дупле 7 орехов, а у другой на 3 ореха больше. Сколько орехов запасли белочки вместе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7+3 = 10 (ор.) –у 2 бел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7 + 10 = 17 (ор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Вместе белочки запасли 17 орех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ткроем карточки и прочитаем, у какого дерева  красивые листья.  Это – ос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шение задач обратных д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меты осени вы знаете? 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наступлением осени  некоторые птицы улетают в тёплые края. А какие? (Ласточки, стрижи, утки-кряквы, журав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те отрывок из рассказа И. Соколова – Мики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ется рисунок журавл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олотые осенние дни собрались к отлёту журавли. Ещё до рассвета проснулись осторожные журавли. Один за другим журавли плавно поднимаются с болота. С высокого ясного неба услышим мы их прощальные клики. До свиданья, до свиданья, журавли! До радостной встречи весн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а мы решим задачу о журавликах.</w:t>
      </w:r>
    </w:p>
    <w:p>
      <w:pPr>
        <w:pStyle w:val="Normal"/>
        <w:rPr/>
      </w:pPr>
      <w:r>
        <w:rPr>
          <w:b/>
          <w:sz w:val="28"/>
          <w:szCs w:val="28"/>
        </w:rPr>
        <w:t>10. Сравнение именованных чис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холодало. Золотая роща померкла. Ноябрь соединяет глубокую осень с устойчивой зимой. Этот период называют предзимьем, когда живая природа окончательно подготавливается к суровым испытаниям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сейчас предстоит испытание – сравнить именован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м * 50 мм            1м * 10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дм * 7дм 5см       8см 3мм * 3 см 8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состав чисел в пределах второго дес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шло время попрощаться с осенью. Вот уже выпал и снежок. Подошёл к концу и наш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научились? (ответы учащихся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206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206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206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206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8280" cy="206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5105" cy="2058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0850" cy="2243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88945" cy="224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5930" cy="2247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1645" cy="225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0" cy="2243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850" cy="2243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2143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143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2575" cy="2117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6860" cy="2112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2575" cy="2117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7655" cy="2120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7655" cy="2120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7655" cy="2120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7655" cy="2120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78455" cy="215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23:00Z</dcterms:created>
  <dc:creator>User</dc:creator>
  <dc:description/>
  <cp:keywords/>
  <dc:language>en-US</dc:language>
  <cp:lastModifiedBy>TatyanaT</cp:lastModifiedBy>
  <cp:lastPrinted>2014-07-31T20:48:00Z</cp:lastPrinted>
  <dcterms:modified xsi:type="dcterms:W3CDTF">2014-09-12T13:42:00Z</dcterms:modified>
  <cp:revision>8</cp:revision>
  <dc:subject/>
  <dc:title>Открытый урок математики</dc:title>
</cp:coreProperties>
</file>