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 28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Набережные Челны республики Татарстан</w:t>
      </w:r>
    </w:p>
    <w:p>
      <w:pPr>
        <w:pStyle w:val="Normal"/>
        <w:tabs>
          <w:tab w:val="clear" w:pos="708"/>
          <w:tab w:val="left" w:pos="52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 xml:space="preserve">____________________________________________________________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Портфолио учител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Айбашевой Риты Марат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381375" cy="3181350"/>
            <wp:effectExtent l="0" t="0" r="19050" b="1905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200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 классны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1 «Б» класс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йбашева Р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Набережные Чел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1 год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ртфолио содержит материалы педагогическ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Айбашевой Риты Маратовны</w:t>
      </w:r>
      <w:r>
        <w:rPr>
          <w:rFonts w:cs="Times New Roman" w:ascii="Times New Roman" w:hAnsi="Times New Roman"/>
          <w:sz w:val="28"/>
          <w:szCs w:val="28"/>
        </w:rPr>
        <w:t>, учителя начальных классов, классного руководителя 1 «Б» класса.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ная цель данного портфолио</w:t>
      </w:r>
      <w:r>
        <w:rPr>
          <w:rFonts w:cs="Times New Roman" w:ascii="Times New Roman" w:hAnsi="Times New Roman"/>
          <w:sz w:val="28"/>
          <w:szCs w:val="28"/>
        </w:rPr>
        <w:t xml:space="preserve"> – проанализировать и представить значимые  профессиональные результаты и обеспечить мониторинг профессионального роста учителя. Портфолио позволяет учитывать результаты, достигнутые учителем в обучении и воспитании, а также позволяет проследить творческую и самообразовательную деятельность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 портфолио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умения учителя решать профессиональные задач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стратегию и тактику профессионального повед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профессионализм учител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один не считает год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овица)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1 раздел «Общие сведения об учителе»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год рождения учителя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шева Рита Мара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 1982 г.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что и когда окончил (а), полученная специальность и квалификация по диплому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, Марийский государственный технический университет, квалификация  по диплому  «Менеджер», специальность ГМУ, ВСГ №1771353, выдан 30 июня 2007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ИНПО г. Набережные Челны, квалификация  по диплому «Учитель математики». Диплом  ПП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693584, в 15 июня 2010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рудовой и педагогический стаж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/1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работы в данном образовательном учрежден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вгуста 2011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название структур, в которых прослушаны курсы; год и месяц, проблематика курсов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лекций по проблеме «Инновационные формы обучения на основе использования ИКТ», 36 часов, в ИНПО г.Набережные Челны, Удостоверение №2296, выдано 26 марта 2010 г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основам работы ИКТ, включающие практический тренинг по работе с ноутбуком по теме «Ноутбук учителя. Основы работы», 25 часов, в МУ ИМЦ Актанышского района, Удостоверение №31/08-103, выдано 31 августа 2010 г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для учителей математики по теме «Преподавание математики в школе в условиях реализации приоритетных направлений развития образования», 72 часа,  в Набережночелнинском  институте социально-педагогических технологий и ресурсов, Удостоверение №3283, выдано 23 июня 2011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для учителей начальных классов по теме «ФГОС как условие получения нового образовательного результата», 72 часа,  в Набережночелнинском  институте социально-педагогических технологий и ресурсов, Удостоверение №3844, выдано 23 сентября 2011 г.</w:t>
            </w:r>
          </w:p>
        </w:tc>
      </w:tr>
    </w:tbl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2 раздел  «Результаты педагогической деятельности»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Руководство  методическим объединением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6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образовательное учреждение, район, гор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объединения учителей начальны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10 г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объединения учителей политехнического цик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г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объединения классных руков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гг.</w:t>
            </w:r>
          </w:p>
        </w:tc>
      </w:tr>
    </w:tbl>
    <w:p>
      <w:pPr>
        <w:pStyle w:val="Style19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6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образовательное учреждение, район, гор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временного творческого коллектива учителей математики по разработке заданий для подготовки ЕГЭ по математи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годы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rPr/>
      </w:pPr>
      <w:r>
        <w:rPr/>
        <w:t>2.3. Участие в экспертных комиссиях, экспертных советах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85"/>
        <w:gridCol w:w="19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образовательное учреждение, район, город, республ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экспертной комиссии по экспертизе работ муниципального тура Всероссийской Олимпиады школьников по математик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год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Результаты участия в конкурсах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544"/>
        <w:gridCol w:w="184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фолио «Самая классная ма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в номинации «Творчество и тал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рские воспитательные программы по взаимодействию семьи и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рские программы спортивно-оздоровительных занятий для начальной шко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ind w:left="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02"/>
        <w:gridCol w:w="4039"/>
        <w:gridCol w:w="23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тема (название или описание мероприятия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образовательное учреждение, муниципальный республиканский, федеральный, международный уровень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еждународной видеоконференции по обмену педагогическим опытом Россия - Тур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еждународного открытого урока по теме «Работа в разноуровневых группах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бной практики студентов Мензелинского педагогического колледжа Республики Татарстан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6.  Результаты сдачи ЕГЭ, ЕРЭ  по преподаваемому предмету аттестуемого  работника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51"/>
        <w:gridCol w:w="2329"/>
        <w:gridCol w:w="2098"/>
        <w:gridCol w:w="1928"/>
        <w:gridCol w:w="1260"/>
      </w:tblGrid>
      <w:tr>
        <w:trPr>
          <w:trHeight w:val="29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стников ЕГЭ, ЕРЭ (чел.,% от общей численности выпускников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 в данном учебном году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0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92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00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6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Результаты сдачи ГИА по преподаваемому предмету аттестуем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98"/>
        <w:gridCol w:w="1751"/>
        <w:gridCol w:w="2833"/>
        <w:gridCol w:w="261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стников ГИ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ности по итогам ГИ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% учащихся, получивших оценки «4» и 5» по итогам ГИА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й численности участников ГИ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по итогам ГИА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/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 Результаты республиканского тестирования учащихся 4, 6, 8, 10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70"/>
        <w:gridCol w:w="998"/>
        <w:gridCol w:w="2461"/>
        <w:gridCol w:w="2113"/>
        <w:gridCol w:w="166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% выполнения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0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%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0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%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.  Результаты участия  обучающихся (воспитанников) в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67"/>
        <w:gridCol w:w="1632"/>
        <w:gridCol w:w="1691"/>
        <w:gridCol w:w="2327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название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занятое место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Дню мили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управления кадров МВД Р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Дню мили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 здоровом теле здоровый дух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г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0.  Результаты обучающихся на основе годовых оценок по преподаваемому предмету аттестуемого  педагогического работ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 Работа за рамками тарифицированных часов (внеклассная работа по предмету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559"/>
        <w:gridCol w:w="2693"/>
        <w:gridCol w:w="1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(кружки, секции, 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наз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(если ес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матема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 Юные матема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мате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 Юные матема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ица всех на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3 раздел  «Научно-методическая деятельность и обобщение педагогического опы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остранение педагогического опыта за период (5 лет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ий аттестации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Проведенные открытые уроки, занятия,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552"/>
        <w:gridCol w:w="382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класс (группа, ку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, 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на выездном семинаре учителей начальных классов Актанышского района Республики Татарстан по теме «Формирование трудовых навыков младших школьников в рамках подготовки к самостоятельной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, 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на заседании РМО учителей матема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</w:tbl>
    <w:p>
      <w:pPr>
        <w:pStyle w:val="Normal"/>
        <w:spacing w:lineRule="auto" w:line="240" w:before="0" w:after="0"/>
        <w:ind w:left="2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2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Проведение,  участие в семинарах</w:t>
      </w:r>
    </w:p>
    <w:p>
      <w:pPr>
        <w:pStyle w:val="Normal"/>
        <w:spacing w:lineRule="auto" w:line="240" w:before="0" w:after="0"/>
        <w:ind w:left="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56"/>
        <w:gridCol w:w="2410"/>
        <w:gridCol w:w="3828"/>
        <w:gridCol w:w="11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еминара, кем и для кого организован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традиций и обычаев народов Татарстана в учебно-воспитательном процессе, как средство формирования интеллектуальных и творческих способностей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е учителей родного языка и литературы и начальных классов,  проводимом ИМЦ Агрызского района на базе МОУ «Бимская средняя общеобразовательная школа» Агрызского района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ховно-нравственное воспитание старшеклас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еминаре классных руководителей по теме «Духовно-нравственное воспитание подрастающего поколения в рамках ФГОС второго поколения», проведенном ИМЦ Актанышского муниципального района на базе Мари-Суксин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2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/>
        <w:t xml:space="preserve">  Выступления на конференциях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97"/>
        <w:gridCol w:w="2367"/>
        <w:gridCol w:w="3656"/>
        <w:gridCol w:w="108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ференции,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-технологические модели работы с одаренными деть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й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едагогическая видеоконференц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ИКТ при проведении актуализации опорных знаний уча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конференция учителей математики по теме «Методика преподавания математики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ИКТ на современном уроке математ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овская конференция учителей матема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</w:tr>
    </w:tbl>
    <w:p>
      <w:pPr>
        <w:pStyle w:val="Normal"/>
        <w:spacing w:lineRule="auto" w:line="240" w:before="0" w:after="0"/>
        <w:ind w:left="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4.  Методические публикации</w:t>
      </w:r>
    </w:p>
    <w:p>
      <w:pPr>
        <w:pStyle w:val="Normal"/>
        <w:spacing w:lineRule="auto" w:line="240" w:before="0" w:after="0"/>
        <w:ind w:left="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354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(название), вид публикации,  количество стра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напеча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 урока в 9 классе в рамках подготовки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ЗАВУЧ. ИНФ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классная мама», 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ЗАВУЧ. ИНФ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</w:tr>
    </w:tbl>
    <w:p>
      <w:pPr>
        <w:pStyle w:val="Normal"/>
        <w:spacing w:lineRule="auto" w:line="240" w:before="0" w:after="0"/>
        <w:ind w:left="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рево ценят по плодам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 человека по дел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пословица)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4 раздел «Результативность работы классного руководителя с учащимися и родителям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ая система класс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2008 году классным руководителем 3  класса была разработана авторская воспитательная система </w:t>
      </w:r>
      <w:r>
        <w:rPr>
          <w:rFonts w:cs="Times New Roman" w:ascii="Times New Roman" w:hAnsi="Times New Roman"/>
          <w:b/>
          <w:sz w:val="28"/>
          <w:szCs w:val="28"/>
        </w:rPr>
        <w:t>«Планета детства»</w:t>
      </w:r>
      <w:r>
        <w:rPr>
          <w:rFonts w:cs="Times New Roman" w:ascii="Times New Roman" w:hAnsi="Times New Roman"/>
          <w:sz w:val="28"/>
          <w:szCs w:val="28"/>
        </w:rPr>
        <w:t>, которая проходит апробацию и в данное врем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замысел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й системы состоит в создании в классном коллективе комфортной атмосферы жизнедеятельности, основанной на дружелюбном обращении друг с другом, способствующей индивидуальному и коллективному творч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м целевым ориентиром</w:t>
      </w:r>
      <w:r>
        <w:rPr>
          <w:rFonts w:cs="Times New Roman" w:ascii="Times New Roman" w:hAnsi="Times New Roman"/>
          <w:sz w:val="28"/>
          <w:szCs w:val="28"/>
        </w:rPr>
        <w:t xml:space="preserve"> системы является содействие формированию у детей нравственной 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данной цели будет возможно, если будут реш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в классе духовно и нравственно богатой благоприятной среды развит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детям в освоении нравственных ценнос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навыки коммуникативной культур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вых ориентиров предполагает индивидуальное и коллективное самоопределение, посредством таких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ностей, </w:t>
      </w:r>
      <w:r>
        <w:rPr>
          <w:rFonts w:cs="Times New Roman" w:ascii="Times New Roman" w:hAnsi="Times New Roman"/>
          <w:sz w:val="28"/>
          <w:szCs w:val="28"/>
        </w:rPr>
        <w:t>ка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еловек и его окружени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ллектив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бр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ру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трудничество (</w:t>
      </w:r>
      <w:r>
        <w:rPr>
          <w:rFonts w:cs="Times New Roman" w:ascii="Times New Roman" w:hAnsi="Times New Roman"/>
          <w:sz w:val="28"/>
          <w:szCs w:val="28"/>
        </w:rPr>
        <w:t>взаимодействие всех участников воспитательного процесса: детей, родителей, учителей, психолога и социального педагог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видом деятельности 4 года обучения и воспитания было выбрано познание мира и себя через общение, и деятельность, стремление к самосовершенств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506095" distB="508635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-193040</wp:posOffset>
            </wp:positionV>
            <wp:extent cx="5962015" cy="1566545"/>
            <wp:effectExtent l="0" t="0" r="0" b="0"/>
            <wp:wrapNone/>
            <wp:docPr id="2" name="Организационная диаграмма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рганизационная диаграмма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раткая характеристика этапов развития воспитательной систе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1 классе</w:t>
      </w:r>
      <w:r>
        <w:rPr>
          <w:rFonts w:cs="Times New Roman" w:ascii="Times New Roman" w:hAnsi="Times New Roman"/>
          <w:sz w:val="28"/>
          <w:szCs w:val="28"/>
        </w:rPr>
        <w:t xml:space="preserve"> учитель начинает изучать каждого ребенка, его семью. Главная задача на данный период – помочь детям безболезненно адаптироваться в новой для них среде – школе. Начинают закладываться азы коллектива и самоуправления в классном сообществе. Поэтому первый год обучения проходит под девизом </w:t>
      </w:r>
      <w:r>
        <w:rPr>
          <w:rFonts w:cs="Times New Roman" w:ascii="Times New Roman" w:hAnsi="Times New Roman"/>
          <w:b/>
          <w:sz w:val="28"/>
          <w:szCs w:val="28"/>
        </w:rPr>
        <w:t>«Давайте познакомим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>2 классе</w:t>
      </w:r>
      <w:r>
        <w:rPr>
          <w:rFonts w:cs="Times New Roman" w:ascii="Times New Roman" w:hAnsi="Times New Roman"/>
          <w:sz w:val="28"/>
          <w:szCs w:val="28"/>
        </w:rPr>
        <w:t xml:space="preserve"> продолжалось знакомство детей друг с другом, устанавливались дружеские взаимоотношения. Дети узнают об увлечениях, хобби одноклассников, ведут анкеты для друзей. Девизом данного года является </w:t>
      </w:r>
      <w:r>
        <w:rPr>
          <w:rFonts w:cs="Times New Roman" w:ascii="Times New Roman" w:hAnsi="Times New Roman"/>
          <w:b/>
          <w:sz w:val="28"/>
          <w:szCs w:val="28"/>
        </w:rPr>
        <w:t>«Я и мои друзь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3 классе</w:t>
      </w:r>
      <w:r>
        <w:rPr>
          <w:rFonts w:cs="Times New Roman" w:ascii="Times New Roman" w:hAnsi="Times New Roman"/>
          <w:sz w:val="28"/>
          <w:szCs w:val="28"/>
        </w:rPr>
        <w:t xml:space="preserve"> приоритетным направлением работы являлось укрепление дружбы и товарищеских отношений среди одноклассников, совместные дела и  внеклассные мероприятия,  способствовали сплочению детского коллектива. Девиз этого года  «</w:t>
      </w:r>
      <w:r>
        <w:rPr>
          <w:rFonts w:cs="Times New Roman" w:ascii="Times New Roman" w:hAnsi="Times New Roman"/>
          <w:b/>
          <w:sz w:val="28"/>
          <w:szCs w:val="28"/>
        </w:rPr>
        <w:t>Вместе весело шагат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4 классу </w:t>
      </w:r>
      <w:r>
        <w:rPr>
          <w:rFonts w:cs="Times New Roman" w:ascii="Times New Roman" w:hAnsi="Times New Roman"/>
          <w:sz w:val="28"/>
          <w:szCs w:val="28"/>
        </w:rPr>
        <w:t>дети  ведущим видом деятельности является познавательно – коммуникативная деятельность, «Мир моего «я»?»</w:t>
        <w:tab/>
        <w:t xml:space="preserve">В этом возрасте, по утверждению психологов, ребенок становится интересен себе сам: какой я по сравнению с другими? В чем я могу себя проявить?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ты не можешь быть широкой дорого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ь узенькой тропинк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ты не можешь быть солнце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ь звездой на неб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ко найди свое дело и старайся стат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лучшим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глас Мэлло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опыт и результаты педагогической деятельности за 9 лет, невозможно и не нужно ставить  точку на достигнут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для самообразования: 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подходы в обучении 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-технологии, так как их возможности многогранны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-блочная технология – представляет большой интерес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работу по формированию копилки (банка) родительских собраний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 технологии исследовательской и проектной деятельности в обучении и воспитательной работе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-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70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09"/>
      <w:numFmt w:val="decimal"/>
      <w:lvlText w:val="%1"/>
      <w:lvlJc w:val="left"/>
      <w:pPr>
        <w:tabs>
          <w:tab w:val="num" w:pos="0"/>
        </w:tabs>
        <w:ind w:left="888" w:hanging="52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120"/>
      <w:ind w:left="709" w:right="709" w:hanging="0"/>
      <w:jc w:val="center"/>
      <w:outlineLvl w:val="0"/>
    </w:pPr>
    <w:rPr>
      <w:rFonts w:ascii="Times New Roman" w:hAnsi="Times New Roman" w:eastAsia="Times New Roman" w:cs="Arial"/>
      <w:b/>
      <w:bCs/>
      <w:spacing w:val="20"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spacing w:val="20"/>
      <w:kern w:val="2"/>
      <w:sz w:val="28"/>
      <w:szCs w:val="32"/>
    </w:rPr>
  </w:style>
  <w:style w:type="character" w:styleId="Rfrnbsp3">
    <w:name w:val="rfrnbsp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H:%5C&#1076;&#1083;&#1103;%20&#1082;&#1086;&#1084;&#1087;&#1100;&#1102;&#1090;&#1077;&#1088;&#1072;.m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25:00Z</dcterms:created>
  <dc:creator>admin</dc:creator>
  <dc:description/>
  <cp:keywords/>
  <dc:language>en-US</dc:language>
  <cp:lastModifiedBy>Рита Маратовна</cp:lastModifiedBy>
  <cp:lastPrinted>2011-11-13T14:25:00Z</cp:lastPrinted>
  <dcterms:modified xsi:type="dcterms:W3CDTF">2011-11-13T10:25:00Z</dcterms:modified>
  <cp:revision>2</cp:revision>
  <dc:subject/>
  <dc:title/>
</cp:coreProperties>
</file>