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но – тематическое планирование предметной линии «Изобразительное искусство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мках УМК «Школа России»   во 2  классе    1 час в неделю -  34 часа  в год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992"/>
        <w:gridCol w:w="4817"/>
        <w:gridCol w:w="8"/>
        <w:gridCol w:w="3232"/>
        <w:gridCol w:w="8"/>
        <w:gridCol w:w="1252"/>
        <w:gridCol w:w="8"/>
        <w:gridCol w:w="172"/>
        <w:gridCol w:w="994"/>
      </w:tblGrid>
      <w:tr>
        <w:trPr>
          <w:trHeight w:val="10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даний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рмирование УУ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едполагаемые  результа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троль усво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алендарные сроки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Чем и как работает художник (8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28" w:hanging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Три основных цвета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6-27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-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Знать: </w:t>
            </w:r>
            <w:r>
              <w:rPr>
                <w:rStyle w:val="FontStyle20"/>
                <w:sz w:val="20"/>
                <w:szCs w:val="20"/>
              </w:rPr>
              <w:t>приемы полу</w:t>
              <w:softHyphen/>
              <w:t xml:space="preserve">чения новых цветов. </w:t>
            </w: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изображать разнообразные цветы на основе смешивания трех основных цв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Белая и черная кр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28-35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получать новые цвета путем смеши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астель и цвет</w:t>
              <w:softHyphen/>
              <w:t>ные мелки, акварель, их выразительные возм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36-43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изображать осенний лес, ис</w:t>
              <w:softHyphen/>
              <w:t>пользуя выразитель</w:t>
              <w:softHyphen/>
              <w:t>ные возможности материалов, рабо</w:t>
              <w:softHyphen/>
              <w:t>тать пастелью, мел</w:t>
              <w:softHyphen/>
              <w:t>ками, акварель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разительные возможности ап</w:t>
              <w:softHyphen/>
              <w:t>пликации</w:t>
            </w:r>
          </w:p>
          <w:p>
            <w:pPr>
              <w:pStyle w:val="Style15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48-53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 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создавать коврик на тему осенней земли, выполнять аппли</w:t>
              <w:softHyphen/>
              <w:t>кац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разительные возможности графических ма</w:t>
              <w:softHyphen/>
              <w:t>териалов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Знать: </w:t>
            </w:r>
            <w:r>
              <w:rPr>
                <w:rStyle w:val="FontStyle20"/>
                <w:sz w:val="20"/>
                <w:szCs w:val="20"/>
              </w:rPr>
              <w:t>графические художественные ма</w:t>
              <w:softHyphen/>
              <w:t>териалы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изображать зимний лес, исполь</w:t>
              <w:softHyphen/>
              <w:t>зуя графически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разитель</w:t>
              <w:softHyphen/>
              <w:t>ность материа</w:t>
              <w:softHyphen/>
              <w:t>лов для работы в объеме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54-55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bCs/>
                <w:sz w:val="20"/>
                <w:szCs w:val="20"/>
              </w:rPr>
              <w:t>работать с целым куском пластилина, созда</w:t>
              <w:softHyphen/>
              <w:t>вать объемное изо</w:t>
              <w:softHyphen/>
              <w:t>бражение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разительные возможности бу</w:t>
              <w:softHyphen/>
              <w:t>маги</w:t>
            </w:r>
          </w:p>
          <w:p>
            <w:pPr>
              <w:pStyle w:val="Style15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bCs/>
                <w:sz w:val="20"/>
                <w:szCs w:val="20"/>
              </w:rPr>
              <w:t>конструи</w:t>
              <w:softHyphen/>
              <w:t>ровать из бумаги объекты игровой площад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Неожиданные материалы (обоб</w:t>
              <w:softHyphen/>
              <w:t>щение темы)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54-55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bCs/>
                <w:sz w:val="20"/>
                <w:szCs w:val="20"/>
              </w:rPr>
              <w:t>создавать об</w:t>
              <w:softHyphen/>
              <w:t>раз ночного города с помощью разно</w:t>
              <w:softHyphen/>
              <w:t>образных неожи</w:t>
              <w:softHyphen/>
              <w:t>данных материа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Реальность и фантазия (7 ч)</w:t>
            </w:r>
          </w:p>
        </w:tc>
      </w:tr>
      <w:tr>
        <w:trPr>
          <w:trHeight w:val="2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Изображение и ре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58-6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передавать в изображении ха</w:t>
              <w:softHyphen/>
              <w:t>рактер живот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0"/>
                <w:sz w:val="20"/>
                <w:szCs w:val="20"/>
              </w:rPr>
              <w:t>Изображение и фантаз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62-6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-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изображать сказочных существ, работать с гуашь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Украшение и ре</w:t>
              <w:softHyphen/>
              <w:t>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66-6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создавать с помощью графи</w:t>
              <w:softHyphen/>
              <w:t>ческих материалов изображения раз</w:t>
              <w:softHyphen/>
              <w:t>личных украшений в природе, работать тушью, пером, уг</w:t>
              <w:softHyphen/>
              <w:t>лем, мело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0"/>
                <w:sz w:val="20"/>
                <w:szCs w:val="20"/>
              </w:rPr>
              <w:t>Украшение и фантаз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70-7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-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контроль в форме сличения способа действия и его результата с заданным эталон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преображать реальные формы в декоративные, работать с графиче</w:t>
              <w:softHyphen/>
              <w:t>скими материалам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3"/>
                <w:sz w:val="20"/>
                <w:szCs w:val="20"/>
              </w:rPr>
              <w:t>Постройка и ре</w:t>
              <w:softHyphen/>
              <w:t>альност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74-7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контроль в форме сличения способа действия и его результата с заданным эталон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конструи</w:t>
              <w:softHyphen/>
              <w:t>ровать из бумаги формы подводного мира, работать в групп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стройка и фан</w:t>
              <w:softHyphen/>
              <w:t>т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76-7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-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контроль в форме сличения способа действия и его результата с заданным эталон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сравнивать природные формы с архитектурными постройками, созда</w:t>
              <w:softHyphen/>
              <w:t>вать макеты фанта</w:t>
              <w:softHyphen/>
              <w:t>стических зданий, фантастического город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Братья-Мастера Изображения, Украшения и По</w:t>
              <w:softHyphen/>
              <w:t>стройки всегда работают вместе (обобщение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78-8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 контроль в форме сличения способа действия и его результата с заданным эталон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чем говорит искусство (11ч)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ображение природы в раз</w:t>
              <w:softHyphen/>
              <w:t>личных состоя</w:t>
              <w:softHyphen/>
              <w:t>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88-9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 контроль в форме сличения способа действия и его результата с заданным эталон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изображать живописными материалами кон</w:t>
              <w:softHyphen/>
              <w:t>трастные состояния природ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ображение ха</w:t>
              <w:softHyphen/>
              <w:t>рактера животны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96-9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 контроль в форме сличения способа действия и его результата с заданным эталон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изображать животного с ярко выраженным харак</w:t>
              <w:softHyphen/>
              <w:t>тер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ображение ха</w:t>
              <w:softHyphen/>
              <w:t>рактера человека: женский об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100-10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-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0"/>
                <w:szCs w:val="20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создавать живописными ма</w:t>
              <w:softHyphen/>
              <w:t>териалами вырази</w:t>
              <w:softHyphen/>
              <w:t>тельные контраст</w:t>
              <w:softHyphen/>
              <w:t>ные женские образ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ображение ха</w:t>
              <w:softHyphen/>
              <w:t>рактера человека: мужской об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104-10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 контроль в форме сличения способа действия и его результата с заданным эталон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0"/>
                <w:szCs w:val="20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создавать живописными ма</w:t>
              <w:softHyphen/>
              <w:t>териалами вырази</w:t>
              <w:softHyphen/>
              <w:t>тельные, контраст</w:t>
              <w:softHyphen/>
              <w:t>ные образы доброго и злого геро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браз человека в скульп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10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0"/>
                <w:szCs w:val="20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работать с пластилин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браз человека в скульп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10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 контроль в форме сличения способа действия и его результата с заданным эталон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0"/>
                <w:szCs w:val="20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работать с пластилин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браз человека в скульп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 контроль в форме сличения способа действия и его результата с заданным эталон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0"/>
                <w:szCs w:val="20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работать с пластилин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О чем говорят украшения</w:t>
            </w:r>
          </w:p>
          <w:p>
            <w:pPr>
              <w:pStyle w:val="Normal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108-1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0"/>
                <w:szCs w:val="20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использовать цвет для передачи характера изобра</w:t>
              <w:softHyphen/>
              <w:t>жения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О чем говорят украшения</w:t>
            </w:r>
          </w:p>
          <w:p>
            <w:pPr>
              <w:pStyle w:val="Normal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112-1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контроль в форме сличения способа действия и его результата с заданным эталон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0"/>
                <w:szCs w:val="20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использовать цвет для передачи характера изобра</w:t>
              <w:softHyphen/>
              <w:t>жения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О чем говорят украшения</w:t>
            </w:r>
          </w:p>
          <w:p>
            <w:pPr>
              <w:pStyle w:val="Normal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114-1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0"/>
                <w:szCs w:val="20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использовать цвет для передачи характера изобра</w:t>
              <w:softHyphen/>
              <w:t>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В изображении, украшении и по</w:t>
              <w:softHyphen/>
              <w:t>стройке человек выражает свои чувства, мыс</w:t>
              <w:softHyphen/>
              <w:t>ли, настроение, свое отношение к миру (обобще</w:t>
              <w:softHyphen/>
              <w:t>ние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118-12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b/>
                <w:sz w:val="20"/>
                <w:szCs w:val="20"/>
              </w:rPr>
              <w:t xml:space="preserve">Как говорит искусство </w:t>
            </w:r>
            <w:r>
              <w:rPr>
                <w:rStyle w:val="FontStyle13"/>
                <w:b/>
                <w:bCs/>
                <w:sz w:val="20"/>
                <w:szCs w:val="20"/>
              </w:rPr>
              <w:t xml:space="preserve">(8 </w:t>
            </w:r>
            <w:r>
              <w:rPr>
                <w:rStyle w:val="FontStyle13"/>
                <w:b/>
                <w:sz w:val="20"/>
                <w:szCs w:val="20"/>
              </w:rPr>
              <w:t>ч)</w:t>
            </w:r>
          </w:p>
        </w:tc>
      </w:tr>
      <w:tr>
        <w:trPr>
          <w:trHeight w:val="2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bCs/>
                <w:sz w:val="20"/>
                <w:szCs w:val="20"/>
              </w:rPr>
              <w:t>Теплые и холод</w:t>
              <w:softHyphen/>
              <w:t>ные цвета. Борьба теплого и холод</w:t>
              <w:softHyphen/>
              <w:t>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124-12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составлять теплые и холодные цветовые гамм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bCs/>
                <w:sz w:val="20"/>
                <w:szCs w:val="20"/>
              </w:rPr>
              <w:t>Тихие и звонкие цве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130-13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изображать борьбу тихого и звонкого цвет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3"/>
                <w:bCs/>
                <w:sz w:val="20"/>
                <w:szCs w:val="20"/>
              </w:rPr>
              <w:t>Что такое ритм ли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136-13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bCs/>
                <w:sz w:val="20"/>
                <w:szCs w:val="20"/>
              </w:rPr>
              <w:t>о ритме как вы</w:t>
              <w:softHyphen/>
              <w:t>разительном сред</w:t>
              <w:softHyphen/>
              <w:t xml:space="preserve">стве изображения. </w:t>
            </w: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работать с пастелью и воско</w:t>
              <w:softHyphen/>
              <w:t>выми мелкам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rStyle w:val="FontStyle13"/>
                <w:bCs/>
                <w:sz w:val="20"/>
                <w:szCs w:val="20"/>
              </w:rPr>
              <w:t>Характер линий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138-13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изображать ветки деревьев с определенным ха</w:t>
              <w:softHyphen/>
              <w:t>рактер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bCs/>
                <w:sz w:val="20"/>
                <w:szCs w:val="20"/>
              </w:rPr>
              <w:t>Ритм пя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132-13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использовать технику обрывной апплик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изображать борьбу тихого и звонкого цвет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bCs/>
                <w:sz w:val="20"/>
                <w:szCs w:val="20"/>
              </w:rPr>
              <w:t>Пропорции выра</w:t>
              <w:softHyphen/>
              <w:t>жают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создавать вы</w:t>
              <w:softHyphen/>
              <w:t>разительные образы животных или птиц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sz w:val="20"/>
                <w:szCs w:val="20"/>
              </w:rPr>
              <w:t>Ритм линий, пятен, цвет, про</w:t>
              <w:softHyphen/>
              <w:t>порции — сред</w:t>
              <w:softHyphen/>
              <w:t>ства выразитель</w:t>
              <w:softHyphen/>
              <w:t>ности</w:t>
            </w:r>
          </w:p>
          <w:p>
            <w:pPr>
              <w:pStyle w:val="Style15"/>
              <w:ind w:hanging="0"/>
              <w:jc w:val="left"/>
              <w:rPr>
                <w:rStyle w:val="FontStyle1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0-14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-ция, контроль в форме сличения способа действия и его результата с заданным эталон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Уметь: работать с разными материа</w:t>
              <w:softHyphen/>
              <w:t>лам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3"/>
                <w:bCs/>
                <w:sz w:val="20"/>
                <w:szCs w:val="20"/>
              </w:rPr>
              <w:t>Итоговый урок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FontStyle13"/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-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у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-ность в общении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Уметь: 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FontStyle13"/>
                <w:rFonts w:eastAsia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Msolistparagrap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Msolistparagrap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20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06:00Z</dcterms:created>
  <dc:creator>uzer</dc:creator>
  <dc:description/>
  <cp:keywords/>
  <dc:language>en-US</dc:language>
  <cp:lastModifiedBy>uzer</cp:lastModifiedBy>
  <dcterms:modified xsi:type="dcterms:W3CDTF">2013-09-17T17:44:00Z</dcterms:modified>
  <cp:revision>1</cp:revision>
  <dc:subject/>
  <dc:title>Календарно – тематическое планирование предметной линии «Изобразительное искусство» </dc:title>
</cp:coreProperties>
</file>