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д: </w:t>
      </w:r>
      <w:r>
        <w:rPr>
          <w:rFonts w:cs="Arial" w:ascii="Arial" w:hAnsi="Arial"/>
          <w:sz w:val="20"/>
          <w:szCs w:val="20"/>
        </w:rPr>
        <w:t>учебно-трудовой практикум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Обучающие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понятием «ажурный» как с тончайшим сцеплением орнамента, в фантазии художников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рабатывать у учащихся алгоритм последовательной работы с планом в создании макетов оград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ормировать у учащихся навыки и умения самостоятельной работы, работы с ножницами и бумагой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вающие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 учащихся умения видеть и ценить труд художников, создавших неповторимый облик городов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художественно-творческую активность учащихся в создании макетов оград для своего посёлка, начальной школы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оспитывать и развивать у учащихся личностные компетенци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Формировать у учащихся коммуникативные умения и навык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: </w:t>
      </w:r>
      <w:r>
        <w:rPr>
          <w:rFonts w:cs="Arial" w:ascii="Arial" w:hAnsi="Arial"/>
          <w:sz w:val="20"/>
          <w:szCs w:val="20"/>
        </w:rPr>
        <w:t>проект ажурной решетки или ворот, вырезание узора из сложенной цветной бумаги и вклеивание  в композицию на тему "Памятники архитектуры"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атериалы: </w:t>
      </w:r>
      <w:r>
        <w:rPr>
          <w:rFonts w:cs="Arial" w:ascii="Arial" w:hAnsi="Arial"/>
          <w:sz w:val="20"/>
          <w:szCs w:val="20"/>
        </w:rPr>
        <w:t>цветная бумага, ножницы, клей, салфетки, ажурное колечк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рительный ряд: </w:t>
      </w:r>
      <w:r>
        <w:rPr>
          <w:rFonts w:cs="Arial" w:ascii="Arial" w:hAnsi="Arial"/>
          <w:sz w:val="20"/>
          <w:szCs w:val="20"/>
        </w:rPr>
        <w:t xml:space="preserve"> презентация, образец ажурной ограды, выполненный учителем,  детские работы на тему «Памятники архитектуры», фотографии с примерами ажурных решеток, план работы изготовления издели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удование: </w:t>
      </w:r>
      <w:r>
        <w:rPr>
          <w:rFonts w:cs="Arial" w:ascii="Arial" w:hAnsi="Arial"/>
          <w:sz w:val="20"/>
          <w:szCs w:val="20"/>
        </w:rPr>
        <w:t>мультимедиа проектор, аудиозапис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Урок по программе под редакцией Б.М. Неменского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держание и ход урок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 Готовим своё рабочее мест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Введение в тему урока. Просмотр презентации,  иллюстраций ажурных оград. Бесед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- Сегодня мы после знакомства с архитектурными памятниками отправляемся на встречу с ажурными оградами - изящным искусством русских литейных дел мастер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, наверное, ребята встречали на улицах невзрачные, угрюмые заборы из бетонных плит или сплошных досок? Такие заборы,  населённые пункты не украшают, глаз не радуют…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 Вам такие заборы нравятся?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ети отвечают по-разному, но мы приходим к выводу, что может быть это и удобно, но вот красоты нашим улицам не прибавляет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посмотрите на ажурные ограды, которые кажутся тончайшим кружевом из металла. Такие ограды необычайно красивы, легки и изящны. Они придают особый сказочный образ тому зданию, около которого располагаются. Ажурных  оград очень много в  Санкт-Петербурге, отчего город становится ещё красивее.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Знакомство детей с презентацие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А.С.Пушкин писал: «Твоих оград узор чугунных…»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- Как бы продолжили вы?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Детьми предлагаются разные варианты ответов на вопрос, но учитель предлагает закончить строки словами):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Пред нашим взором вдруг возник. Педагог подводит детей к постановке темы урока. Название темы прикрепляется на доск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 Работа над новой темой урока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 задает ребятам новый вопрос: "Знаете ли вы, что означает слово "ажурный"?"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Дети высказывают свои мнения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- Говорите, это то, что в дырочках (учитель берет лист бумаги и вырезает в нем несколько отверстий). Так что же это, по-вашему, можно назвать ажурным?  Дети смеются и приходят к мнению, что не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ну-ка, взгляните на это колечко, (это может быть любое ажурное украшение). Какое оно? Можно назвать его ажурным? С чем можно его сравнить?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Опять звучат ответы детей. Слышны разные прилагательные: красивое, нежное, резное. Кто-то из ребят сравнивает его с расписными от мороза окнами)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 с новыми словами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Педагог с ребятами дискутирует и, все приходят к выводу, что ажурный предмет - это вовсе не дырявый, а сквозной, кружевной, с тончайшими сцеплениями удивительного по красоте орнамента)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Рассматривание ребятами кружевных фантазий, созданных художниками из металла и дерева в учебнике на с.58. Дети любуются изящной красотой надомных украшений)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, как переплелись тончайшие металлические прутья в виде вьющихся растений. Они тянутся вверх, обвивают невидимые нити, цепляются друг за друга. Какие знакомые мотивы!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ак вы думаете, кто подсказал художнику такой причудливый узор?"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Ответы звучат разные, но учитель потихоньку приводит их к выводу, что все художники и наши "Братья-Мастера" учатся у природы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аутина, замысловатые морозы на стекле - все это и легло в основу наших ажурных резных оград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пробуйте рассмотреть крылышко стрекозы и паутинку. Как сцепились между собой тончайшие нити и жесткие перегородочки! Это сцепление и сделало хрупкие творения природы очень прочными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лаксация. Минутка отдыха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едагог предлагает детям вспомнить игру «Путаница» и попробовать создать живой узор. Дети становятся в круг,  берутся за руки и под музыку  Карунеша «Звуки сердца» переплетаются. Ребята приходят к выводу, что плетение получилось прочным и красивым.  Своими мыслями они создали творение,  как художники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Практическая часть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ческий показ последовательности работы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на уроке мы попробуем вырезать из простого листа бумаги макет будущих оград</w:t>
      </w:r>
      <w:r>
        <w:rPr>
          <w:rFonts w:cs="Arial" w:ascii="Arial" w:hAnsi="Arial"/>
          <w:i/>
          <w:iCs/>
          <w:sz w:val="20"/>
          <w:szCs w:val="20"/>
        </w:rPr>
        <w:t>.(Учитель сообщает образовательные цели  урока)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думаете, что означает слово «композиция»? </w:t>
      </w:r>
      <w:r>
        <w:rPr>
          <w:rFonts w:cs="Arial" w:ascii="Arial" w:hAnsi="Arial"/>
          <w:i/>
          <w:iCs/>
          <w:sz w:val="20"/>
          <w:szCs w:val="20"/>
        </w:rPr>
        <w:t>(Слушаются ответы детей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озиция – взаимное расположение, соотношение деталей в изделии, общей картине, украшении издели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- Фоном вашей будущей композиции будет служить простой лист цветного картона. Лучше если картон будет матовым. Необходимо напомнить ребятам о принципе контраста: светлое на темном засияет по особому и наоборот темные цвета более солидно будут смотреться на светлом картоне. Итак, с цветом каждый из вас определился, приступаем к работ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Складываем белый или цветной лист бумаги пополам в длину. Разрезаем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Делаем "гармошку" </w:t>
      </w:r>
      <w:r>
        <w:rPr>
          <w:rFonts w:cs="Arial" w:ascii="Arial" w:hAnsi="Arial"/>
          <w:i/>
          <w:iCs/>
          <w:sz w:val="20"/>
          <w:szCs w:val="20"/>
        </w:rPr>
        <w:t>(в 3 классе все дети это умеют делать, но учителю лучше все это продемонстрировать)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В данном случае учитель использует светло-зеленую бумагу, а учащиеся синюю.)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ратите внимание, что необходимо оставить перемычки,  иначе конструкция распадется. </w:t>
      </w:r>
      <w:r>
        <w:rPr>
          <w:rFonts w:cs="Arial" w:ascii="Arial" w:hAnsi="Arial"/>
          <w:i/>
          <w:iCs/>
          <w:sz w:val="20"/>
          <w:szCs w:val="20"/>
        </w:rPr>
        <w:t xml:space="preserve">(Учитель объясняет слово «перемычки» -  расстояние между разметками»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Вырезав наше "кружево", приклеиваем ограду на фоне архитектурного здания, нарисованного на предыдущем уроке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о безопасной работы с ножницами. (</w:t>
      </w:r>
      <w:r>
        <w:rPr>
          <w:rFonts w:cs="Arial" w:ascii="Arial" w:hAnsi="Arial"/>
          <w:i/>
          <w:iCs/>
          <w:sz w:val="20"/>
          <w:szCs w:val="20"/>
        </w:rPr>
        <w:t>Дети вспоминают о том, что нужно следить за движением ножниц во время работы, класть их кольцами к себе, при работе не держать кольцами вперёд, подавать кольцами вперёд, не оставлять их открытыми, не подносить ножницы к лицу, не играть ими в целях безопасности)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ая работа учащихся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Работая самостоятельно,  дети опираются на план последовательности работы. Ребята, выполнившие работу первыми, оказывают взаимопомощь одноклассникам)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авка детских работ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Итог урок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Хотите, чтобы в нашем посёлке были красивые ажурные ограды и наша начальная школа была огорожена? Я думаю конечно  же, хотите! Главное вовремя рассмотреть у природы сказочные мотивы и свои фантазии воплотить в жизнь и пусть пока на эскизе!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ожно ли назвать наш урок, «уроком – мастерской</w:t>
      </w:r>
      <w:r>
        <w:rPr>
          <w:rFonts w:cs="Arial" w:ascii="Arial" w:hAnsi="Arial"/>
          <w:i/>
          <w:iCs/>
          <w:sz w:val="20"/>
          <w:szCs w:val="20"/>
        </w:rPr>
        <w:t>?». (Дети высказывают свои мнения и соглашаются с тем, что на уроке они были мастерами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Все работы интересны по-своему. В каждом эскизе есть, что-то особое. Все ребята молодцы! </w:t>
      </w:r>
      <w:r>
        <w:rPr>
          <w:rFonts w:cs="Arial" w:ascii="Arial" w:hAnsi="Arial"/>
          <w:i/>
          <w:iCs/>
          <w:sz w:val="20"/>
          <w:szCs w:val="20"/>
        </w:rPr>
        <w:t>(Педагог выставляет оценки и благодарит детей за ту радость, которую они подарили своими работами)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6. Организация домашнего задания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-3 минуты до конца урока происходит объяснение  </w:t>
      </w:r>
      <w:r>
        <w:rPr>
          <w:rFonts w:cs="Arial" w:ascii="Arial" w:hAnsi="Arial"/>
          <w:b/>
          <w:sz w:val="20"/>
          <w:szCs w:val="20"/>
        </w:rPr>
        <w:t xml:space="preserve">дифференцированного </w:t>
      </w:r>
      <w:r>
        <w:rPr>
          <w:rStyle w:val="StrongEmphasis"/>
          <w:rFonts w:cs="Arial" w:ascii="Arial" w:hAnsi="Arial"/>
          <w:sz w:val="20"/>
          <w:szCs w:val="20"/>
        </w:rPr>
        <w:t xml:space="preserve">домашнего задания: 1) </w:t>
      </w:r>
      <w:r>
        <w:rPr>
          <w:rFonts w:cs="Arial" w:ascii="Arial" w:hAnsi="Arial"/>
          <w:sz w:val="20"/>
          <w:szCs w:val="20"/>
        </w:rPr>
        <w:t>вместе с родителями поискать материал о художниках, которые создают такую красоту и рассказать о прочитанном на следующем уроке, 2) сконструировать из узких полосок-колечек ажурную ограду,  3)обратить внимание на форму фонарей на улицах нашего посёлк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Литерату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яева Н.А. Первые шаги в мире искусства - М.: Просвещение, 1991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Искусство вокруг нас: Учеб. Для 3 кл. 1-4 кл.  Нач. шк. / Под ред. Неменского Б.М., - М.: Просвещение, 2006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ндаренко А.А., Гуркова И.В. Что это? Кто это?: Толковый словарь – М.: Просвещение, 199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ое пособие к учебникам по технологии. /Под ред. Лутцевой Е.А., - М.: Изд. Вентана – Граф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4:00Z</dcterms:created>
  <dc:creator>User</dc:creator>
  <dc:description/>
  <cp:keywords/>
  <dc:language>en-US</dc:language>
  <cp:lastModifiedBy>Андреева Е.Г.</cp:lastModifiedBy>
  <dcterms:modified xsi:type="dcterms:W3CDTF">2014-11-28T09:34:00Z</dcterms:modified>
  <cp:revision>19</cp:revision>
  <dc:subject/>
  <dc:title/>
</cp:coreProperties>
</file>