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 xml:space="preserve">9 способов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ак изменить человека, не нанеся ему обиды и не вызывая негод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Начинайте с похвалы и искреннего признания достоинств ребенк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Обращая внимание на ошибки, делайте это в косвенной форм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Прежде чем критиковать другого, скажите о своих собственных ошибках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Задавайте вопросы вместо приказаний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Дайте возможность человеку спасти свое лицо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Хвалите человека даже за скромный успех и будьте при этом искренним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Создайте человеку доброе имя, чтобы он стал жить в соответствии с ни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Пользуйтесь поощрением так, чтобы недостаток, который вы хотите исправить, выглядел легко исправимым, а дело, которым вы хотите его увлечь, легко выполнимы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Делайте так, чтобы ребёнку было приятно исполнить то, что вы хотите.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47"/>
        </w:tabs>
        <w:ind w:left="907" w:hanging="45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7:50:00Z</dcterms:created>
  <dc:creator>Настя</dc:creator>
  <dc:description/>
  <cp:keywords/>
  <dc:language>en-US</dc:language>
  <cp:lastModifiedBy>Admin</cp:lastModifiedBy>
  <cp:lastPrinted>2008-11-12T22:17:00Z</cp:lastPrinted>
  <dcterms:modified xsi:type="dcterms:W3CDTF">2013-11-14T19:41:00Z</dcterms:modified>
  <cp:revision>4</cp:revision>
  <dc:subject/>
  <dc:title>                                                  9 способов, </dc:title>
</cp:coreProperties>
</file>