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рок математики в 1 классе (УМК «Перспектива»). </w:t>
      </w:r>
    </w:p>
    <w:p>
      <w:pPr>
        <w:pStyle w:val="Normal"/>
        <w:shd w:fill="FFFFFF" w:val="clear"/>
        <w:spacing w:lineRule="auto" w:line="240" w:before="90" w:after="9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готовила учитель 1 В класса Леонтьева О.П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а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Решение задач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ип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урок закрепление полученных знаний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закреплять умение решать задачи на увеличение и уменьшение числа на несколько единиц, на разностное сравнение, повторить состав чисел от 1 до 10, развивать умение рассуждать. 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мет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в совместной деятельности с учителем и одноклассниками учиться воспроизводить последовательность чисел от 1 до 10 как в прямом, так и в обратном порядке, начиная с любого числа; определять место каждого числа в этой последовательности;  считать различные объекты и устанавливать порядковый номер того или иного объекта при заданном порядке счета; писать цифры от 0 до 9, соотносить цифру и число; образовывать следующее число прибавлением 1 к предыдущему числу или вычитанием 1 из следующего за ним  в ряду чисел; упорядочивать заданные числа;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ориентироваться в информационном материале учебника; совместно с учителем, понимать простейшие модели; учиться строить простые рассуждения;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улятив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в совместной деятельности с учителем и одноклассниками учиться принимать учебную задачу (через название рубрики), сохранять ее в течение всего урока; выполнять под руководством учителя и самостоятельно учебные действия в практической и мыслительной форме (при выполнении заданий из учебника, рабочей тетради, на доске); фиксировать в диалоге с учителем в конце урока удовлетворенность или неудовлетворенность своей работой на уроке; осуществлять под руководством учителя итоговый контроль по результату, оценивать правильность выполнения действия;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>: учиться слушать, слышать учителя и одноклассников, совместно обсуждать предложенную проблему, уважительно относиться к позиции другого, использовать простые речевые средства; включаться в диалог с учителем и сверстниками, в коллективное обсуждение; отвечать на вопросы учителя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ичностные УУ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являть положительное отношение к учебному предмету «Математика», осознавать его значение, проявлять интерес к новому учебному материалу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Материально-техническое оснащение урока: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ики, тетради, компьютер, проектор, экран, веер с числами от 1 до 20 у каждого ученик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есообразность использования медиапродукта на уроке: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Недостаточное количество наглядного материал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Развитие наглядно-образного мышления за счет повышения уровня нагляд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29"/>
        <w:gridCol w:w="21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>
          <w:trHeight w:val="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 2 слайд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рганизационный момент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Актуализация знаний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тематический диктант, логические задачи)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лайд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слайд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слайд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минутка(1)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звенел звонок на урок. - Добрый день, ребята! Мне приятно вас всех виде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Проверьте готовность к урок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Поприветствуйте наших г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вами числа: 5, 3, 9, 7, 1, 13, 11 - Расположите их в порядке возрастания: 1, 3,5,7,9,11,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какие две группы разделим числа? (двухзначные - (11,13) (однозначные –1, 3, 5, 7, 9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еревернув их мы получим назва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каз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звание сказки узнали, главного героя тоже, а кто написал? (русский народ)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На доске цифра 3 - расскажите все, что вы о ней знаете. (цифра7)    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кройте свои рабочие тетради. Вам нужно записать только ответы, через запятую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йдите сумму чисел 4 и 5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пишите на сколько 9 больше 1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йдите разность чисел 9 и 7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чтите 4 из 8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величьте 4 на столько же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числите разность чисел 8 и 7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сколько 8 больше 5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йдите сумму чисел 3 и 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заимопровер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Наша сказка на новый лад. Все герои учатся в Лесной школе. Давайте вспомним, кого первого встретил колобок? (загадка о зайц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Он просит нас о помощи. Нужно решить задачи, ответы показывая на веере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-Медведь в первый день набрал 10 литров меда, а во второй 6. На сколько больше литров меда он набрал в первый день, чем во второй?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яц сорвал 4 морковки ему нужно сорвать еще 3. Сколько будет морковок у зайца?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травинке сидит 9 жуков, а на цветке на 5 меньше. Сколько жуков на цветке?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поляне сидели 2 лисы, а зайцев на 7 больше. Сколько зайцев на полян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 лесу гуляли 4 волка и 6 лисиц. На сколько лисиц больше, чем волков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довался Зайка и поблагодарил вас ребя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 выражению составьте условие 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+5, 8-4, 10-2, 6-3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Angsana New" w:hAnsi="Angsana New" w:cs="Angsana New"/>
                <w:color w:val="FF0000"/>
                <w:sz w:val="28"/>
                <w:szCs w:val="24"/>
                <w:lang w:eastAsia="ru-RU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удеса у нас на свете: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ли карликами дети. (присели)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отом все дружно встали, (руки вверх)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анами мы стали.(руки вверх)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ак зайки поскакали.(руки на пояс, легкие прыжки на месте)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за кустики пропали.(тихо сесть)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ряют готовность к уроку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ветствуют гостей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ение примеров в тетради (один ученик работает у доски, взаимопроверка в парах)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ают задачи, ответы показывают на веере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вторение, закрепление и отработка полученных знаний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слайд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слайд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минутка(2)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слайд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слайд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1,12слайд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Рефлексия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Итог урока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слайд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бята, а кого еще встречал  колобок? (загадка о волк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ебник стр.27 № 1(1 и 2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вариант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У Оли 6 конфет, а у Нины 4 конфеты. Поставь вопрос так, чтобы задача решала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 Васи 7 цветных карандашей и 3 простых. Поставь вопрос так, чтобы задача решалась вычита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провер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р.27- решить устно. Чтобы решить задачу - нужно дополнить условие, используя ответ предыдущей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лк говорит вам спасибо за вашу рабо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го еще встречал колобок? (загадка о медведе). Ему тоже нужна помощ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ужно самостоятельно решить задачи в рабочей тетради стр. 36 №1, дополнив краткую запись к каждой задач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ь доволен вашей работ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образите как вы представляете :зайца, волка, медведя, лис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 кто вам ближе по характер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 кого еще встретил колобок в лесу ? (загадк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са считает себя лучшим математиком в Лесной школе и приготовила вам много интересных зад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-Найди, что неправильно в формулировке задачи, исправь и реши (работа в группа по карточкам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-Составь задачи по схемам и реши их (работа в группах по карточка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лодцы ребят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Оцените свои достижения на уроке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 кого сегодня все получилось?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то доволен своей работой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ройте дневник и оцените свою работу, закрасив кружок в нужный цв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есные жители приготовили вам сюрприз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ие задач из учебника. Прежде чем решить, нужно правильно поставить вопрос в задаче. Схемы чертят на доске 2 ученика, а остальные записывают решение в тетради: 1 вариант - первую задачу, а 2 вариант- вторую задачу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ники решают задачу, дополнив условие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ают задачи дополняя краткую запись в тетради на печатной основе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решения проверка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ах по карточкам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веты детей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в дневнике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Malgun Gothic" w:cs="Times New Roman"/>
          <w:sz w:val="600"/>
        </w:rPr>
      </w:pPr>
      <w:r>
        <w:rPr>
          <w:rFonts w:eastAsia="Malgun Gothic" w:cs="Times New Roman" w:ascii="Times New Roman" w:hAnsi="Times New Roman"/>
          <w:sz w:val="600"/>
        </w:rPr>
      </w:r>
    </w:p>
    <w:p>
      <w:pPr>
        <w:pStyle w:val="Normal"/>
        <w:spacing w:before="0" w:after="200"/>
        <w:rPr>
          <w:rFonts w:ascii="Times New Roman" w:hAnsi="Times New Roman" w:eastAsia="Malgun Gothic" w:cs="Times New Roman"/>
          <w:b/>
          <w:b/>
          <w:sz w:val="600"/>
        </w:rPr>
      </w:pPr>
      <w:r>
        <w:rPr>
          <w:rFonts w:eastAsia="Malgun Gothic" w:cs="Times New Roman" w:ascii="Times New Roman" w:hAnsi="Times New Roman"/>
          <w:b/>
          <w:sz w:val="6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33:00Z</dcterms:created>
  <dc:creator>1</dc:creator>
  <dc:description/>
  <cp:keywords/>
  <dc:language>en-US</dc:language>
  <cp:lastModifiedBy>Юзер</cp:lastModifiedBy>
  <dcterms:modified xsi:type="dcterms:W3CDTF">2013-02-05T15:30:00Z</dcterms:modified>
  <cp:revision>29</cp:revision>
  <dc:subject/>
  <dc:title/>
</cp:coreProperties>
</file>