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1.Статус документа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Рабочая программа по математике  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Преподавание в соответствии с ОБУП осуществляется в полном соответствии с требованиями следующих документов: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но-правовых документов федерального уровн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 «Об образовании» (ст. 9, 13, 14, 15, 32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нПиН, 2.4.2..2821-10  «Санитарно-эпидемиологические требования к условиям и организация обучения  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компонент  государственного образовательного стандарта начального общего, основного общего и среднего (полного) общего образования ( 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 и от 24 января 2012 г № 39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/>
        <w:ind w:left="786" w:hanging="360"/>
        <w:rPr/>
      </w:pPr>
      <w:r>
        <w:rPr>
          <w:color w:val="000000"/>
          <w:sz w:val="28"/>
          <w:szCs w:val="28"/>
          <w:lang w:eastAsia="ru-RU"/>
        </w:rPr>
        <w:t>«Концепция модернизации  российского образования на период до 2010 г» (приказ Министерства образования РФ от 18.07.2003 г № 2783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 г № 1089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ружная долгосрочная целевая программа «Развитие системы образования Ямало-ненецкого автономного округа на 2011-2015 г.г.» (Постановление Правительства ЯНАО от 27.12.2010 г. №526-П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/>
        <w:ind w:left="786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shd w:fill="FFFFFF" w:val="clear"/>
        <w:spacing w:lineRule="atLeast" w:line="270"/>
        <w:ind w:left="36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ных документов Министерства образования и науки: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bCs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Контроль и оценка результатов обучения в начальной школе (Письмо МО РФ № 1561/14-15 от19.11.1998);</w:t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Программы «Школа России». Школа России. Концепции и программы для нач. кл. В 2 ч. Ч. 1 /[М.А.Бантова, Г.В.Бельтюкова, С.В.Волкова и др.].- 2 – е изд., дораб. – М.:  Просвещение, 2011.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.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2. Общая характеристика учебного предмета</w:t>
      </w:r>
    </w:p>
    <w:p>
      <w:pPr>
        <w:pStyle w:val="Style1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144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витие </w:t>
      </w:r>
      <w:r>
        <w:rPr>
          <w:color w:val="000000"/>
          <w:sz w:val="28"/>
          <w:szCs w:val="28"/>
          <w:lang w:eastAsia="ru-RU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144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> 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1440" w:hanging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> интереса к математике, стремления использовать полученные знания в повседневной жизни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 </w:t>
      </w:r>
      <w:r>
        <w:rPr>
          <w:b/>
          <w:bCs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 обучения математике входит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системой математических знаний и умений, необходимых для применения в практической деятельности; обучение умению решать задачи, уравнения, числовые и буквенные выражения; изучения смежных дисциплин, продолжения образования;</w:t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ние навыками дедуктивных рассуждений;</w:t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формирование представлений об идеях и методах математики как универсального языка науки и техники, средства моделирования явлений и </w:t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ов;</w:t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15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едставлений о полной картине мира, о взаимосвязи математики с другими предметами.     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            </w:t>
      </w:r>
      <w:r>
        <w:rPr>
          <w:sz w:val="28"/>
          <w:szCs w:val="28"/>
          <w:lang w:eastAsia="ru-RU"/>
        </w:rPr>
        <w:t>Начальный курс математики — курс интегрированный</w:t>
      </w:r>
      <w:r>
        <w:rPr>
          <w:i/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> 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 осознанное и прочное усвоение приемов устных и письменных вычислений.</w:t>
        <w:br/>
        <w:t>           Наряду с этим важное место в курсе занимает ознакомление с величинами и их измерением.</w:t>
        <w:br/>
        <w:t>          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   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  <w:br/>
        <w:t>           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 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.</w:t>
        <w:br/>
        <w:t>        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  <w:br/>
        <w:t>        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литературное чтение).</w:t>
        <w:br/>
        <w:t>        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 — уточнять и совершенствовать их в ходе практических работ, выполняемых на уроках по другим учебным предметам.</w:t>
        <w:br/>
        <w:t>        При обучении математике важное значение имеет индивидуальный подход к учащимся.</w:t>
        <w:br/>
        <w:t>        Для реализации данной программы авторским коллективом под руководством М. И. Моро разработан учебно-методический комплект пособий, включающий учебники для 3 класса начальной школы, тетради на печатной основе для 3 класса, специальные тетради для работы с детьми, интересующимися математикой.</w:t>
        <w:br/>
        <w:t>        Разработанный комплект средств обучения позволяет проводить обучение с использованием различных организационных форм работы на уроке (работа индивидуальная, в группах и др.) и вне урока (кружки, факультативы, конкурсы и др.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      </w:t>
      </w:r>
      <w:r>
        <w:rPr>
          <w:sz w:val="28"/>
          <w:szCs w:val="28"/>
          <w:lang w:eastAsia="ru-RU"/>
        </w:rPr>
        <w:t>Рабочая программа  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ля организации учебно-познавательной деятельности используются следующие</w:t>
      </w:r>
      <w:r>
        <w:rPr>
          <w:b/>
          <w:bCs/>
          <w:color w:val="000000"/>
          <w:sz w:val="28"/>
          <w:szCs w:val="28"/>
          <w:lang w:eastAsia="ru-RU"/>
        </w:rPr>
        <w:t> технологии: </w:t>
      </w:r>
      <w:r>
        <w:rPr>
          <w:color w:val="000000"/>
          <w:sz w:val="28"/>
          <w:szCs w:val="28"/>
          <w:lang w:eastAsia="ru-RU"/>
        </w:rPr>
        <w:t>адаптивного обучения,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гровая, коммуникативная, ИКТ, проектная, исследовательская, деятельностная, здоровьесберегающая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sz w:val="28"/>
          <w:szCs w:val="28"/>
          <w:lang w:eastAsia="ru-RU"/>
        </w:rPr>
        <w:t>Для формирования ключевых образовательных компетенций</w:t>
      </w:r>
      <w:r>
        <w:rPr>
          <w:color w:val="000000"/>
          <w:sz w:val="28"/>
          <w:szCs w:val="28"/>
          <w:lang w:eastAsia="ru-RU"/>
        </w:rPr>
        <w:t> используются такие средства, формы и приемы обучения, как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терактивные технологи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метод сотрудничества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методики проектирования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фференцированный подход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ятельностный подход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та по алгоритму и др.</w:t>
      </w:r>
    </w:p>
    <w:p>
      <w:pPr>
        <w:pStyle w:val="Normal"/>
        <w:shd w:fill="FFFFFF" w:val="clear"/>
        <w:spacing w:lineRule="atLeast" w:line="270"/>
        <w:ind w:firstLine="36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Межпредметные связ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spacing w:lineRule="atLeast" w:line="270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остное восприятие окружающего мир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ую мотивацию учебной деятельности и личностного смыс 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ку на здоровый образ жизни, наличие мотивации к творче скому труду, к работе на результат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принимать и сохранять цели и задачи учебной деятель ности, находить средства и способы её осуществ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способами выполнения заданий творческого и поис кового характер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 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использовать знаково-символические средства пред ставления информации для создания моделей изучаемых объектов и про 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речевых средств и средств информационных и ком муникационных технологий для решения коммуникативных и познава тельных зада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различных способов поиска (в справочных источ никах и открытом учебном информационном пространстве Интернета), сбора, обработки, анализа, организации и передачи информации в соот ветствии с коммуникативными и познавательными задачами и техноло 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Header"/>
        <w:rPr/>
      </w:pPr>
      <w:r>
        <w:rPr>
          <w:color w:val="000000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общей цели и путей её достижения: умение догова 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ind w:left="0"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базовыми предметными и межпредметными понятиями, от 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360"/>
        <w:ind w:left="0" w:firstLine="29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spacing w:lineRule="atLeast" w:line="270"/>
        <w:ind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я выполнять устно и письменно арифметические действия с числами и числовыми выражениями, решать текстовые задачи, выпол 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Normal"/>
        <w:shd w:fill="FFFFFF" w:val="clear"/>
        <w:spacing w:lineRule="atLeast" w:line="270"/>
        <w:ind w:first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color w:val="000000"/>
          <w:sz w:val="28"/>
          <w:szCs w:val="28"/>
          <w:lang w:eastAsia="ru-RU"/>
        </w:rPr>
        <w:t>4. Содержание учебного предмета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III КЛАСС </w:t>
      </w:r>
      <w:r>
        <w:rPr>
          <w:color w:val="000000"/>
          <w:sz w:val="28"/>
          <w:szCs w:val="28"/>
          <w:lang w:eastAsia="ru-RU"/>
        </w:rPr>
        <w:t>(136 ч)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Числа от 1 до 100. Сложение и вычитание </w:t>
      </w:r>
      <w:r>
        <w:rPr>
          <w:color w:val="000000"/>
          <w:sz w:val="28"/>
          <w:szCs w:val="28"/>
          <w:lang w:eastAsia="ru-RU"/>
        </w:rPr>
        <w:t>(9 ч)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Табличное умножение и деление</w:t>
      </w:r>
      <w:r>
        <w:rPr>
          <w:color w:val="000000"/>
          <w:sz w:val="28"/>
          <w:szCs w:val="28"/>
          <w:lang w:eastAsia="ru-RU"/>
        </w:rPr>
        <w:t> (53 ч)</w:t>
      </w:r>
    </w:p>
    <w:p>
      <w:pPr>
        <w:pStyle w:val="Head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= 27,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– 36 = 23,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+ 38 = 70 на основе знания взаимосвязей между компонентами и результатами действий.</w:t>
        <w:br/>
        <w:t>      Решение подбором уравнений вида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· 3=21,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: 4 = 9, 27 :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</w:t>
      </w:r>
    </w:p>
    <w:p>
      <w:pPr>
        <w:pStyle w:val="Head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нетабличное умножение и деление</w:t>
      </w:r>
      <w:r>
        <w:rPr>
          <w:color w:val="000000"/>
          <w:sz w:val="28"/>
          <w:szCs w:val="28"/>
          <w:lang w:eastAsia="ru-RU"/>
        </w:rPr>
        <w:t> (27 ч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>      Выражения с двумя переменными вида </w:t>
      </w:r>
      <w:r>
        <w:rPr>
          <w:i/>
          <w:iCs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 + 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eastAsia="ru-RU"/>
        </w:rPr>
        <w:t>, </w:t>
      </w:r>
      <w:r>
        <w:rPr>
          <w:i/>
          <w:iCs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 – 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eastAsia="ru-RU"/>
        </w:rPr>
        <w:t>, </w:t>
      </w:r>
      <w:r>
        <w:rPr>
          <w:i/>
          <w:iCs/>
          <w:color w:val="000000"/>
          <w:sz w:val="28"/>
          <w:szCs w:val="28"/>
          <w:lang w:eastAsia="ru-RU"/>
        </w:rPr>
        <w:t>a · b, с</w:t>
      </w:r>
      <w:r>
        <w:rPr>
          <w:color w:val="000000"/>
          <w:sz w:val="28"/>
          <w:szCs w:val="28"/>
          <w:lang w:eastAsia="ru-RU"/>
        </w:rPr>
        <w:t> : </w:t>
      </w:r>
      <w:r>
        <w:rPr>
          <w:i/>
          <w:iCs/>
          <w:color w:val="000000"/>
          <w:sz w:val="28"/>
          <w:szCs w:val="28"/>
          <w:lang w:eastAsia="ru-RU"/>
        </w:rPr>
        <w:t>d</w:t>
      </w:r>
      <w:r>
        <w:rPr>
          <w:color w:val="000000"/>
          <w:sz w:val="28"/>
          <w:szCs w:val="28"/>
          <w:lang w:eastAsia="ru-RU"/>
        </w:rPr>
        <w:t>; нахождение их значений при заданных числовых значениях входящих в них букв.</w:t>
        <w:br/>
        <w:t>      Уравнения вида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· 6 = 72,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: 8 = 12, 64 : </w:t>
      </w:r>
      <w:r>
        <w:rPr>
          <w:i/>
          <w:iCs/>
          <w:color w:val="000000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 = 16 и их решение на основе знания взаимосвязей между результатами и компонентами действий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исла от 1 до 1000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умерация</w:t>
      </w:r>
      <w:r>
        <w:rPr>
          <w:color w:val="000000"/>
          <w:sz w:val="28"/>
          <w:szCs w:val="28"/>
          <w:lang w:eastAsia="ru-RU"/>
        </w:rPr>
        <w:t> (13 ч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исла от 1 до 1000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Арифметические действия</w:t>
      </w:r>
      <w:r>
        <w:rPr>
          <w:color w:val="000000"/>
          <w:sz w:val="28"/>
          <w:szCs w:val="28"/>
          <w:lang w:eastAsia="ru-RU"/>
        </w:rPr>
        <w:t> (23ч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тоговое повторение </w:t>
      </w:r>
      <w:r>
        <w:rPr>
          <w:color w:val="000000"/>
          <w:sz w:val="28"/>
          <w:szCs w:val="28"/>
          <w:lang w:eastAsia="ru-RU"/>
        </w:rPr>
        <w:t>(11ч)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5. Планируемы результаты изучения учебного предмета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Основные требования к знаниям, умениям и навыкам обучающихся к концу 3 класса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      </w:t>
      </w:r>
      <w:r>
        <w:rPr>
          <w:b/>
          <w:bCs/>
          <w:iCs/>
          <w:color w:val="000000"/>
          <w:sz w:val="28"/>
          <w:szCs w:val="28"/>
          <w:lang w:eastAsia="ru-RU"/>
        </w:rPr>
        <w:t>Обучающиеся должны знать:</w:t>
        <w:br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названия и последовательность чисел до 1000;</w:t>
        <w:br/>
        <w:t>      названия компонентов и результатов умножения и деления;</w:t>
        <w:br/>
        <w:t>      правила порядка выполнения действий в выражениях в 2—3 действия (со скобками и без них).</w:t>
        <w:br/>
        <w:t>    </w:t>
      </w:r>
    </w:p>
    <w:p>
      <w:pPr>
        <w:pStyle w:val="Header"/>
        <w:rPr/>
      </w:pPr>
      <w:r>
        <w:rPr>
          <w:color w:val="000000"/>
          <w:sz w:val="28"/>
          <w:szCs w:val="28"/>
          <w:lang w:eastAsia="ru-RU"/>
        </w:rPr>
        <w:t>  </w:t>
      </w: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>Таблицу умножения однозначных чисел и соответствующие случаи деления учащиеся должны усвоить на уровне автоматизированного навыка.</w:t>
        <w:br/>
        <w:t>      </w:t>
      </w:r>
      <w:r>
        <w:rPr>
          <w:b/>
          <w:bCs/>
          <w:iCs/>
          <w:color w:val="000000"/>
          <w:sz w:val="28"/>
          <w:szCs w:val="28"/>
          <w:lang w:eastAsia="ru-RU"/>
        </w:rPr>
        <w:t>Обучающиеся должны уметь:</w:t>
        <w:br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читать, записывать, сравнивать числа в пределах 1000;</w:t>
        <w:br/>
        <w:t>      выполнять устно четыре арифметических действия в пределах 100;</w:t>
        <w:br/>
        <w:t>      выполнять письменно сложение, вычитание двузначных и трехзначных чисел в пределах 1000;</w:t>
        <w:br/>
        <w:t>      выполнять проверку вычислений;</w:t>
        <w:br/>
        <w:t>      вычислять значения числовых выражений, содержащих 2—3 действия (со скобками и без них);</w:t>
        <w:br/>
        <w:t>      решать задачи в 1—3 действия;</w:t>
        <w:br/>
        <w:t>      находить периметр многоугольника и в том числе прямоугольника (квадрата)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  <w:lang w:eastAsia="ru-RU"/>
        </w:rPr>
        <w:t>6. 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ование составлено на основе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Федерального компонента государственного образовательного стандарта начального общего, основного общего и среднего (полного) общего образования ( 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 и от 24 января 2012 г № 39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Учебного плана школы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граммы по математике Моро М.И. и др.  – Школа России. Концепции и программы для нач. кл. В 2 ч. 1 /[М.А.Бантова, Г.В.Бельтюкова, С.В.Волкова и др.].- 2 – е изд., дораб. – М.:  Просвещение, 2007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-методический комплекс (УМК), обеспечивающий реализацию рабочей программы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ограмма по математике. Моро М.И. Школа России. Концепции и программы для нач. кл. В 2 ч. 1 /[М.А.Бантова, Г.В.Бельтюкова, С.В.Волкова и др.].- 2 – е изд., дораб. – М.:  Просвещение, 2007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2. Моро М.И.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Математика: учебник для 3 класса начальной школы ФГОС / М.И. Моро, М.А. Бантова, Г.В. Бельтюкова и др. – М.: Просвещение, 2013 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3. Моро М.И., Волкова С.И. «Рабочая тетрадь в 2-х частях», М.: «Просвещение»,2013г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олкова С.И. «Математика. Проверочные работы 3 класс», М.: «Просвещение»,2013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5. Моро М.И., Волкова С.И. «Для тех, кто любит математику», М.: «Просвещение»,2013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6. Волкова С.И. «Математика. Устные упражнения»,  М.: «Просвещение»,2013г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7. Ситникова Т. Н. «Контрольно – измерительные материалы. Математика 3 класс» ФГОС,  ООО «ВАКО»,2013г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итникова Т.Н. «Самостоятельные и контрольные работы по математике 3 класс» ФГОС, ООО «ВАКО»,2013г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Давыдкина Л.М., Максимова Т.Н.  «Математический тренажёр: текстовые задачи. 3 класс», ООО «ВАКО»,2013г.</w:t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етка контрольны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97"/>
        <w:gridCol w:w="151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ходная контрольная работа № 1 по теме «Повторение: сложение и вычитание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2 по теме «Умножение и деление на 2 и 3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по теме «Табличное умножение и деление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4 за 1 тримест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 за первое полугоди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6 по теме «Решение уравнений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7 за 2 триместр по теме «Деление с остатко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8 по теме «Нумерация в пределах 1000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9 по теме «Сложение и вычитание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№ 10  (МЦК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ая итоговая контрольная рабо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  за курс 3 класс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/>
          <w:iCs/>
        </w:rPr>
        <w:t>Особенности организации контроля</w:t>
      </w:r>
      <w:r>
        <w:rPr>
          <w:b/>
        </w:rPr>
        <w:t xml:space="preserve"> </w:t>
      </w:r>
      <w:r>
        <w:rPr>
          <w:b/>
          <w:bCs/>
          <w:i/>
          <w:iCs/>
        </w:rPr>
        <w:t>по математике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о математике можно осуществлять как в </w:t>
      </w:r>
      <w:r>
        <w:rPr>
          <w:b/>
          <w:bCs/>
          <w:i/>
          <w:iCs/>
        </w:rPr>
        <w:t>письменной</w:t>
      </w:r>
      <w:r>
        <w:rPr/>
        <w:t xml:space="preserve">, так и в </w:t>
      </w:r>
      <w:r>
        <w:rPr>
          <w:b/>
          <w:bCs/>
          <w:i/>
          <w:iCs/>
        </w:rPr>
        <w:t>уст</w:t>
        <w:softHyphen/>
        <w:t>ной форме.</w:t>
      </w:r>
      <w:r>
        <w:rPr/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</w:rPr>
        <w:t>самостоятельной работы</w:t>
      </w:r>
      <w:r>
        <w:rPr/>
        <w:t xml:space="preserve"> или </w:t>
      </w:r>
      <w:r>
        <w:rPr>
          <w:b/>
          <w:bCs/>
          <w:i/>
          <w:iCs/>
        </w:rPr>
        <w:t>математического диктанта.</w:t>
      </w:r>
      <w:r>
        <w:rPr/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матический</w:t>
      </w:r>
      <w:r>
        <w:rPr/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</w:rPr>
        <w:t xml:space="preserve">письменной форме. </w:t>
      </w:r>
      <w:r>
        <w:rPr/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Итоговый контроль</w:t>
      </w:r>
      <w:r>
        <w:rPr/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Heading8"/>
        <w:rPr/>
      </w:pPr>
      <w:r>
        <w:rPr/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21"/>
        </w:rPr>
      </w:pPr>
      <w:r>
        <w:rPr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11"/>
        </w:rPr>
      </w:pPr>
      <w:r>
        <w:rPr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10"/>
        </w:rPr>
      </w:pPr>
      <w:r>
        <w:rPr>
          <w:spacing w:val="4"/>
        </w:rPr>
        <w:t>неправильное решение задачи (пропуск действия, не</w:t>
        <w:softHyphen/>
      </w:r>
      <w:r>
        <w:rPr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9"/>
        </w:rPr>
      </w:pPr>
      <w:r>
        <w:rPr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3"/>
        </w:rPr>
      </w:pPr>
      <w:r>
        <w:rPr>
          <w:spacing w:val="3"/>
        </w:rPr>
        <w:t>невыполненное за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правильный выбор действий,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suppressAutoHyphens w:val="false"/>
        <w:ind w:left="360" w:hanging="360"/>
        <w:jc w:val="both"/>
        <w:rPr/>
      </w:pPr>
      <w:r>
        <w:rPr/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uppressAutoHyphens w:val="false"/>
        <w:ind w:left="360" w:hanging="360"/>
        <w:jc w:val="both"/>
        <w:rPr/>
      </w:pPr>
      <w:r>
        <w:rPr/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uppressAutoHyphens w:val="false"/>
        <w:ind w:left="360" w:hanging="360"/>
        <w:jc w:val="both"/>
        <w:rPr/>
      </w:pPr>
      <w:r>
        <w:rPr/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ind w:left="360" w:hanging="360"/>
        <w:jc w:val="both"/>
        <w:rPr>
          <w:spacing w:val="-17"/>
        </w:rPr>
      </w:pPr>
      <w:r>
        <w:rPr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ind w:left="360" w:hanging="360"/>
        <w:jc w:val="both"/>
        <w:rPr>
          <w:spacing w:val="-11"/>
        </w:rPr>
      </w:pPr>
      <w:r>
        <w:rPr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ind w:left="360" w:hanging="360"/>
        <w:jc w:val="both"/>
        <w:rPr>
          <w:spacing w:val="-10"/>
        </w:rPr>
      </w:pPr>
      <w:r>
        <w:rPr>
          <w:spacing w:val="3"/>
        </w:rPr>
        <w:t>неправильная постановка вопроса к действию при ре</w:t>
        <w:softHyphen/>
      </w:r>
      <w:r>
        <w:rPr>
          <w:spacing w:val="5"/>
        </w:rPr>
        <w:t>шении задачи;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ивание устных ответов</w:t>
      </w:r>
    </w:p>
    <w:p>
      <w:pPr>
        <w:pStyle w:val="3"/>
        <w:rPr>
          <w:sz w:val="24"/>
        </w:rPr>
      </w:pPr>
      <w:r>
        <w:rPr>
          <w:sz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iCs/>
        </w:rPr>
      </w:pPr>
      <w:r>
        <w:rPr/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uppressAutoHyphens w:val="false"/>
        <w:ind w:left="360" w:hanging="360"/>
        <w:jc w:val="both"/>
        <w:rPr/>
      </w:pPr>
      <w:r>
        <w:rPr/>
        <w:t>неумение точно сформулировать ответ решенной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5» («отлично»)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4» («хорошо»)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3» («удовлетворительно»)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2» («плохо»)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, состоящая из приме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5» – 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4» – 1 грубая и 1 – 2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3» – 2 – 3 грубых и 1 – 2 негрубые ошибки или 3 и более негрубых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2» – 4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, состоящая из задач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«5» – без ошиб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«4» – 1 – 2 негрубые ошиб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«3» – 1 грубая и 3 – 4 негрубые ошиб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«2» – 2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5» – 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uppressAutoHyphens w:val="false"/>
        <w:ind w:left="0" w:firstLine="720"/>
        <w:jc w:val="both"/>
        <w:rPr/>
      </w:pPr>
      <w:r>
        <w:rPr/>
        <w:t>«4» – 1 грубая и 1 – 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uppressAutoHyphens w:val="false"/>
        <w:ind w:left="0" w:firstLine="720"/>
        <w:jc w:val="both"/>
        <w:rPr/>
      </w:pPr>
      <w:r>
        <w:rPr/>
        <w:t>«3» – 2 – 3 грубых и 3 – 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0" w:firstLine="720"/>
        <w:jc w:val="both"/>
        <w:rPr/>
      </w:pPr>
      <w:r>
        <w:rPr/>
        <w:t>«2» –  4 грубых ошибки.</w:t>
      </w:r>
    </w:p>
    <w:p>
      <w:pPr>
        <w:pStyle w:val="Heading2"/>
        <w:ind w:left="1080" w:right="0" w:hanging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нтрольный устный сче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/>
        <w:t>«5» – без ошиб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«4» – 1 – 2 ошиб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«3» – 3 – 4 ошиб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«2» – более 3 – 4 ошиб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2"/>
        <w:spacing w:lineRule="auto" w:line="240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spacing w:lineRule="auto" w:line="240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520" w:leader="none"/>
          <w:tab w:val="left" w:pos="5560" w:leader="none"/>
        </w:tabs>
        <w:ind w:left="2160" w:right="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к знаний, умений и навыков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2"/>
          <w:szCs w:val="22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Оценка «5»</w:t>
      </w:r>
      <w:r>
        <w:rPr/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rPr/>
      </w:pPr>
      <w:r>
        <w:rPr>
          <w:i/>
        </w:rPr>
        <w:t>Оценка «4»</w:t>
      </w:r>
      <w:r>
        <w:rPr/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rPr/>
      </w:pPr>
      <w:r>
        <w:rPr>
          <w:i/>
        </w:rPr>
        <w:t xml:space="preserve">Оценка «3»  </w:t>
      </w:r>
      <w:r>
        <w:rPr/>
        <w:t>ставится</w:t>
      </w:r>
      <w:r>
        <w:rPr>
          <w:i/>
        </w:rPr>
        <w:t xml:space="preserve">, </w:t>
      </w:r>
      <w:r>
        <w:rPr/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rPr/>
      </w:pPr>
      <w:r>
        <w:rPr>
          <w:i/>
        </w:rPr>
        <w:t>Оценка «2»</w:t>
      </w:r>
      <w:r>
        <w:rPr/>
        <w:t xml:space="preserve"> ставится, если допущено 5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, содержащая только  задачи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все задачи решены и нет грубых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нет ошибок в ходе решения задач, но допущены 1-2 вычислительные ошибки;</w:t>
      </w:r>
    </w:p>
    <w:p>
      <w:pPr>
        <w:pStyle w:val="Normal"/>
        <w:rPr/>
      </w:pPr>
      <w:r>
        <w:rPr>
          <w:i/>
        </w:rPr>
        <w:t>Оценка «3»</w:t>
      </w:r>
      <w:r>
        <w:rPr/>
        <w:t>: хотя бы одна ошибка в ходе решения задачи и одна вычислительная ошибка</w:t>
      </w:r>
    </w:p>
    <w:p>
      <w:pPr>
        <w:pStyle w:val="Normal"/>
        <w:rPr/>
      </w:pPr>
      <w:r>
        <w:rPr/>
        <w:t>или вычислительных ошибок нет, но не решена одна задача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допущена ошибка в ходе решения двух задач</w:t>
      </w:r>
    </w:p>
    <w:p>
      <w:pPr>
        <w:pStyle w:val="Normal"/>
        <w:rPr/>
      </w:pPr>
      <w:r>
        <w:rPr/>
        <w:t>или 1 ошибка в ходе решения задачи и 2 вычислительные ошибки.</w:t>
      </w:r>
    </w:p>
    <w:p>
      <w:pPr>
        <w:pStyle w:val="Header"/>
        <w:rPr/>
      </w:pPr>
      <w:r>
        <w:rPr/>
        <w:t>Трахова Зульфия Аскербиевна                                         Рабочая программа                                 Математика 3 класс на 2013-2014 уч.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работа (задача, примеры др.задания)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работа выполнена безошибочно и нет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1-2 вычислительные ошибки или несколько исправлений;</w:t>
      </w:r>
    </w:p>
    <w:p>
      <w:pPr>
        <w:pStyle w:val="Normal"/>
        <w:rPr/>
      </w:pPr>
      <w:r>
        <w:rPr>
          <w:i/>
        </w:rPr>
        <w:t>Оценка «3»:</w:t>
      </w:r>
      <w:r>
        <w:rPr/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rPr/>
      </w:pPr>
      <w:r>
        <w:rPr/>
        <w:t>или 3-4 вычислительные ошибки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более 5 вычислительных ошиб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3-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едме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матика        </w:t>
        <w:tab/>
        <w:tab/>
        <w:tab/>
        <w:tab/>
        <w:t>класс: 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 Трахова З.А.                                     кол-во часов в неделю: 4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: «Школа Росс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бник: </w:t>
      </w:r>
      <w:r>
        <w:rPr>
          <w:i/>
          <w:color w:val="000000"/>
          <w:sz w:val="28"/>
          <w:szCs w:val="28"/>
          <w:lang w:eastAsia="ru-RU"/>
        </w:rPr>
        <w:t>Моро М.И.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Математика: учебник для 3 класса начальной школы ФГОС</w:t>
      </w:r>
      <w:r>
        <w:rPr>
          <w:color w:val="000000"/>
          <w:sz w:val="28"/>
          <w:szCs w:val="28"/>
          <w:lang w:eastAsia="ru-RU"/>
        </w:rPr>
        <w:t xml:space="preserve"> / М.И. Моро, М.А. Бантова, Г.В. Бельтюкова и др. – М.: Просвещение, 2013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сего:  </w:t>
      </w:r>
      <w:r>
        <w:rPr>
          <w:color w:val="000000"/>
          <w:sz w:val="28"/>
          <w:szCs w:val="28"/>
        </w:rPr>
        <w:t>136 учебных часов (4  учебных часа в неделю).</w:t>
      </w:r>
    </w:p>
    <w:tbl>
      <w:tblPr>
        <w:tblW w:w="1539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"/>
        <w:gridCol w:w="15"/>
        <w:gridCol w:w="30"/>
        <w:gridCol w:w="15"/>
        <w:gridCol w:w="950"/>
        <w:gridCol w:w="2808"/>
        <w:gridCol w:w="647"/>
        <w:gridCol w:w="49"/>
        <w:gridCol w:w="30"/>
        <w:gridCol w:w="12"/>
        <w:gridCol w:w="18"/>
        <w:gridCol w:w="7"/>
        <w:gridCol w:w="436"/>
        <w:gridCol w:w="3827"/>
        <w:gridCol w:w="3525"/>
        <w:gridCol w:w="986"/>
        <w:gridCol w:w="1269"/>
      </w:tblGrid>
      <w:tr>
        <w:trPr>
          <w:trHeight w:val="1229" w:hRule="atLeast"/>
        </w:trPr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вид контроля</w:t>
            </w:r>
          </w:p>
        </w:tc>
      </w:tr>
      <w:tr>
        <w:trPr>
          <w:trHeight w:val="258" w:hRule="atLeast"/>
        </w:trPr>
        <w:tc>
          <w:tcPr>
            <w:tcW w:w="153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Числа от 1 до 100. Сложение и вычитание  </w:t>
            </w:r>
            <w:r>
              <w:rPr>
                <w:color w:val="000000"/>
                <w:sz w:val="28"/>
                <w:szCs w:val="28"/>
                <w:lang w:eastAsia="ru-RU"/>
              </w:rPr>
              <w:t>(9 ч)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Нумерация чисел в пределах 100.Устные и письменные приёмы сложения и вычитания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вторением названия, последовательности и записи цифрами натуральных чисел от 1 до 100; разряды чисел; повторение математических терминов (слагаемые, сумма, разность и др.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читать, записывать и сравнивать числа в пределах 100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сумму и разность чисел в пределах 100: в более лёгких случаях устно, в  более сложных – письменно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значения числовых выражений в 2 действия, содержащих сложение и вычитание (со скобками и без них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 в 1-2 действия на сложение и вычитан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представлять многозначные числа в виде суммы разрядных слагаемых; </w:t>
              <w:br/>
              <w:t>- пользоваться изученной математической терминологи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 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фронтальный</w:t>
            </w:r>
          </w:p>
        </w:tc>
      </w:tr>
      <w:tr>
        <w:trPr/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Нумерация чисел в пределах 100.Устные и письменные приёмы сложения и вычит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1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ёмов сложения и вычитания с переходом через разряд; приём «дополнения до круглого десятка»; переместительное свойство сложения; письменные приёмы (решение «в столбик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-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, фронтальный, индивидуальный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с переменной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атинских букв в выражениях с переменной; подготовительная работа к повторению уравнений; письменные приёмы сложения и вычитания; работа с геометрическими фигурами, вычисление перимет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решать уравнения подбром числа; выполнять письменные вычисления в столбик, используя изученные приёмы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ить правило нахождения периметра геометрических фигур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ать со взрослыми и сверстник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результаты рабо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 фронтальный, индивидуальный</w:t>
            </w:r>
          </w:p>
        </w:tc>
      </w:tr>
      <w:tr>
        <w:trPr>
          <w:trHeight w:val="1416" w:hRule="atLeast"/>
        </w:trPr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2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уравнении; учить решать уравнения с неизвестным слагаемым; сравнение уравнений и выражений с переменной; повторить соотношение единиц длины; решение текстовых и логических зада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решать уравнения на нахождение неизвестного слагаемого; - выполнять письменные вы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понимать причины успеха/неуспеха учебной деятельности;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6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решать уравнения с неизвестным уменьшаемым; повторять единицы длины и их соотношений; развивать умение рассуждать и логически мысли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решать уравнения на нахождение неизвестного уменьшаем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ые вычисл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онимать причины успеха/неуспеха учебной деятель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,  фронтальный, индивидуальный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 Обозначение геометрических фигур буквами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решать уравнения с неизвестным вычитаемым; познакомить с заглавными латинскими буквами для обозначения геометрических фигур; сравнение предметов по размерам; работа с чертёжно-измерительными инструмент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решать уравнения на нахождение неизвестного вычитаем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как пишутся заглавные латинские букв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означать фигуры букв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анализировать и делать вы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,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Тест №1»Сложение и вычитание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задания логического характера; закреплять умение решать задачи и уравнения изученных видов;  развивать мышление, речь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решать нестандартные задачи, уравнения изученных ви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свойства сложения и вычи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 анализировать и делать выводы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12, 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8-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</w:tr>
      <w:tr>
        <w:trPr/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ходная контрольная работа</w:t>
            </w:r>
            <w:r>
              <w:rPr>
                <w:b/>
                <w:i/>
              </w:rPr>
              <w:t xml:space="preserve"> № 1 по теме «Повторение: сложение и вычитание»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; развивать навыки самостоятельной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амостоятель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онтролировать свою работу и её результа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м. и контр.  р. С.11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тематический</w:t>
            </w:r>
          </w:p>
        </w:tc>
      </w:tr>
      <w:tr>
        <w:trPr>
          <w:trHeight w:val="2211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(коллективная и инд.работа над ошибками); отработка разных способов решения уравнений; решение задач разными способ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бсуждать допущенные при контрольной работе ошибки, рассуждать при их исправлении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решать самостоятельно задания подобные допущенным ошибкам</w:t>
            </w:r>
            <w:r>
              <w:rPr/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-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индивид.</w:t>
            </w:r>
          </w:p>
        </w:tc>
      </w:tr>
      <w:tr>
        <w:trPr>
          <w:trHeight w:val="368" w:hRule="atLeast"/>
        </w:trPr>
        <w:tc>
          <w:tcPr>
            <w:tcW w:w="153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умножения и сложения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кретный смысл умножения, взаимосвязь умножения и сложения; закреплять вычислительные навыки, умения решать задачи и уравнения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ься  заменять сложение умножение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нахождение произведения и обратные зада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10-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, фронт.</w:t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компонентами и результатом действия умножения. Чётные и нечётные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Тест №2 «Табличное умножение и деление»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взаимосвязи между результатом компонентами умножени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чётные» и «нечётные» числа; проверка владения математической терминологией и выч.навыками; работа над разными видами текстовых и логических задач; составление программы решения задачи; задания на развитие творческого нестандартного мышл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научаться пользоваться изученной математической терминолог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текстовые  задачи и у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четные», «нечетные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пределять четное и нечетное число, знать таблицу умножения и деления  на 2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12 -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фронт.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разных игровых формах таблицы на 3; работа с программами решения задач; нахождение периметра фигуры; порядок действ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2"/>
              </w:rPr>
              <w:t xml:space="preserve">  выполнять умножение и деление с числом 3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решать текстовые и геометрические задачи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страивать логическую цепь рассуждени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навливать ана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9 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комбиниро-ван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 понятия  «цена», «количество», «стоимость»; вариативность записи условия; отработка вычислительных навы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цена», «количество», «сто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аться решать текстовые задачи арифметическим способом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страивать логическую цепь рассуждени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навливать ана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9 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ешение задач с понятиями «масса» и «количество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ь решать  задачи с величинами: масса1,кол-вом, масса всех; сопоставление с др.задачами с величин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язь между величинами: масса 1 предмета, количество, общ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порядке выполнения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отработка приём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уравнений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работать в пар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ься выполнять действия в выражения со скобками в правильном порядк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 решать  задачи по формуле произвед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раивать логическую цепь рассуждений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навливать анало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. Закрепление изуч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е порядка действий в выражениях; нахождение периметр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задачи и уравнения изученных вид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работать в пар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рядка выполнения действий в числовых выражения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 порядок  действий в выражениях со скобками и без них, уметь самостоятельно анализировать зада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14 -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выполнения действий. Закрепление изученного материал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е порядка действий в выражениях; нахождение периметр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задачи и уравнения изученных вид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работать в пар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числять значение числового выражения, содержащего 2-3 действия (со скобками и без них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правильность выполненных вычисл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формуле произ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взаимосвязи между результатом и компонентами действий; сравнение именованных чисел; решение текстовых задач и составление обратных к ним;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решать нестандартные зада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йствия в выражениях со скобками в правильном поряд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формуле произведения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навливать аналог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рассуждать и делать вы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-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2 по теме «Умножение и деление на 2 и 3»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-ся решать простые задачи на умножение и деление, 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щиеся научатся</w:t>
            </w:r>
            <w:r>
              <w:rPr>
                <w:sz w:val="20"/>
                <w:szCs w:val="20"/>
              </w:rPr>
              <w:t xml:space="preserve">  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24-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Анализ контрольной работы. Умножение числа 4 и на 4, соответствующие случаи деления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и исправить ошибки, допущенные в контрольной работ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ы умножения 4 и на 4; решение уравнений; составление задач по заданному тип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таблицу умножения и деления однозначных чисел. Уметь решать задачи с величинами: цена, количество, стоимость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и деления с числами 2, 3, 4, порядка выполнения действий в выражениях, умение решать задачи и уравнения изученных видов; 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льзоваться таблицей  умножения и деления на 2, 3, 4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йствия в выражениях со скобками в правильном поряд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по формуле произведения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навливать аналог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рассуждать и делать вы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8-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16 -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дачами нового типа; повторение буквенных выражений и уравнений; составление обратных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«больше в 2,… раз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на увеличение числа в несколько ра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6-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величение числа в несколько раз. Закреп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умения решать задачи нового типа; знакомство с вариантами краткой записи (схематический рисунок и чертёж);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решать задачи на увеличение числа в несколько раз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18-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меньшение числа в несколько раз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материала. Знакомство с задачами нового типа; соотнесение с задачей на увеличение числа в несколько раз; работа с неравенствами; решение уравн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ься решать задачи на уменьшение числа в несколько раз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2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умение решать  задачи изученных видов; черчение отрезков заданной длины, нахождение длин отрез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26-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над составлением таблицы умножения и деления с числом 5; решение задач; работа с буквенными выражения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решать текстовые задачи, рассужд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аргументировать свою точку зр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кратное сравн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Тест №3 «Табличное умножение и деле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ового типа; работа с геометрическим материалом; обучение доказатель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ы умножения и деления на 2,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текстовые задачи арифметически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4, 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20 -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дачи на кратное сравн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умение решать  задачи на кратное сравнение;   знание таблицы умножения и деления с числами 2-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на кра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6, 28-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1792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ых типов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ных видов; работа с геометрическим материалом (пространственное мышление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неизвестного третьего слагаемого; решать уравнения и выражения с переменно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9 -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144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 и деления с числом 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и деления с числом 6 и работать над её запомина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ставлять таблицу умножения и деления с числом 6 и пользоваться е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0 -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2478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решать  задачи на кратное и разностное сравнение;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цы умножения и деления с числами 2-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на кратное и разностное 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24-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2160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приведение к единиц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умножения и деления с числами 2-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на приведение к единиц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зада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2, 33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258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цы умножения и деления с числами 2-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 и в парах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объекты с понятия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ругих и принимать иную точку зр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3-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 и деления с числом 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и деления с числом 7 и работать над её запомина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составлять таблицу умножения и деления с числом 7 и пользоваться е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4 -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1524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и для любознательны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огическими играми и математическими сказк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 и в пар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анализировать и сочинять математические сказ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и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письменной и устной речи, в том числе с применением средств ИК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 -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569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3 по теме «Табличное умножение и деление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41-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63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4«Табличное умножение и дел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.Р.; закреплять вычислительные навыки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причины ошибок, допущенных в К.Р., исправлять их, анализировать и делать вы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26-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лощадь» (на основе наложения ); определение площади разных фигур; решение уравнений; отработка вычислительных навы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равнивать  площади фигур разными способ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ьзоваться таблицей 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6-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сантиметр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комство с новой единицей измерения площади – квадратным сантиметром; нахождение площади при помощи мерок; решение зада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вадратный сантиметр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площадь фигуры, используя новую единицу; решать состав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 -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9 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2244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рямоугольника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комство с формулой нахождения площади прямоугольника ( на практической основе); выполнение чертежей фигур заданных размер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научатся  вычислять площадь прямоугольника, зная длину его сторон по форму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решать задачи на нахождение четвертого пропорциональн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решать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ругих и принимать иную точку з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519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за </w:t>
            </w:r>
            <w:r>
              <w:rPr>
                <w:b/>
                <w:i/>
                <w:u w:val="single"/>
              </w:rPr>
              <w:t>1 триместр</w:t>
            </w:r>
            <w:r>
              <w:rPr>
                <w:b/>
                <w:i/>
              </w:rPr>
              <w:t>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Таблица умножения и деления с числом 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.Р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 таблицу умножения и деления с числом 8  и работать над её запомина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ставлять таблицу умножения и деления с числом 8 и пользоваться е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цы умножения и деления с числами 2-7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 и в пар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ставлять таблицу умножения и деления с числом 8 и пользоваться е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к её выполн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езультат своей деятельности с целью и оценивать е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и аргументировать свою точку зр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34-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цы умножения и деления с числами 2-8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самостоятельно и в парах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ругих и принимать иную точку з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 и деления с числом 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и деления с числом 9  и работать над её запомина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кратное и разностное срав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составлять таблицу умножения и деления с числом 9 и пользоваться е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ть других и принимать иную точку зр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 дециметр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измерения; соотношение единиц; нахождение площади объектов в классе; решение текстовых и геометрических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с новой единицей площ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ругих и принимать иную точку з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2009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. Закрепление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умножения и деления, умение решать задачи изучен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ь рассуждать и делать вывод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пользоваться 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ругих и принимать ину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 36-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569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умножения и деления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пользоваться  таблицей умножения и д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итоговый и пошаговый контроль своей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лушать других и принимать иную точку з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>
          <w:trHeight w:val="62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метр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ическое знакомство с кв.метром; решение геометрических задач; работа с таблицей Пифагора; задания на конструиро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новой изученной информации в общую структуру путём выполнения действий с величинами, решения текстовых и геометрических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пользоваться  таблицей умножения и д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уждения об объекте, его строении, свойствах и связ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- 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умножения и деления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пользоваться  таблицей умножения и д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уждения об объекте, его строении, свойствах и связ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- 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Что узнали. Чему научились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Тест №5  «Умножение и деление» 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логического характ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знания таблицы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ься решать нестандартные задач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аналогии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ужение об объекте, его строении, свойствах и связ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-7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2 – 4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/>
              <w:t>Умножение на 1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умножения на 1; умение решать задачи изученных видов; 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 выполнять умножение  на 1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ножение на 0. Невозможность деления на нуль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умножения на 0; умение решать задачи изученных видов; 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 выполнять умножение  на 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707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с числами 1 и 0.</w:t>
            </w:r>
          </w:p>
          <w:p>
            <w:pPr>
              <w:pStyle w:val="Normal"/>
              <w:snapToGrid w:val="false"/>
              <w:rPr/>
            </w:pPr>
            <w:r>
              <w:rPr/>
              <w:t>Деление нуля на число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авилом деления нуля на число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умножения на 1 и на 0, знание таблицы умножения и деления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 делить 0 на числ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примеры на умножение на 1 и на 0;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 -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умножения и деления с числами 1 и 0, знание таблицы умножения и деления, умение решать задачи изученных видов; 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 умножение и деление с числами 1 и 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86-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38-3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оли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комство с понятием «доли»; соотношение долей на наглядной основе; решение уравнений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до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ктически, получать долю числа,  решать  уравнения и выражения с переменны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 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. Круг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круг», «окружность», «центр окружности», «радиус»; построение окружности (безопасная работа с циркулем); нахождение дол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ертить окру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понятия «круг» и «окружность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диус и диаметр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 - 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метр круга. Решение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Тест № 6 «Умножение и деление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понятия «круг», «окружность», «центр окружности», «радиус», «диаметр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цы умнож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ертить окруж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ать понятия «круг» и «окружность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диус и диаметр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 – 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4 – 4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времен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ение знаний о единицах времени; работа с календарём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решать задач на дол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я «единицы времен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ь представление о годе, месяце, нед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ользоваться таблицей- календарем, владеть вычислительными навыками;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сутк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 решать задачи, связанные с пройденными единицами време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 -1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0 – 4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>
          <w:trHeight w:val="87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u w:val="single"/>
              </w:rPr>
              <w:t>первое полугодие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48-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722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/>
              <w:t>Странички для любознательных.</w:t>
            </w:r>
          </w:p>
        </w:tc>
        <w:tc>
          <w:tcPr>
            <w:tcW w:w="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исправить ошибки, допущенные в КР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логического характе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единицах времен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умножения, умения решать задачи на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причины ошибок, допущенных в К.Р., исправлять и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ременные понятия (год, месяц, сутки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аблицей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логическ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 -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</w:tr>
      <w:tr>
        <w:trPr>
          <w:trHeight w:val="167" w:hRule="atLeast"/>
        </w:trPr>
        <w:tc>
          <w:tcPr>
            <w:tcW w:w="15391" w:type="dxa"/>
            <w:gridSpan w:val="18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1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круглых чисел (вида 20·3, 3·20, 60:3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риёмом умножения и деления двузначных чисел, оканчивающихся нулём, на однозначное числ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ая работа к делению с остатком; порядок действий в выражениях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моделировать приёмы умножения и деления круглых чисел с помощью предмет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ереместительное свойство умножения и взаимосвязь умножения и деления при вычисления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порядок действий в выражениях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 3, 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 вида 80:20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новым приёмом деления поисковым метод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умение решение текстовых задач и уравнений изученных вид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моделировать приёмы умножения и деления круглых чисел с помощью предмет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ереместительное свойство умножения и взаимосвязь умножения и деления при вычисления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 уравнения изученных вид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суммы на число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личными  способами умножения суммы на число (практическая работа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ение задач изученных вид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моделировать приёмы умножения суммы на число с помощью схематических рисун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знание различных способов умножения суммы на число и в решении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7, 8-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6-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вузначного числа на однозначное (для случаев вида 23·4, 4·23)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множения двузначного числа на однозначное и однозначного на дву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рименять переместительное свойство умножения и свойство умножения суммы на чис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использовать приём умножения суммы на число при умножении дву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еводить одни единицы длины в друг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3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множение двузначного числа на однозначное. Закрепление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умножения двузначного числа на однозначное, умение решать задачи и уравнения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использовать приём умножения суммы на число при умножении двузначного числа на однозначно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 переводить одни единицы длины в друг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, 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деления суммы на число, каждое слагаемое которой делится на числ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 решать задач разными способами; составление задачи по выраж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деление суммы на число, пользоваться  этим  свойством при решении задач и пример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12 -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уммы на число. Закреп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иём деления суммы на число, каждое слагаемое которой делится на это числ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ешать задач разными способами; составление задачи по выражен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уждать и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, используя  приём деления суммы на число, пользоваться  этим  свойством при решении задач и пример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9,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ые работы</w:t>
            </w:r>
            <w:r>
              <w:rPr>
                <w:b/>
                <w:i/>
              </w:rPr>
              <w:t xml:space="preserve"> с.48-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вузначного числа на однозначное (для случаев вида 39:3, 84:3)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овым приемом деления дву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выполнять деление дву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ать задачи изученных вид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ое. Делитель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нахождения делимого и делителя на основе взаимосвязи компонентов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текстовых и логически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использовать взаимосвязь умножения и деления при вычисления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ление дву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задачи на доли и на нахождение четвертого пропорциональног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еления умножением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проверку деления умноже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я решать задачи и уравнения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проверять результат  деления умноже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, проверяя деление умноже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вопросом условие зада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5-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и деления  вида 87:29, 88:44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лить двузначное число на двузначное методом подбор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составные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ить двузначное число на двузначное методом подбо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вопросом условие зада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8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множения делением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ь выполнять проверку  умножения деле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я решать задачи и уравнения изученных видов, находить значения буквенных выражени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проверять результат  умножения деление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тить отрезки заданной длины и сравнивать и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вопросом услов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2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424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ешать уравнений разных вид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и по выражени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решать уравнения и выполнять проверку, используя взаимосвязь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сравнивать уравнения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8,2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 с.50 – 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809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ст № 7 «Умножение и деление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зученных видов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4-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27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очные работы с.52 – 5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6 по теме «Решение уравнений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, умения и навыки на практик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snapToGrid w:val="false"/>
              <w:rPr/>
            </w:pPr>
            <w:r>
              <w:rPr/>
              <w:t>Делением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 в к.р.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кретным смыслом деления с остатк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приёмы внетабличного умножения и д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причины ошибок, допущенных в К.Р., и исправлять и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ление с остатком и моделировать этот вычислительный приём с помощью предметов и схематических рисун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2813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м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иём деления с остатко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ки и находить их длин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деление с остатком и оформлять запись в столби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этот вычислительный приём с помощью предметов и схематических рисун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чи творческого и поискового характе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4, 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 с.56-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</w:tr>
      <w:tr>
        <w:trPr>
          <w:trHeight w:val="1825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деление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 на деление с остатком; закреплять вычислительные навыки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деление с остатком разными способ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 на деление с остатк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групп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</w:tr>
      <w:tr>
        <w:trPr>
          <w:trHeight w:val="2110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и деления, когда делитель больше делим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8 «Умножение и деление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ем деления с остатком, когда в частном получается ноль (делимое меньше делител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иёмы внетабличного умножения и деления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деление с остатком, когда в частном получается ноль (делимое меньше делител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 на деление с остатк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групп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 с.58 – 5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633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еления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выполнять  проверку деления с остатком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решения задач геометрического содержани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 нестандартными задачами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выполнять проверку деления с остатком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ать 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групп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snapToGrid w:val="false"/>
              <w:rPr/>
            </w:pPr>
            <w:r>
              <w:rPr/>
              <w:t>Наши проекты.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 деление с остатком и проверку, а также табличные и  внетабличные случаи умножения и де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выполнять деление с остатком и проверк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групп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аться работать с дополнительными источниками информ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казывать и аргументировать свою точку зре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-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14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№ 7 за </w:t>
            </w:r>
            <w:r>
              <w:rPr>
                <w:b/>
                <w:i/>
                <w:u w:val="single"/>
              </w:rPr>
              <w:t>2 триместр</w:t>
            </w:r>
            <w:r>
              <w:rPr>
                <w:b/>
                <w:i/>
              </w:rPr>
              <w:t xml:space="preserve"> по теме «Деление с остатком»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знания умения на практик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57-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452" w:hRule="atLeast"/>
        </w:trPr>
        <w:tc>
          <w:tcPr>
            <w:tcW w:w="153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Тысяча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 в к.р.; отработка взаимосвязи остатка и делител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счётной единицей – тысячей, с образованием числа из сотен, десятков и единиц, названиями этих чисе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вычислительные навыки, умение решать задачи изученных видов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причины ошибок, допущенных в К.Р., исправля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сотнями, называть сот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одни единицы длины  в другие, используя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и названиями трёхзначных чисе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с пропорциональными величин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зывать трёхзначные чис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опорциональными величин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нетабличное умножение и дел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есятичным составом трёхзначных чисе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писывать трёхзначные чис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записывать и читать числа, состоящие из сотен, десятков, единиц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одни единицы длины  в другие, используя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 с.62 – 6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чтением и записью трёхзначного числа; десятичный состав чисел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зывать и записывать трёхзначные чис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троить геометрические фигуры и вычислять их периметр и площад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в 10, 100 раз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увеличения, уменьшения числа в 10, 100 раз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читать и записывать трёхзначные числ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кратное и разностное срав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 решать примеры на увеличение и уменьшение чисел в 10 и 100 раз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кратное и разностное срав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и делать выводы, работать в групп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1188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трехзначных чисел в виде суммы разрядных слагаем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ь записывать  трехзначные числа в вид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ммы разрядных слагаемых; закреплять вычислительные навыки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записывать числа в виде суммы разрядных слагаем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1005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 с приёмами сложения и вычитания с трехзначными числами, основанными на знании разрядных слагаемы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вычисления с трехзначными числами, используя разрядные слагаем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1541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ами сравнения трехзначных чисел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стных приёмов вычислений; решение уравнений разных видов; выражения с перемен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равнивать трехзнач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 с.64-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736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Письменная нумерация чисел в пределах 1000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количество сотен, десятков и единиц в числ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делять количество сотен, десятков и единиц в чис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653" w:hRule="atLeast"/>
        </w:trPr>
        <w:tc>
          <w:tcPr>
            <w:tcW w:w="7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Единицы массы. Грамм.</w:t>
            </w:r>
          </w:p>
          <w:p>
            <w:pPr>
              <w:pStyle w:val="Normal"/>
              <w:snapToGrid w:val="false"/>
              <w:rPr/>
            </w:pPr>
            <w:r>
              <w:rPr/>
              <w:t>Римские цифры.</w:t>
            </w:r>
          </w:p>
        </w:tc>
        <w:tc>
          <w:tcPr>
            <w:tcW w:w="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массы – граммом и соотношением между граммом и килограмм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имскими цифрами; закреплять вычислительные навыки, умение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познавательный интерес 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звешивать предметы и сравнивать их по масс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5-4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1001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читать, записывать и сравнивать трёхзначные числа,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классифицировать изученные вычислительные приёмы и применять их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6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проверочные работы с.66-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1574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8 по теме «Нумерация в пределах 1000»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на практике знания, умения, навы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352" w:hRule="atLeast"/>
        </w:trPr>
        <w:tc>
          <w:tcPr>
            <w:tcW w:w="153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ёмы устных вычисл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 в к.р.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стных вычислений с трёхзначными числами, оканчивающимися нуля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знание нумерации в пределах 1000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заменять одни единицы счета други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ложение и вычитание трёхзначных чисел, оканчивающихся нулями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условие и вопрос задачи по данному решен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устных вычислений для случаев вида 450+30, 620-200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стных вычислений  случаев вида 450+30, 620-200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умение выполнять  деление с остатком,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новым  приемам устных вычислений  сложения и вычитания трехзначных чисе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оводить проверку сложения, вычитания, умножения и деления, уметь решать задач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устных вычислений вида 470+80, 560-9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верочная  работа №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 с приёмами устных вычислений  случаев вида 470+80, 560-9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 деление с остатком,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новым  приемам устных вычислений  сложения и вычитания трехзначных чисе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арифметических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проверочные работы с.72-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устных вычислений вида 260+310, 670-14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 с приёмами устных вычислений  случаев вида 260+310, 670-140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умение выполнять  деление с остатком,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новым  приемам устных вычислений  сложения и вычитания трехзначных чисе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арифметических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нового материала; наблюдение над способом письменных вычислений знакомого материала и нового; умение решать  задач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выполнять  письменные приемы сложения и вычитания без перехода через десяток. - выполнять проверку арифметических действ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 сложения трёхзначных чисел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ложения трёхзначных чисе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вычислительные навыки, умение решать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  сложение трёхзначных чисел в столбик по алгоритм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 вычитания трёхзначных чисел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вычитания трёхзначных чисе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выполнять   вычитание  трёхзначных чисел в столбик по алгоритм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видами треугольни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виды треугольни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с. 74-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134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исьменные приёмы вычислений с трёхзначными числами, умение решать задачи, распознавать разные виды треуголь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 научатся выполнять  сложение и вычитание трехзначных чисел в столбик по алгоритм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виды треугольни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72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узнали. Чему научились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9 «Сложение и вычитание»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 уравнения изученных видов, переводить одни единицы измерения в другие, используя соотношения между ни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 научатся выполнять  сложение и вычитание трехзначных чисел в столбик по алгоритм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и уравнения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виды треугольни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6-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с. 76-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 9 по теме «Сложение и вычитание»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записывать и сравнивать трехзначные числа, складывать и вычитать трехзначные числа, решать задачи, сравнивать единицы длин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научатся применять на практике полученные знания, умения, навы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70-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ёмы устных вычисл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 в к.р.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стных вычислений с трёхзначными числами, оканчивающимися нуля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знание нумерации в пределах 1000, умение решать задачи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заменять одни единицы счета други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ложение и вычитание трёхзначных чисел, оканчивающихся нулями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условие и вопрос задачи по данному решен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е приемы вычислений для вида 240·3, 203·4, 960:3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ами устных вычислений деления и умножения трёхзначных чисел, основанными на свойствах умножения и деления суммы на число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умножение и деление трёхзначных чисел, используя свойства умножения и деления суммы на числ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 задачи изучен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устных вычислений  для вида 800: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стного деления трёхзначных чисел методом подбо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и уравнения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умножение и деление трёхзначных чисел, используя  взаимосвязь умножения и д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опрос задачи по данному решен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 уравнения изучен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 анализировать и делать выво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 с. 60-6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с. 80-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2261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реугольники по видам угл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ять вычислительные навыки, умение решать задачи 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различать треугольники по видам угл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реугольники зада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условие и вопрос задачи по данному решен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ление с остатк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1, 6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>
          <w:trHeight w:val="251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0  (МЦКО)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ить сформированность умений записывать и сравнивать трехзначные числа, складывать и вычитать трехзначные числа, решать задачи, сравнивать единицы длин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амостоятель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 научатся применять на практике полученные знания, умения, навы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ю работу и её результ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приёмы умножения в пределах 1000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риёмом письменного умножения трёхзначного числа на однозначное без перехода через разряд в столби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устные и письменные вычислительные навыки, умение решать задачи 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письменное  умножение трёх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способы записи умножения и выбирать наиболее удобны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 изучен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ление с остатко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письменного умножения трёхзначного числа на однозначное с переходом через разряд; развивать устные и письменные вычислительные навыки, решение текстов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умножать трёхзначное  число на однозначное с переходом через разряд по алгоритм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 изучен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изученные  приёмы письменных вычислени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ать задачи и уравнения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треуголь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применять изученные приёмы письменных вычислен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уравнения по математическим высказываниям и решать и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иды треугольник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–9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с. 82-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письменного деления  в пределах 1000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 письменного деления  трёх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ычислительные навыки, умение решать  задачи 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делить трёхзначное  число на однозначное устно и письмен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 задачи 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тороны геометрических фигур по формула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поискового характера на взвешива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зировать и делать вы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деления трёхзначного числа на однозначно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деления  трёхзначного числа на однозначно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решать задачи и уравнения изученных вид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щиеся научатся  выполнять письменное деление трёхзначного числа на однозначное по алгоритм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ешать уравнения и задачи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равенства, используя математическую терминолог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задачи поискового характера способом решения с конц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 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с. 84-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653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еления.</w:t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проверку письменного деления  трёхзначного числа на однозначное умножением; дать понятие о взаимообратных  операциях; закреплять решать задачи и уравнения изученных в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выполнять проверку письменного деления  трёхзначного числа на однозначное умножение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решать задачи и уравнения изученных вид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ю работу и её результа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 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</w:tr>
      <w:tr>
        <w:trPr>
          <w:trHeight w:val="268" w:hRule="atLeast"/>
        </w:trPr>
        <w:tc>
          <w:tcPr>
            <w:tcW w:w="153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10 по теме «Умножение и деление»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исьменных вычислений; выражения с переменной и уравнения (сопоставление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сьменные приемы умножения, деления, сложения и вычитания.  Уметь  делать к ним проверку; решать задачи изученных вид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95 -9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86-87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 Знакомство с калькулятором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приёмы в пределах 1000; соотношения именованных чисел; решение уравнений разными способ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аблицу умножения, деления, сложения и вычитания, правила порядка арифметических действий. Уметь решать примеры с остатком и делать к ним проверку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1-1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 70, 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дминистративная итоговая контрольная работа № 11  за курс 3 класс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вычислительных навыков приемов сложения, вычитания, умножения и деления в пределах 100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применять на практике знания, умения, навы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амостоятельн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ю работу и её результа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. и контр.  р. С.91-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свою работу: находить и исправлять свои ошибки,  решать задачи на нахождение площади и периметра геометрических фигур, на нахождение четвертого пропорционального,  определять на чертеже  различные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, 108, 1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 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Нумерация. Сложение и вычитание. Умножение и де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ервные уро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чисел в пределах 1000,   порядок действий в выражениях и деление с остатком. Уметь  решать уравнения и задачи,  делать проверку сложения, вычитания, умножения и д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 -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а 7 дней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в) за 9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за 8 дней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г) за 3 д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6 страниц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г) 18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48 страниц г) 75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10 раз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в 5 раз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20 см.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в) 4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60 см.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г) 80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18 карандашей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в) 30 карандаш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25 карандашей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г) 35 карандаш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а 6 дней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в) за 8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за 7 дней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г) за 9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4 раза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в 10 раз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40 см.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в) 6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50 см.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г) 70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18 кг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в) 24 кг</w:t>
      </w:r>
    </w:p>
    <w:p>
      <w:pPr>
        <w:pStyle w:val="Normal"/>
        <w:rPr/>
      </w:pPr>
      <w:r>
        <w:rPr>
          <w:color w:val="000000"/>
        </w:rPr>
        <w:t>б) 21 кг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г) 27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.И.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02,32,320,203,333,23____________________________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34 =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08 =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20 =__________________________________________</w:t>
      </w:r>
    </w:p>
    <w:p>
      <w:pPr>
        <w:pStyle w:val="Style15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бери число, записанное суммой разрядных слагаем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сот. + 6 е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06           560            350            605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20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00 + 2                      200 + 20                 100 + 120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х___       =40                        24 :___  = 6                    64 :___ = 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 х___     =56                          54 :___  = 9                     9 х___ = 27</w:t>
      </w:r>
    </w:p>
    <w:p>
      <w:pPr>
        <w:pStyle w:val="Style15"/>
        <w:rPr/>
      </w:pPr>
      <w:r>
        <w:rPr>
          <w:b/>
          <w:i/>
          <w:sz w:val="22"/>
          <w:szCs w:val="22"/>
        </w:rPr>
        <w:t>Запиши нужные числа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м 6 см =_______см                         82 дм =___м____д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м 5 дм =_______дм                       907 см____м____дм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 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дм 6см___6 дм 5 см           6 м 2 дм____62 дм                1м 2 дм____12 см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Укажи порядок действий 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4 : 8 х 5 :3               32 + (73 -  69) х 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9 : 7 + 5 х 6 -3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.И.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03, 43, 430, 304, 444, 34_______________________________________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28  =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07 =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50 =____________________________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выбери число, записанное суммой разрядных слагаем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 сот. + 9 е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90          409          904            940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70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00 + 7           100 + 170            200 + 70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х ____ = 45                         27 : _____ = 3                   21 : ____ = 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 х ____ = 36                         72 : ____ = 9                     8 х ____ = 32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 нужные числ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 м 8 см  =______см                    75 дм  = _____м_____д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м 3 дм  =______дм                   609 см  = ____м_____см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 дм 6 см_______6 дм 7 см                4 м 3 дм_____43 дм                2 м 5 дм_____25 с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 порядок действ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8 : 8 х 4 : 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3 : 9 + 8 х 5 – 2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75 – 21) : 6 + 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№ 1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жение и вычита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Укажите число, содержащее 2 дес. 8 ед.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208             6)28              в) 2008           г) 28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Сравните: 15 + 3 ... 15 +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=                б) &gt;                в) &l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Решите задач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ша истратила 54 руб., а Надя на 8 руб. больше. Сколько денег истратила Над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50 руб.                             в) 63 руб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52 руб.                             г) 62 руб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ычислите: 53 – 1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61               6)45              в) 35              г) 4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Вычислите: 64 - (30 + 3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31               6)71               в) 73              г) 3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Сравните: 3 м ... 28 д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=                6) &gt;                в) &l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 Разность двух чисел равна 15. Уменьшаемое равно 30. Чему равно вычитаемо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5               6)45              в) 30              г) 3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На сколько 30 больше 8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на 38          б) на 26          в) на 22          г) на 3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Найдите неизвестное число: 6 + □ = 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6              6)18              в) 8                г) 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*. Решите задач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дали 8 открыток 4 ученикам. Сколько открыток полу</w:t>
        <w:softHyphen/>
        <w:t>чил каждый ученик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3 открытки                      в) 1 открытк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2 открытки                      г) 4 открыт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№ 1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жение и вычитание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ариа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Укажите число, содержащее 1 дес. 4 ед.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40             б) 104            в) 14              г) 100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Сравните: 19-5 ... 19-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=                б) &gt;                в) &l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Решите задач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40м                                 в) 14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20 м                                г) 15 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Вычислите: 52 - 2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56              б) 36              в) 38              г) 2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Вычислите: 64 - (30 + 3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33               6)35              в) 31               г) 9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Сравните: 2 дм ... 23 с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=                б) &gt;                в) &l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Разность двух чисел равна 12. Найди уменьшаемое, если вычитаемое равно 1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6                6)16              в) 20              г) 3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На сколько 8 меньше 44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на 36          б) на 39          в) на 54          г) на 4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Найдите неизвестное число: 16 - □ = 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9              6)9.                в) 11               г) 2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*. Решите задач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еникам раздали 8 открыток по 2 открытки каждому. Сколько учеников получили открытк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3 ученика                        в) 8 учеников</w:t>
      </w:r>
    </w:p>
    <w:p>
      <w:pPr>
        <w:pStyle w:val="Style15"/>
        <w:rPr>
          <w:sz w:val="20"/>
          <w:szCs w:val="20"/>
        </w:rPr>
      </w:pPr>
      <w:r>
        <w:rPr/>
        <w:t>б) 2 ученика                        г) 4 ученик</w:t>
      </w:r>
    </w:p>
    <w:p>
      <w:pPr>
        <w:pStyle w:val="Style15"/>
        <w:rPr>
          <w:b/>
          <w:b/>
        </w:rPr>
      </w:pPr>
      <w:r>
        <w:rPr>
          <w:b/>
        </w:rPr>
        <w:t>Тест № 2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15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 Найди выражение,  где сложение можно заменить умножением</w:t>
      </w:r>
    </w:p>
    <w:p>
      <w:pPr>
        <w:pStyle w:val="Style15"/>
        <w:rPr/>
      </w:pPr>
      <w:r>
        <w:rPr>
          <w:sz w:val="22"/>
          <w:szCs w:val="22"/>
        </w:rPr>
        <w:t xml:space="preserve">а) 5 + 3 + 5 + 5                     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) 4 + 4 + 4 + 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)12 + 21                             г) 8-2-2-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Найди неизвестное число: 14 + 14 + □ =14-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14              6)16              в)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Найди выражение, которое равно 7 • 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7 + 7 + 7     6)7 + 4'          в) 7-3 + 3      г) 7-3 + 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  Поставьте знак арифметического действия, чтобы равенство стало верным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• 4 = 4 ... 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-                 б)+                в)-                 г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  Вставь   число,   чтобы   равенство   стало   верны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:   = 1</w:t>
        <w:tab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1                б) 7                в) 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Сравните: 5 • 2 ... 5 + 2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&lt;                б) &gt;                в) =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Сварили 5 банок варенья. В каждой банке по 3 литра варенья. Сколько варенья всего сварили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15              6)25              в) 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 12 тетрадей раздали поровну 4 ученикам. Сколько тетрадей получил каждый ученик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2                6)4                в)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В лодке 2 весла. Сколько весел в 3 таких лодках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3 весла       б)6 весел       в)4 весл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 + 3-5 + 5&lt;5- □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6                б)3.               в) 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№ 2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ариа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 Найди выражение, где сложение можно заменить умнож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6 + 4 + 6 + 6                     в) 7-2-2-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5 + 5 + 5 + 5                     г) 24 + 4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Найди неизвестное число: 12 + 12 + □ = 12 •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3                6)12              в) 1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Найди выражение, которое равно 8 •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8 + 3                                в) 8-2 +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8-2 + 8                           г) 8 + 8 + 8 +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 Поставьте знак арифметического действия, чтобы равенство стало верным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 • 3 = 3 ... 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-                 б) +                в) •                 г) 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  Вставь  число,  чтобы равенство стало  верным: 8:    =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1                 б) 4                в)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Сравните: 7 • 2 ... 7 + 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&lt;                б) &gt;                в) =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7                6)11              в) 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В вазы поставили 12 астр, по 3 астры в каждую ва</w:t>
        <w:softHyphen/>
        <w:t>зу. Сколько потребовалось ваз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9                б) 5                в)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Сколько ушей у четырех мышей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4                6)10              в)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*. Вставь в «окошко» такое число, чтобы неравен</w:t>
        <w:softHyphen/>
        <w:t>ство стало верным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 + 7*4 + 7&lt;7* □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6                б)5                в) 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, записывая их столбиком:</w:t>
      </w:r>
    </w:p>
    <w:p>
      <w:pPr>
        <w:pStyle w:val="Style15"/>
        <w:rPr/>
      </w:pPr>
      <w:r>
        <w:rPr/>
        <w:t>93-12=                               80-24=</w:t>
      </w:r>
    </w:p>
    <w:p>
      <w:pPr>
        <w:pStyle w:val="Style15"/>
        <w:rPr/>
      </w:pPr>
      <w:r>
        <w:rPr/>
        <w:t>48+11=                              16+84=</w:t>
      </w:r>
    </w:p>
    <w:p>
      <w:pPr>
        <w:pStyle w:val="Style15"/>
        <w:rPr/>
      </w:pPr>
      <w:r>
        <w:rPr/>
        <w:t>62-37=                               34+17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Решите уравнения:</w:t>
      </w:r>
    </w:p>
    <w:p>
      <w:pPr>
        <w:pStyle w:val="Style15"/>
        <w:rPr/>
      </w:pPr>
      <w:r>
        <w:rPr/>
        <w:t>65-Х=58                            25+Х=39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Сравните:</w:t>
      </w:r>
    </w:p>
    <w:p>
      <w:pPr>
        <w:pStyle w:val="Style15"/>
        <w:rPr/>
      </w:pPr>
      <w:r>
        <w:rPr/>
        <w:t>4см 2мм … 40мм</w:t>
      </w:r>
    </w:p>
    <w:p>
      <w:pPr>
        <w:pStyle w:val="Style15"/>
        <w:rPr/>
      </w:pPr>
      <w:r>
        <w:rPr/>
        <w:t>3дм 6см…4дм</w:t>
      </w:r>
    </w:p>
    <w:p>
      <w:pPr>
        <w:pStyle w:val="Style15"/>
        <w:rPr/>
      </w:pPr>
      <w:r>
        <w:rPr/>
        <w:t>1ч … 60 ми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Начертите прямоугольник, у которого длина 5 см, а ширина на 2 см короче, чем дли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, записывая их столбиком:</w:t>
      </w:r>
    </w:p>
    <w:p>
      <w:pPr>
        <w:pStyle w:val="Style15"/>
        <w:rPr/>
      </w:pPr>
      <w:r>
        <w:rPr/>
        <w:t>52-11=                               70-18=</w:t>
      </w:r>
    </w:p>
    <w:p>
      <w:pPr>
        <w:pStyle w:val="Style15"/>
        <w:rPr/>
      </w:pPr>
      <w:r>
        <w:rPr/>
        <w:t>48+31=                              37+63=</w:t>
      </w:r>
    </w:p>
    <w:p>
      <w:pPr>
        <w:pStyle w:val="Style15"/>
        <w:rPr/>
      </w:pPr>
      <w:r>
        <w:rPr/>
        <w:t>94-69=                               66+38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Решите уравнения:</w:t>
      </w:r>
    </w:p>
    <w:p>
      <w:pPr>
        <w:pStyle w:val="Style15"/>
        <w:rPr/>
      </w:pPr>
      <w:r>
        <w:rPr/>
        <w:t>Х-14=50                            Х+17=29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Сравните:</w:t>
      </w:r>
    </w:p>
    <w:p>
      <w:pPr>
        <w:pStyle w:val="Style15"/>
        <w:rPr/>
      </w:pPr>
      <w:r>
        <w:rPr/>
        <w:t xml:space="preserve">5см 1мм…50мм               </w:t>
      </w:r>
    </w:p>
    <w:p>
      <w:pPr>
        <w:pStyle w:val="Style15"/>
        <w:rPr/>
      </w:pPr>
      <w:r>
        <w:rPr/>
        <w:t xml:space="preserve">2м 8дм…3м                      </w:t>
      </w:r>
    </w:p>
    <w:p>
      <w:pPr>
        <w:pStyle w:val="Style15"/>
        <w:rPr/>
      </w:pPr>
      <w:r>
        <w:rPr/>
        <w:t>1ч … 70 ми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Начертите прямоугольник, у которого ширина 2 см, а длина на 4 см больш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задачу:</w:t>
      </w:r>
    </w:p>
    <w:p>
      <w:pPr>
        <w:pStyle w:val="Style15"/>
        <w:rPr/>
      </w:pPr>
      <w:r>
        <w:rPr/>
        <w:t>Карандаш стоит 3 рубля. Сколько стоят 9 таких карандашей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Решите примеры:</w:t>
      </w:r>
    </w:p>
    <w:p>
      <w:pPr>
        <w:pStyle w:val="Style15"/>
        <w:rPr/>
      </w:pPr>
      <w:r>
        <w:rPr/>
        <w:t>(17-8) х 2=                                    82-66=</w:t>
      </w:r>
    </w:p>
    <w:p>
      <w:pPr>
        <w:pStyle w:val="Style15"/>
        <w:rPr/>
      </w:pPr>
      <w:r>
        <w:rPr/>
        <w:t>(21-6) : 3=                                     49+26=</w:t>
      </w:r>
    </w:p>
    <w:p>
      <w:pPr>
        <w:pStyle w:val="Style15"/>
        <w:rPr/>
      </w:pPr>
      <w:r>
        <w:rPr/>
        <w:t>18 : 6 х 3=                                                28+11=</w:t>
      </w:r>
    </w:p>
    <w:p>
      <w:pPr>
        <w:pStyle w:val="Style15"/>
        <w:rPr/>
      </w:pPr>
      <w:r>
        <w:rPr/>
        <w:t>8 х 3 – 5=                                      94-5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Сравните:</w:t>
      </w:r>
    </w:p>
    <w:p>
      <w:pPr>
        <w:pStyle w:val="Style15"/>
        <w:rPr/>
      </w:pPr>
      <w:r>
        <w:rPr/>
        <w:t>38+12 … 12+39                           7+7+7+7 … 7+7+7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Найдите периметр прямоугольника со сторонами 4 см и 2 см.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задачу:</w:t>
      </w:r>
    </w:p>
    <w:p>
      <w:pPr>
        <w:pStyle w:val="Style15"/>
        <w:rPr/>
      </w:pPr>
      <w:r>
        <w:rPr/>
        <w:t>В пакете 7 кг картофеля. Сколько килограммов картофеля в 3 таких пакетах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Решите примеры:</w:t>
      </w:r>
    </w:p>
    <w:p>
      <w:pPr>
        <w:pStyle w:val="Style15"/>
        <w:rPr/>
      </w:pPr>
      <w:r>
        <w:rPr/>
        <w:t>(24-6) : 2=                                     87-38=</w:t>
      </w:r>
    </w:p>
    <w:p>
      <w:pPr>
        <w:pStyle w:val="Style15"/>
        <w:rPr/>
      </w:pPr>
      <w:r>
        <w:rPr/>
        <w:t>(15-8) х 3=                                    26+18=</w:t>
      </w:r>
    </w:p>
    <w:p>
      <w:pPr>
        <w:pStyle w:val="Style15"/>
        <w:rPr/>
      </w:pPr>
      <w:r>
        <w:rPr/>
        <w:t>12 : 6 х 9=                                                73+17=</w:t>
      </w:r>
    </w:p>
    <w:p>
      <w:pPr>
        <w:pStyle w:val="Style15"/>
        <w:rPr/>
      </w:pPr>
      <w:r>
        <w:rPr/>
        <w:t>3 х 7 – 12=                                    93-4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Сравните:</w:t>
      </w:r>
    </w:p>
    <w:p>
      <w:pPr>
        <w:pStyle w:val="Style15"/>
        <w:rPr/>
      </w:pPr>
      <w:r>
        <w:rPr/>
        <w:t>46+14 … 46+15                           5+5+5 … 5+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Найдите периметр прямоугольника со сторонами   3 см и 5 с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:</w:t>
      </w:r>
    </w:p>
    <w:p>
      <w:pPr>
        <w:pStyle w:val="Style15"/>
        <w:rPr/>
      </w:pPr>
      <w:r>
        <w:rPr/>
        <w:t>28 : 7 х 4=              15 : 3 х 9=</w:t>
      </w:r>
    </w:p>
    <w:p>
      <w:pPr>
        <w:pStyle w:val="Style15"/>
        <w:rPr/>
      </w:pPr>
      <w:r>
        <w:rPr/>
        <w:t>24 : 4 х 5=              36 : 9 х 8=</w:t>
      </w:r>
    </w:p>
    <w:p>
      <w:pPr>
        <w:pStyle w:val="Style15"/>
        <w:rPr/>
      </w:pPr>
      <w:r>
        <w:rPr/>
        <w:t>30 : 5 х 5=              14 : 2 х 4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Обозначьте порядок действий и выполните вычисления:</w:t>
      </w:r>
    </w:p>
    <w:p>
      <w:pPr>
        <w:pStyle w:val="Style15"/>
        <w:rPr/>
      </w:pPr>
      <w:r>
        <w:rPr/>
        <w:t>90 - 6 х4 + 29=                      5 х (62-59)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Вставьте знак х или : так, чтобы записи были верными:</w:t>
      </w:r>
    </w:p>
    <w:p>
      <w:pPr>
        <w:pStyle w:val="Style15"/>
        <w:rPr/>
      </w:pPr>
      <w:r>
        <w:rPr/>
        <w:t>8 * 4 * 9 = 18</w:t>
      </w:r>
    </w:p>
    <w:p>
      <w:pPr>
        <w:pStyle w:val="Style15"/>
        <w:rPr/>
      </w:pPr>
      <w:r>
        <w:rPr/>
        <w:t>4 * 4 * 1 = 16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       Начертите квадрат со стороной   4 см. Найдите его периметр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, записывая их столбиком:</w:t>
      </w:r>
    </w:p>
    <w:p>
      <w:pPr>
        <w:pStyle w:val="Style15"/>
        <w:rPr/>
      </w:pPr>
      <w:r>
        <w:rPr/>
        <w:t>21 : 3 х 4=                         45 : 5 х 3=</w:t>
      </w:r>
    </w:p>
    <w:p>
      <w:pPr>
        <w:pStyle w:val="Style15"/>
        <w:rPr/>
      </w:pPr>
      <w:r>
        <w:rPr/>
        <w:t>28 : 4 х 2=                         32 : 8 х 5=</w:t>
      </w:r>
    </w:p>
    <w:p>
      <w:pPr>
        <w:pStyle w:val="Style15"/>
        <w:rPr/>
      </w:pPr>
      <w:r>
        <w:rPr/>
        <w:t>24 : 6 х 3=                         27 : 3 х 2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Обозначьте порядок действий и выполните вычисления:</w:t>
      </w:r>
    </w:p>
    <w:p>
      <w:pPr>
        <w:pStyle w:val="Style15"/>
        <w:rPr/>
      </w:pPr>
      <w:r>
        <w:rPr/>
        <w:t>90 – 2 х 5 + 26=                6 х (54 – 49)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Вставьте знак х или : так, чтобы записи были верными:</w:t>
      </w:r>
    </w:p>
    <w:p>
      <w:pPr>
        <w:pStyle w:val="Style15"/>
        <w:rPr/>
      </w:pPr>
      <w:r>
        <w:rPr/>
        <w:t>6 * 3 * 9 = 18</w:t>
      </w:r>
    </w:p>
    <w:p>
      <w:pPr>
        <w:pStyle w:val="Style15"/>
        <w:rPr/>
      </w:pPr>
      <w:r>
        <w:rPr/>
        <w:t>3 * 3 * 1 = 9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Начертите квадрат со стороной 3 см. Найдите его периме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:</w:t>
      </w:r>
    </w:p>
    <w:p>
      <w:pPr>
        <w:pStyle w:val="Style15"/>
        <w:rPr/>
      </w:pPr>
      <w:r>
        <w:rPr/>
        <w:t>72 - 64 : 8 =                                      36 + (50 - 13) =</w:t>
      </w:r>
    </w:p>
    <w:p>
      <w:pPr>
        <w:pStyle w:val="Style15"/>
        <w:rPr/>
      </w:pPr>
      <w:r>
        <w:rPr/>
        <w:t>(37 + 5) : 7 =                                    25 : 5 х 9 =</w:t>
      </w:r>
    </w:p>
    <w:p>
      <w:pPr>
        <w:pStyle w:val="Style15"/>
        <w:rPr/>
      </w:pPr>
      <w:r>
        <w:rPr/>
        <w:t>63 : 9 х 8 =                                       72 : 9 х 4 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5"/>
        <w:rPr/>
      </w:pPr>
      <w:r>
        <w:rPr/>
        <w:t>8 х 4;    40-5;      4х8;     40-8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Найдите площадь огорода прямоугольной формы, если длина 8м, а ширина 5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Вставьте числа так, чтобы записи были верными.</w:t>
      </w:r>
    </w:p>
    <w:p>
      <w:pPr>
        <w:pStyle w:val="Style15"/>
        <w:rPr/>
      </w:pPr>
      <w:r>
        <w:rPr/>
        <w:t>36 : 4 = * х 3                     4 х * = 6 х 6</w:t>
      </w:r>
    </w:p>
    <w:p>
      <w:pPr>
        <w:pStyle w:val="Style15"/>
        <w:rPr/>
      </w:pPr>
      <w:r>
        <w:rPr/>
        <w:t>8 х 3 = 4 х *                     * : 9 = 10 : 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      Решите задачу:</w:t>
      </w:r>
    </w:p>
    <w:p>
      <w:pPr>
        <w:pStyle w:val="Style15"/>
        <w:rPr/>
      </w:pPr>
      <w:r>
        <w:rPr/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      Решите примеры:</w:t>
      </w:r>
    </w:p>
    <w:p>
      <w:pPr>
        <w:pStyle w:val="Style15"/>
        <w:rPr/>
      </w:pPr>
      <w:r>
        <w:rPr/>
        <w:t>75 - 32 : 8 =                            81 : 9 х 5 =</w:t>
      </w:r>
    </w:p>
    <w:p>
      <w:pPr>
        <w:pStyle w:val="Style15"/>
        <w:rPr/>
      </w:pPr>
      <w:r>
        <w:rPr/>
        <w:t>8 х (92-84) =                          42 : 7 х 3 =</w:t>
      </w:r>
    </w:p>
    <w:p>
      <w:pPr>
        <w:pStyle w:val="Style15"/>
        <w:rPr/>
      </w:pPr>
      <w:r>
        <w:rPr/>
        <w:t>(56 + 7) : 9 =                          64 : 8 х 7 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5"/>
        <w:rPr/>
      </w:pPr>
      <w:r>
        <w:rPr/>
        <w:t>3х7;      30-9;      7х3;       30-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      Найдите площадь цветника прямоугольной  формы, если длина  4м, а ширина 3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Вставьте числа так, чтобы записи были верными:</w:t>
      </w:r>
    </w:p>
    <w:p>
      <w:pPr>
        <w:pStyle w:val="Style15"/>
        <w:rPr/>
      </w:pPr>
      <w:r>
        <w:rPr/>
        <w:t>30   :5 = 24 : *                    6 х 4 = * х 3</w:t>
      </w:r>
    </w:p>
    <w:p>
      <w:pPr>
        <w:pStyle w:val="Style15"/>
        <w:rPr/>
      </w:pPr>
      <w:r>
        <w:rPr/>
        <w:t>* : 8 = 12 : 2                      * х 3 = 9 х 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      * Задача на смекалку</w:t>
      </w:r>
    </w:p>
    <w:p>
      <w:pPr>
        <w:pStyle w:val="Style15"/>
        <w:rPr/>
      </w:pPr>
      <w:r>
        <w:rPr/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Style15"/>
        <w:rPr/>
      </w:pPr>
      <w:r>
        <w:rPr/>
        <w:t> </w:t>
      </w:r>
      <w:r>
        <w:rPr/>
        <w:t>Вариант 1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Решите задачу</w:t>
      </w:r>
    </w:p>
    <w:p>
      <w:pPr>
        <w:pStyle w:val="Style15"/>
        <w:rPr/>
      </w:pPr>
      <w:r>
        <w:rPr/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ыполните вычисления:</w:t>
      </w:r>
    </w:p>
    <w:p>
      <w:pPr>
        <w:pStyle w:val="Style15"/>
        <w:rPr/>
      </w:pPr>
      <w:r>
        <w:rPr/>
        <w:t>6 х (9 : 3)=                         21х1=                                      4х8=</w:t>
      </w:r>
    </w:p>
    <w:p>
      <w:pPr>
        <w:pStyle w:val="Style15"/>
        <w:rPr/>
      </w:pPr>
      <w:r>
        <w:rPr/>
        <w:t>56 : 7 х 8=                         0:5=                                         40:5=</w:t>
      </w:r>
    </w:p>
    <w:p>
      <w:pPr>
        <w:pStyle w:val="Style15"/>
        <w:rPr/>
      </w:pPr>
      <w:r>
        <w:rPr/>
        <w:t>9 х (64 : 8) =                      18:18=                                     63:9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ыполните преобразования</w:t>
      </w:r>
    </w:p>
    <w:p>
      <w:pPr>
        <w:pStyle w:val="Style15"/>
        <w:rPr/>
      </w:pPr>
      <w:r>
        <w:rPr/>
        <w:t>1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8 дм 2 см = … см</w:t>
      </w:r>
    </w:p>
    <w:p>
      <w:pPr>
        <w:pStyle w:val="Style15"/>
        <w:rPr/>
      </w:pPr>
      <w:r>
        <w:rPr/>
        <w:t>35 мм = … см … м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*На 10 рублей можно купить 3 пучка редиски. Сколько денег надо заплатить за 6 таких пучков редиски?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      </w:t>
      </w:r>
      <w:r>
        <w:rPr/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Решите задачу:</w:t>
      </w:r>
    </w:p>
    <w:p>
      <w:pPr>
        <w:pStyle w:val="Style15"/>
        <w:rPr/>
      </w:pPr>
      <w:r>
        <w:rPr/>
        <w:t>Вася прочитал за лето 14 книг, а Коля – 7 книг. Во сколько раз меньше прочитал Коля, чем Вася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 Выполните вычисления:</w:t>
      </w:r>
    </w:p>
    <w:p>
      <w:pPr>
        <w:pStyle w:val="Style15"/>
        <w:rPr/>
      </w:pPr>
      <w:r>
        <w:rPr/>
        <w:t>3 х (14 : 2)=                       0х4=                                        56:7=</w:t>
      </w:r>
    </w:p>
    <w:p>
      <w:pPr>
        <w:pStyle w:val="Style15"/>
        <w:rPr/>
      </w:pPr>
      <w:r>
        <w:rPr/>
        <w:t>42 : 6 х 5=                         0:1=                                         7х6=</w:t>
      </w:r>
    </w:p>
    <w:p>
      <w:pPr>
        <w:pStyle w:val="Style15"/>
        <w:rPr/>
      </w:pPr>
      <w:r>
        <w:rPr/>
        <w:t>8 х (48 : 8)=                       5х1=                                        8х9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ыполните преобразования:</w:t>
      </w:r>
    </w:p>
    <w:p>
      <w:pPr>
        <w:pStyle w:val="Style15"/>
        <w:rPr/>
      </w:pPr>
      <w:r>
        <w:rPr/>
        <w:t>1 д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см 7мм = … мм</w:t>
      </w:r>
    </w:p>
    <w:p>
      <w:pPr>
        <w:pStyle w:val="Style15"/>
        <w:rPr/>
      </w:pPr>
      <w:r>
        <w:rPr/>
        <w:t>43 дм = …м …д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Style15"/>
        <w:rPr/>
      </w:pPr>
      <w:r>
        <w:rPr/>
        <w:t> </w:t>
      </w:r>
      <w:r>
        <w:rPr/>
        <w:t>Вариант 1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Найдите значение выражений:</w:t>
      </w:r>
    </w:p>
    <w:p>
      <w:pPr>
        <w:pStyle w:val="Style15"/>
        <w:rPr/>
      </w:pPr>
      <w:r>
        <w:rPr/>
        <w:t>26+18х4=                    80:16х13=                   72-96:8=</w:t>
      </w:r>
    </w:p>
    <w:p>
      <w:pPr>
        <w:pStyle w:val="Style15"/>
        <w:rPr/>
      </w:pPr>
      <w:r>
        <w:rPr/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ите уравнения:</w:t>
      </w:r>
    </w:p>
    <w:p>
      <w:pPr>
        <w:pStyle w:val="Style15"/>
        <w:rPr/>
      </w:pPr>
      <w:r>
        <w:rPr/>
        <w:t>72 : Х = 4                          42 :   Х = 63: 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Сравните выражения:</w:t>
      </w:r>
    </w:p>
    <w:p>
      <w:pPr>
        <w:pStyle w:val="Style15"/>
        <w:rPr/>
      </w:pPr>
      <w:r>
        <w:rPr/>
        <w:t>6 х 3 + 8 х 3 … (6 + 8) х 3</w:t>
      </w:r>
    </w:p>
    <w:p>
      <w:pPr>
        <w:pStyle w:val="Style15"/>
        <w:rPr/>
      </w:pPr>
      <w:r>
        <w:rPr/>
        <w:t>5 х 12 …5 х (10 + 2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 Начерти квадрат со стороной 5 см. Найдите периметр и площадь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      </w:t>
      </w:r>
      <w:r>
        <w:rPr/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Найдите значение выражений:</w:t>
      </w:r>
    </w:p>
    <w:p>
      <w:pPr>
        <w:pStyle w:val="Style15"/>
        <w:rPr/>
      </w:pPr>
      <w:r>
        <w:rPr/>
        <w:t>11х7+23=                    56:14х19=                   72:18+78=</w:t>
      </w:r>
    </w:p>
    <w:p>
      <w:pPr>
        <w:pStyle w:val="Style15"/>
        <w:rPr/>
      </w:pPr>
      <w:r>
        <w:rPr/>
        <w:t>23+27х2=                    60:15х13=                   86-78:13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  Решите уравнения:</w:t>
      </w:r>
    </w:p>
    <w:p>
      <w:pPr>
        <w:pStyle w:val="Style15"/>
        <w:rPr/>
      </w:pPr>
      <w:r>
        <w:rPr/>
        <w:t>Х : 6 = 11                                      75 : Х = 17 +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Сравните выражения:</w:t>
      </w:r>
    </w:p>
    <w:p>
      <w:pPr>
        <w:pStyle w:val="Style15"/>
        <w:rPr/>
      </w:pPr>
      <w:r>
        <w:rPr/>
        <w:t>(20 + 8) х 2 … 28 х 3</w:t>
      </w:r>
    </w:p>
    <w:p>
      <w:pPr>
        <w:pStyle w:val="Style15"/>
        <w:rPr/>
      </w:pPr>
      <w:r>
        <w:rPr/>
        <w:t>(7 + 4) х 4 … 7 х 4 + 4 х 4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 Начерти квадрат со стороной 3 см. Найдите площадь и периметр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 </w:t>
      </w:r>
      <w:r>
        <w:rPr/>
        <w:t>1. Реши задачу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Выполните деление с остатком и проверь:</w:t>
      </w:r>
    </w:p>
    <w:p>
      <w:pPr>
        <w:pStyle w:val="Style15"/>
        <w:rPr/>
      </w:pPr>
      <w:r>
        <w:rPr/>
        <w:t>64:7=                                       50:15=                         100:3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Найдите значение выражений</w:t>
      </w:r>
    </w:p>
    <w:p>
      <w:pPr>
        <w:pStyle w:val="Style15"/>
        <w:rPr/>
      </w:pPr>
      <w:r>
        <w:rPr/>
        <w:t>57:3=                                       44:22=                         8х12=</w:t>
      </w:r>
    </w:p>
    <w:p>
      <w:pPr>
        <w:pStyle w:val="Style15"/>
        <w:rPr/>
      </w:pPr>
      <w:r>
        <w:rPr/>
        <w:t>66:6=                                       72:12=                         26х3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Заполните пропуски:</w:t>
      </w:r>
    </w:p>
    <w:p>
      <w:pPr>
        <w:pStyle w:val="Style15"/>
        <w:rPr/>
      </w:pPr>
      <w:r>
        <w:rPr/>
        <w:t>42=2х3х[ ]                                          12=2х3х[ ]</w:t>
      </w:r>
    </w:p>
    <w:p>
      <w:pPr>
        <w:pStyle w:val="Style15"/>
        <w:rPr/>
      </w:pPr>
      <w:r>
        <w:rPr/>
        <w:t>70=2х[ ]х5                                          30=3х2х[ 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Не заполняя «окошки» числами, выпишите неверные равенства:</w:t>
      </w:r>
    </w:p>
    <w:p>
      <w:pPr>
        <w:pStyle w:val="Style15"/>
        <w:rPr/>
      </w:pPr>
      <w:r>
        <w:rPr/>
        <w:t>52:4=[ ](ост.4)                        27:6=[ ](ост.3)                                    83:7=[ ](ост.9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* Запишите не менее трех двузначных чисел, которые при делении на 7 дают остаток 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 Реши задачу</w:t>
      </w:r>
    </w:p>
    <w:p>
      <w:pPr>
        <w:pStyle w:val="Style15"/>
        <w:rPr/>
      </w:pPr>
      <w:r>
        <w:rPr/>
        <w:t xml:space="preserve">            </w:t>
      </w:r>
      <w:r>
        <w:rPr/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Выполни деление с остатком и проверь:</w:t>
      </w:r>
    </w:p>
    <w:p>
      <w:pPr>
        <w:pStyle w:val="Style15"/>
        <w:rPr/>
      </w:pPr>
      <w:r>
        <w:rPr/>
        <w:t>40:9=                                                   80:12=                         90:2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Найди значение выражений.</w:t>
      </w:r>
    </w:p>
    <w:p>
      <w:pPr>
        <w:pStyle w:val="Style15"/>
        <w:rPr/>
      </w:pPr>
      <w:r>
        <w:rPr/>
        <w:t>55:5=                                       75:25=                         6х14=</w:t>
      </w:r>
    </w:p>
    <w:p>
      <w:pPr>
        <w:pStyle w:val="Style15"/>
        <w:rPr/>
      </w:pPr>
      <w:r>
        <w:rPr/>
        <w:t>87:3=                                       52:13=                         32х2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Заполни пропуски</w:t>
      </w:r>
    </w:p>
    <w:p>
      <w:pPr>
        <w:pStyle w:val="Style15"/>
        <w:rPr/>
      </w:pPr>
      <w:r>
        <w:rPr/>
        <w:t>48=2х3х[ ]                                                      18=2х3х[ ]</w:t>
      </w:r>
    </w:p>
    <w:p>
      <w:pPr>
        <w:pStyle w:val="Style15"/>
        <w:rPr/>
      </w:pPr>
      <w:r>
        <w:rPr/>
        <w:t xml:space="preserve">60=2х[ ]х5                                                      40=3х2х[ ] 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Не заполняя «окошки» числами, выпишите неверные равенства</w:t>
      </w:r>
    </w:p>
    <w:p>
      <w:pPr>
        <w:pStyle w:val="Style15"/>
        <w:rPr/>
      </w:pPr>
      <w:r>
        <w:rPr/>
        <w:t>43:8=[ ](ост.8)                        31:7=[ ](ост.3)                                    62:5=[ ](ост.8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* Запиши не менее трех двузначных чисел, которые при делении на 8 дают остаток 6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15"/>
        <w:rPr>
          <w:bCs/>
        </w:rPr>
      </w:pPr>
      <w:r>
        <w:rPr>
          <w:bCs/>
        </w:rPr>
        <w:t xml:space="preserve">Вариант 1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5"/>
        <w:rPr/>
      </w:pPr>
      <w:r>
        <w:rPr/>
        <w:t>85+35:5=                                 96-72:12+15=              8х8-9х4=</w:t>
      </w:r>
    </w:p>
    <w:p>
      <w:pPr>
        <w:pStyle w:val="Style15"/>
        <w:rPr/>
      </w:pPr>
      <w:r>
        <w:rPr/>
        <w:t>(92-87)х9=                              7х(63: 9-7)=                45:15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Найдите частное и остаток:</w:t>
      </w:r>
    </w:p>
    <w:p>
      <w:pPr>
        <w:pStyle w:val="Style15"/>
        <w:rPr/>
      </w:pPr>
      <w:r>
        <w:rPr/>
        <w:t>17:6                             20:3                             48:9</w:t>
      </w:r>
    </w:p>
    <w:p>
      <w:pPr>
        <w:pStyle w:val="Style15"/>
        <w:rPr/>
      </w:pPr>
      <w:r>
        <w:rPr/>
        <w:t>57:6                             43:8                             39: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ите задачу.</w:t>
      </w:r>
    </w:p>
    <w:p>
      <w:pPr>
        <w:pStyle w:val="Style15"/>
        <w:rPr/>
      </w:pPr>
      <w:r>
        <w:rPr/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ставьте в «окошки» числа так, чтобы равенства стали верными:</w:t>
      </w:r>
    </w:p>
    <w:p>
      <w:pPr>
        <w:pStyle w:val="Style15"/>
        <w:rPr/>
      </w:pPr>
      <w:r>
        <w:rPr/>
        <w:t>[ ] м 14 см = 714 см                                 8 м 5 см = [ ] см</w:t>
      </w:r>
    </w:p>
    <w:p>
      <w:pPr>
        <w:pStyle w:val="Style15"/>
        <w:rPr/>
      </w:pPr>
      <w:r>
        <w:rPr/>
        <w:t>250 см = [ ]м   [ ]см                                  400 см =   [ ] д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5"/>
        <w:rPr/>
      </w:pPr>
      <w:r>
        <w:rPr/>
        <w:t>78+42 :7=                                78-19х2+34=                          9х8-6х7=</w:t>
      </w:r>
    </w:p>
    <w:p>
      <w:pPr>
        <w:pStyle w:val="Style15"/>
        <w:rPr/>
      </w:pPr>
      <w:r>
        <w:rPr/>
        <w:t>(65-58)х8=                              5х(81:9-8)=                                         96:24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Найдите частное и остаток:</w:t>
      </w:r>
    </w:p>
    <w:p>
      <w:pPr>
        <w:pStyle w:val="Style15"/>
        <w:rPr/>
      </w:pPr>
      <w:r>
        <w:rPr/>
        <w:t>47:5                             39:6                             71:9</w:t>
      </w:r>
    </w:p>
    <w:p>
      <w:pPr>
        <w:pStyle w:val="Style15"/>
        <w:rPr/>
      </w:pPr>
      <w:r>
        <w:rPr/>
        <w:t>19:6                             63:8                             49: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ите задачу.</w:t>
      </w:r>
    </w:p>
    <w:p>
      <w:pPr>
        <w:pStyle w:val="Style15"/>
        <w:rPr/>
      </w:pPr>
      <w:r>
        <w:rPr/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ставьте в «окошки» числа так, чтобы равенства стали верными:</w:t>
      </w:r>
    </w:p>
    <w:p>
      <w:pPr>
        <w:pStyle w:val="Style15"/>
        <w:rPr/>
      </w:pPr>
      <w:r>
        <w:rPr/>
        <w:t>[ ] м16 см = 916 см                                  4 м 3 см = [ ] см</w:t>
      </w:r>
    </w:p>
    <w:p>
      <w:pPr>
        <w:pStyle w:val="Style15"/>
        <w:rPr/>
      </w:pPr>
      <w:r>
        <w:rPr/>
        <w:t>370 см = [ ]м   [ ]см                                  700 см =   [ ] д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Запишите число, состоящее:</w:t>
      </w:r>
    </w:p>
    <w:p>
      <w:pPr>
        <w:pStyle w:val="Style15"/>
        <w:rPr/>
      </w:pPr>
      <w:r>
        <w:rPr/>
        <w:t>- из 6 сот. 2дес. 4ед.</w:t>
      </w:r>
    </w:p>
    <w:p>
      <w:pPr>
        <w:pStyle w:val="Style15"/>
        <w:rPr/>
      </w:pPr>
      <w:r>
        <w:rPr/>
        <w:t>- из 8сот. и 3 дес.</w:t>
      </w:r>
    </w:p>
    <w:p>
      <w:pPr>
        <w:pStyle w:val="Style15"/>
        <w:rPr/>
      </w:pPr>
      <w:r>
        <w:rPr/>
        <w:t>- из 5ед. первого разряда, 2ед. второго разряда и 4 ед. третьего разря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ите примеры, записывая в столбик:</w:t>
      </w:r>
    </w:p>
    <w:p>
      <w:pPr>
        <w:pStyle w:val="Style15"/>
        <w:rPr/>
      </w:pPr>
      <w:r>
        <w:rPr/>
        <w:t xml:space="preserve">            </w:t>
      </w:r>
      <w:r>
        <w:rPr/>
        <w:t>354+228=                    505+337=</w:t>
      </w:r>
    </w:p>
    <w:p>
      <w:pPr>
        <w:pStyle w:val="Style15"/>
        <w:rPr/>
      </w:pPr>
      <w:r>
        <w:rPr/>
        <w:t xml:space="preserve">            </w:t>
      </w:r>
      <w:r>
        <w:rPr/>
        <w:t>867-349=                     650-37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ставьте в «окошки» подходящий знак действия:</w:t>
      </w:r>
    </w:p>
    <w:p>
      <w:pPr>
        <w:pStyle w:val="Style15"/>
        <w:rPr/>
      </w:pPr>
      <w:r>
        <w:rPr/>
        <w:t>27 * 3 * 7 = 17</w:t>
      </w:r>
    </w:p>
    <w:p>
      <w:pPr>
        <w:pStyle w:val="Style15"/>
        <w:rPr/>
      </w:pPr>
      <w:r>
        <w:rPr/>
        <w:t>27 * 3 * 7 = 16</w:t>
      </w:r>
    </w:p>
    <w:p>
      <w:pPr>
        <w:pStyle w:val="Style15"/>
        <w:rPr/>
      </w:pPr>
      <w:r>
        <w:rPr/>
        <w:t xml:space="preserve">27 * 3 * 7 = 23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Сравните и поставьте знаки сравнения.</w:t>
      </w:r>
    </w:p>
    <w:p>
      <w:pPr>
        <w:pStyle w:val="Style15"/>
        <w:rPr/>
      </w:pPr>
      <w:r>
        <w:rPr/>
        <w:t>5ч … 400 мин                              91 х 3 … 19 х 3</w:t>
      </w:r>
    </w:p>
    <w:p>
      <w:pPr>
        <w:pStyle w:val="Style15"/>
        <w:rPr/>
      </w:pPr>
      <w:r>
        <w:rPr/>
        <w:t>4м 5дм … 5м 4дм                        687 +1 … 687 х 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Запишите число, состоящее:</w:t>
      </w:r>
    </w:p>
    <w:p>
      <w:pPr>
        <w:pStyle w:val="Style15"/>
        <w:rPr/>
      </w:pPr>
      <w:r>
        <w:rPr/>
        <w:t>- из 3 сот. 1дес. 8ед.</w:t>
      </w:r>
    </w:p>
    <w:p>
      <w:pPr>
        <w:pStyle w:val="Style15"/>
        <w:rPr/>
      </w:pPr>
      <w:r>
        <w:rPr/>
        <w:t>- из 6сот. и 2 дес.</w:t>
      </w:r>
    </w:p>
    <w:p>
      <w:pPr>
        <w:pStyle w:val="Style15"/>
        <w:rPr/>
      </w:pPr>
      <w:r>
        <w:rPr/>
        <w:t>- из 7ед. первого разряда, 1ед. второго разряда и 5 ед. третьего разря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ите примеры, записывая в столбик:</w:t>
      </w:r>
    </w:p>
    <w:p>
      <w:pPr>
        <w:pStyle w:val="Style15"/>
        <w:rPr/>
      </w:pPr>
      <w:r>
        <w:rPr/>
        <w:t xml:space="preserve">            </w:t>
      </w:r>
      <w:r>
        <w:rPr/>
        <w:t>744+180=                                623+79=</w:t>
      </w:r>
    </w:p>
    <w:p>
      <w:pPr>
        <w:pStyle w:val="Style15"/>
        <w:rPr/>
      </w:pPr>
      <w:r>
        <w:rPr/>
        <w:t xml:space="preserve">            </w:t>
      </w:r>
      <w:r>
        <w:rPr/>
        <w:t>925-307=                                 136-98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ставьте в «окошки» подходящий знак действия:</w:t>
      </w:r>
    </w:p>
    <w:p>
      <w:pPr>
        <w:pStyle w:val="Style15"/>
        <w:rPr/>
      </w:pPr>
      <w:r>
        <w:rPr/>
        <w:t>27 * 3 * 7 = 6</w:t>
      </w:r>
    </w:p>
    <w:p>
      <w:pPr>
        <w:pStyle w:val="Style15"/>
        <w:rPr/>
      </w:pPr>
      <w:r>
        <w:rPr/>
        <w:t>27 * 3 * 7 = 37</w:t>
      </w:r>
    </w:p>
    <w:p>
      <w:pPr>
        <w:pStyle w:val="Style15"/>
        <w:rPr/>
      </w:pPr>
      <w:r>
        <w:rPr/>
        <w:t xml:space="preserve">27 * 3 * 7 = 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      Сравните и поставьте знаки сравнения.</w:t>
      </w:r>
    </w:p>
    <w:p>
      <w:pPr>
        <w:pStyle w:val="Style15"/>
        <w:rPr/>
      </w:pPr>
      <w:r>
        <w:rPr/>
        <w:t>6ч … 600 мин                              78 х 4 … 87 х 4</w:t>
      </w:r>
    </w:p>
    <w:p>
      <w:pPr>
        <w:pStyle w:val="Style15"/>
        <w:rPr/>
      </w:pPr>
      <w:r>
        <w:rPr/>
        <w:t>7м 8дм … 8м 7дм                        259 - 1 … 259 :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трольная работа № 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Сравните выражения:</w:t>
      </w:r>
    </w:p>
    <w:p>
      <w:pPr>
        <w:pStyle w:val="Style15"/>
        <w:rPr/>
      </w:pPr>
      <w:r>
        <w:rPr/>
        <w:t>7х8 … 6х9                              4х6 … 9х3</w:t>
      </w:r>
    </w:p>
    <w:p>
      <w:pPr>
        <w:pStyle w:val="Style15"/>
        <w:rPr/>
      </w:pPr>
      <w:r>
        <w:rPr/>
        <w:t>36:9 … 42:7                            27:3 … 56: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Выполните вычисления:</w:t>
      </w:r>
    </w:p>
    <w:p>
      <w:pPr>
        <w:pStyle w:val="Style15"/>
        <w:rPr/>
      </w:pPr>
      <w:r>
        <w:rPr/>
        <w:t>70:14х13=                   92: (46:2)х2=                          170+320-200=</w:t>
      </w:r>
    </w:p>
    <w:p>
      <w:pPr>
        <w:pStyle w:val="Style15"/>
        <w:rPr/>
      </w:pPr>
      <w:r>
        <w:rPr/>
        <w:t>54: (90:5)=                   (610+20):7:90=                       480:6+78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Запишите числа в порядке возрастания:</w:t>
      </w:r>
    </w:p>
    <w:p>
      <w:pPr>
        <w:pStyle w:val="Style15"/>
        <w:rPr/>
      </w:pPr>
      <w:r>
        <w:rPr/>
        <w:t xml:space="preserve">            </w:t>
      </w:r>
      <w:r>
        <w:rPr/>
        <w:t>276,   720, 627, 270, 762, 267, 726, 672, 260, 706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Геометрическая задача:</w:t>
      </w:r>
    </w:p>
    <w:p>
      <w:pPr>
        <w:pStyle w:val="Style15"/>
        <w:rPr/>
      </w:pPr>
      <w:r>
        <w:rPr/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Решите задачу:</w:t>
      </w:r>
    </w:p>
    <w:p>
      <w:pPr>
        <w:pStyle w:val="Style15"/>
        <w:rPr/>
      </w:pPr>
      <w:r>
        <w:rPr/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Сравните выражения:</w:t>
      </w:r>
    </w:p>
    <w:p>
      <w:pPr>
        <w:pStyle w:val="Style15"/>
        <w:rPr/>
      </w:pPr>
      <w:r>
        <w:rPr/>
        <w:t>6х7 .. 9х4                                3х8 .. 2х9</w:t>
      </w:r>
    </w:p>
    <w:p>
      <w:pPr>
        <w:pStyle w:val="Style15"/>
        <w:rPr/>
      </w:pPr>
      <w:r>
        <w:rPr/>
        <w:t>48:6 … 54:9                            24:3 … 36:6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Выполните вычисления:</w:t>
      </w:r>
    </w:p>
    <w:p>
      <w:pPr>
        <w:pStyle w:val="Style15"/>
        <w:rPr/>
      </w:pPr>
      <w:r>
        <w:rPr/>
        <w:t>80:16х2=                     84:(42:2)х3=                           250+430-300=</w:t>
      </w:r>
    </w:p>
    <w:p>
      <w:pPr>
        <w:pStyle w:val="Style15"/>
        <w:rPr/>
      </w:pPr>
      <w:r>
        <w:rPr/>
        <w:t>57:(76:4)=                    (530+10):9:60=                       420:7+590=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Запишите числа в порядке убывания:</w:t>
      </w:r>
    </w:p>
    <w:p>
      <w:pPr>
        <w:pStyle w:val="Style15"/>
        <w:rPr/>
      </w:pPr>
      <w:r>
        <w:rPr/>
        <w:t xml:space="preserve">            </w:t>
      </w:r>
      <w:r>
        <w:rPr/>
        <w:t>513, 310, 315, 531, 301, 503, 351, 350, 530, 30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Геометрическая задача:</w:t>
      </w:r>
    </w:p>
    <w:p>
      <w:pPr>
        <w:pStyle w:val="Style15"/>
        <w:rPr/>
      </w:pPr>
      <w:r>
        <w:rPr/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Style15"/>
        <w:rPr/>
      </w:pPr>
      <w:r>
        <w:rPr>
          <w:b/>
        </w:rPr>
        <w:t>1 вариант</w:t>
      </w:r>
    </w:p>
    <w:p>
      <w:pPr>
        <w:pStyle w:val="Style15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5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I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5"/>
        <w:rPr/>
      </w:pPr>
      <w:r>
        <w:rPr>
          <w:rStyle w:val="FontStyle91"/>
          <w:b/>
          <w:sz w:val="24"/>
          <w:szCs w:val="24"/>
        </w:rPr>
        <w:t>43-2 9        56 -37            35  - 19        53 – 38   75+15</w:t>
      </w:r>
    </w:p>
    <w:p>
      <w:pPr>
        <w:pStyle w:val="Style15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 Выразите: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53мм=…см…мм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12см=…дм…см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8дм=…см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0мм=…см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</w:t>
      </w:r>
      <w:r>
        <w:rPr>
          <w:rStyle w:val="FontStyle97"/>
          <w:sz w:val="24"/>
          <w:szCs w:val="24"/>
        </w:rPr>
        <w:t xml:space="preserve"> 12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Составьте задачу по рисунку и решите ее.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1—40</w:t>
      </w:r>
      <w:r>
        <w:rPr>
          <w:rStyle w:val="FontStyle97"/>
          <w:sz w:val="24"/>
          <w:szCs w:val="24"/>
        </w:rPr>
        <w:t xml:space="preserve"> литров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2 – 25 литров         95л.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3 - ?</w:t>
      </w:r>
    </w:p>
    <w:p>
      <w:pPr>
        <w:pStyle w:val="Style15"/>
        <w:rPr>
          <w:rStyle w:val="FontStyle144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Проверьте решение схеме: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40 + 25 + </w:t>
      </w:r>
      <w:r>
        <w:rPr>
          <w:rStyle w:val="FontStyle117"/>
          <w:sz w:val="24"/>
          <w:szCs w:val="24"/>
        </w:rPr>
        <w:t>…</w:t>
      </w:r>
      <w:r>
        <w:rPr>
          <w:rStyle w:val="FontStyle97"/>
          <w:sz w:val="24"/>
          <w:szCs w:val="24"/>
        </w:rPr>
        <w:t>= 95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FontStyle92"/>
          <w:b/>
          <w:sz w:val="24"/>
          <w:szCs w:val="24"/>
          <w:lang w:eastAsia="en-US"/>
        </w:rPr>
        <w:t>11 вариант</w:t>
      </w:r>
    </w:p>
    <w:p>
      <w:pPr>
        <w:pStyle w:val="Style15"/>
        <w:rPr>
          <w:rStyle w:val="FontStyle97"/>
          <w:b/>
          <w:b/>
          <w:sz w:val="24"/>
          <w:szCs w:val="24"/>
          <w:lang w:eastAsia="en-US"/>
        </w:rPr>
      </w:pPr>
      <w:r>
        <w:rPr/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67-29       72 -53        93-65    62+29       21+59</w:t>
      </w:r>
    </w:p>
    <w:p>
      <w:pPr>
        <w:pStyle w:val="Style15"/>
        <w:rPr>
          <w:rStyle w:val="FontStyle93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Выразите: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80 см = ... дм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5 см = ... мм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63 см = ...дм ... см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24 </w:t>
      </w:r>
      <w:r>
        <w:rPr>
          <w:rStyle w:val="FontStyle97"/>
          <w:spacing w:val="30"/>
          <w:sz w:val="24"/>
          <w:szCs w:val="24"/>
        </w:rPr>
        <w:t>мм</w:t>
      </w:r>
      <w:r>
        <w:rPr>
          <w:rStyle w:val="FontStyle97"/>
          <w:sz w:val="24"/>
          <w:szCs w:val="24"/>
        </w:rPr>
        <w:t xml:space="preserve"> = ... см ... мм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24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Составьте условие и решите задачу.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Было - 40 и 25 литров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Взяли - ?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Осталось — 52 литра</w:t>
      </w:r>
    </w:p>
    <w:p>
      <w:pPr>
        <w:pStyle w:val="Style15"/>
        <w:rPr>
          <w:rStyle w:val="FontStyle89"/>
          <w:b/>
          <w:b/>
          <w:bCs/>
          <w:sz w:val="24"/>
          <w:szCs w:val="24"/>
        </w:rPr>
      </w:pPr>
      <w:r>
        <w:rPr/>
      </w:r>
    </w:p>
    <w:p>
      <w:pPr>
        <w:pStyle w:val="Style15"/>
        <w:rPr/>
      </w:pPr>
      <w:r>
        <w:rPr/>
        <w:t>Проверьте  решение  по схе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+ ...= 40+2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rStyle w:val="FontStyle89"/>
          <w:sz w:val="24"/>
          <w:szCs w:val="24"/>
        </w:rPr>
        <w:t>Самостоятельная работа№2</w:t>
      </w:r>
    </w:p>
    <w:p>
      <w:pPr>
        <w:pStyle w:val="Style15"/>
        <w:rPr/>
      </w:pPr>
      <w:r>
        <w:rPr>
          <w:rStyle w:val="FontStyle92"/>
          <w:sz w:val="24"/>
          <w:szCs w:val="24"/>
        </w:rPr>
        <w:t>I вариант</w:t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, где это возможно умножением, вычислите: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8+8+8=</w:t>
      </w:r>
      <w:r>
        <w:rPr>
          <w:rStyle w:val="FontStyle97"/>
          <w:sz w:val="24"/>
          <w:szCs w:val="24"/>
        </w:rPr>
        <w:tab/>
      </w:r>
      <w:r>
        <w:rPr>
          <w:rStyle w:val="FontStyle96"/>
          <w:rFonts w:cs="Times New Roman"/>
          <w:spacing w:val="40"/>
          <w:sz w:val="24"/>
          <w:szCs w:val="24"/>
        </w:rPr>
        <w:t>9+9+9+9=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5=</w:t>
      </w:r>
      <w:r>
        <w:rPr>
          <w:rStyle w:val="FontStyle97"/>
          <w:sz w:val="24"/>
          <w:szCs w:val="24"/>
        </w:rPr>
        <w:tab/>
        <w:t>20 + 20 + 20 =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2+2+2+3+2+2=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, и выполните сложение: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5-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0-2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6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38 + 24 ... 38 + 26          12-5... </w:t>
      </w:r>
      <w:r>
        <w:rPr>
          <w:rStyle w:val="FontStyle97"/>
          <w:spacing w:val="30"/>
          <w:sz w:val="24"/>
          <w:szCs w:val="24"/>
        </w:rPr>
        <w:t xml:space="preserve">12-4       </w:t>
      </w:r>
      <w:r>
        <w:rPr>
          <w:rStyle w:val="FontStyle97"/>
          <w:sz w:val="24"/>
          <w:szCs w:val="24"/>
        </w:rPr>
        <w:t xml:space="preserve">10:2... </w:t>
      </w:r>
      <w:r>
        <w:rPr>
          <w:rStyle w:val="FontStyle97"/>
          <w:spacing w:val="30"/>
          <w:sz w:val="24"/>
          <w:szCs w:val="24"/>
        </w:rPr>
        <w:t>10:5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>
          <w:rStyle w:val="FontStyle110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х-26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5.</w:t>
        <w:tab/>
        <w:t>Задача на смекалку: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</w:rPr>
        <w:t>^</w:t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92"/>
          <w:b/>
          <w:b/>
          <w:sz w:val="24"/>
          <w:szCs w:val="24"/>
        </w:rPr>
      </w:pPr>
      <w:r>
        <w:rPr>
          <w:rStyle w:val="FontStyle92"/>
          <w:b/>
          <w:sz w:val="24"/>
          <w:szCs w:val="24"/>
        </w:rPr>
        <w:t>II вариант</w:t>
      </w:r>
    </w:p>
    <w:p>
      <w:pPr>
        <w:pStyle w:val="Style15"/>
        <w:rPr>
          <w:rStyle w:val="FontStyle110"/>
          <w:b/>
          <w:b/>
          <w:i w:val="false"/>
          <w:i w:val="false"/>
          <w:iCs w:val="false"/>
          <w:spacing w:val="10"/>
          <w:sz w:val="24"/>
          <w:szCs w:val="24"/>
        </w:rPr>
      </w:pP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z w:val="24"/>
          <w:szCs w:val="24"/>
        </w:rPr>
        <w:t>Замените сумму, где это возможно, умножением, вычислите: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br/>
      </w:r>
      <w:r>
        <w:rPr>
          <w:rStyle w:val="FontStyle97"/>
          <w:spacing w:val="30"/>
          <w:sz w:val="24"/>
          <w:szCs w:val="24"/>
        </w:rPr>
        <w:t>9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2+12+12+12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7+7+7+7+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+4+4+3+4=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3+3+3+3+3+3+3=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 и выполните сложение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8-5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4-3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9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48- 22 ...48 </w:t>
      </w:r>
      <w:r>
        <w:rPr>
          <w:rStyle w:val="FontStyle97"/>
          <w:spacing w:val="30"/>
          <w:sz w:val="24"/>
          <w:szCs w:val="24"/>
        </w:rPr>
        <w:t xml:space="preserve">-24            </w:t>
      </w:r>
      <w:r>
        <w:rPr>
          <w:rStyle w:val="FontStyle97"/>
          <w:sz w:val="24"/>
          <w:szCs w:val="24"/>
        </w:rPr>
        <w:t xml:space="preserve">14-6... </w:t>
      </w:r>
      <w:r>
        <w:rPr>
          <w:rStyle w:val="FontStyle97"/>
          <w:spacing w:val="30"/>
          <w:sz w:val="24"/>
          <w:szCs w:val="24"/>
        </w:rPr>
        <w:t xml:space="preserve">14-8          </w:t>
      </w:r>
      <w:r>
        <w:rPr>
          <w:rStyle w:val="FontStyle97"/>
          <w:sz w:val="24"/>
          <w:szCs w:val="24"/>
        </w:rPr>
        <w:t xml:space="preserve">20:5... </w:t>
      </w:r>
      <w:r>
        <w:rPr>
          <w:rStyle w:val="FontStyle97"/>
          <w:spacing w:val="30"/>
          <w:sz w:val="24"/>
          <w:szCs w:val="24"/>
        </w:rPr>
        <w:t>20:4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26-х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pacing w:val="20"/>
          <w:sz w:val="24"/>
          <w:szCs w:val="24"/>
        </w:rPr>
        <w:t>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5.</w:t>
        <w:tab/>
        <w:t>Задача па смекалку: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При постройке забора на квадратном участке в деревне Простоква-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шино пёс Шарик и кот Матроскин и галчонок Хватайка вкапывали стол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бики. </w:t>
      </w:r>
      <w:r>
        <w:rPr>
          <w:rStyle w:val="FontStyle92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каждой стороны участка нужно   по 6 столбиков. </w:t>
      </w:r>
      <w:r>
        <w:rPr>
          <w:rStyle w:val="FontStyle92"/>
          <w:b/>
          <w:sz w:val="24"/>
          <w:szCs w:val="24"/>
        </w:rPr>
        <w:t xml:space="preserve">Сколько </w:t>
      </w:r>
      <w:r>
        <w:rPr>
          <w:rStyle w:val="FontStyle97"/>
          <w:sz w:val="24"/>
          <w:szCs w:val="24"/>
        </w:rPr>
        <w:t xml:space="preserve">столбиков понадобилось коту Матроскину, Шарику и Хватайке для </w:t>
      </w:r>
      <w:r>
        <w:rPr>
          <w:rStyle w:val="FontStyle92"/>
          <w:b/>
          <w:sz w:val="24"/>
          <w:szCs w:val="24"/>
        </w:rPr>
        <w:t>пос</w:t>
      </w:r>
      <w:r>
        <w:rPr>
          <w:rStyle w:val="FontStyle97"/>
          <w:sz w:val="24"/>
          <w:szCs w:val="24"/>
        </w:rPr>
        <w:t>тройки забора?</w:t>
      </w:r>
    </w:p>
    <w:p>
      <w:pPr>
        <w:pStyle w:val="Style15"/>
        <w:rPr>
          <w:rStyle w:val="FontStyle89"/>
          <w:sz w:val="24"/>
          <w:szCs w:val="24"/>
        </w:rPr>
      </w:pPr>
      <w:r>
        <w:rPr/>
      </w:r>
    </w:p>
    <w:p>
      <w:pPr>
        <w:pStyle w:val="Style15"/>
        <w:rPr>
          <w:rStyle w:val="FontStyle89"/>
          <w:sz w:val="24"/>
          <w:szCs w:val="24"/>
        </w:rPr>
      </w:pPr>
      <w:r>
        <w:rPr/>
      </w:r>
    </w:p>
    <w:p>
      <w:pPr>
        <w:pStyle w:val="Style15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Style15"/>
        <w:rPr>
          <w:rStyle w:val="FontStyle10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1.</w:t>
        <w:tab/>
        <w:t>Решите уравнения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х•</w:t>
      </w:r>
      <w:r>
        <w:rPr>
          <w:rStyle w:val="FontStyle97"/>
          <w:sz w:val="24"/>
          <w:szCs w:val="24"/>
        </w:rPr>
        <w:t>5 = 15</w:t>
        <w:tab/>
      </w:r>
      <w:r>
        <w:rPr>
          <w:rStyle w:val="FontStyle97"/>
          <w:spacing w:val="30"/>
          <w:sz w:val="24"/>
          <w:szCs w:val="24"/>
        </w:rPr>
        <w:t>24:а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39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7-1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-3•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27: (45 </w:t>
      </w:r>
      <w:r>
        <w:rPr>
          <w:rStyle w:val="FontStyle97"/>
          <w:spacing w:val="30"/>
          <w:sz w:val="24"/>
          <w:szCs w:val="24"/>
        </w:rPr>
        <w:t>-36)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7=</w:t>
      </w:r>
      <w:r>
        <w:rPr>
          <w:rStyle w:val="FontStyle97"/>
          <w:sz w:val="24"/>
          <w:szCs w:val="24"/>
        </w:rPr>
        <w:t xml:space="preserve">      64 + 9 • (23 - 19) =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=»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9•4</w:t>
      </w:r>
      <w:r>
        <w:rPr>
          <w:rStyle w:val="FontStyle97"/>
          <w:sz w:val="24"/>
          <w:szCs w:val="24"/>
        </w:rPr>
        <w:t xml:space="preserve">       </w:t>
      </w:r>
      <w:r>
        <w:rPr>
          <w:rStyle w:val="FontStyle97"/>
          <w:spacing w:val="30"/>
          <w:sz w:val="24"/>
          <w:szCs w:val="24"/>
        </w:rPr>
        <w:t>5•9</w:t>
      </w:r>
    </w:p>
    <w:p>
      <w:pPr>
        <w:pStyle w:val="Style15"/>
        <w:rPr/>
      </w:pPr>
      <w:r>
        <w:rPr>
          <w:rStyle w:val="FontStyle97"/>
          <w:sz w:val="24"/>
          <w:szCs w:val="24"/>
        </w:rPr>
        <w:t>27:9      27:3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21•3   21:3</w:t>
      </w:r>
      <w:r>
        <w:rPr>
          <w:rStyle w:val="FontStyle97"/>
          <w:sz w:val="24"/>
          <w:szCs w:val="24"/>
        </w:rPr>
        <w:t xml:space="preserve">     </w:t>
      </w:r>
      <w:r>
        <w:rPr>
          <w:rStyle w:val="FontStyle97"/>
          <w:spacing w:val="30"/>
          <w:sz w:val="24"/>
          <w:szCs w:val="24"/>
        </w:rPr>
        <w:t>6•2</w:t>
      </w:r>
      <w:r>
        <w:rPr>
          <w:rStyle w:val="FontStyle97"/>
          <w:sz w:val="24"/>
          <w:szCs w:val="24"/>
        </w:rPr>
        <w:t xml:space="preserve">      </w:t>
      </w:r>
      <w:r>
        <w:rPr>
          <w:rStyle w:val="FontStyle97"/>
          <w:spacing w:val="30"/>
          <w:sz w:val="24"/>
          <w:szCs w:val="24"/>
        </w:rPr>
        <w:t>2•6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66 + 4-(29-20) + 3-(44 + 6</w:t>
      </w:r>
      <w:r>
        <w:rPr>
          <w:rStyle w:val="FontStyle117"/>
          <w:sz w:val="24"/>
          <w:szCs w:val="24"/>
        </w:rPr>
        <w:t xml:space="preserve">)+⁯= </w:t>
      </w:r>
      <w:r>
        <w:rPr>
          <w:rStyle w:val="FontStyle97"/>
          <w:sz w:val="24"/>
          <w:szCs w:val="24"/>
        </w:rPr>
        <w:t>15</w:t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2"/>
          <w:b/>
          <w:sz w:val="24"/>
          <w:szCs w:val="24"/>
        </w:rPr>
        <w:t>II</w:t>
        <w:tab/>
        <w:t>вариант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1. Решите уравнения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6•а=18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b: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7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18: (27:3)+ 89=       </w:t>
      </w:r>
      <w:r>
        <w:rPr>
          <w:rStyle w:val="FontStyle97"/>
          <w:spacing w:val="30"/>
          <w:sz w:val="24"/>
          <w:szCs w:val="24"/>
        </w:rPr>
        <w:t>9•4-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6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  <w:br/>
      </w:r>
      <w:r>
        <w:rPr>
          <w:rStyle w:val="FontStyle97"/>
          <w:sz w:val="24"/>
          <w:szCs w:val="24"/>
        </w:rPr>
        <w:t xml:space="preserve">35 - </w:t>
      </w:r>
      <w:r>
        <w:rPr>
          <w:rStyle w:val="FontStyle97"/>
          <w:spacing w:val="30"/>
          <w:sz w:val="24"/>
          <w:szCs w:val="24"/>
        </w:rPr>
        <w:t>5•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14=</w:t>
      </w:r>
      <w:r>
        <w:rPr>
          <w:rStyle w:val="FontStyle97"/>
          <w:sz w:val="24"/>
          <w:szCs w:val="24"/>
        </w:rPr>
        <w:tab/>
        <w:t>85 - 8 •(11 - 8) =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—»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5•4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</w:t>
      </w:r>
    </w:p>
    <w:p>
      <w:pPr>
        <w:pStyle w:val="Style15"/>
        <w:rPr/>
      </w:pPr>
      <w:r>
        <w:rPr>
          <w:rStyle w:val="FontStyle97"/>
          <w:spacing w:val="30"/>
          <w:sz w:val="24"/>
          <w:szCs w:val="24"/>
        </w:rPr>
        <w:t>21: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pacing w:val="30"/>
          <w:sz w:val="24"/>
          <w:szCs w:val="24"/>
        </w:rPr>
        <w:t>21:3</w:t>
        <w:br/>
        <w:t>18•2</w:t>
      </w:r>
      <w:r>
        <w:rPr>
          <w:rStyle w:val="FontStyle97"/>
          <w:sz w:val="24"/>
          <w:szCs w:val="24"/>
        </w:rPr>
        <w:t xml:space="preserve">  </w:t>
      </w:r>
      <w:r>
        <w:rPr>
          <w:rStyle w:val="FontStyle97"/>
          <w:spacing w:val="30"/>
          <w:sz w:val="24"/>
          <w:szCs w:val="24"/>
        </w:rPr>
        <w:t>18:2</w:t>
        <w:br/>
        <w:t>4•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•4</w:t>
      </w:r>
    </w:p>
    <w:p>
      <w:pPr>
        <w:pStyle w:val="Style15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20-(13-9)-(12-8</w:t>
      </w:r>
      <w:r>
        <w:rPr>
          <w:rStyle w:val="FontStyle117"/>
          <w:sz w:val="24"/>
          <w:szCs w:val="24"/>
        </w:rPr>
        <w:t>)-</w:t>
      </w:r>
      <w:r>
        <w:rPr>
          <w:rStyle w:val="FontStyle117"/>
          <w:sz w:val="24"/>
          <w:sz w:val="24"/>
          <w:szCs w:val="24"/>
          <w:rtl w:val="true"/>
        </w:rPr>
        <w:t>ﱡﱡ</w:t>
      </w:r>
      <w:r>
        <w:rPr>
          <w:rStyle w:val="FontStyle117"/>
          <w:sz w:val="24"/>
          <w:sz w:val="24"/>
          <w:szCs w:val="24"/>
          <w:rtl w:val="true"/>
        </w:rPr>
        <w:t>⁯</w:t>
      </w:r>
      <w:r>
        <w:rPr>
          <w:rStyle w:val="FontStyle117"/>
          <w:sz w:val="24"/>
          <w:szCs w:val="24"/>
          <w:rtl w:val="true"/>
        </w:rPr>
        <w:t xml:space="preserve">= </w:t>
      </w:r>
      <w:r>
        <w:rPr>
          <w:rStyle w:val="FontStyle97"/>
          <w:sz w:val="24"/>
          <w:szCs w:val="24"/>
        </w:rPr>
        <w:t>10</w:t>
      </w:r>
      <w:r>
        <w:rPr>
          <w:rStyle w:val="FontStyle97"/>
          <w:sz w:val="24"/>
          <w:szCs w:val="24"/>
        </w:rPr>
        <w:b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Style15"/>
        <w:rPr>
          <w:rStyle w:val="FontStyle94"/>
          <w:spacing w:val="-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15"/>
        <w:rPr/>
      </w:pPr>
      <w:r>
        <w:rPr>
          <w:rStyle w:val="FontStyle122"/>
          <w:sz w:val="24"/>
          <w:szCs w:val="24"/>
        </w:rPr>
        <w:t xml:space="preserve">1. </w:t>
      </w:r>
      <w:r>
        <w:rPr>
          <w:rStyle w:val="FontStyle110"/>
          <w:sz w:val="24"/>
          <w:szCs w:val="24"/>
        </w:rPr>
        <w:t>Решите задачу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В библиотеке </w:t>
      </w:r>
      <w:r>
        <w:rPr>
          <w:rStyle w:val="FontStyle122"/>
          <w:sz w:val="24"/>
          <w:szCs w:val="24"/>
        </w:rPr>
        <w:t xml:space="preserve">84 </w:t>
      </w:r>
      <w:r>
        <w:rPr>
          <w:rStyle w:val="FontStyle97"/>
          <w:sz w:val="24"/>
          <w:szCs w:val="24"/>
        </w:rPr>
        <w:t xml:space="preserve">книги.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книг выдали первоклассникам. Остальные , книги раздали ученикам второго класса поровну. Сколько книг получил  каждый ученик, если в классе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человек.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 Сравните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22"/>
          <w:spacing w:val="30"/>
          <w:sz w:val="24"/>
          <w:szCs w:val="24"/>
        </w:rPr>
        <w:t>14•3+14</w:t>
      </w:r>
      <w:r>
        <w:rPr>
          <w:rStyle w:val="FontStyle122"/>
          <w:sz w:val="24"/>
          <w:szCs w:val="24"/>
        </w:rPr>
        <w:t>... 14 • 5</w:t>
      </w:r>
    </w:p>
    <w:p>
      <w:pPr>
        <w:pStyle w:val="Style15"/>
        <w:rPr/>
      </w:pPr>
      <w:r>
        <w:rPr>
          <w:rStyle w:val="FontStyle122"/>
          <w:sz w:val="24"/>
          <w:szCs w:val="24"/>
        </w:rPr>
        <w:t xml:space="preserve">80 - </w:t>
      </w:r>
      <w:r>
        <w:rPr>
          <w:rStyle w:val="FontStyle94"/>
          <w:sz w:val="24"/>
          <w:szCs w:val="24"/>
        </w:rPr>
        <w:t>20</w:t>
      </w:r>
      <w:r>
        <w:rPr>
          <w:rStyle w:val="FontStyle122"/>
          <w:sz w:val="24"/>
          <w:szCs w:val="24"/>
        </w:rPr>
        <w:t xml:space="preserve">:4...80 </w:t>
      </w:r>
      <w:r>
        <w:rPr>
          <w:rStyle w:val="FontStyle94"/>
          <w:spacing w:val="30"/>
          <w:sz w:val="24"/>
          <w:szCs w:val="24"/>
        </w:rPr>
        <w:t>-20-2</w:t>
      </w:r>
    </w:p>
    <w:p>
      <w:pPr>
        <w:pStyle w:val="Style15"/>
        <w:rPr>
          <w:rStyle w:val="FontStyle94"/>
          <w:spacing w:val="3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 Поставьте знаки действий так, чтобы равенства стали верными: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br/>
      </w:r>
      <w:r>
        <w:rPr>
          <w:rStyle w:val="FontStyle94"/>
          <w:sz w:val="24"/>
          <w:szCs w:val="24"/>
        </w:rPr>
        <w:tab/>
      </w:r>
      <w:r>
        <w:rPr>
          <w:rStyle w:val="FontStyle94"/>
          <w:spacing w:val="30"/>
          <w:sz w:val="24"/>
          <w:szCs w:val="24"/>
        </w:rPr>
        <w:t>63⁯9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 xml:space="preserve">21 </w:t>
      </w:r>
      <w:r>
        <w:rPr>
          <w:rStyle w:val="FontStyle141"/>
          <w:sz w:val="24"/>
          <w:szCs w:val="24"/>
        </w:rPr>
        <w:t>⁯</w:t>
      </w:r>
      <w:r>
        <w:rPr>
          <w:rStyle w:val="FontStyle127"/>
          <w:rFonts w:cs="Times New Roman"/>
          <w:sz w:val="24"/>
          <w:szCs w:val="24"/>
        </w:rPr>
        <w:t xml:space="preserve"> З</w:t>
      </w:r>
    </w:p>
    <w:p>
      <w:pPr>
        <w:pStyle w:val="Style15"/>
        <w:rPr/>
      </w:pPr>
      <w:r>
        <w:rPr>
          <w:rStyle w:val="FontStyle141"/>
          <w:sz w:val="24"/>
          <w:szCs w:val="24"/>
        </w:rPr>
        <w:t>54⁯6 = з⁯з</w:t>
      </w:r>
    </w:p>
    <w:p>
      <w:pPr>
        <w:pStyle w:val="Style15"/>
        <w:rPr/>
      </w:pPr>
      <w:r>
        <w:rPr>
          <w:rStyle w:val="FontStyle94"/>
          <w:spacing w:val="30"/>
          <w:sz w:val="24"/>
          <w:szCs w:val="24"/>
        </w:rPr>
        <w:t>8⁯2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4⁯4</w:t>
      </w:r>
    </w:p>
    <w:p>
      <w:pPr>
        <w:pStyle w:val="Style15"/>
        <w:rPr>
          <w:rStyle w:val="FontStyle14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 Длина прямоугольника 8 см, ширина на 4 см меньше. Найдите площадь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>
          <w:rStyle w:val="FontStyle110"/>
          <w:b/>
          <w:b/>
          <w:sz w:val="24"/>
          <w:szCs w:val="24"/>
        </w:rPr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FontStyle94"/>
          <w:b/>
          <w:sz w:val="24"/>
          <w:szCs w:val="24"/>
          <w:lang w:val="en-US" w:eastAsia="en-US"/>
        </w:rPr>
        <w:t>I</w:t>
      </w:r>
      <w:r>
        <w:rPr>
          <w:rStyle w:val="FontStyle94"/>
          <w:b/>
          <w:sz w:val="24"/>
          <w:szCs w:val="24"/>
          <w:lang w:eastAsia="en-US"/>
        </w:rPr>
        <w:t xml:space="preserve"> </w:t>
      </w:r>
      <w:r>
        <w:rPr>
          <w:rStyle w:val="FontStyle92"/>
          <w:b/>
          <w:sz w:val="24"/>
          <w:szCs w:val="24"/>
          <w:lang w:eastAsia="en-US"/>
        </w:rPr>
        <w:t>I вариант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 xml:space="preserve">В книге </w:t>
      </w:r>
      <w:r>
        <w:rPr>
          <w:rStyle w:val="FontStyle127"/>
          <w:rFonts w:cs="Times New Roman"/>
          <w:spacing w:val="-20"/>
          <w:sz w:val="24"/>
          <w:szCs w:val="24"/>
        </w:rPr>
        <w:t>10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страниц. Дима прочитал в первый день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страниц. Ос</w:t>
        <w:softHyphen/>
        <w:t xml:space="preserve">тальные страницы он читал несколько дней, по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страниц каждый день. Через сколько дней Дима дочитает книгу?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Сравните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22"/>
          <w:spacing w:val="30"/>
          <w:sz w:val="24"/>
          <w:szCs w:val="24"/>
        </w:rPr>
        <w:t>13•4...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13•3-13</w:t>
      </w:r>
    </w:p>
    <w:p>
      <w:pPr>
        <w:pStyle w:val="Style15"/>
        <w:rPr>
          <w:rStyle w:val="FontStyle122"/>
          <w:sz w:val="24"/>
          <w:szCs w:val="24"/>
        </w:rPr>
      </w:pPr>
      <w:r>
        <w:rPr>
          <w:rStyle w:val="FontStyle97"/>
          <w:sz w:val="24"/>
          <w:szCs w:val="24"/>
        </w:rPr>
        <w:t>75</w:t>
      </w:r>
      <w:r>
        <w:rPr>
          <w:rStyle w:val="FontStyle122"/>
          <w:spacing w:val="30"/>
          <w:sz w:val="24"/>
          <w:szCs w:val="24"/>
        </w:rPr>
        <w:t>-30: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6.</w:t>
      </w:r>
      <w:r>
        <w:rPr>
          <w:rStyle w:val="FontStyle97"/>
          <w:sz w:val="24"/>
          <w:szCs w:val="24"/>
        </w:rPr>
        <w:t>..75</w:t>
      </w:r>
      <w:r>
        <w:rPr>
          <w:rStyle w:val="FontStyle122"/>
          <w:spacing w:val="30"/>
          <w:sz w:val="24"/>
          <w:szCs w:val="24"/>
        </w:rPr>
        <w:t>-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30:2</w:t>
      </w:r>
    </w:p>
    <w:p>
      <w:pPr>
        <w:pStyle w:val="Style15"/>
        <w:rPr>
          <w:rStyle w:val="FontStyle94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Поставьте знаки действий так, чтобы равенства стали верными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4"/>
          <w:sz w:val="24"/>
          <w:szCs w:val="24"/>
        </w:rPr>
        <w:t xml:space="preserve">54 </w:t>
      </w:r>
      <w:r>
        <w:rPr>
          <w:rStyle w:val="FontStyle122"/>
          <w:sz w:val="24"/>
          <w:szCs w:val="24"/>
        </w:rPr>
        <w:t xml:space="preserve">⁯ 6 = </w:t>
      </w:r>
      <w:r>
        <w:rPr>
          <w:rStyle w:val="FontStyle94"/>
          <w:spacing w:val="30"/>
          <w:sz w:val="24"/>
          <w:szCs w:val="24"/>
        </w:rPr>
        <w:t>27 ⁯ З</w:t>
      </w:r>
    </w:p>
    <w:p>
      <w:pPr>
        <w:pStyle w:val="Style15"/>
        <w:rPr/>
      </w:pPr>
      <w:r>
        <w:rPr>
          <w:rStyle w:val="FontStyle141"/>
          <w:sz w:val="24"/>
          <w:szCs w:val="24"/>
        </w:rPr>
        <w:t>32 ⁯ 4 = 4 ⁯ 2</w:t>
      </w:r>
    </w:p>
    <w:p>
      <w:pPr>
        <w:pStyle w:val="Style15"/>
        <w:rPr/>
      </w:pPr>
      <w:r>
        <w:rPr>
          <w:rStyle w:val="FontStyle94"/>
          <w:spacing w:val="30"/>
          <w:sz w:val="24"/>
          <w:szCs w:val="24"/>
        </w:rPr>
        <w:t>4 ⁯ З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127"/>
          <w:rFonts w:cs="Times New Roman"/>
          <w:sz w:val="24"/>
          <w:szCs w:val="24"/>
        </w:rPr>
        <w:t xml:space="preserve">6 </w:t>
      </w:r>
      <w:r>
        <w:rPr>
          <w:rStyle w:val="FontStyle141"/>
          <w:sz w:val="24"/>
          <w:szCs w:val="24"/>
        </w:rPr>
        <w:t xml:space="preserve">⁯ </w:t>
      </w:r>
      <w:r>
        <w:rPr>
          <w:rStyle w:val="FontStyle127"/>
          <w:rFonts w:cs="Times New Roman"/>
          <w:sz w:val="24"/>
          <w:szCs w:val="24"/>
        </w:rPr>
        <w:t>2</w:t>
      </w:r>
    </w:p>
    <w:p>
      <w:pPr>
        <w:pStyle w:val="Style15"/>
        <w:rPr/>
      </w:pPr>
      <w:r>
        <w:rPr>
          <w:rStyle w:val="FontStyle127"/>
          <w:rFonts w:cs="Times New Roman"/>
          <w:sz w:val="24"/>
          <w:szCs w:val="24"/>
        </w:rPr>
        <w:t>,     .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Ширина прямоугольника 2 см, длина на 4 см больше. Найдите площадь.</w:t>
        <w:b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9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Style15"/>
        <w:rPr>
          <w:rStyle w:val="FontStyle13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5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Вычислите удобным способом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712-(59+ 612)</w:t>
        <w:tab/>
        <w:t>(267+ 398)-67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2.</w:t>
        <w:tab/>
        <w:t>Решите примеры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395</w:t>
        <w:tab/>
        <w:t>726</w:t>
        <w:tab/>
        <w:t xml:space="preserve">  324</w:t>
        <w:tab/>
        <w:t>672</w:t>
      </w:r>
    </w:p>
    <w:p>
      <w:pPr>
        <w:pStyle w:val="Style15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z w:val="24"/>
          <w:szCs w:val="24"/>
          <w:u w:val="single"/>
        </w:rPr>
        <w:t>14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  <w:u w:val="single"/>
        </w:rPr>
        <w:t>59</w:t>
      </w:r>
      <w:r>
        <w:rPr>
          <w:rStyle w:val="FontStyle97"/>
          <w:sz w:val="24"/>
          <w:szCs w:val="24"/>
        </w:rPr>
        <w:tab/>
        <w:t xml:space="preserve">  − </w:t>
      </w:r>
      <w:r>
        <w:rPr>
          <w:rStyle w:val="FontStyle97"/>
          <w:sz w:val="24"/>
          <w:szCs w:val="24"/>
          <w:u w:val="single"/>
        </w:rPr>
        <w:t>163</w:t>
      </w:r>
      <w:r>
        <w:rPr>
          <w:rStyle w:val="FontStyle97"/>
          <w:sz w:val="24"/>
          <w:szCs w:val="24"/>
        </w:rPr>
        <w:tab/>
        <w:t xml:space="preserve">− </w:t>
      </w:r>
      <w:r>
        <w:rPr>
          <w:rStyle w:val="FontStyle97"/>
          <w:sz w:val="24"/>
          <w:szCs w:val="24"/>
          <w:u w:val="single"/>
        </w:rPr>
        <w:t>237</w:t>
      </w:r>
    </w:p>
    <w:p>
      <w:pPr>
        <w:pStyle w:val="Style15"/>
        <w:rPr>
          <w:rStyle w:val="FontStyle110"/>
          <w:sz w:val="24"/>
          <w:szCs w:val="24"/>
          <w:u w:val="single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3.</w:t>
        <w:tab/>
        <w:t>Решите задачу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5.</w:t>
        <w:tab/>
        <w:t>Сориентируйтесь по времени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2"/>
          <w:b/>
          <w:spacing w:val="30"/>
          <w:sz w:val="24"/>
          <w:szCs w:val="24"/>
        </w:rPr>
        <w:t>II</w:t>
      </w:r>
      <w:r>
        <w:rPr>
          <w:rStyle w:val="FontStyle92"/>
          <w:b/>
          <w:sz w:val="24"/>
          <w:szCs w:val="24"/>
        </w:rPr>
        <w:tab/>
        <w:t>вариант</w:t>
      </w:r>
    </w:p>
    <w:p>
      <w:pPr>
        <w:pStyle w:val="Style15"/>
        <w:rPr/>
      </w:pPr>
      <w:r>
        <w:rPr>
          <w:rStyle w:val="FontStyle110"/>
          <w:sz w:val="24"/>
          <w:szCs w:val="24"/>
        </w:rPr>
        <w:t>Вычислите удобным способом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946 - (646 + 87)</w:t>
        <w:tab/>
        <w:t>(563 + 389) – 89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Решите примеры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567</w:t>
        <w:tab/>
        <w:t>276</w:t>
        <w:tab/>
        <w:t>812</w:t>
        <w:tab/>
        <w:t>875</w:t>
      </w:r>
    </w:p>
    <w:p>
      <w:pPr>
        <w:pStyle w:val="Style15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323</w:t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692</w:t>
        <w:tab/>
        <w:t>− 409</w:t>
        <w:tab/>
        <w:t>−539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0"/>
          <w:sz w:val="24"/>
          <w:szCs w:val="24"/>
        </w:rPr>
        <w:t>Сориентируйтесь по времени:</w:t>
      </w:r>
    </w:p>
    <w:p>
      <w:pPr>
        <w:pStyle w:val="Style15"/>
        <w:rPr>
          <w:rStyle w:val="FontStyle11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97"/>
          <w:sz w:val="24"/>
          <w:szCs w:val="24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Style15"/>
        <w:rPr>
          <w:rStyle w:val="FontStyle9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89"/>
        </w:rPr>
      </w:pPr>
      <w:r>
        <w:rPr/>
      </w:r>
    </w:p>
    <w:p>
      <w:pPr>
        <w:pStyle w:val="Style15"/>
        <w:rPr>
          <w:rStyle w:val="FontStyle8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right="0" w:hanging="36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uppressAutoHyphens w:val="true"/>
      <w:ind w:left="2520" w:right="0" w:hanging="360"/>
      <w:jc w:val="center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1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basedOn w:val="1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basedOn w:val="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1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basedOn w:val="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basedOn w:val="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basedOn w:val="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basedOn w:val="1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basedOn w:val="1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Cs w:val="3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662"/>
      <w:jc w:val="both"/>
    </w:pPr>
    <w:rPr>
      <w:rFonts w:ascii="Lucida Sans Unicode" w:hAnsi="Lucida Sans Unicode" w:cs="Lucida Sans Unicode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left="0" w:right="0"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left="0" w:right="0"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1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11"/>
      <w:ind w:hanging="998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35"/>
      <w:ind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192"/>
      <w:ind w:firstLine="317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firstLine="432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197"/>
      <w:ind w:hanging="96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08:00Z</dcterms:created>
  <dc:creator>Дементьева Н.В.</dc:creator>
  <dc:description/>
  <cp:keywords/>
  <dc:language>en-US</dc:language>
  <cp:lastModifiedBy>Зульфия</cp:lastModifiedBy>
  <cp:lastPrinted>2013-09-08T21:16:00Z</cp:lastPrinted>
  <dcterms:modified xsi:type="dcterms:W3CDTF">2014-09-18T18:45:00Z</dcterms:modified>
  <cp:revision>590</cp:revision>
  <dc:subject/>
  <dc:title>Рабочая программа и КТП по математике 3 класс</dc:title>
</cp:coreProperties>
</file>