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Тема   «Предложение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42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 д е л    «Предложения с однородными членами»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11" w:leader="none"/>
        </w:tabs>
        <w:spacing w:lineRule="exact" w:line="274" w:before="216" w:after="0"/>
        <w:ind w:left="-142" w:hanging="0"/>
        <w:jc w:val="both"/>
        <w:rPr/>
      </w:pPr>
      <w:r>
        <w:rPr>
          <w:b/>
          <w:bCs/>
          <w:spacing w:val="-3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Выбери правильный ответ и обведи его кружк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-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днородные члены предложения относя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95" w:leader="none"/>
        </w:tabs>
        <w:spacing w:lineRule="exact" w:line="274"/>
        <w:ind w:left="-142" w:hanging="0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 разным словам в предложении, но отвечают на один и тот же вопрос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95" w:leader="none"/>
        </w:tabs>
        <w:spacing w:lineRule="exact" w:line="274"/>
        <w:ind w:left="-142" w:hanging="0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 одному и тому же слову в предложении, но отвечают на разные вопрос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95" w:leader="none"/>
        </w:tabs>
        <w:spacing w:lineRule="exact" w:line="274"/>
        <w:ind w:left="-142" w:hanging="0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 одному и тому же слову в предложении и отвечают на один и тот же вопро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2" w:leader="none"/>
        </w:tabs>
        <w:spacing w:lineRule="exact" w:line="274" w:before="274" w:after="0"/>
        <w:ind w:left="-142" w:hanging="0"/>
        <w:jc w:val="both"/>
        <w:rPr/>
      </w:pPr>
      <w:r>
        <w:rPr>
          <w:spacing w:val="-2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рочитай предложение. Выбери и подчеркни одной чертой те слова, которые относятся к слову</w:t>
        <w:br/>
      </w:r>
      <w:r>
        <w:rPr>
          <w:i/>
          <w:iCs/>
          <w:sz w:val="24"/>
          <w:szCs w:val="24"/>
        </w:rPr>
        <w:t>Жен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-14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Женя вытерла слёзы, приложила телеграмму к губам и тихо прошептала: «Папа, приезжай скорей!»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2" w:leader="none"/>
        </w:tabs>
        <w:spacing w:lineRule="exact" w:line="274" w:before="269" w:after="0"/>
        <w:ind w:left="-142" w:hanging="0"/>
        <w:jc w:val="both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Прочитай предложение. Выбери и подчеркни одной чертой те слова, которые отвечают на</w:t>
        <w:br/>
        <w:t>один и тот же вопро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-14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шумел в ветвях бурный, мокрый вете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2" w:leader="none"/>
        </w:tabs>
        <w:spacing w:before="283" w:after="0"/>
        <w:ind w:left="-142" w:hanging="0"/>
        <w:jc w:val="both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рочитай предлож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57"/>
        <w:ind w:left="-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ром, когда дети проснулись, они нашли одноногого солдатика за табакеркой и поставили его за ок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57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Определи, какое из слов относится в предложении к слову   </w:t>
      </w:r>
      <w:r>
        <w:rPr>
          <w:b/>
          <w:bCs/>
          <w:i/>
          <w:iCs/>
          <w:sz w:val="24"/>
          <w:szCs w:val="24"/>
        </w:rPr>
        <w:t xml:space="preserve">они, </w:t>
      </w:r>
      <w:r>
        <w:rPr>
          <w:b/>
          <w:bCs/>
          <w:sz w:val="24"/>
          <w:szCs w:val="24"/>
        </w:rPr>
        <w:t xml:space="preserve">а какое — к слову </w:t>
      </w:r>
      <w:r>
        <w:rPr>
          <w:b/>
          <w:bCs/>
          <w:i/>
          <w:iCs/>
          <w:sz w:val="24"/>
          <w:szCs w:val="24"/>
        </w:rPr>
        <w:t>де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2" w:leader="none"/>
        </w:tabs>
        <w:spacing w:lineRule="exact" w:line="557"/>
        <w:ind w:left="-142" w:hanging="0"/>
        <w:jc w:val="both"/>
        <w:rPr/>
      </w:pPr>
      <w:r>
        <w:rPr>
          <w:b/>
          <w:bCs/>
          <w:spacing w:val="-1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Прочитай предложени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451" w:after="0"/>
        <w:ind w:left="-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брала Лена красивых листьев и маме принес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ь в скобках после каждого слова вопрос, на который оно отвеча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61" w:leader="underscore"/>
          <w:tab w:val="left" w:pos="4531" w:leader="underscore"/>
          <w:tab w:val="left" w:pos="6130" w:leader="none"/>
        </w:tabs>
        <w:spacing w:lineRule="exact" w:line="274"/>
        <w:ind w:left="-142" w:hanging="0"/>
        <w:jc w:val="both"/>
        <w:rPr/>
      </w:pPr>
      <w:r>
        <w:rPr>
          <w:spacing w:val="-3"/>
          <w:sz w:val="24"/>
          <w:szCs w:val="24"/>
        </w:rPr>
        <w:t>Набрала ( _) Лена (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) красивых (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) листьев (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) и маме (        ) принесла (    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2" w:leader="none"/>
        </w:tabs>
        <w:spacing w:lineRule="exact" w:line="274" w:before="274" w:after="0"/>
        <w:ind w:left="-142" w:hanging="0"/>
        <w:jc w:val="both"/>
        <w:rPr/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Выбери и выпиши предложения с однородными членам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spacing w:lineRule="exact" w:line="274"/>
        <w:ind w:left="-142" w:hanging="0"/>
        <w:jc w:val="both"/>
        <w:rPr/>
      </w:pPr>
      <w:r>
        <w:rPr>
          <w:b/>
          <w:bCs/>
          <w:spacing w:val="-15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>В кабинете у доктора по-прежнему жили ёжики, зайцы и белк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spacing w:lineRule="exact" w:line="274"/>
        <w:ind w:left="-142" w:hanging="0"/>
        <w:jc w:val="both"/>
        <w:rPr/>
      </w:pPr>
      <w:r>
        <w:rPr>
          <w:spacing w:val="-2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ружились снежные хлопья, понеслись по земле белые вихр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spacing w:lineRule="exact" w:line="274"/>
        <w:ind w:left="-142" w:hanging="0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Мама засмеялась, наклонилась ко мне и поцеловал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spacing w:lineRule="exact" w:line="274"/>
        <w:ind w:left="-142" w:hanging="0"/>
        <w:jc w:val="both"/>
        <w:rPr/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етер весело шумит, судно весело бежи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82" w:leader="none"/>
        </w:tabs>
        <w:spacing w:lineRule="exact" w:line="274" w:before="278" w:after="0"/>
        <w:ind w:left="-142" w:hanging="0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ставь в правило пропущенные слов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918" w:leader="underscor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родные члены предложения относятся к</w:t>
        <w:tab/>
        <w:t xml:space="preserve">   слову    в    предложении    и    отвечают    н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47" w:leader="underscore"/>
        </w:tabs>
        <w:spacing w:lineRule="exact" w:line="274"/>
        <w:ind w:left="-142" w:hanging="0"/>
        <w:jc w:val="both"/>
        <w:rPr/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опрос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ind w:left="-142" w:right="53" w:hanging="0"/>
        <w:jc w:val="both"/>
        <w:rPr/>
      </w:pPr>
      <w:r>
        <w:rPr>
          <w:b/>
          <w:bCs/>
          <w:sz w:val="24"/>
          <w:szCs w:val="24"/>
        </w:rPr>
        <w:t xml:space="preserve">8*. Прочитай предложение. Подчеркни </w:t>
      </w:r>
      <w:r>
        <w:rPr>
          <w:b/>
          <w:bCs/>
          <w:sz w:val="24"/>
          <w:szCs w:val="24"/>
          <w:u w:val="single"/>
        </w:rPr>
        <w:t>одной чертой</w:t>
      </w:r>
      <w:r>
        <w:rPr>
          <w:b/>
          <w:bCs/>
          <w:sz w:val="24"/>
          <w:szCs w:val="24"/>
        </w:rPr>
        <w:t xml:space="preserve"> слова, которые отвечают на вопрос: что сделала?, потом подчеркни </w:t>
      </w:r>
      <w:r>
        <w:rPr>
          <w:b/>
          <w:bCs/>
          <w:sz w:val="24"/>
          <w:szCs w:val="24"/>
          <w:u w:val="single"/>
        </w:rPr>
        <w:t>ещё одной чертой</w:t>
      </w:r>
      <w:r>
        <w:rPr>
          <w:b/>
          <w:bCs/>
          <w:sz w:val="24"/>
          <w:szCs w:val="24"/>
        </w:rPr>
        <w:t xml:space="preserve"> те из них, которые относятся к одному и тому же слову в предлож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ама обрадовалась, похвалила Лену, что она ей такой весёлый букет подари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8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йди однородные члены в каждом предлож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/>
        <w:ind w:left="-142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Я спустил ноги с кровати, потихонечку оделся и вышел на улицу. б) Земля от листьев жёлтая стала, а под клёном она красная и оранжевая, как на картин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 w:before="269" w:after="0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10*.Составь предложения  со  словами </w:t>
      </w:r>
      <w:r>
        <w:rPr>
          <w:b/>
          <w:bCs/>
          <w:i/>
          <w:iCs/>
          <w:sz w:val="24"/>
          <w:szCs w:val="24"/>
        </w:rPr>
        <w:t xml:space="preserve">озёра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 xml:space="preserve">реки </w:t>
      </w:r>
      <w:r>
        <w:rPr>
          <w:b/>
          <w:bCs/>
          <w:sz w:val="24"/>
          <w:szCs w:val="24"/>
        </w:rPr>
        <w:t>так, чтобы в первом случае они были однородными членами предложения, а во втором — неоднородными член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3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Вставь, где надо, пропущенные знаки препин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 w:before="250" w:after="0"/>
        <w:ind w:left="-142" w:right="48" w:hanging="0"/>
        <w:jc w:val="both"/>
        <w:rPr/>
      </w:pPr>
      <w:r>
        <w:rPr>
          <w:sz w:val="24"/>
          <w:szCs w:val="24"/>
        </w:rPr>
        <w:t xml:space="preserve">Муравей сидит на листке и думает: «Ничего, успею: вниз ведь скорей». А листок был плохой: жёлтый сухой. Дунул ветер и сорвал его с ветки. Несётся листок через лес через реку через деревню. (В. </w:t>
      </w:r>
      <w:r>
        <w:rPr>
          <w:i/>
          <w:iCs/>
          <w:sz w:val="24"/>
          <w:szCs w:val="24"/>
        </w:rPr>
        <w:t>Бианки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ind w:left="-142" w:hanging="0"/>
        <w:jc w:val="both"/>
        <w:rPr/>
      </w:pPr>
      <w:r>
        <w:rPr>
          <w:b/>
          <w:bCs/>
          <w:spacing w:val="-11"/>
          <w:sz w:val="24"/>
          <w:szCs w:val="24"/>
        </w:rPr>
        <w:t>13.</w:t>
      </w:r>
      <w:r>
        <w:rPr>
          <w:b/>
          <w:bCs/>
          <w:sz w:val="24"/>
          <w:szCs w:val="24"/>
        </w:rPr>
        <w:tab/>
        <w:t>Исправь, где надо, ошибки в знаках препин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-142" w:hanging="0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Кот переплыл реку, и выбрался на бере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71" w:leader="none"/>
        </w:tabs>
        <w:spacing w:lineRule="exact" w:line="274"/>
        <w:ind w:left="-142" w:hanging="0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Чик перестал задираться с соседями и крепко подружился с ласточ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43" w:leader="none"/>
        </w:tabs>
        <w:spacing w:lineRule="exact" w:line="274" w:before="5" w:after="0"/>
        <w:ind w:left="-14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Без рук без топорёнка построена избё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43" w:leader="none"/>
        </w:tabs>
        <w:spacing w:lineRule="exact" w:line="274"/>
        <w:ind w:left="-142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Человек сидел у окошка и смотрел на д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43" w:leader="none"/>
        </w:tabs>
        <w:spacing w:lineRule="exact" w:line="274"/>
        <w:ind w:left="-14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ождик вымочит а солнце высуш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643" w:leader="none"/>
        </w:tabs>
        <w:spacing w:lineRule="exact" w:line="274"/>
        <w:ind w:left="-14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ушный ветер пыль приносит, и глаза песком заноси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9" w:leader="none"/>
        </w:tabs>
        <w:spacing w:lineRule="exact" w:line="283" w:before="259" w:after="0"/>
        <w:ind w:left="-142" w:hanging="0"/>
        <w:jc w:val="both"/>
        <w:rPr/>
      </w:pPr>
      <w:r>
        <w:rPr>
          <w:b/>
          <w:bCs/>
          <w:spacing w:val="-10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  <w:t>В каждом из написанных ниже предложений встречаются одни и те же однородные члены.</w:t>
        <w:br/>
        <w:t>Продолжи объяснение того, почему в одних случаях они разделены запятой, а в других</w:t>
        <w:br/>
        <w:t>н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60" w:leader="none"/>
        </w:tabs>
        <w:spacing w:lineRule="exact" w:line="552"/>
        <w:ind w:left="-142" w:hanging="0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окрые и взъерошенные</w:t>
      </w:r>
      <w:r>
        <w:rPr>
          <w:sz w:val="24"/>
          <w:szCs w:val="24"/>
        </w:rPr>
        <w:t xml:space="preserve"> птенчики выглядывали из скорлупок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60" w:leader="none"/>
        </w:tabs>
        <w:spacing w:lineRule="exact" w:line="552" w:before="5" w:after="0"/>
        <w:ind w:left="-142" w:hanging="0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окрые, взъерошенные</w:t>
      </w:r>
      <w:r>
        <w:rPr>
          <w:sz w:val="24"/>
          <w:szCs w:val="24"/>
        </w:rPr>
        <w:t xml:space="preserve"> птенчики выглядывали из скорлупок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60" w:leader="none"/>
        </w:tabs>
        <w:spacing w:lineRule="exact" w:line="552"/>
        <w:ind w:left="-142" w:hanging="0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И мокрые, и взъер</w:t>
      </w:r>
      <w:r>
        <w:rPr>
          <w:sz w:val="24"/>
          <w:szCs w:val="24"/>
        </w:rPr>
        <w:t>ошенные птенчики выглядывали из скорлупок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left="-142" w:right="1958" w:firstLine="1944"/>
        <w:jc w:val="both"/>
        <w:rPr/>
      </w:pPr>
      <w:r>
        <w:rPr>
          <w:b/>
          <w:bCs/>
          <w:sz w:val="34"/>
          <w:szCs w:val="34"/>
        </w:rPr>
        <w:t xml:space="preserve">Тест </w:t>
      </w:r>
      <w:r>
        <w:rPr>
          <w:b/>
          <w:bCs/>
          <w:spacing w:val="-13"/>
          <w:sz w:val="34"/>
          <w:szCs w:val="34"/>
        </w:rPr>
        <w:t>по теме «Предложение и текст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55" w:after="0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читай написанное и выпиши только предложения. Поставь знаки препин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8" w:before="278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юг на птиц улети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8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птицы улетают на юг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734" w:hanging="0"/>
        <w:rPr>
          <w:sz w:val="24"/>
          <w:szCs w:val="24"/>
        </w:rPr>
      </w:pPr>
      <w:r>
        <w:rPr>
          <w:sz w:val="24"/>
          <w:szCs w:val="24"/>
        </w:rPr>
        <w:t>дождь уныло мороси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734" w:hanging="0"/>
        <w:rPr>
          <w:sz w:val="24"/>
          <w:szCs w:val="24"/>
        </w:rPr>
      </w:pPr>
      <w:r>
        <w:rPr>
          <w:sz w:val="24"/>
          <w:szCs w:val="24"/>
        </w:rPr>
        <w:t>уныло моросит дожд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8" w:before="10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я хочет мороженого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09" w:leader="none"/>
        </w:tabs>
        <w:spacing w:lineRule="exact" w:line="288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я хочу мороженог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54" w:after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читай предложения. Подчеркни главные члены предложения.</w:t>
      </w:r>
    </w:p>
    <w:p>
      <w:pPr>
        <w:pStyle w:val="Normal"/>
        <w:shd w:fill="FFFFFF" w:val="clear"/>
        <w:spacing w:lineRule="exact" w:line="278" w:before="259" w:after="0"/>
        <w:ind w:left="384" w:right="1306" w:hanging="0"/>
        <w:rPr/>
      </w:pPr>
      <w:r>
        <w:rPr>
          <w:spacing w:val="-2"/>
          <w:sz w:val="24"/>
          <w:szCs w:val="24"/>
        </w:rPr>
        <w:t xml:space="preserve">Маленькая фея с серебристыми крылышками порхала с цветка на цветок. </w:t>
      </w:r>
      <w:r>
        <w:rPr>
          <w:sz w:val="24"/>
          <w:szCs w:val="24"/>
        </w:rPr>
        <w:t>Между кустами тихо журчал ручей. Пузатый симпатичный барабан лежал на пол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4" w:after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читай предложения. Выпиши из предложений слова, отвечающие на вопросы.</w:t>
      </w:r>
    </w:p>
    <w:p>
      <w:pPr>
        <w:pStyle w:val="Normal"/>
        <w:shd w:fill="FFFFFF" w:val="clear"/>
        <w:spacing w:lineRule="exact" w:line="274" w:before="274" w:after="0"/>
        <w:ind w:left="384" w:right="5222" w:hanging="0"/>
        <w:rPr/>
      </w:pPr>
      <w:r>
        <w:rPr>
          <w:spacing w:val="-3"/>
          <w:sz w:val="24"/>
          <w:szCs w:val="24"/>
        </w:rPr>
        <w:t xml:space="preserve">На поле расцвели яркие васильки. </w:t>
      </w:r>
      <w:r>
        <w:rPr>
          <w:sz w:val="24"/>
          <w:szCs w:val="24"/>
        </w:rPr>
        <w:t>Васильки (какие?) ... Расцвели (где?) ...</w:t>
      </w:r>
    </w:p>
    <w:p>
      <w:pPr>
        <w:pStyle w:val="Normal"/>
        <w:shd w:fill="FFFFFF" w:val="clear"/>
        <w:spacing w:lineRule="exact" w:line="274" w:before="264" w:after="0"/>
        <w:ind w:left="379" w:right="3264" w:hanging="0"/>
        <w:rPr/>
      </w:pPr>
      <w:r>
        <w:rPr>
          <w:spacing w:val="-3"/>
          <w:sz w:val="24"/>
          <w:szCs w:val="24"/>
        </w:rPr>
        <w:t xml:space="preserve">У мышиной норки притаился большой голодный кот. </w:t>
      </w:r>
      <w:r>
        <w:rPr>
          <w:sz w:val="24"/>
          <w:szCs w:val="24"/>
        </w:rPr>
        <w:t>Кот (какой?)... Притаился (где?)... У норки (чьей?) 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42" w:before="53" w:after="0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должи фразу.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exact" w:line="542"/>
        <w:ind w:left="370" w:hanging="0"/>
        <w:rPr/>
      </w:pPr>
      <w:r>
        <w:rPr>
          <w:spacing w:val="-2"/>
          <w:sz w:val="24"/>
          <w:szCs w:val="24"/>
        </w:rPr>
        <w:t>В начале предложения слово пишется с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542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пиши текст, исправив ошибки.</w:t>
      </w:r>
    </w:p>
    <w:p>
      <w:pPr>
        <w:pStyle w:val="Normal"/>
        <w:shd w:fill="FFFFFF" w:val="clear"/>
        <w:spacing w:lineRule="exact" w:line="269" w:before="230" w:after="0"/>
        <w:ind w:left="365" w:hanging="0"/>
        <w:jc w:val="both"/>
        <w:rPr/>
      </w:pPr>
      <w:r>
        <w:rPr>
          <w:spacing w:val="-2"/>
          <w:sz w:val="24"/>
          <w:szCs w:val="24"/>
        </w:rPr>
        <w:t xml:space="preserve">Лось не спеша шёл по селу, вдруг собаки подняли лай. лось бросился во двор. Он проби] </w:t>
      </w:r>
      <w:r>
        <w:rPr>
          <w:sz w:val="24"/>
          <w:szCs w:val="24"/>
        </w:rPr>
        <w:t>рогами стекло в окне дома, в комнате работал телевизор. Лесной гость с интересом ста смотреть передач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ставь из слов каждой строчки предложения.</w:t>
      </w:r>
    </w:p>
    <w:p>
      <w:pPr>
        <w:pStyle w:val="Normal"/>
        <w:shd w:fill="FFFFFF" w:val="clear"/>
        <w:spacing w:lineRule="exact" w:line="269" w:before="283" w:after="0"/>
        <w:ind w:left="355" w:right="3264" w:hanging="0"/>
        <w:rPr/>
      </w:pPr>
      <w:r>
        <w:rPr>
          <w:spacing w:val="-2"/>
          <w:sz w:val="24"/>
          <w:szCs w:val="24"/>
        </w:rPr>
        <w:t xml:space="preserve">хоботком, нектар, длинным, тянет, из цветка, пчела </w:t>
      </w:r>
      <w:r>
        <w:rPr>
          <w:sz w:val="24"/>
          <w:szCs w:val="24"/>
        </w:rPr>
        <w:t>летят, серые, на юг, гуси мягкий, купили, диван, мы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78" w:after="0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пиши и поставь в конце предложений нужные знаки препинания.</w:t>
      </w:r>
    </w:p>
    <w:p>
      <w:pPr>
        <w:pStyle w:val="Normal"/>
        <w:shd w:fill="FFFFFF" w:val="clear"/>
        <w:spacing w:lineRule="exact" w:line="274" w:before="264" w:after="0"/>
        <w:ind w:left="341" w:right="4570" w:hanging="0"/>
        <w:rPr>
          <w:sz w:val="24"/>
          <w:szCs w:val="24"/>
        </w:rPr>
      </w:pPr>
      <w:r>
        <w:rPr>
          <w:sz w:val="24"/>
          <w:szCs w:val="24"/>
        </w:rPr>
        <w:t>Утверждение: У тебя разбита коленка Вопрос: У тебя разбита коленка Восклицание: У тебя разбита коленк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4" w:hanging="0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  <w:t>Нарисуй следующие знаки препинания.</w:t>
      </w:r>
    </w:p>
    <w:p>
      <w:pPr>
        <w:pStyle w:val="Normal"/>
        <w:shd w:fill="FFFFFF" w:val="clear"/>
        <w:spacing w:lineRule="exact" w:line="269" w:before="283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Точка ______</w:t>
      </w:r>
    </w:p>
    <w:p>
      <w:pPr>
        <w:pStyle w:val="Normal"/>
        <w:shd w:fill="FFFFFF" w:val="clear"/>
        <w:tabs>
          <w:tab w:val="clear" w:pos="720"/>
          <w:tab w:val="left" w:pos="3758" w:leader="underscore"/>
        </w:tabs>
        <w:spacing w:lineRule="exact" w:line="269"/>
        <w:ind w:left="365" w:hanging="0"/>
        <w:rPr>
          <w:sz w:val="24"/>
          <w:szCs w:val="24"/>
        </w:rPr>
      </w:pPr>
      <w:r>
        <w:rPr>
          <w:sz w:val="24"/>
          <w:szCs w:val="24"/>
        </w:rPr>
        <w:t>Вопросительный знак</w:t>
        <w:tab/>
      </w:r>
    </w:p>
    <w:p>
      <w:pPr>
        <w:pStyle w:val="Normal"/>
        <w:shd w:fill="FFFFFF" w:val="clear"/>
        <w:spacing w:lineRule="exact" w:line="269"/>
        <w:ind w:left="365" w:hanging="0"/>
        <w:rPr>
          <w:sz w:val="24"/>
          <w:szCs w:val="24"/>
        </w:rPr>
      </w:pPr>
      <w:r>
        <w:rPr>
          <w:sz w:val="24"/>
          <w:szCs w:val="24"/>
        </w:rPr>
        <w:t>Восклицательный знак 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ind w:left="14" w:hanging="0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едини линиями в правильном порядке.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spacing w:before="274" w:after="0"/>
        <w:ind w:left="5" w:hanging="0"/>
        <w:rPr/>
      </w:pPr>
      <w:r>
        <w:rPr>
          <w:spacing w:val="-2"/>
          <w:sz w:val="24"/>
          <w:szCs w:val="24"/>
        </w:rPr>
        <w:t>Если в предложении спокой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о ставится в конце предложения !</w:t>
      </w:r>
    </w:p>
    <w:p>
      <w:pPr>
        <w:pStyle w:val="Normal"/>
        <w:shd w:fill="FFFFFF" w:val="clear"/>
        <w:spacing w:before="5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чём-либо сообщается,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before="264" w:after="0"/>
        <w:ind w:left="5" w:hanging="0"/>
        <w:rPr/>
      </w:pPr>
      <w:r>
        <w:rPr>
          <w:spacing w:val="-2"/>
          <w:sz w:val="24"/>
          <w:szCs w:val="24"/>
        </w:rPr>
        <w:t>Если в предложении о чём-либ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о в конце предложения ставится точка</w:t>
      </w:r>
    </w:p>
    <w:p>
      <w:pPr>
        <w:pStyle w:val="Normal"/>
        <w:shd w:fill="FFFFFF" w:val="clear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рашивается,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spacing w:before="269" w:after="0"/>
        <w:rPr/>
      </w:pPr>
      <w:r>
        <w:rPr>
          <w:spacing w:val="-2"/>
          <w:sz w:val="24"/>
          <w:szCs w:val="24"/>
        </w:rPr>
        <w:t>Если предложение произноси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то в конце ставится ?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сильным чувством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4" w:after="0"/>
        <w:ind w:left="14" w:hanging="0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читай написанное. Обведи цифры, около которых написаны текс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69" w:before="274" w:after="0"/>
        <w:ind w:left="1042" w:hanging="331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Солнце светит ярко. Мама купила вкусные конфеты. Осенью с деревьев облетают </w:t>
      </w:r>
      <w:r>
        <w:rPr>
          <w:sz w:val="24"/>
          <w:szCs w:val="24"/>
        </w:rPr>
        <w:t>листья. У тебя такая весёлая соба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69" w:before="10" w:after="0"/>
        <w:ind w:left="1042" w:hanging="331"/>
        <w:rPr>
          <w:spacing w:val="-4"/>
          <w:sz w:val="24"/>
          <w:szCs w:val="24"/>
        </w:rPr>
      </w:pPr>
      <w:r>
        <w:rPr>
          <w:sz w:val="24"/>
          <w:szCs w:val="24"/>
        </w:rPr>
        <w:t>Плачет киска в коридоре. У неё большое горе. Злые люди бедной киске не дают украсть сосис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1042" w:hanging="331"/>
        <w:rPr>
          <w:spacing w:val="-6"/>
          <w:sz w:val="24"/>
          <w:szCs w:val="24"/>
        </w:rPr>
      </w:pPr>
      <w:r>
        <w:rPr>
          <w:sz w:val="24"/>
          <w:szCs w:val="24"/>
        </w:rPr>
        <w:t>Я очень люблю читать сказки. Маша подарила книжку сказок своей подруге. Прекрасные сказки писал Ганс Христиан Андерсе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69" w:before="5" w:after="0"/>
        <w:ind w:left="1042" w:hanging="331"/>
        <w:rPr>
          <w:spacing w:val="-5"/>
          <w:sz w:val="24"/>
          <w:szCs w:val="24"/>
        </w:rPr>
      </w:pPr>
      <w:r>
        <w:rPr>
          <w:sz w:val="24"/>
          <w:szCs w:val="24"/>
        </w:rPr>
        <w:t>Звёзды ещё сверкали остро и холодно. Небо на востоке уже светлело. Деревья понемногу выступали из тьм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552"/>
        <w:ind w:left="69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теме </w:t>
      </w:r>
      <w:r>
        <w:rPr>
          <w:b/>
          <w:i/>
          <w:sz w:val="24"/>
          <w:szCs w:val="24"/>
        </w:rPr>
        <w:t>«Глагол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из перечисленных слов глаголы, стоящие в неопределённой форме, и подчеркни и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одит, смеётся, светит, капает, ходить, спит, прогуливается, смеяться, думать, читает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из предложенного списка вопросов те, которые относятся к неопределенной форме глагола, и подчеркни и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гол, стоящий в неопределённой форме, отвечает на вопрос: что делал? что делать? что делает? что сделать? что сделал?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 в тексте и подчеркни глаголы, стоящие в неопределённой форм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ла в их стае маленькая ласточка, такая проворная: никак её не догнать нельзя было – от всех увёртывается. Погонится за ней пятнашка, а она – туда, сюда, вниз, вверх, в сторону бросится да как пустится лететь – только крылышки мелькают. (В. Бианки.)</w:t>
      </w:r>
    </w:p>
    <w:p>
      <w:pPr>
        <w:pStyle w:val="Normal"/>
        <w:ind w:left="36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ь глаголы в неопределённой форм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учали - ____________, поглядел - _____________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ает - ____________, прячут - 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ери правильный ответ и обведи его круж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яжение – это: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е глагола по лицам и числа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е глагола по времена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е глагола по числам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ие глагола по лицам и числам в настоящем и будущем времени.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 лицо и число глаголов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обедаю, она лежит, ты смотришь, оно светит, мы красим, вы идёте, он качаетс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, есть ли ошибка в записи. Если есть ошибка, запиши правильный ответ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Брить, стелить – 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спряжение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Вертеть, обидеть, видеть –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ряжение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Держать, дышать –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 спряжение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Ненавидеть, терпеть, зависеть –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ряжение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Гнать, слышать –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 спряжение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Смотреть –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ряжение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В предложенном списке подчеркни глаголы - исключения, относящиеся к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ряжению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умать, любить, читать, ненавидеть, лететь, смотреть, гулять, слышать, бежать, зависеть, стоять, брить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пиши недостающее слов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бы определить спряжение глагола, сначала его надо поставить в _______________________ форму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иши в правило недостающие слов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яжением называется изменение глагола по ________________ и числам в ______________________________________  времени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прягай глагол </w:t>
      </w:r>
      <w:r>
        <w:rPr>
          <w:b/>
          <w:i/>
          <w:sz w:val="24"/>
          <w:szCs w:val="24"/>
        </w:rPr>
        <w:t>спать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лицо  ____________,    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лицо  ____________,   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лицо ____________,    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 лицо глагол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жу _____, ходят _____, покупает _____, смотрю _____, падают _____, выглядываешь _____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 пропущенные буквы в безударные личные окончания глагол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овторя..м, ты чита..шь, мы удивля..мся, он ночу..т, вы не жужжит.., они  руб..т, она хвал..т, ты шага..шь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и правил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 глаголов, стоящих в форме 2 лица единственного числа настоящего и будущего времени, на конце пишется ___________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и ошибки, если они есть, и исправь их прямо в текст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езами горю не поможеш. Если ты сможеш сделать эту работу быстро, у нас останется время для прогулки. Ты плохо слышишь? Я очень люблю бродить в осеннем лесу: идёш себе, идёш, шуршиш листьями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 пропущенные оконч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числ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. число 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.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.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.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.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.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..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 пропущенные букв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ты хорошо прыгае…! Скажи, ты пойдё… гулять вместе  с нами? Почему ты на меня так сердито смотри…? Яблоко упало и покатил..сь. Кошка разбила вазу и, испугавшись, спрятал..сь под диван. Как жалко, что представление так быстро закончил..сь!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едини линиями имена существительные с соответствующими глаголами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нце                                       садилась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е                                          разгулялась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                                     встал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года                                       разгулялось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ложения с однородными член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правильный ответ и обведи его круж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нородные члены предложения относятся: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зным словам в предложении, но отвечают на один и тот же вопрос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одному и тому же слову в предложении, но отвечают на разные вопросы;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одному и тому же слову в предложении и отвечают на один и тот же вопрос. 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предложение. Выбери и подчеркни одной чертой те слова, которые относятся  к слову Жен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ня вытерла слёзы, приложила телеграмму к губам и тихо прошептала: «Папа, приезжай скорей!»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предложение. Выбери и подчеркни одной чертой те слова, которые отвечают на один и тот же вопрос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шумел в ветвях бурный, мокрый ветер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ь предложения с однородными члена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бинете у доктора по-прежнему жили ёжики, зайцы и бел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ужились снежные хлопья, понеслись по земле белые вихр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ма засмеялась, наклонилась ко мне и поцеловал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тер весело шумит, судно весело бежит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в правило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нородные члены предложения относятся к ____________ слову в предложении и отвечают на __________ вопрос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дчеркни в предложениях однородные члены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спустил ноги с кровати, потихонечку оделся и вышел на улицу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мля от листьев жёлтая стала, а под клёном она красная и оранжевая, как на картинках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ставь, где надо, пропущенные знаки препинания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равей сидит на листке и думает: «Ничего, успею: вниз ведь скорей». А листок был плохой: жёлтый сухой. Дунул ветер и сорвал его с ветки. Несётся листок через лес через реку через деревню. (В. Бианки.)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справь, где надо, ошибки в знаках препинания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т переплыл реку, и выбрался на берег. Чик перестал задираться с соседями и крепко подружился с ласточками. Без рук без топорёнка построена избёнка. Человек сидел у окошка и смотрел на двор. Душный ветер пыль приносит,  и глаза песком заносит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каждом из написанных ниже предложений встречаются одни и те же однородные члены. Продолжи объяснение того, почему в одних случаях они разделены запятой, а в других нет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крые и взъерошенные птенчики выглядывали из скорлупок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между однородными членами нет запятой, потому что они соединены_______________________________________ 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крые, взъерошенные птенчики выглядывали из скорлупок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между однородными членами есть запятая, так как между ними _______________________________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мокрые, и взъерошенные птенчики выглядывали из скорлупок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между однородными членами есть запятая, потому что они соединены 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ставь предложение со словами </w:t>
      </w:r>
      <w:r>
        <w:rPr>
          <w:b/>
          <w:sz w:val="24"/>
          <w:szCs w:val="24"/>
        </w:rPr>
        <w:t xml:space="preserve">озёра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 реки </w:t>
      </w:r>
      <w:r>
        <w:rPr>
          <w:sz w:val="24"/>
          <w:szCs w:val="24"/>
        </w:rPr>
        <w:t xml:space="preserve">так, чтобы они были однородными членами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ме «Имя существительн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ери правильный ответ и обведи его круж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клонение – это: 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е имён существительных по числам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е имён существительных по падежам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е имён существительных по родам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пиши пропущенные названия падеж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менительный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ельный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нительный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ложный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 падежные вопрос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ительный 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ьный 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ельный 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нительный 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ительный 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ный 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Впиши соответствующее склон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13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 этому склонению относятс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на существительные мужског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ода с нулевым окончанием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еднего рода с окончанием </w:t>
            </w:r>
            <w:r>
              <w:rPr>
                <w:b/>
                <w:i/>
                <w:sz w:val="24"/>
                <w:szCs w:val="24"/>
              </w:rPr>
              <w:t xml:space="preserve">-о, - е.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этому склонению относятс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на существительные женског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ода, оканчивающиеся на мягки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к (с нулевым окончанием)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этому склонению относятс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мена существительные мужског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женского рода с окончаниями </w:t>
            </w:r>
            <w:r>
              <w:rPr>
                <w:b/>
                <w:i/>
                <w:sz w:val="24"/>
                <w:szCs w:val="24"/>
              </w:rPr>
              <w:t xml:space="preserve">-а, -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ь ошибку в том, как написано правило. Запиши свой  ответ (если есть ошибка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бы определить, к какому склонению относится данное существительное, надо поставить е го в начальной форме – родительном падеже множественного числа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 склонение имён существительн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но __, поезд__, цветы___, весна ___, папа ___, лампочка ___, мышь ___, ножи ____, облако ____, мир ___, поздравление _____ 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адеж назван неправильно, напиши верн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лнца (И.п.)_____, маме (Д.п.)_____, молотком (П.п.) _____, девочка (Р.п.) ____, красоту (В.п.) _____, о реке (Т.п.) _____.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 пропущенные безударные оконч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лиц.., в дом…, со злост…, на мест ..., от радост..., к птиц .., в магазин …, на площад .., по тропинк …, в тиш.., о жизн..,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бумаг…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ь ошибки в склонении, если они есть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п.- кошк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п. – кошк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п. – о кошк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п. – кошку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п. – кошкой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п. – кошк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 род имён существительн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тица, счастье, глушь, камень, огонь, рожь, тишина, приветствие, сапоги, коробка, соловей, искусство, галерея, памятник, мелоди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Имя прилагательн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 правил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я прилагательное стоит в том же падеже и числе, что и ______________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и линиями прилагательные с существительными, к которым они относятс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отая                          арбуз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еньким                      листв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шистую                      яблок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крой                            одуванчикам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усные                          кошку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лого                          рыбка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склоняй прилагательное </w:t>
      </w:r>
      <w:r>
        <w:rPr>
          <w:b/>
          <w:i/>
          <w:sz w:val="24"/>
          <w:szCs w:val="24"/>
        </w:rPr>
        <w:t>весенний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ительный 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ьный 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ельный 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нительный 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ительный 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ный 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ставь безударные окончания имён прилагательных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ёрзл___ ёлка, чудесн____ запах, к душист ____ черёмухе, на зимн ___ одежду, от рыхл____ снега, вдоль извилист ___ берега, в летн ___ ночь, широк ____ поясом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и и напиши падеж имён прилагательных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м стоит на берегу большого ( ____ ) озера. На ёлке висят разноцветные ( _____ ) весёлые ( ____ ) шары. Пушистому ( ___ ) котёнку налили в блюдечко молоко. Девочка испугалась огромного ( ____ ) чёрного ( _____ ) жука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едини имя прилагательное с тем существительным, от которого оно зависит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Солнечной </w:t>
      </w:r>
      <w:r>
        <w:rPr>
          <w:i/>
          <w:sz w:val="24"/>
          <w:szCs w:val="24"/>
        </w:rPr>
        <w:t xml:space="preserve">                           зайчику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лучик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дни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погод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утром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Солнечные </w:t>
      </w:r>
      <w:r>
        <w:rPr>
          <w:i/>
          <w:sz w:val="24"/>
          <w:szCs w:val="24"/>
        </w:rPr>
        <w:t xml:space="preserve">                        зайчику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лучик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дни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погод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утром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Солнечному</w:t>
      </w:r>
      <w:r>
        <w:rPr>
          <w:i/>
          <w:sz w:val="24"/>
          <w:szCs w:val="24"/>
        </w:rPr>
        <w:t xml:space="preserve">                    зайчику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лучик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дни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погод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утром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 в таблицу пропущенные падежные окончания имён прилагательны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980"/>
        <w:gridCol w:w="1946"/>
        <w:gridCol w:w="2297"/>
      </w:tblGrid>
      <w:tr>
        <w:trPr>
          <w:trHeight w:val="4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енное число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ое число </w:t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р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 р.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т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ый, -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е, - …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…, - …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ые, - ие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, - 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, - 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й, - …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ых, - ….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ельн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му, -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…, - е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й, - 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, - ….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т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ый, - 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о, - 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е, - …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ю, - 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ые, - …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ых, - их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ит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м, -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ым, - …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й, - 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ыми, - ….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…., - 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м, - …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й, - …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х, - ….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Звуки и бук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иши правил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ительный мягкий знак пишется после согласных букв перед гласными 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еркни из списка те гласные, перед которыми не ставится разделительный мягкий зна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       ю      ы      и      ё        е      я      о      у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слова из ряда и впиши их номера туда, куда нужн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Радость;   2) семья;   3) даль;  4) обезьяна;  5) льдина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ягкий знак обозначает мягкость согласных в словах _________ .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ягкий знак является разделительным в словах _______________ .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, где необходимо, пропущенные букв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л..ея, здоров..е, варен..е, м..ясо, пл..еск, воскресн..е, Бер… ёза, птич…ка, рождени..е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иши правил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ова с разделительным знаком переносятся______________________________________________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и слова вертикальной чёрточкой там, где их надо разделить ля перено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ья, друзья, копьё, платье, вьюга, здоровье, семья, обезьян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еркни слова, в которых знак переноса поставлен неправильн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оров –ье, кры – лья, чирик –анье, вра - ньё, ру - чьём, плать – е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иши правил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ительный твёрдый  знак пишется после ________________, оканчивающихся на согласный, перед гласными ___________________________________ 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, где необходимо разделительный твёрдый зна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..единение, под..езд, с..ёмка, за… явка, об…явление, у…ехать, под…ём, от…езд, п…юре, с…ёжиться, п…ятёрка, с…едать, по..ездка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ст по теме «Состав сл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едини линиями в правиль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sz w:val="24"/>
          <w:szCs w:val="24"/>
        </w:rPr>
        <w:t xml:space="preserve">Корень слова     </w:t>
      </w:r>
      <w:r>
        <w:rPr>
          <w:i/>
          <w:sz w:val="24"/>
          <w:szCs w:val="24"/>
        </w:rPr>
        <w:t xml:space="preserve">            изменяемая часть слова, которая служит для связи слов в предложении. </w:t>
      </w:r>
      <w:r>
        <w:rPr>
          <w:b/>
          <w:i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sz w:val="24"/>
          <w:szCs w:val="24"/>
        </w:rPr>
        <w:t xml:space="preserve">Окончание                     </w:t>
      </w:r>
      <w:r>
        <w:rPr>
          <w:i/>
          <w:sz w:val="24"/>
          <w:szCs w:val="24"/>
        </w:rPr>
        <w:t xml:space="preserve">часть слова, стоящая после корня и служащая для образования новых родственных слов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sz w:val="24"/>
          <w:szCs w:val="24"/>
        </w:rPr>
        <w:t xml:space="preserve">Приставка                   </w:t>
      </w:r>
      <w:r>
        <w:rPr>
          <w:i/>
          <w:sz w:val="24"/>
          <w:szCs w:val="24"/>
        </w:rPr>
        <w:t>общая значимая часть всех родственных слов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sz w:val="24"/>
          <w:szCs w:val="24"/>
        </w:rPr>
        <w:t xml:space="preserve">Суффикс                           </w:t>
      </w:r>
      <w:r>
        <w:rPr>
          <w:i/>
          <w:sz w:val="24"/>
          <w:szCs w:val="24"/>
        </w:rPr>
        <w:t xml:space="preserve">часть слова, стоящая перед корнем и служащая для образования новых родственных слов. </w:t>
      </w:r>
    </w:p>
    <w:p>
      <w:pPr>
        <w:pStyle w:val="Normal"/>
        <w:ind w:left="3600" w:hanging="3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иши пропущенные слова в алгоритм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бы разобрать слово по составу, надо: </w:t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ить форму слова для определения окончания;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обрать _______________________ и выделить ___________ для определения корн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1"/>
          <w:numId w:val="16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делить ___________________ и суффикс, если они есть.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бери по составу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стаканник       речной         подводный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правильный ответ и обведи его кружком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ончание служит для:  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новых сл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зи слов в предложе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ния родственных слов.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 окончания в словах так, чтобы восстановить смысл предлож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рублю топор дровами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итю ела каш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 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берег рекой стояла красивый дому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 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ь из перечисленных слов предложения, изменив окончания сл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, берёзовая, грачи, роща, жил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рался, на, однажды, крыша, кот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рени, под, кустом, окно, зацвели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правильный ответ и обведи его кружко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нокоренными  (родственными) называются слова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хожим значением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одные по смыслу и имеющие общую часть – корен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похожим звучанием и общим смыслом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бы выделить корень слова, надо подобрать ___________________ слова и выделить их ______________ часть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группе слов подчеркни лишнее, которое не является однокоренны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а, водичка, проводка, водяной, водны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рого, дорогой, дорога, дороговато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еркни однокоренные слова, если они есть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шель, каша, кашлять, кошелёк, кашляющи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осиновик, синица, синий, осин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ить, косынка, косарь, коса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аска, красить, украшать. 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проверить безударный гласный в корне слова, надо изменить слово и подобрать _________________________ так, чтобы безударный гласный стал ударным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и подчеркни те слова, которые могут быть проверочными для написания безударной гласной в корне слова </w:t>
      </w:r>
      <w:r>
        <w:rPr>
          <w:b/>
          <w:i/>
          <w:sz w:val="24"/>
          <w:szCs w:val="24"/>
        </w:rPr>
        <w:t xml:space="preserve">дожди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ждевик, дождинка, дождик, дождит, дождь, дождливы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пропущенную букву; среди однокоренных слов подчеркни проверочные с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.нева – синька, синеть, синяк, си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 … рской – моряк, морячок, мор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.чевать – ночной, ночка, ночлег, ночёв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пропущенную букву и подбери проверочное сло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.сной - ____________________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.бной - ___________________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.машний - 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йди  и исправь ошибки там, где они е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зёл, коренной, хадить, лежать, паляна, пешеход, лезать, астровной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едини линиями парные согласны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                                               Ф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                                                Ш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                                                Т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                                               П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                                              С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                                                К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чи правил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проверить парный согласный в корне слова, нужно изменить  слово или подобрать однокоренное слово так, чтобы _____________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ери и подчеркни те слова, которые могут быть проверочными для написания парного согласного в корн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… - грузило, погрузка, грузить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о.. – ловушка, отлов, ловить, уловом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..ьба – походка, ход, ходить, обход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 и напиши проверочное слов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оро.. _________, гла.. ___________, гри.. ___________, морко..ь ___________, стол.. __________, ло..ка _____________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 там, где они е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ёфка, ножка, изгиб, парат, облошка, замаска, площадь, пряшк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ши согласные, которые могут быть в словах непроизносимыми.   ____________________________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ери и подчеркни однокоренные слова, которые могут проверить, есть ли непроизносимые согласные в корне слова. Вставь там, где надо, пропущенную бук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..це – сердечко, сердитый, сердцам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..ный – место, наместник, местечко, двухместны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 и напиши проверочное слово. Вставь, где надо пропущенную букв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ес..ный - _____________; доблес..ный - ________________ ; кос..ный - ________________; здра..ствуй - 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иши, как называется часть слова, стоящая перед корнем и служащая для образования новых слов ____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ери из ряда и подчеркни слова с приставк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, подставка, подушка, столовая, промыть, въезд, надкусить, начальник, забег, заяц, открытие, дополнение, напольный, домашний, орать, отменять, надо, спрыгнуть, посуда, опередить, вид, професси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Вставь в  предложение слова </w:t>
      </w:r>
      <w:r>
        <w:rPr>
          <w:b/>
          <w:i/>
          <w:sz w:val="24"/>
          <w:szCs w:val="24"/>
        </w:rPr>
        <w:t xml:space="preserve">предлог и приставка </w:t>
      </w:r>
      <w:r>
        <w:rPr>
          <w:sz w:val="24"/>
          <w:szCs w:val="24"/>
        </w:rPr>
        <w:t xml:space="preserve">туда, где они должны быть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 ____________ и словом можно вставить ещё какое-нибудь слово, а между _______________ и словом нельзя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 пропуск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ги со словами пишутся __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тавки со словами пишутся 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черкни одной чертой предлоги, двумя чертами – пристав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льчик сбился с дороги. Витя надел на руки варежки. Малыш подравнял свой кустик под все остальные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уй при помощи приставок родственные слов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чать - ________________________________________________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- ________________________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кать- ____________________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 предложения, раскрывая скобк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бушка (на)дела (на) плечи платок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 (по)шёл (по)садовой дорожке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чие (со)драли (со) стены старые обои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 слова: </w:t>
      </w:r>
      <w:r>
        <w:rPr>
          <w:b/>
          <w:i/>
          <w:sz w:val="24"/>
          <w:szCs w:val="24"/>
        </w:rPr>
        <w:t>занавес, проход, подруга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чи фразу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и слова образованы при помощи ______________________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Имя существительн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иши пропущенные в правил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я существительное – часть речи, обозначающая _________________ и отвечающая на вопросы 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черкни только имена существительны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айник, заботливый, кричать, крокодил, Митя, красивый, нора, дождик, скука, картина, соскучился, прогулка, желать, добрый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черкни в тексте все имена существительны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ять выглянуло солнышко, да такое весёлое, яркое! Оно даже пригрело немножко. С крыш повисли сосульки, и по ним заструилась вода.  «Вот и весна начинается», - решила Зинка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пиши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Если к имени существительному можно поставить слова </w:t>
      </w:r>
      <w:r>
        <w:rPr>
          <w:b/>
          <w:i/>
          <w:sz w:val="24"/>
          <w:szCs w:val="24"/>
        </w:rPr>
        <w:t xml:space="preserve">он, мой, </w:t>
      </w:r>
      <w:r>
        <w:rPr>
          <w:i/>
          <w:sz w:val="24"/>
          <w:szCs w:val="24"/>
        </w:rPr>
        <w:t>то существительное относится к _________________ роду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к имени существительному можно поставить слова ________________, то существительное относится к женскому роду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к имени существительному можно поставить слова ________________, то существительное относится к ___________________ роду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едини линиями существительные и род, к которому они относя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                                               больниц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жского рода                                                       озер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лубь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астбищ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                                                кастрюл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ского рода                                                        урожа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я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ер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                                                солома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го рода                                                        богатство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иши в скобках род имён существительн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ти Подковкина (       ) оказалось очень просто. Петушок (        ) сидел на кочке (         ) среди низенькой травки (           ) и от и дело подавал голос (      ). «Здравствуй, Подковкин! Ты на всё лето (     ) остался?» - крикнул, подлетая к нему, Жаворонок (          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речь идёт об одном предмете, то существительное стоит в форме __________________________ числ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речь идёт о нескольких предметах, то существительное  стоит в форме __________________________ числ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 число имён существительны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ветение, костёр, механизм, здания, сокровища, мыло, кусочки, воздух,  прогулки, дети, облако, малинники, ягоды, дерево, книг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и число имён существительн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а - 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до - 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ноша - _____________________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ания - 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беди - 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мли - 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ть на вопро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 пишется на конце существительных женского рода после шипящих?      ____________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, где надо пропущенные букв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ч.., печ.., лещ.., мяч.., гараж…, мощ…, чуш.., крепыш…, глуш.., лож.., мелоч…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равь ошиб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шь упал и громко заплакал. Мыш была очень умная и не трогала мышеловку. Рядом с болотом рос высокий сочный хвощь. Рож на полях уже сажали. Какая тёмная ноч?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еме «Имя прилагательн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я прилагательное – это часть речи, которая обозначает ________________________________ и отвечает на вопросы ______________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и данных слов подчеркни только имена прилагательны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д, нашёл, глубокий, крохотный, малыш, ласковый, сообразительный, спасать, красивый, маленький, глубина, красота, ласкать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 правил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 и число имени прилагательного изменяются в соответствии с родом и числом ____________________________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черкни имена прилагательны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ил на свете очень хороший слонёнок. Только вот беда: не знал он, чем ему заняться, кем быть. Однажды на улице шёл сильный дождь.  «У-у! – сказал мокрый лисёнок. – Ушастый какой! Да с такими ушами он вполне может быть зонтиком». Слонёнок обрадовался и стал большим зонтиком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едини линиями прилагательные с существительными, к которым они относя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ьшой                                   астр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убокая                                   солнц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ые                                   рек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лотое                                  котята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упые                                     крокодил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черкни имена прилагательные и те имена существительные, к которым они относя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ие мохнатые ели стоят по обе стороны дороги. Они закутались в пушистый снег, как в вату, чтобы не замерзнуть. А на пригорке ель совсем розовая. И еловые шишки тоже розовые. Это их закатное солнце освещает. Зимняя сказка возникает перед глазами детей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иши род и число прилагательн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ёплыми коврами 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енькую звёздочку 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яжёлая сумка 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усное мороженое 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ёлых игр 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убокие лужи ______________________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 фра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писание родовых окончаний имён прилагательных проверяется по _______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авь пропущенные букв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ёлков..  платье, почтов… ящик, тепличн… растение, зимн… забавы, летн... солнце, интересн… книга, тяжёл… ящик, весёл… мелодия, добр… отец, жарк… погода, морозн… утро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ь ошибки в родовых окончаниях имён прилагательных (если они есть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асивая поляна, хмурая лицо, вечерние  солнце, неожиданный подарок, зимней вечер, вкуснае мороженое, разноцветной платок, мокрые крыши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пиши в скобки число и род прилагательных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д макушками высоких ( _______________ ) трав уже всходила полная ( _________________ ) луна. Быстрые ( _______________ ) тени бесшумно проносились в воздухе:  это гонялись за  ночными ( ______________ ) бабочками верткие летучие ( _____________ ) мыши. На охоте мы были сухой ( __________________ ) осенью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Глаго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пиши в правило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гол – часть речи, которая обозначает ____________________ и отвечает на вопросы _____________________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и данных слов подчеркни только глаг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ун, русская, любить, народная, бегство, создавать, рассказать, хороший, огонёк, бежать, любовь, красить, память, тёмный, гулять, помнить, жизнь, жить, дружба, красный, бить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чи фраз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голы в прошедшем времени имеют суффикс ______________ 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ери правильную формулировку и обведи её кружк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 xml:space="preserve">не </w:t>
      </w:r>
      <w:r>
        <w:rPr>
          <w:sz w:val="24"/>
          <w:szCs w:val="24"/>
        </w:rPr>
        <w:t>с глаголами пишется слитн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i/>
          <w:sz w:val="24"/>
          <w:szCs w:val="24"/>
        </w:rPr>
        <w:t xml:space="preserve">не </w:t>
      </w:r>
      <w:r>
        <w:rPr>
          <w:sz w:val="24"/>
          <w:szCs w:val="24"/>
        </w:rPr>
        <w:t>с глаголами пишется раздельн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читай текст и подчеркни в нём глаг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бушка объяснила Павлику, как вскопать землю и сделать грядку и как посадить семена. Павлик слушал внимательно и всё понял. Он взял семена с собой в детский сад и стал показывать ребятам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едини линиями в правиль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ее время                                         пел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станцует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шедшее время                                         смотрит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задумается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удущее время                                              спит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кричал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 из текста выделенные глаголы и запиши их в соответствующую строчк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другой день, когда я проснулся, то увидел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иши правил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ительный твёрдый  знак пишется после ________________, оканчивающихся на согласный, перед гласными ___________________________________ 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, где необходимо разделительный твёрдый знак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..единение, под..езд, с..ёмка, за… явка, об…явление, у…ехать, под…ём, от…езд, п…юре, с…ёжиться, п…ятёрка, с…едать, по..ездка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27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6:00Z</dcterms:created>
  <dc:creator>1</dc:creator>
  <dc:description/>
  <cp:keywords/>
  <dc:language>en-US</dc:language>
  <cp:lastModifiedBy>1</cp:lastModifiedBy>
  <dcterms:modified xsi:type="dcterms:W3CDTF">2010-12-16T17:45:00Z</dcterms:modified>
  <cp:revision>1</cp:revision>
  <dc:subject/>
  <dc:title/>
</cp:coreProperties>
</file>