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 начальных классов хорошо известно, что у многих детей возникают трудности в формировании письменной речи, выражающиеся на письме и в чтении в специфических ошибках разного генез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мело организованном процессе, а имен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создании у первоклассников стойкой мотивации для освоения пись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ознанном овладении детьми навыками языкового, слогового, звукового анализа и синте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ётко разработанной системе графических упражнений в букварном периоде трудности эти успешно преодолеваютс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отив, если вовремя на них не обратить внимания, нее принимать профилактических мер, то специфические ошибки письма становятся    стойкими и переходят из разряда трудностей в разряд нарушений письменной речи, а затем в истинные дисграфию и дислексию. На этих этапах ребенку уже будет необходима  помощь учителя – логопеда и педагога – психолог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наиболее часто встречающиеся на первых этапах обучения письму ошибки, свидетельствующие о трудностях в формировании письменной реч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границ предложений;</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итное написание слов в предложени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уски гласных;</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шибки в обозначении мягкости согласных на письм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шение букв, имеющих оптическое и кинетическое сходство;</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чёткая дифференциация букв, обозначающих сходные по акустико-артикуляторным признакам зву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иведенных мною в докладе упражнений помочь учителю на уроках обучения грамоте и русского языка активнее развивать речемыслительную деятельность учащихся, зрительное и слуховое восприятие и внимание, речеслуховую память, костно-мышечные ощу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эти не займут много времени, но зато позволят разнообразить деятельность учащихся на уроке, во много раз увеличить частотность упражнений в закреплении тренируемого навыка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упая к работе, взрослые должны помнить о том, что каждый ребенок, приходящий в школу, любит и хочет работать в тетради. И надо позволить ему сделать это так, чтобы результаты выполнения даже самого маленького задания радовали его. Необходимо хвалить ребенка за достижения, помня о том, что только положительные эмоции, радость от работы, будут создавать дальнейшую мотивацию овладения письменной речью.</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уховые диктанты предло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ющему ученику сложно (а при незнании букв просто невозможно) написать настоящий диктант. А как хочется это сделать!</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ем компромиссное решение: запишем предложение цифрами.</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аступила осень. (2)</w:t>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асто идут дожди. (3)</w:t>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тицы готовятся к отлету.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2,3,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необычный диктант может быть записан яркими фломастерами. А после выполнения задания следует восстановить зашифрованную запись, активировав тем самым память детей.</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необычнее будет задание сосчитать количество пробелов (пропусков) между слов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Зима пришла. (1)</w:t>
      </w:r>
    </w:p>
    <w:p>
      <w:pPr>
        <w:pStyle w:val="Normal"/>
        <w:spacing w:lineRule="auto" w:line="240" w:before="0" w:after="0"/>
        <w:ind w:left="36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ыпал пушистый снег. (2)</w:t>
      </w:r>
    </w:p>
    <w:p>
      <w:pPr>
        <w:pStyle w:val="Normal"/>
        <w:spacing w:lineRule="auto" w:line="240" w:before="0" w:after="0"/>
        <w:ind w:left="36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мёрзли реки. (1)</w:t>
      </w:r>
    </w:p>
    <w:p>
      <w:pPr>
        <w:pStyle w:val="Normal"/>
        <w:spacing w:lineRule="auto" w:line="240" w:before="0" w:after="0"/>
        <w:ind w:left="36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кая красивая зим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1,2,1,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диктанты могут проводиться в первом классе почти на каждом уроке по следам интересных событий, прочитанного. Составлять их могут и  сами дети. Задания эти способствуют развитию речевого творчества дет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Списывание предлож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часто обращают внимание на то, что детям с трудом даётся списывание с образца. Объясняется это тем, что при данном виде деятельности приходится перераспределять внимание между образцом и собственным написанием в тетради, приходится удерживать в памяти отрезки списываемого, постоянно сличать написанное и образе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о упражнять в списывании с одновременными творческими заданиями. Появляется дополнительный мотив «усовершенствовать» либо исправить написанное, возрастает интерес к заданию.</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 записанное взрослым без пробелов между словами предложение переписать в тетрад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амаготовитобед.</w:t>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етииграютссобакой.</w:t>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абушкавяжетноски.</w:t>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апаработаетплотником.</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ребёнком сразу встанет вопрос: «Как переписывать? Правильно или так как есть?» Появится проблема – возникнет необходимость её решить.</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ю списать предложение заведомо неверное по смысл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дведь боится волка.</w:t>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апа младше сына.</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ние предложения с одновременным заданием изменить в нём одно слов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Ребята идут в школу.</w:t>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альчики идут в школу.</w:t>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бята бегут в школу.</w:t>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бята идут из школы.</w:t>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бята идут в библиоте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этого прочитываются и обсуждаются собственные варианты.</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вид упражнений – списывание с сокращениями, в котором непременным является условие сократить каждое последующее предложение или слов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Слава  ел вкусное красное яблоко.</w:t>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Слава ел вкусное яблоко.</w:t>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лава ел яблоко.</w:t>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лава ел.)</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я и обсуждая это задание, дети смогут понять значение различных членов предложения, ведь предложение в итоге сокращается до грамматической основы, несущей в себе основную смысловую нагрузку.</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ние предложений с добавлениями может быть подключено на последующих этапах работы.</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ченики решают.</w:t>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ники решают задачу.</w:t>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ники решают лёгкую задачу.</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Выполняя эти и подобные им задания, мы решаем пропедевтическую задачу распространения предложения, синтаксического разбора, предупреждаем появление аграмматизмов на письме, а также расширяем объём кратковременной памяти учащихся.</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ние незаконченных предложений с заданием закончить и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ышка убегает от …</w:t>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Яхта плывёт по …</w:t>
      </w:r>
    </w:p>
    <w:p>
      <w:pPr>
        <w:pStyle w:val="Normal"/>
        <w:spacing w:lineRule="auto" w:line="240" w:before="0" w:after="0"/>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амолёт летит н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ные задания готовят первоклассников к усвоению правила о раздельном написании значимого слова и предлога, подводят к падежным изменениям имё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Слуховой диктант с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 целого слова – нередкая ошибка в тетрадя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владении слоговым анализом слов может быть использована цифровая запись. Диктант слов разной слоговой структуры станет наиболее продуктивным, количество анализируемых слов увеличится во много раз, если учитель предложит детям цифровую запись, обозначающ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огов в слове:</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ак (1), маки (2), маковка (3)</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ударного слова</w:t>
      </w:r>
    </w:p>
    <w:p>
      <w:pPr>
        <w:pStyle w:val="Normal"/>
        <w:spacing w:lineRule="auto" w:line="240" w:before="0" w:after="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аки (1), макушка (2)</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и гласных – одна из наиболее часто встречающихся ошибок. Это объясняется тем, что основную смысловую нагрузку в словах русского языка несут   на себе согласные. Предлагаю детям  не совсем обычный слуховой диктант: вместо целевых слов они записывают гласные из этих слов. Методически оправданной будет следующая последовательность подобных диктантов.</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слов, начинающихся с ударных гласных первого ряда (соответственно записывают только начальные ударные гласные)</w:t>
      </w:r>
    </w:p>
    <w:p>
      <w:pPr>
        <w:pStyle w:val="Normal"/>
        <w:spacing w:lineRule="auto" w:line="240" w:before="0" w:after="0"/>
        <w:ind w:left="1080" w:hanging="0"/>
        <w:jc w:val="both"/>
        <w:rPr>
          <w:rFonts w:ascii="Times New Roman" w:hAnsi="Times New Roman" w:cs="Times New Roman"/>
          <w:b/>
          <w:b/>
          <w:i/>
          <w:i/>
          <w:sz w:val="24"/>
          <w:szCs w:val="24"/>
        </w:rPr>
      </w:pPr>
      <w:r>
        <w:rPr>
          <w:rFonts w:cs="Times New Roman" w:ascii="Times New Roman" w:hAnsi="Times New Roman"/>
          <w:b/>
          <w:i/>
          <w:sz w:val="24"/>
          <w:szCs w:val="24"/>
        </w:rPr>
        <w:t>Игры (и), остров (о), отпуск (о), утка (у), астра (а), эхо (э), иглы (и), улей (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временно решаются вопросы дифференциации гласных О и А, О и У, И и Э (эти звуки нередко смешиваются учащимися из-за их артикуляторного сходства). </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односложных слов, где гласные пишутся так же, как и звучат.</w:t>
      </w:r>
    </w:p>
    <w:p>
      <w:pPr>
        <w:pStyle w:val="Normal"/>
        <w:spacing w:lineRule="auto" w:line="240" w:before="0" w:after="0"/>
        <w:ind w:left="1080" w:hanging="0"/>
        <w:jc w:val="both"/>
        <w:rPr>
          <w:rFonts w:ascii="Times New Roman" w:hAnsi="Times New Roman" w:cs="Times New Roman"/>
          <w:b/>
          <w:b/>
          <w:i/>
          <w:i/>
          <w:sz w:val="24"/>
          <w:szCs w:val="24"/>
        </w:rPr>
      </w:pPr>
      <w:r>
        <w:rPr>
          <w:rFonts w:cs="Times New Roman" w:ascii="Times New Roman" w:hAnsi="Times New Roman"/>
          <w:b/>
          <w:i/>
          <w:sz w:val="24"/>
          <w:szCs w:val="24"/>
        </w:rPr>
        <w:t>Дом (о), нож (о), рак (а), сын (ы), сыр (ы), кит (и), лак (а).</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двусложных слов несколько труднее. Возникает возможность ошибочной записи безударной гласной. Оправданным будет «орфографическое» проговаривание. Одновременно учу детей проверять безударные гласные.</w:t>
      </w:r>
    </w:p>
    <w:p>
      <w:pPr>
        <w:pStyle w:val="Normal"/>
        <w:spacing w:lineRule="auto" w:line="240" w:before="0" w:after="0"/>
        <w:ind w:left="1080" w:hanging="0"/>
        <w:jc w:val="both"/>
        <w:rPr>
          <w:rFonts w:ascii="Times New Roman" w:hAnsi="Times New Roman" w:cs="Times New Roman"/>
          <w:b/>
          <w:b/>
          <w:i/>
          <w:i/>
          <w:sz w:val="24"/>
          <w:szCs w:val="24"/>
        </w:rPr>
      </w:pPr>
      <w:r>
        <w:rPr>
          <w:rFonts w:cs="Times New Roman" w:ascii="Times New Roman" w:hAnsi="Times New Roman"/>
          <w:b/>
          <w:i/>
          <w:sz w:val="24"/>
          <w:szCs w:val="24"/>
        </w:rPr>
        <w:t>Сахар (а-а), мука (у-а), коза (о-а), грибы (и-ы), дома (о-а), лиса (и-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 в работу включаются слова с гласными второго ряда.</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трёхсложных слов выполняется так же. Во втором полугодии 1   класса и во 2 классе такие диктанты эффективны для проверки усвоения словарных слов.</w:t>
      </w:r>
    </w:p>
    <w:p>
      <w:pPr>
        <w:pStyle w:val="Normal"/>
        <w:spacing w:lineRule="auto" w:line="240" w:before="0" w:after="0"/>
        <w:ind w:left="1080" w:hanging="0"/>
        <w:jc w:val="both"/>
        <w:rPr>
          <w:rFonts w:ascii="Times New Roman" w:hAnsi="Times New Roman" w:cs="Times New Roman"/>
          <w:b/>
          <w:b/>
          <w:i/>
          <w:i/>
          <w:sz w:val="24"/>
          <w:szCs w:val="24"/>
        </w:rPr>
      </w:pPr>
      <w:r>
        <w:rPr>
          <w:rFonts w:cs="Times New Roman" w:ascii="Times New Roman" w:hAnsi="Times New Roman"/>
          <w:b/>
          <w:i/>
          <w:sz w:val="24"/>
          <w:szCs w:val="24"/>
        </w:rPr>
        <w:t>Корова (о-о-а), сорока (о-о-а), воробей (о-о-е), карандаш (а-а-а).</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цифровым ряд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и согласных в стечениях и их перестановки часто встречаются в работах учеников. Для диктанта      подбираются слова со стечением согласных. Перед учениками на столе цифровые ряды от 1 до 10. Цифры можно записать в каждой тетрад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ётся задание найти место звука (буквы) в словах и записать цифрой в тетрадях.  Например, найти место [ р ]</w:t>
      </w:r>
      <w:r>
        <w:rPr>
          <w:rFonts w:cs="Times New Roman" w:ascii="Times New Roman" w:hAnsi="Times New Roman"/>
          <w:b/>
          <w:i/>
          <w:sz w:val="24"/>
          <w:szCs w:val="24"/>
        </w:rPr>
        <w:t xml:space="preserve"> </w:t>
      </w:r>
      <w:r>
        <w:rPr>
          <w:rFonts w:cs="Times New Roman" w:ascii="Times New Roman" w:hAnsi="Times New Roman"/>
          <w:sz w:val="24"/>
          <w:szCs w:val="24"/>
        </w:rPr>
        <w:t xml:space="preserve"> в слов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Бросить (2), зебра (4), подобрать (6), привезли (3), грачи (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Упражнения для усвоения графических навы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наиболее стойких типов специфических ошибок письма являются смешение букв, начертание первого элемента которых требует тождественных движений руки. Это так называемые ошибки по кинетическому сходству.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а, б-д, а-д, н-к, Н-К, У-Ч, Г-Р, н-ю- л-я,, п-т, х-ж, л-м, и-ш</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ходом на стадию связного письма, с увеличением объёма письменных работ, темпа работы число подобных ошибок значительно возрастает. Смешение букв по кинетическому сходству могут повлечь за собой снижение качества не только письма, но и чтения печатных текстов, так как у детей размываются ещё неокрепшие связи между звуком и букв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в тетрадях учащихся встречаются смешения оптически сходных букв, свидетельствующих о несформированности оптико-пространственных представлений.</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е, с-о, э-с, у-д-з, л-и, м-ш, в-д, т-ш, п-и, Е-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мые примерные виды тренировочных упражнений могут быть включены на уроке в «минутки чистописания». Они будут способствовать выработке контроля за ходом двигательного акта письма. Желательно начинать подобные упражнения не с письма отдельных букв и слогов, а с букв в составе слова или целого предложения, значимых в смысловом отношении единиц речи.</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ние слов и предложений с одновременной  расшифровкой зашифрованных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ю следующие виды шифров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6804" w:type="dxa"/>
        <w:jc w:val="left"/>
        <w:tblInd w:w="1271" w:type="dxa"/>
        <w:tblLayout w:type="fixed"/>
        <w:tblCellMar>
          <w:top w:w="0" w:type="dxa"/>
          <w:left w:w="108" w:type="dxa"/>
          <w:bottom w:w="0" w:type="dxa"/>
          <w:right w:w="108" w:type="dxa"/>
        </w:tblCellMar>
      </w:tblPr>
      <w:tblGrid>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е↓ушка    у↓ит    ры↑у.</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Дедушка удит рыб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а↑ушка   лю↑ит   со↑ирать    гри↑ы.</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Бабушка любит собирать гриб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а    ↓у↑е     растут    жёлу↓и.</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На дубе растут жёл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ое задание – зашифровать записанные или продиктованные пред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зоопарке     ↑ыли     зе↑ры,    о↑езьяны,   ↑егем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ным образом строится работа по предупреждению ошибок выбора последующего элемента и в других парах смешиваемых букв.</w:t>
      </w:r>
    </w:p>
    <w:p>
      <w:pPr>
        <w:pStyle w:val="Normal"/>
        <w:spacing w:lineRule="auto" w:line="240" w:before="0" w:after="0"/>
        <w:jc w:val="both"/>
        <w:rPr/>
      </w:pPr>
      <w:r>
        <w:rPr/>
        <w:t>4.1.2  Предлагаемые шифровки</w:t>
      </w:r>
    </w:p>
    <w:tbl>
      <w:tblPr>
        <w:tblW w:w="6804" w:type="dxa"/>
        <w:jc w:val="left"/>
        <w:tblInd w:w="1271" w:type="dxa"/>
        <w:tblLayout w:type="fixed"/>
        <w:tblCellMar>
          <w:top w:w="0" w:type="dxa"/>
          <w:left w:w="108" w:type="dxa"/>
          <w:bottom w:w="0" w:type="dxa"/>
          <w:right w:w="108" w:type="dxa"/>
        </w:tblCellMar>
      </w:tblPr>
      <w:tblGrid>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аша   рисуе</w:t>
      </w:r>
      <w:r>
        <w:rPr>
          <w:rFonts w:cs="Times New Roman" w:ascii="Times New Roman" w:hAnsi="Times New Roman"/>
          <w:b/>
          <w:sz w:val="24"/>
          <w:szCs w:val="24"/>
        </w:rPr>
        <w:t>///    ///</w:t>
      </w:r>
      <w:r>
        <w:rPr>
          <w:rFonts w:cs="Times New Roman" w:ascii="Times New Roman" w:hAnsi="Times New Roman"/>
          <w:b/>
          <w:i/>
          <w:sz w:val="24"/>
          <w:szCs w:val="24"/>
        </w:rPr>
        <w:t>анк.   (Паша рисует танк.)</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аня    ле</w:t>
      </w:r>
      <w:r>
        <w:rPr>
          <w:rFonts w:cs="Times New Roman" w:ascii="Times New Roman" w:hAnsi="Times New Roman"/>
          <w:b/>
          <w:sz w:val="24"/>
          <w:szCs w:val="24"/>
        </w:rPr>
        <w:t>//</w:t>
      </w:r>
      <w:r>
        <w:rPr>
          <w:rFonts w:cs="Times New Roman" w:ascii="Times New Roman" w:hAnsi="Times New Roman"/>
          <w:b/>
          <w:i/>
          <w:sz w:val="24"/>
          <w:szCs w:val="24"/>
        </w:rPr>
        <w:t>и</w:t>
      </w:r>
      <w:r>
        <w:rPr>
          <w:rFonts w:cs="Times New Roman" w:ascii="Times New Roman" w:hAnsi="Times New Roman"/>
          <w:b/>
          <w:sz w:val="24"/>
          <w:szCs w:val="24"/>
        </w:rPr>
        <w:t xml:space="preserve">///     </w:t>
      </w:r>
      <w:r>
        <w:rPr>
          <w:rFonts w:cs="Times New Roman" w:ascii="Times New Roman" w:hAnsi="Times New Roman"/>
          <w:b/>
          <w:i/>
          <w:sz w:val="24"/>
          <w:szCs w:val="24"/>
        </w:rPr>
        <w:t>у</w:t>
      </w:r>
      <w:r>
        <w:rPr>
          <w:rFonts w:cs="Times New Roman" w:ascii="Times New Roman" w:hAnsi="Times New Roman"/>
          <w:b/>
          <w:sz w:val="24"/>
          <w:szCs w:val="24"/>
        </w:rPr>
        <w:t>///</w:t>
      </w:r>
      <w:r>
        <w:rPr>
          <w:rFonts w:cs="Times New Roman" w:ascii="Times New Roman" w:hAnsi="Times New Roman"/>
          <w:b/>
          <w:i/>
          <w:sz w:val="24"/>
          <w:szCs w:val="24"/>
        </w:rPr>
        <w:t>ку.   (Таня лепит утку.)</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ама    делае(3)      (2)ельмени.   (Мама делает пельмени.)</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а(2)а      чи(3)ае(3)    газе(3)у.    (Папа читает газ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ое задание  предполагает «шифровку»  предложений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ётр был на прогулке в парке.</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ё///р    был   на   //рогулке   в    //арк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Он принёс ветки тополя.</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Он   (2)ринёс   ве(3)ки    (3)о(2)оля.)</w:t>
      </w:r>
    </w:p>
    <w:p>
      <w:pPr>
        <w:pStyle w:val="Normal"/>
        <w:spacing w:lineRule="auto" w:line="240" w:before="0" w:after="0"/>
        <w:jc w:val="both"/>
        <w:rPr/>
      </w:pPr>
      <w:r>
        <w:rPr>
          <w:rFonts w:cs="Times New Roman" w:ascii="Times New Roman" w:hAnsi="Times New Roman"/>
          <w:sz w:val="24"/>
          <w:szCs w:val="24"/>
        </w:rPr>
        <w:t>Если в работах  учащихся встречаются смешения в других парах букв, различающихся  количеством однородных элементов, необходимо провести подобную дифференциацию и в этих парах.</w:t>
      </w:r>
    </w:p>
    <w:p>
      <w:pPr>
        <w:pStyle w:val="Normal"/>
        <w:spacing w:lineRule="auto" w:line="240" w:before="0" w:after="0"/>
        <w:jc w:val="both"/>
        <w:rPr/>
      </w:pPr>
      <w:r>
        <w:rPr/>
        <w:t>4.1.3.  Так выглядят «шифровки»  лево- и правоориентированных, вверх и вниз направленных оптически сходных букв:</w:t>
      </w:r>
    </w:p>
    <w:tbl>
      <w:tblPr>
        <w:tblW w:w="8505" w:type="dxa"/>
        <w:jc w:val="left"/>
        <w:tblInd w:w="279" w:type="dxa"/>
        <w:tblLayout w:type="fixed"/>
        <w:tblCellMar>
          <w:top w:w="0" w:type="dxa"/>
          <w:left w:w="108" w:type="dxa"/>
          <w:bottom w:w="0" w:type="dxa"/>
          <w:right w:w="108" w:type="dxa"/>
        </w:tblCellMar>
      </w:tblPr>
      <w:tblGrid>
        <w:gridCol w:w="2000"/>
        <w:gridCol w:w="2111"/>
        <w:gridCol w:w="2268"/>
        <w:gridCol w:w="2126"/>
      </w:tblGrid>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м </w:t>
      </w:r>
      <w:r>
        <w:rPr>
          <w:rFonts w:cs="Times New Roman" w:ascii="Times New Roman" w:hAnsi="Times New Roman"/>
          <w:sz w:val="24"/>
          <w:szCs w:val="24"/>
        </w:rPr>
        <w:t xml:space="preserve">(Ефим)                                      </w:t>
      </w:r>
      <w:r>
        <w:rPr>
          <w:rFonts w:cs="Times New Roman" w:ascii="Times New Roman" w:hAnsi="Times New Roman"/>
          <w:b/>
          <w:sz w:val="24"/>
          <w:szCs w:val="24"/>
        </w:rPr>
        <w:t xml:space="preserve">← ина   </w:t>
      </w:r>
      <w:r>
        <w:rPr>
          <w:rFonts w:cs="Times New Roman" w:ascii="Times New Roman" w:hAnsi="Times New Roman"/>
          <w:sz w:val="24"/>
          <w:szCs w:val="24"/>
        </w:rPr>
        <w:t>(З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я   </w:t>
      </w:r>
      <w:r>
        <w:rPr>
          <w:rFonts w:cs="Times New Roman" w:ascii="Times New Roman" w:hAnsi="Times New Roman"/>
          <w:sz w:val="24"/>
          <w:szCs w:val="24"/>
        </w:rPr>
        <w:t xml:space="preserve">(Зоя)                                            </w:t>
      </w:r>
      <w:r>
        <w:rPr>
          <w:rFonts w:cs="Times New Roman" w:ascii="Times New Roman" w:hAnsi="Times New Roman"/>
          <w:b/>
          <w:sz w:val="24"/>
          <w:szCs w:val="24"/>
        </w:rPr>
        <w:t xml:space="preserve">→ вгений </w:t>
      </w:r>
      <w:r>
        <w:rPr>
          <w:rFonts w:cs="Times New Roman" w:ascii="Times New Roman" w:hAnsi="Times New Roman"/>
          <w:sz w:val="24"/>
          <w:szCs w:val="24"/>
        </w:rPr>
        <w:t xml:space="preserve"> (Евг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на</w:t>
      </w:r>
      <w:r>
        <w:rPr>
          <w:rFonts w:cs="Times New Roman" w:ascii="Times New Roman" w:hAnsi="Times New Roman"/>
          <w:sz w:val="24"/>
          <w:szCs w:val="24"/>
        </w:rPr>
        <w:t xml:space="preserve">   (Елена)                                    </w:t>
      </w:r>
      <w:r>
        <w:rPr>
          <w:rFonts w:cs="Times New Roman" w:ascii="Times New Roman" w:hAnsi="Times New Roman"/>
          <w:b/>
          <w:sz w:val="24"/>
          <w:szCs w:val="24"/>
        </w:rPr>
        <w:t xml:space="preserve">← лата   </w:t>
      </w:r>
      <w:r>
        <w:rPr>
          <w:rFonts w:cs="Times New Roman" w:ascii="Times New Roman" w:hAnsi="Times New Roman"/>
          <w:sz w:val="24"/>
          <w:szCs w:val="24"/>
        </w:rPr>
        <w:t>(Зл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ля  </w:t>
      </w:r>
      <w:r>
        <w:rPr>
          <w:rFonts w:cs="Times New Roman" w:ascii="Times New Roman" w:hAnsi="Times New Roman"/>
          <w:sz w:val="24"/>
          <w:szCs w:val="24"/>
        </w:rPr>
        <w:t xml:space="preserve">(Емеля)                                    </w:t>
      </w:r>
      <w:r>
        <w:rPr>
          <w:rFonts w:cs="Times New Roman" w:ascii="Times New Roman" w:hAnsi="Times New Roman"/>
          <w:b/>
          <w:sz w:val="24"/>
          <w:szCs w:val="24"/>
        </w:rPr>
        <w:t xml:space="preserve">→ гор </w:t>
      </w:r>
      <w:r>
        <w:rPr>
          <w:rFonts w:cs="Times New Roman" w:ascii="Times New Roman" w:hAnsi="Times New Roman"/>
          <w:sz w:val="24"/>
          <w:szCs w:val="24"/>
        </w:rPr>
        <w:t xml:space="preserve">  (Его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лушка  </w:t>
      </w:r>
      <w:r>
        <w:rPr>
          <w:rFonts w:cs="Times New Roman" w:ascii="Times New Roman" w:hAnsi="Times New Roman"/>
          <w:sz w:val="24"/>
          <w:szCs w:val="24"/>
        </w:rPr>
        <w:t>(Золушка)</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ывание слов и предложений с одновременным исправлением ошибок кинетических и оптических см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ю списать с доски предложения с ошибочно записанными слов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дята содирают делые  гриды.   (б-д)</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ароход   опходит    оп  тричала.  (т-п)</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работа очень эффективна и результативна: у ребёнка появляется достаточная мотивация к письменной деятельности, улучшается зрительное внимание, формируется кинетический контроль за ходом двигательного акта пись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54:00Z</dcterms:created>
  <dc:creator>Home</dc:creator>
  <dc:description/>
  <dc:language>en-US</dc:language>
  <cp:lastModifiedBy>Home</cp:lastModifiedBy>
  <dcterms:modified xsi:type="dcterms:W3CDTF">2012-03-28T04:54:00Z</dcterms:modified>
  <cp:revision>2</cp:revision>
  <dc:subject/>
  <dc:title/>
</cp:coreProperties>
</file>