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как фактор повышения квалификации педагога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МАОУ «Лицей № 37» высшей категории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зина Елена Валерьев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сследованиях помогает творческому росту учителя и повышает его квалификацию. Педагоги с большим опытом практической работы систематизируют и обобщают его, грамотно организуют апробацию идей и оценку результато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озволила обеспечить разработку новых учебных планов, программ регионального компонента содержания образования по региональным образовательным областям - этика, экономика, экология; подготовлены и изданы учебные планы и программы для использования в качестве муниципального и школьного компонентов образования, авторские программы эколого-образовательного проекта «Растём вместе». Коллективная работа над проектом позволяет обогатить его опытом каждого, создает общую заинтересованность в результатах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овые учебные планы, новое содержание образования, введение регионального и местного компонента образования инициирует поиск, стремление педагога освоить новые педагогические технологии. Презентации инновационных проектов, создание новых технологий, программ, издание результатов, да и сами результаты реализации новых проектов создают общественную поддержку, тем самым стимулируют работу педагогических коллективов в режиме развития. 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  <w:szCs w:val="28"/>
        </w:rPr>
        <w:t>В усло</w:t>
        <w:softHyphen/>
        <w:t>виях современной системы  образования, когда учителю начальных классов предоставляется право свободы выбора содержания и форм обучения , внедрения инновационных технологий, то требуется немедленное обновление методической работы  по повы</w:t>
        <w:softHyphen/>
        <w:t>шению уровня квалификации и профессиональной компетенции педагогических кадров и качества образовательного процесса в целом. Проблему повы</w:t>
        <w:softHyphen/>
        <w:t>шения уровня квалификации и профессиональной компетенции  я начала решать посредством овладения и внедрения в педагогический процесс современной инновацион</w:t>
        <w:softHyphen/>
        <w:t xml:space="preserve">ной технологии – </w:t>
      </w:r>
      <w:r>
        <w:rPr>
          <w:rStyle w:val="StrongEmphasis"/>
          <w:sz w:val="28"/>
          <w:szCs w:val="28"/>
        </w:rPr>
        <w:t>метода проектов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567"/>
        <w:jc w:val="both"/>
        <w:rPr/>
      </w:pPr>
      <w:r>
        <w:rPr>
          <w:rStyle w:val="StrongEmphasis"/>
          <w:sz w:val="28"/>
          <w:szCs w:val="28"/>
        </w:rPr>
        <w:t>Метод проектов</w:t>
      </w: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это цикл инновационной деятельности, который является одной из перспективных педагогических технологий</w:t>
      </w:r>
      <w:r>
        <w:rPr>
          <w:sz w:val="28"/>
          <w:szCs w:val="28"/>
        </w:rPr>
        <w:t>, которую я рассматриваю и как особый механизм взаимодействия семьи и лицея.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  <w:szCs w:val="28"/>
        </w:rPr>
        <w:t>Родители не только источники информации, реальной помощи и поддержки ребенку и педагогу в процессе работы над проектом, но и непосредственные участники образовательного процесса, обогащающие свой педагогический опыт, испытывающие чувство сопричастности и удовлетворения от своих успехов и успехов ребенка.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  <w:szCs w:val="28"/>
        </w:rPr>
        <w:t>Работу по применению метода проектов я стала проводить через специально подготовленные методические мероприятия, такие как консультации с родителями по изучению и анализу специальной методи</w:t>
        <w:softHyphen/>
        <w:t xml:space="preserve">ческой литературы, теоретический семинар на родительском собрании «Метод проектов как инновационная технология». Таким образом, я выстроила </w:t>
      </w:r>
      <w:r>
        <w:rPr>
          <w:rStyle w:val="StrongEmphasis"/>
          <w:sz w:val="28"/>
          <w:szCs w:val="28"/>
        </w:rPr>
        <w:t>систему работы</w:t>
      </w:r>
      <w:r>
        <w:rPr>
          <w:sz w:val="28"/>
          <w:szCs w:val="28"/>
        </w:rPr>
        <w:t xml:space="preserve"> по освоению и внедрению метода проектов в об</w:t>
        <w:softHyphen/>
        <w:t>разовательный процесс с учащимися 1 «А» класса, которая выглядит следующим образом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1. </w:t>
      </w:r>
      <w:r>
        <w:rPr>
          <w:rStyle w:val="StrongEmphasis"/>
          <w:sz w:val="28"/>
          <w:szCs w:val="28"/>
        </w:rPr>
        <w:t>Информационно-методический блок</w:t>
      </w:r>
      <w:r>
        <w:rPr>
          <w:sz w:val="28"/>
          <w:szCs w:val="28"/>
        </w:rPr>
        <w:t>, включающий в себя: методическую, специаль</w:t>
        <w:softHyphen/>
        <w:t>ную литературу, практические материалы из опыта работы коллег города и области, проектные документы на различных носителях, мультимедийные материалы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Образовательный блок</w:t>
      </w:r>
      <w:r>
        <w:rPr>
          <w:rStyle w:val="Emphasis"/>
          <w:sz w:val="28"/>
          <w:szCs w:val="28"/>
        </w:rPr>
        <w:t>, </w:t>
      </w:r>
      <w:r>
        <w:rPr>
          <w:sz w:val="28"/>
          <w:szCs w:val="28"/>
        </w:rPr>
        <w:t>включающий в себя: теоретико-практические занятия и индиви</w:t>
        <w:softHyphen/>
        <w:t>дуальную работу с учащимися и родителями, в том числе по вопросам оформления проектной документации; планирование работы по проектам, составление паспортов проекта, разработку конспектов совместной деятельности взрослого и детей  и др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Блок дидактического обеспечения проектов: </w:t>
      </w:r>
      <w:r>
        <w:rPr>
          <w:sz w:val="28"/>
          <w:szCs w:val="28"/>
        </w:rPr>
        <w:t>организация предметно- познавательного пространства: подбор и изготовление настольно-печатных игр, пособий, де</w:t>
        <w:softHyphen/>
        <w:t>монстрационных, наглядных материалов и др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Блок презентации проектов: </w:t>
      </w:r>
      <w:r>
        <w:rPr>
          <w:sz w:val="28"/>
          <w:szCs w:val="28"/>
        </w:rPr>
        <w:t>занятия по освоению компьютерной программы PowerPoint-составления мультимедийных презентаций и занятия по подготовке защиты проекта через выступление и мультимедийную презентацию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воря о повышении квали</w:t>
        <w:softHyphen/>
        <w:t>фикации педагогов, можно утверждать, что только системный подход и применение новых инновационных форм работы  будут решающим фактором для развития творчества, инициативы каждого, а в дальнейшем и для повышения уровня квалификации и профессиональной компетен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5:00Z</dcterms:created>
  <dc:creator>Лена</dc:creator>
  <dc:description/>
  <cp:keywords/>
  <dc:language>en-US</dc:language>
  <cp:lastModifiedBy>Лена</cp:lastModifiedBy>
  <dcterms:modified xsi:type="dcterms:W3CDTF">2012-03-28T09:46:00Z</dcterms:modified>
  <cp:revision>3</cp:revision>
  <dc:subject/>
  <dc:title>Инновационная деятельность как фактор повышения квалификации педагога</dc:title>
</cp:coreProperties>
</file>