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-график мероприятий по введению и освоению ФГОС нового покол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ъединение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011 – 2012 уч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33"/>
        <w:gridCol w:w="1843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МО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суждение и утверждение плана работы МО на учебный го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нормативных документов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ение режима работы рабочей группы по введению ФГО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, Дорфман С.А., Скурстенис О.В., Лаась О.Л., Ахметжанова Н.А., Яцевич М.В., Винничук Г.И., Павленко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ителей, работающих в 1- х и 2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Покрышк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Нага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рабочей группы по введению ФГОС. Распределение работы по направлениям. Определение требований к структуре портфолио учителей и обучаю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ак инструмент фиксации трех видов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программ внеурочной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школьном сайте плана работы ОУ, связанного с работой ОУ по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Нага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 первоклассников с учетом требований  стандартов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и консультаций с родителями будущих первоклассников по проблемам   введения 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 по введению ФГОС. «Учебник как средство реализации ФГОС нового поколе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ые у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ей 1-х классов (в рамках адаптационного периода учащихся 1-х клас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ж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ланируемые результаты начального общего образования и универсальные учебные действи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, 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родителями, общественностью по вопросу освоения ФГОС второ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а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 по введению ФГОС. Итоговые проверочные работы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 раздаточны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 Нагаева Г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даптации учащихся 1-х классов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 по введению ФГОС. «Анализ УМК с целью выявления предметного материала для формирования УУД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й 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новление содержания образования через освоение новых образовательных стандартов». (учителя 1-х и 2-х классов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екции начальной школ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: представить наиболее перспективный педагогический опыт образовательному сообществу в свете освоения ФГОС нового поко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рабочей группы по введению ФГОС. Тестовый контроль - форма оценки качества обученности младших школь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а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ая оценка результатов обучения». Способы формирования и оценивания личностных результа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</w:tc>
      </w:tr>
      <w:tr>
        <w:trPr>
          <w:trHeight w:val="379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ектов и исследовательских работ младших школь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готовка отчета о результатах участия в конкурс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рстенис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предметные олимпиады младших школь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го семина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лючевых компетентностей учащихся через использование современных образовательных технологий в учебно-воспитательном процессе». (учителя 4-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седание М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. Обсуждение опыта работы по освоению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шка Е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23:00Z</dcterms:created>
  <dc:creator>Admin</dc:creator>
  <dc:description/>
  <cp:keywords/>
  <dc:language>en-US</dc:language>
  <cp:lastModifiedBy>Admin</cp:lastModifiedBy>
  <dcterms:modified xsi:type="dcterms:W3CDTF">2012-03-23T19:24:00Z</dcterms:modified>
  <cp:revision>7</cp:revision>
  <dc:subject/>
  <dc:title/>
</cp:coreProperties>
</file>