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уроков</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Урок-лекц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о, это уроки, на которых излагается значительная часть теоретического материала изучаемой тем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дидактических задач и логики учебного материала  распространен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ые;     установочные;    текущие;    обзорны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характеру положения и деятельности учащихся лекция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объяснительной; лекцией-бесед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Лекционная форма проведения уроков целесообразна при  изучении нового материала, мало связанного с ранее изученным, рассмотрении сложного  для самостоятельного изучения материала,  подаче     информации крупными блоками, в плане реализации теории укрупнения дидактических единиц в обучении,  выполнении определенного вида заданий по одной или нескольким темам, разделам,  применении   изученного материала при решении практических  задач.</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рок-консультац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данного  типа  проводится  целенаправленная  работа  не  только  по  ликвидации  пробелов  в  знаниях  учащихся, обобщению  и   систематизации  программного  материала, но  и  по  развитию  их              умений.   В  зависимости  от  содержания  и  назначения  выделя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консуль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уроки -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консультации  проводятся  либо  по  каждой  теме,              либо  по  наиболее  значимым  и  сложным  вопросам  программного      материала.  Целевые  консультации  входят  в  систему  подготовки,            проведения  и  подведения  итогов  самостоятельных  и  контрольных    работ, зачетов,  экзаменов.  Это  могут  быть  уроки  работы  над  ошибками,  уроки  анализа  результатов  контрольной  работы  или              зачета.  На  консультации  сочетаются  различные  формы  работы  с  учащимися: общеклассные,  групповые  и  индивидуальные . В  ходе  урока - консультации  учитель  получает  возможность     узнать  учеников  с  лучшей  стороны,  выявить  наиболее      любознательных  и  пассивных,  поддержать  тех, кто  испытывает              затруднения  и  помочь  им.  Последнее  реализуется  с  применением     индивидуальных  и  групповых  форм  работы,  где  помощниками  могут  быть  консультанты  из  числа  учащихся, хорошо  разобравшихся  в  вопросах  по изучаемой  теме.  Эту  структуру  практикума  можно   изменять  в  зависимости  от  содержания  работы, подготовки    учащихся  и  наличия  оборудова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рок-семина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нары характеризуются прежде всего двумя взаимосвязанными            призна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изучение учащимися программ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на уроке результатов их познавательной деятельности.</w:t>
      </w:r>
    </w:p>
    <w:p>
      <w:pPr>
        <w:pStyle w:val="Normal"/>
        <w:spacing w:lineRule="atLeast" w:line="120" w:before="0" w:after="0"/>
        <w:rPr/>
      </w:pPr>
      <w:r>
        <w:rPr>
          <w:rFonts w:cs="Times New Roman" w:ascii="Times New Roman" w:hAnsi="Times New Roman"/>
          <w:sz w:val="28"/>
          <w:szCs w:val="28"/>
        </w:rPr>
        <w:t xml:space="preserve">                        </w:t>
      </w:r>
      <w:r>
        <w:rPr>
          <w:rFonts w:cs="Times New Roman" w:ascii="Times New Roman" w:hAnsi="Times New Roman"/>
          <w:sz w:val="28"/>
          <w:szCs w:val="28"/>
        </w:rPr>
        <w:t>На них ребята учатся выступать с самостоятельными сообщениями,            дискутировать, отстаивать свои суждения. Семинары способствуют развитию познавательных и исследовательских умений учащихся,            повышению культуры общения. Различают уроки-семинары по учебным задачам, источникам получения знаний, формам их проведения. В            практике обучения получили распространения  развернутые беседы, семинары, доклады, рефераты, творческие письменные работы, семинары-диспуты, семинары-конференции и т.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ем основные случаи, когда предпочтительнее организовывать уроки  в форме семинаров при изучении нового материал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он доступен для самостоятельной проработки  учащими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оведения вводных,  установочных и текущих лекц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обобщении и систематизации знаний и умений учащихся по              изучаемой тем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уроков, посвященных различным методам  решения            заданий и упражнений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бинированный ур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ый  урок  характеризуется  постановкой  и  достижением   нескольких  дидактических  целей.  Их  многочисленными  комбинациями  определяются  разновидности  комбинированных  уро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ряду  с  традиционной, в  практике  обучения, широко  используются    и  другие  виды  комбинированных  уро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рок-зач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форм  организации  контроля  знаний,  умений  и  навыков     учащихся  является  урок-зачет.  Основная  цель  его  состоит  в    диагностике  уровня  усвоения  знаний  и  умений  каждым  учащимся              на  определенном  этапе  обучения.  Положительная  оценка  за  зачет    выставляется  в  случае,  если  ученик  справился  со  всеми         заданиями,  соответствующими уровню  обязательной  подготовки  по   изученному  предмету.  Если  хотя  бы  одно  из  таких  заданий      осталось  не  выполнено, то,  как  правило,  положительная  оценка  не  выставляется.  В  этом  случае  зачет  подлежит  пересдаче.  Причем  ученик  может  пересдать  не  весь  зачет целиком,  а   только  те  виды  заданий,  с  которыми  он  не  справился. Практикуются  различные  виды  зач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и  тематиче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практику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ый  зач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ет-экстерн  и  т.  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чащимся  предварительно сообщают  примерный  перечень  заданий,  выносимых  на  зачет,  то  его  принято  называть  открытым,  в  противном  случае –  закрытым.  Чаще  же  предпочтение             отдается зачетам  открытым,  с  целью  определения  результатов              изучения  наиболее важных  тем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ипы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Урок изучения н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да входят вводная и вступительная части, наблюдения и сбор материалов - как методические варианты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 лек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 бесе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с использованием учебного кинофильм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теоретических или практических самостоятельных работ (исследовательского тип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смешанный (сочетание различных видов урока на одном            уроке)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Уроки совершенствования знаний, умений и навы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юда входят уроки формирования умений и навыков, целевого применения            усвоенного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самостоятельны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 лаборатор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практически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 экскур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минар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3.Урок обобщения и систе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да входят основные виды всех пяти типов уро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4.Уроки контрольные учета и оценки знаний ,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ная форма проверки (фронтальный, индивидуальный и групповой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исьменная прове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четные практические и лабораторные работ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ная  ( самостоятельная) рабо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мешанный урок ( сочетание трех первых вид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5.Комбинированные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их решаются несколько дидактических задач</w:t>
      </w:r>
    </w:p>
    <w:p>
      <w:pPr>
        <w:pStyle w:val="Normal"/>
        <w:jc w:val="center"/>
        <w:rPr>
          <w:rFonts w:ascii="Times New Roman" w:hAnsi="Times New Roman" w:cs="Times New Roman"/>
          <w:sz w:val="28"/>
          <w:szCs w:val="28"/>
        </w:rPr>
      </w:pPr>
      <w:r>
        <w:rPr>
          <w:rFonts w:cs="Times New Roman" w:ascii="Times New Roman" w:hAnsi="Times New Roman"/>
          <w:i/>
          <w:sz w:val="28"/>
          <w:szCs w:val="28"/>
          <w:u w:val="single"/>
        </w:rPr>
        <w:t>Типы и формы интегрированных уро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ое обучение подразумевает и проведение бинарных уроков   и уроков с широким использованием межпредметных связей. Типы и формы   этих уроков мы рассмотрим далее.</w:t>
      </w:r>
    </w:p>
    <w:p>
      <w:pPr>
        <w:pStyle w:val="Normal"/>
        <w:jc w:val="center"/>
        <w:rPr/>
      </w:pPr>
      <w:r>
        <w:rPr>
          <w:rFonts w:cs="Times New Roman" w:ascii="Times New Roman" w:hAnsi="Times New Roman"/>
          <w:sz w:val="28"/>
          <w:szCs w:val="28"/>
        </w:rPr>
        <w:t xml:space="preserve">Тип урока: </w:t>
      </w:r>
      <w:r>
        <w:rPr>
          <w:rFonts w:cs="Times New Roman" w:ascii="Times New Roman" w:hAnsi="Times New Roman"/>
          <w:i/>
          <w:sz w:val="28"/>
          <w:szCs w:val="28"/>
        </w:rPr>
        <w:t>урок формирования нов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формирования новых знаний конструируются в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лек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путеше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экспеди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иссле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инсцениров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ебная конферен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экскурс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ультимедиа - у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лемный ур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руктура урока</w:t>
      </w:r>
      <w:r>
        <w:rPr>
          <w:rFonts w:cs="Times New Roman" w:ascii="Times New Roman" w:hAnsi="Times New Roman"/>
          <w:sz w:val="28"/>
          <w:szCs w:val="28"/>
        </w:rPr>
        <w:t xml:space="preserve"> сочетает этапы: организационный, постановки цели,   актуализации знаний, введения знаний, обобщения первичного    закрепления и систематизации знаний, подведения итогов обучения,            определения домашнего задания и инструктажа по его вы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Цель урока</w:t>
      </w:r>
      <w:r>
        <w:rPr>
          <w:rFonts w:cs="Times New Roman" w:ascii="Times New Roman" w:hAnsi="Times New Roman"/>
          <w:sz w:val="28"/>
          <w:szCs w:val="28"/>
        </w:rPr>
        <w:t xml:space="preserve"> формирования знаний - организация работы по усвоению ими   понятий, научных фактов, предусмотренных учебной програм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е: познакомить; дать представление; научить чтению  и анализу карт, схем,активизировать познавательную активность; раскрыть типичные черты и.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ые: воспитание чувства любви к Родине; гордости за  свой край; формирование экологической культуры; эстетическое   воспита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ющие: продолжить развитие умения анализировать,  сопоставлять, сравнивать, выделять главное, устанавливать причинно-следственные связи; приводить примеры, формировать умение работы с литературой, картами, таблицами, схема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ледует разделять традиционный и современный урок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Традиционный урок</w:t>
      </w:r>
      <w:r>
        <w:rPr>
          <w:rFonts w:cs="Times New Roman" w:ascii="Times New Roman" w:hAnsi="Times New Roman"/>
          <w:sz w:val="28"/>
          <w:szCs w:val="28"/>
        </w:rPr>
        <w:t xml:space="preserve"> решает общеобразовательную задачу - вооружить учеников знаниями и строится в основном на объяснительно-иллюстративном методе. На таком  уроке широко  применяются наглядные пособия, организуется наблюдение и описание  увиденного.</w:t>
      </w:r>
    </w:p>
    <w:p>
      <w:pPr>
        <w:pStyle w:val="Normal"/>
        <w:jc w:val="both"/>
        <w:rPr/>
      </w:pPr>
      <w:r>
        <w:rPr>
          <w:rFonts w:cs="Times New Roman" w:ascii="Times New Roman" w:hAnsi="Times New Roman"/>
          <w:i/>
          <w:sz w:val="28"/>
          <w:szCs w:val="28"/>
        </w:rPr>
        <w:t>Современный урок</w:t>
      </w:r>
      <w:r>
        <w:rPr>
          <w:rFonts w:cs="Times New Roman" w:ascii="Times New Roman" w:hAnsi="Times New Roman"/>
          <w:sz w:val="28"/>
          <w:szCs w:val="28"/>
        </w:rPr>
        <w:t xml:space="preserve">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  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видностями урока формирования новых знаний являются такж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роки формирования и совершенствования знаний, уроки закрепления и    совершенствования знаний, уроки формирования нового проблемного  видения. Тогда к перечисленным формам урока можно добавить семинар , заключительную конференцию, заключительную экскурс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Тип урока</w:t>
      </w:r>
      <w:r>
        <w:rPr>
          <w:rFonts w:cs="Times New Roman" w:ascii="Times New Roman" w:hAnsi="Times New Roman"/>
          <w:i/>
          <w:sz w:val="28"/>
          <w:szCs w:val="28"/>
        </w:rPr>
        <w:t>: урок обучения умениям и навы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обучения умениям и навыкам предусматривает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практику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сочи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диал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 деловая или ролевая иг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бинированный у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утеше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едиция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урока включает этапы: организационный, постановки цели,            проверки домашнего задания и актуализации знаний, выполнение задач стандартного типа, затем реконструктивно-вариативного типа, творческого типа, контроля сформированности умений и навыков определения домашнего задания.  Сначала ученики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ю. На этом этапе применяется дифференцированно-групповая форма  обучения. Далее - выполнение творческих задач, а в конце урока -   твор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xml:space="preserve"> данного типа урока - выработать у учащихся определенные умения   и навыки, предусмотренные учебной программой</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е: познакомить; дать представление; выработать умение; научить владению приемами :; углубить знание 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ые: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ющие: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формирования умений и навыков в качестве основных            источников знаний используются учебники, сборники задач, наборы раздаточного и дидактического материала, мультимедиа, интернет-технологии. Управляя учебной деятельностью учащихся, учитель широко пользуется методами стимулирования, оперативного контроля. Здесь особенно четко реализуются корректирующие и            контрольные функции урока, способствующие организации учебной деятельности школьников с наибольшей продуктивностью. Этот урок  позволяет осуществлять широкую дифференциацию обучения. Учащиеся выполняют задания с учетом учебных возможностей и благодаря этому            продвигаются к цели оптимальным темп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Возможно прибегать к индивидуализированной и индивидуализированно-групповой форме обучения. Этот урок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Так решаются развивающие     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а сочетании звеньев закрепления знаний, формирования умений и навыков конструируется урок совершенствования знаний, умений и навыков. На этом уроке ученики, опираясь на предшествующие знания, развивают их, учатся их применять в разных ситуациях. Идет процесс осмысления знаний, выработки умений и навыков. На таких уроках господствуют практические методы обучения, а по характеру познавательной деятельности преимущество отдается частично-поисковым, репродуктивным методам.  Деятельность учителя специфична. Спланировав работу учащихся заранее, он осуществляет оперативный контроль, оказывает помощь            поддержку и вносит коррективы в их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Тип урока: </w:t>
      </w:r>
      <w:r>
        <w:rPr>
          <w:rFonts w:cs="Times New Roman" w:ascii="Times New Roman" w:hAnsi="Times New Roman"/>
          <w:i/>
          <w:sz w:val="28"/>
          <w:szCs w:val="28"/>
        </w:rPr>
        <w:t>применение знаний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формы уроков дан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левые и делов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ктику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и защиты про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утеше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едиция и т.д.</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руктура урока</w:t>
      </w:r>
      <w:r>
        <w:rPr>
          <w:rFonts w:cs="Times New Roman" w:ascii="Times New Roman" w:hAnsi="Times New Roman"/>
          <w:sz w:val="28"/>
          <w:szCs w:val="28"/>
        </w:rPr>
        <w:t xml:space="preserve"> подразумевает этапы: организационный, постановки            цели, проверки домашнего задания и актуализации знаний, оперирования знаниями, умениями и навыками при решении практических задач,            составление отчета о выполнении работы, определение домашнего            задания. На этом уроке ученики, основываясь на ранее приобретенных    знаниях, занимаются практической деятельностью. Сначала проверяется  выполнения домашнего задания, затем разбирается теоретический            материал с целью актуализации знаний. После этого ученики включаются            в выполнение конструктивных заданий, имеющих ярко выраженную            практическую направленность. Например, опираясь на материалы, полученные из экскурсий, ученики составляют схему внедрения севооборота на пришкольном участке. Здесь предоставляются широкие            возможности для реализации принципа связи обучения с жизнью, интеграции различных сфер и предметных областей</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xml:space="preserve"> данного типа урока - применение знаний на практике.</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тельные: научить применять полученные знания на практике;            оперировать имеющимся потенциалом в конкретной ситуации; закрепить            умения и навыки работы с :; научить отстаивать свою точку зрения;            закрепить умения ,вычленять пробле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ые: вовлечь в активную деятельность; формировать            культуру, в том числе и экологическую, формировать гуманные качества  личности учащихся; совершенствовать навыки об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ющие: совершенствовать умения работы с источниками знаний;            совершенствовать навыки анализа, обобщения и т.п.; умения выступать            и защищать свою точку зрения; развивать творческие способности; развивать коммуникативные навыки работы в группах; развивать познавательный интерес к окружающей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роки применения знаний на практике строятся на сочетании парной,            фронтальной, групповой и индивидуальной работы. Включение учащихся в            разнообразные виды коллективной работы благоприятно сказывается на            формировании гуманных качеств личности. Учебная деятельность развивающаяся под углом решения задач творческого характера,            способствует их эффективному развитию.  На этих уроках, мобилизуя теоретические знания, дети включаются в            экспериментальную, исследовательскую, поисковую и частично-поисковую  деятельность. В этом их высокая развивающая роль. У детей            формируются научные взгляды, целостное мировозз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ип урока</w:t>
      </w:r>
      <w:r>
        <w:rPr>
          <w:rFonts w:cs="Times New Roman" w:ascii="Times New Roman" w:hAnsi="Times New Roman"/>
          <w:i/>
          <w:sz w:val="28"/>
          <w:szCs w:val="28"/>
        </w:rPr>
        <w:t>: урок повторения, систематизации и обобщения знаний, закрепления ум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т урок имеет самые большие возможности интеграции и реализации            межпредметных связей.</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Формы данного типа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торительно-обобщающий у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сп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а (КВН, Счастливый случай, Поле чудес, конкурс, виктор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атрализованный урок (урок-су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совершенств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лючительная конферен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лючительная экскур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консульт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анализ контрольны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зорная лек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зорная конферен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к-беседа.</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руктура урока</w:t>
      </w:r>
      <w:r>
        <w:rPr>
          <w:rFonts w:cs="Times New Roman" w:ascii="Times New Roman" w:hAnsi="Times New Roman"/>
          <w:sz w:val="28"/>
          <w:szCs w:val="28"/>
        </w:rPr>
        <w:t xml:space="preserve">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xml:space="preserve"> - более глубокое усвоение знаний, высокий уровень обобщения,            системат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е уроки проводятся при изучении крупных тем программы или в            конце учебной четверти, года. К ним можно отнести итоговые урок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тельные: выявить качество и уровень овладения знаниями и            умениями, полученными на предыдущих уроках по теме :, обобщить            материал как систему зна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ые: воспитывать общую культуру, эстетическое            восприятие окружающего; создать условия для реальной самооценки            учащихся, реализации его как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ющие: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классифицирова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 Эффективность урока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Учитель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            Урок повторения и обобщения знаний позволяет применять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 урока: </w:t>
      </w:r>
      <w:r>
        <w:rPr>
          <w:rFonts w:cs="Times New Roman" w:ascii="Times New Roman" w:hAnsi="Times New Roman"/>
          <w:i/>
          <w:sz w:val="28"/>
          <w:szCs w:val="28"/>
        </w:rPr>
        <w:t>урок контроля и проверки знаний и ум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ивный контроль на уроках осуществляется постоянно, но для            обстоятельного контроля конструируются специальные урок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ормы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за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ктор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кур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мотр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щита творческих работ, про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ворческий от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еседование.</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 урока контроля знаний и умений</w:t>
      </w:r>
      <w:r>
        <w:rPr>
          <w:rFonts w:cs="Times New Roman" w:ascii="Times New Roman" w:hAnsi="Times New Roman"/>
          <w:sz w:val="28"/>
          <w:szCs w:val="28"/>
        </w:rPr>
        <w:t xml:space="preserve"> - осуществить контроль обучения,            продолжить систематизацию знаний, выявить уровень усвоения            материала, сформированности умений и навыков.</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е: выявить качество и уровень овладения знаниями и            умениями, полученными на уроках темы:, обобщить материал, как систему знаний, проверить способность к творческому мышлению и            самостоятельной деятельности, закрепить умение работать с тестовыми            задан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ые: способствовать формированию ответственного отношения к учению, готовности и мобилизации усилий на безошибочное            выполнение заданий, проявить наибольшую активность в их выполнении;            воспитать культуру учебного труда, навыков самообразования,            экономного расходования време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ющие: развить логическое мышление, память, способность к            анализу и синтезу; формировать навыки самоконтроля, навыки работы в            коллективе (при использовании коллективной работы).            В зависимости от используемых форм учебной работы выделяют уроки комплексного, устного и письменного контроля знаний, умений и            навыков, а так же контроля программированного по электронным учебникам и пособиям. На структуре каждого из видов немного            остановим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рок устного контроля зн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организационный этап, постановки цели, проверки усвоения знаний. Умений и навыков, обобщения и систематизации знаний, оценки деятельности учащихся, определения домашнего задания.            Эти уроки строятся на сочетании разных форм учебной работы. Возможен            фронтальный и индивидуальный опрос. Целесообразна парная форма обучения, при которой ученики взаимно опрашивают друг друга. В            процессе индивидуальной проверки усвоения материала каждым учеником,            учитель вносит коррективы в оценку учащимися своих знаний, умений и            навы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рок письменного контроля зн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организационный этап, постановки цели, деятельность            учащихся по выполнению контрольных заданий.            Эти уроки строятся на индивидуальной или индивидуализированной форме            учебной работы или их сочетании. На одних уроках ученики выполняют единые задания индивидуально. Нередко учителя дают учащимся индивидуализированные задания на специальных карточках.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роки комплексного контроля зн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оятся на разнообразном сочетании форм учебной работы. Сначала            фронтальный опрос, позволяющий определить уровень знаний отдельных            учащихся и составить представление об усвоении учебного материала            всем классом. Затем можно провести взаимный опрос в парах. При такой            работе ученики могут взаимно проверить усвоение отдельных вопросов и            приготовиться к ответу перед классом.   Дифференцированно-груповая форма обучения позволяет дать группам            учащихся контрольные задания с учетом их учебных возможностей . Прибегая в ряде случаев к индивидуальной форме учебной работы   учитель определяет как усвоен материал отдельными учениками. Может применяться и индивидуализированно-групповая форма, когда задание   дается трем-пяти ученикам, а с основной частью класса учитель ведет            фронтальную беседу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интегрированном обучении уроки контроля знаний, умений и навыков            требуют особого сотрудничества учителей предметников по составлению            интересных заданий, которые предусматривали бы тесную связь вопросов с окружающей жизнью, а ученики в результате видели бы целостность            знаний, их комплексность и взаимосвязь при решении конкретных            проблем в окружающем мир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ип урока: комбинированный ур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ый урок строится на совокупности логически не            обусловленных звеньев учебного процесса. В этом его особенность. На            этом уроке могут сочетаться контроль, формирование знаний,            закрепление и совершенствование знаний, формирование умений и            навыков, подведение результатов обучения, определение домашнего            задания. Комбинированные уроки сложно проводить в интегрированной форме, да и            не нужно, т.к., как правило, на комбинированном уроке предусмотрен            небольшой объем нового материала, много времени отводится на            повторение, контроль. Интегрированное обучение подразумевает все-таки достаточно большой информационный блок на уроке или            самостоятельную работу по решению какой-либо интегральной пробле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так, 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   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0:00Z</dcterms:created>
  <dc:creator>User</dc:creator>
  <dc:description/>
  <cp:keywords/>
  <dc:language>en-US</dc:language>
  <cp:lastModifiedBy>1</cp:lastModifiedBy>
  <cp:lastPrinted>2009-10-29T13:03:00Z</cp:lastPrinted>
  <dcterms:modified xsi:type="dcterms:W3CDTF">2012-03-30T06:50:00Z</dcterms:modified>
  <cp:revision>5</cp:revision>
  <dc:subject/>
  <dc:title/>
</cp:coreProperties>
</file>