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3 городского округа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1679" w:hRule="atLeast"/>
        </w:trPr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Ильи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4 г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14 г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на заседании МО учителей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360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по изобразительному искусству Федерального государственного стандарта начального общего образования, программы курса «Изобразительное искусство» В.С. Куз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Юрьевич Ширя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ара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ая характеристика учебн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разработана с учетом межпредметных  и внутрипредметных связей, логики учебного процесса, задач формирования у младшего школьника эстетического отношения к миру, развития творческого потенциала и коммуникативных способнсо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ёнка, формирование ассоциативно-образного, пространственного мышления, интуиции; одномоментного оценивания; способности к познанию мира через чувства и эмоции. Совместно с остальными предметами учебной программы, ориентированными в основном на развитие рационально-логического мышления, изобразительное искусство, направленное на развитие эмоционально-образного, художественного типа мышления, обеспечивает становление целостного мышления растущего человека. В программе учтены психофизиологические особенности младшего школьного возрас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потенциал предмета «Изобразительное искусство» связан с формированием личностных, познавательных, регулятивных действий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21"/>
        <w:spacing w:lineRule="auto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21"/>
        <w:spacing w:lineRule="auto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й культуры личности, приобщение к общечеловеческим ценностям, овладение культурным национальным наслед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знаниями элементарных основ реалистического  рисунка: формирование навыков рисования с натуры, по памяти, по представлению; ознакомление с особенностями работы в области декоративно-прикладного и народного искусства, лепки, апплик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изобразительных способностей, художественного вкуса, творческого воображения, пространственного мышления, эстетического чувства (понимания прекрасного); воспитание интереса и любви к искус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Изобразительное искусство и художественный труд»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социально и личностных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ценностное отношение к окружающему миру (семье, Родине, природе, люд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е принятие разнообразия культурных 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использовать художественные умения для создания красивых вещей или укр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Изобразительное искусство и художественный труд»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универсальных способов деятельности, применимых как в рамках образовательного процесса, так и в реальных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и воспринимать проявления художественной культуры в окружающей жизни (музеи, архитектура, дизайн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общаться и искусством, участвовать в обсуждении содержания произведений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ключевых компетенций художественно-эстетическим содерж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ценивать результаты художественно-творческой деятельности, собственной и однокласс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Изобразительное искусство и художественный труд»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е по возрасту начальные сведения о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опыт творческой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ения искусства в жизни человека 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и характеристика художественных образов, представленных в произведениях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основные виды и жанры пластических искус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сказывать суждения о художественных особенностя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суждать коллективные результаты художественн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УЧЕБНОГО ГОД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2 класса должн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зобразительного искусства и получить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композиции (высота горизонта, точка зрения, контрасты тени  и света, цветовые отношения, выделение главного центр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сведения о наглядной перспективе, линии горизонта, точке схода и т.д.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сведения о светотени (свет, тень, полутень, блик, рефлекс, собственные и падающие тени), о зависимости освещения предмета от силы и удаленности источника ос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цветового круга на группу «холодных» и «теплых» цветов, промежуточный зеленый, на хроматические и ахроматические ц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 видах изобразительного искус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антазии и преобразования форм и образов в творчестве художн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художника (что может изобразить художник – предметы, людей, события, с помощью каких материалов изображает художник – бумага, холст, картон, краски и п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боты акварельными и гуашевыми красками, а также должен знать назначение палитры и как использовать ее в работ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сидеть за партой (столом), без напряжения и свободно проводить линии в нужных направлениях, не вращая при этом лист бума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ть формат листа (горизонтальный, вертикальный) в соответствии с задачей и сюже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вать пространственное отношение (изображать на листе бумаги основание более близких предметов ниже, дальних – выше, ближние предметы крупнее равных им, но удаленных 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ять приемы рисования кистью, пользоваться палитрой, использовать художественную выразительность материалов (акварель, гуашь и др.), уметь ровно и аккуратно закрасить поверхность в пределах намеченного кон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нять направление штриха, линии, мазка согласно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ять узоры в полосе, квадрате, круге из декоративно обобщенных и переработанных форм растительного мира, из геометрических ф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пить несложные объекты (фрукты, животных, фигуры человека, игруш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ять аппликационные композиции из разных материалов (цветная бумага, коллаж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на конец 2</w:t>
      </w:r>
      <w:r>
        <w:rPr/>
        <w:t>-го класса с универсальными учебными действ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>
          <w:trHeight w:val="59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емами и техниками изобраз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ектах «Мир, в котором я живу» и «Театральная вес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, моторное, вербальное восприятие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стоятельной и группово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дневника достижений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ледовательно работать на уро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едложенному пла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эмоциональную оценку деятельности на уроке всего класса и свою лич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материал на поставленный вопрос в предлагаемом учителем источн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- и взаимоконтроля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новое от уже известн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знания: находить ответы на вопросы, используя свой жизненный опыт и информацию, полученную на уро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рабатывать полученную на уроке информацию: делать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я в  работах одноклассников и сво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языком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нести свою информацию до однокласс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ить свою мысль в устной и письм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высказывания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анно работать в групп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работу в группе :распределять работу между участниками проекта, понимать общую задачу проекта и точно выполнять свою часть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азличные роли в группе (лидер, исполнитель, крити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ть работу одноклассник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«Изобразительное искусство» 2</w:t>
      </w:r>
      <w:r>
        <w:rPr/>
        <w:t xml:space="preserve">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8"/>
        <w:gridCol w:w="2119"/>
        <w:gridCol w:w="2363"/>
        <w:gridCol w:w="1848"/>
        <w:gridCol w:w="324"/>
        <w:gridCol w:w="1656"/>
        <w:gridCol w:w="1620"/>
        <w:gridCol w:w="162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(кол-во час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ученик должен зн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 Чем и как работают худож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. Три основных цве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представления о роли изобразительного искусства в жизни и духовно-нравственном развитии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трех основных цв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по памяти и впечатлени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на грозовом небе». Пять красок – богатство цвета и тона: гуаш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а «гуашь», использовать гуашь в практическ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по памяти и впечатлению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ценностных ориентиров в области изобразительного искус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. Выразительные возможности других материалов (графические: пастель, мелки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гуашевыми красками, пастелью, мел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приёмами и техниками рисования пастелью и мел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истопад» - коврик аппликаций. Выразительные возможности апплика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 помощью формы передавать характер предме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жанры и виды изобразительного искусст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«аппликации», «декоративно-прикладного творчества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 зимнего леса». Выразительные возможности графических материал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рабочее место, работать краска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исования по памя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 (рисование тушью, карандашом, углем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в лесу». Выразительные возможности материалов для работы в объе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формирование целостного взгляда на мир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епить из пластилина птиц и животных (работа в объеме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ая площадка»  для вылепленных звере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выполнения макета игровой площад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Реальность и фанта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: птицы». Рисунок птицы (ворона, журавль, голубь, петух и др.) с живой натуры, чучела или таблицы. Изображение и реально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орме предметов, цветовой гамм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тицу с натуры и по памят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. Изображение и фантаз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располагать изображать на листе бумаг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 памяти и представлению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паутины». Украшение и реальность, украшения в природ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узор паутинк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подводного мира». Украшение и реально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располагать изображение на листе бумаг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готовому трафарету, в технике аппликаци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клеем и ножницами.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ые узоры». Украшения и фантаз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технике «гратташ» (процарапывани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бумагой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. Постройка и реально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цвета , компози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руктивное строение: объемное изображение фигур морской фауны и флоры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стоятельной и групповой работ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емами и техниками изобразитель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6 отличать новой от уже известно с помощь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6 учиться планировать работу в группе, распределять работу между участниками проекта, понимать общую задачу проекта и точно выполнять свою часть работы, уметь выполнять различные роли в группе (лидера, исполнителя, крит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и фантаз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цвета , композици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стоятельной и групповой рабо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от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учиться планировать работу в группе, распределять работу между участниками проекта, понимать общую задачу проекта и точно выполнять свою часть работы, уметь выполнять различные роли в группе (лидера, исполнителя, крит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О чем говорит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оногий герой». Выражение характера изображаемых животных. Живопи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располагать изображение на листе бумаги. Развитие воображения и фантаз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цвета , композиц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,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 Учиться работать по предложенному учителем план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ужской образ. Выражение характера человека в изображении («Весёлый и грустный клоуны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сказочных героев (мужчин), контрастных по характеру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,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образ русских сказок. Выражение характера человека в изображе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фантаз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образов сказочных персонажей (женщин), контрастных по характеру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,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казочного героя. Художественное изображение в объе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по образц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приемы лепк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,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. Природа в разных состояния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по образц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ироды по памят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зличными приёмами и техниками изобразительной дея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украшения». Выражение характера человека через украш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творческого и поискового характе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 декоративного конструировани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е узоры». Украшение и реально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творческого и поискового характер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боты с ножницами при вырезании из бумаги элементов морозных узоров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бой Салтана и пиратов». Выражение намерений через украше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амостоятельно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 Уметь украшать цветом, символами с выражением намерений – добрых или злых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Снежной Королевы». Дом для сказочных герое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мешанной техники ( фон – пейзаж, аппликация; макстирование, конструирование)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а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Как говорит искус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в ночи». Цвет как средство выражения: «теплые» и «холодные» цве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«теплого» и «холодного» цве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 (впечатлению)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учиться планировать работу в группе, распределять работу между участниками проекта, понимать общую задачу проекта и точно выполнять свою часть работы, уметь выполнять различные роли в группе (лидера, исполнителя, крит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аика». Цвет как средство выражения: «тихие» (глухие) и «звонкие» цвет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«тихого» и «звонкого» цвет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учиться планировать работу в группе, распределять работу между участниками проекта, понимать общую задачу проекта и точно выполнять свою часть работы, уметь выполнять различные роли в группе (лидера, исполнителя, крит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упраженения. Линия как сресдтво выражения. Характер ли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восприятии, анализе и оценке свое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фически изображать весенний лесной пейзаж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стоятельной и групповой рабо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учиться планировать работу в группе, распределять работу между участниками проекта, понимать общую задачу проекта и точно выполнять свою часть работы, уметь выполнять различные роли в группе (лидера, исполнителя, крит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. Линия, как средство выражения. Характер ли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вое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разные лини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о результате своей работы и работы всего класс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в течение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. Ритм пятен как средство выраж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восприятии, анализе и оценке свое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стоятельной и групповой рабо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о результате своей работы и работы всего класс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в течение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цветов». Ритм цвета, пятен как средство выражения. Цветная аппликац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творческого и поискового характе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боты с ножницами при вырезании из бумаги элементов морозных узоров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а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. Пропорция как средство художественной выразительности. Пропорции и характе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творческого и поискового характе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 декоративного конструировани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». Ритм пятен, линий, пропорций как средство художественной вырази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ачи в рисунке формы, очертания и цвета изображаемых предмет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ропорции»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товности к отстаиванию своего эстетического идеа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алгоритмов самостоятельно выполнять творческ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скусст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формирование целостного взгляда на мир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ых и эстетических потреб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 оформить свою мысль в устной и письме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 художника Тюбика». Искусствоведческая виктори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своей деятельности в течение год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о результате своей работы и работы всего класс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Т.В. Величайшие творения человечества: энциклопедия (разделы о скульптуре, живописи, архитектуре). М.: ООО «Изд-во АСТ», 2001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енева Г.К. Ткань. Бумага. Тесто. Домашнее рукоделие. М.: ООО «Изд-во Астрель»; ООО «Изд-во АСТ», 2001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Г. Уроки рисования с натуры и общеобразовательной школе: пособие для учителей. М.: Просвещение, 1980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П. Художественная студия в школе: книга для учителя: из опыта работы. М.: Просвещение, 1993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ич П.П. История искусства с древнейших време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 и др. Твоя мастерская: рабочая тетардь для нач.шк./под редакцией Б.М. неменского. М.: Просвещение, 2001 (серия «Школа России»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 В.А. Рисую штрихом. Минск: Скрынка, 1992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к Г.Л. Игрушечных дел мастера: книга для уч-ся. М.: Просвещение, 1994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Е.Л. Играем, познаем, рисуем. М.: Просвещение, 1992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цкий М.Ф. Анатомия туловища и конечностей/ Школа изобразительного искусства. 3-е издание. Т.4. М., 1993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и художественный труд. 1-4 кл. М.: Просвещение; 1995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а Н.А. 100 великих картин. М.: Вече, 2000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кина В.И. Методика организации уроков коллективного творчества. Планы и сценарии уроков изобразительного искусства. М.: Гуманит. Изд. Центр ВЛАДОС, 2002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ева Е.И Искусство и ты/под ред. Б.М. Неменского М.: Просвещение, 200 г. (серия «Школа России»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йшина М.В. Уроки рисования для млдаших школьников 6-9 лет. Минск: Литература, 1997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искусство: учебник в 4-х кнгах («Основы рисуцнка», «Основы живописи», «Основы композиции», «Краткий словарь художественных теринов»). М.: Титул, 1996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.В., Трабарина Т.И. И учеба,и игра: изобразительное искусство: популярное пособие для родителей и педагогов. Ярославль: Академия развития, 1997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А.В. Искусство и художественное творчество детей. М., 1991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7 «Искусство». М.: Аванта плюс, 1998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 искусство. – Обнинск: Титул, 199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ин Н.П. Учебное рисование. – М.: Просвещение, 198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Учебные тетради по изобразительному искусств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1:00Z</dcterms:created>
  <dc:creator>моу</dc:creator>
  <dc:description/>
  <cp:keywords/>
  <dc:language>en-US</dc:language>
  <cp:lastModifiedBy>111</cp:lastModifiedBy>
  <dcterms:modified xsi:type="dcterms:W3CDTF">2014-08-26T15:25:00Z</dcterms:modified>
  <cp:revision>31</cp:revision>
  <dc:subject/>
  <dc:title/>
</cp:coreProperties>
</file>