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по диагностическ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усский  язык, </w:t>
      </w:r>
      <w:r>
        <w:rPr>
          <w:rFonts w:cs="Times New Roman" w:ascii="Times New Roman" w:hAnsi="Times New Roman"/>
          <w:b/>
          <w:sz w:val="40"/>
          <w:szCs w:val="28"/>
        </w:rPr>
        <w:t xml:space="preserve">2 « Б» </w:t>
      </w:r>
      <w:r>
        <w:rPr>
          <w:rFonts w:cs="Times New Roman" w:ascii="Times New Roman" w:hAnsi="Times New Roman"/>
          <w:b/>
          <w:sz w:val="28"/>
          <w:szCs w:val="28"/>
        </w:rPr>
        <w:t>класс), на конец  года,   2013-20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190"/>
        <w:gridCol w:w="1276"/>
        <w:gridCol w:w="1417"/>
        <w:gridCol w:w="2268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балл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своение знание об особенностях фонетической системы язы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0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применять знания о фонетической системе языка при анализе звуковой формы с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102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применять знания о фонетической системе языка в нестандартной ситу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>
          <w:trHeight w:val="89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своение понятий «родственные слова», «корень сло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давать развернутое толкование значения слова, находить верные и неверные объяс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применять знание признаков родственных слов, различать родственные слова и форму с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проводить морфемный анализ сл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применять знания о составе слова  в нестандартной ситу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нание алгоритма проверки орфограммы «Проверяемые безударные гласные в корне сло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применять орфограмму «Проверяемые безударные гласные в корне  слов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делать буквенную запись с опорой на транскрипц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мение определять закономерность расположения слов в ряду, продолжать ряд в соответствии с закономерност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нание значения фразеологических оборо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Максимум баллов за работу – 39балл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Интерпретация результатов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Повышенный уровень-   34-39бал   -  1 чел.   - 3,7 %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Базовый уровень         -   20- 33бал  -  22 чел.  - 81,5%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Низкий уровень          -    0- 19бал   -   4 чел.   -  14,8 % </w:t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3:00Z</dcterms:created>
  <dc:creator>Admin</dc:creator>
  <dc:description/>
  <cp:keywords/>
  <dc:language>en-US</dc:language>
  <cp:lastModifiedBy>777</cp:lastModifiedBy>
  <cp:lastPrinted>2014-05-24T15:33:00Z</cp:lastPrinted>
  <dcterms:modified xsi:type="dcterms:W3CDTF">2014-05-24T11:33:00Z</dcterms:modified>
  <cp:revision>22</cp:revision>
  <dc:subject/>
  <dc:title/>
</cp:coreProperties>
</file>