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юрина О.И. 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Любинская СОШ № №3»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емья + школа = счастливый ребёнок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юрина Оксана Ивановн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стине воспитывать – это значит решать судьбу не только одного человека, но и всей державы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Г. Белин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России произошли  политические и экономические изменения, оказавшие существенное влияние на все стороны жизни общества. Прошедшее десятилетие было периодом построения новых форм  государственности и экономики, основанных на принципах демократии, федерализма, рыночной экономики, уважения прав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социальный институт общества особенно чувствительна ко всякого рода кардинальным реформам государственного масштаба, поскольку их результаты напрямую отражаются на её уровне жизни, стабильности и воспитательной дееспособ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являемся свидетелями острых социальных противоречий и конфликтов, вызванных стремительным разрушением существовавших при социализме идеалов и ценностей, определённой ценностной анархии, дезориентации большинства людей в социаль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семья последнего десятилетия, как и всё общество в целом, испытывала переход в новое качество жизни, неожиданно оказавшись в совершенно иных социально-экономических условиях. Институт семьи, лелеемый веками человеческим обществом, разваливается на наших глазах как карточный домик. Вместе с тем без семьи невозможно полноценно воспитывать человека. Семья – это малый мир, малое общество, которое наши православные предки величали « малой Церковью». Только в полноценной семье человек может быть по- настоящему счастлив, обрести мир души, равновесие, тишину сердца. В семейном общении человек учится преодолевать свой греховный эгоизм, в семье узнает, "что такое хорошо и что такое плохо". В семье впервые рождается и крепнет в ребенке понимание того, что он не случаен в этом мире, что его существование востребовано людьми, что близкие, родные люди нужны ему, чтобы стать человеком. Ребенок осваивает основы культуры материальной и духовной. В общении с близкими взрослыми у ребенка формируются собственно человеческие формы поведения: навыки мышления и речи, ориентации и деятельности в мире предметов и человеческих отношений, нравственные качества, жизненные ценности, стремления, идеалы. В семье рождается чувство живой преемственности поколений, ощущение причастности к истории своего народа, прошлому, настоящему и будущему своей Родины. Семья создает человека и поддерживает его стремление к развитию, если членов семьи объединяют ценности, значение которых они хотят делить и с другими людьми: любовь и верность, здоровье и благополучие, почитание родителей, забота о старших и младших, продолжение р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льно, что сегодня в нашем обществе не осознана закономерная взаимосвязь между здоровой семьёй и здоровым обществом. Это тем более парадоксально, если вспомнить, что именно России, с её исторически патриархально - семейным укладом принадлежат благородные мысли Ф.М. Достоевского, Л.Н. Толстого, Н.А. Бердяева, П.Ф. Каптерева. Сегодня наше общество, к сожалению, не видит в семье нравственной силы, способной преобразовать и оздоровить духовную жизнь. Общественное сознание ещё не готово принять идею семейного счастья в качестве высшей человеческой ценности. А ведь семейная общность – единственная, с которой человек связан всю жизнь, и именно ей он обязан своим личным счастьем, успехами в профессиональной деятельности, гармонией с миром, а порой и смыслом жизни. Человечество накопило такое богатство знаний, используя которые миллион семей могли бы стать счастливыми, но родители мало что знают об этом. Я считаю, что мы должны не только давать знания детям, но и учить их главному – искусству создания домашнего очага, умению передавать  педагогический опыт от поколения к поколению. Ситуация настоящего переходного периода требует от семьи пересмотра своей традиционной функциональной стратегии, в том числе и в сфере воспитания. На первый план должен быть выдвинут приоритетный принцип семейного воспитания: ребёнок должен рассматриваться родителями не только как объект воспитательного воздействия, но и как полноправный субъект, наделённый правами и обязанностями, соответствующими его возрастному развитию. Такой принцип личностно-ориентированного воспитания позволяет родителям сформировать личность ребёнка, обладающего социальной ответственностью, независимой жизненной позицией и высокой сопротивляемостью к возможным негативным воздействиям со стороны неблагоприятной окружающей сред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 сказанного, повышается актуальность целенаправленного духовно-нравственного воспитания в образовательном процессе. На школу  ложится ответственность найти адекватные современным условиям способы организации воспитательной работы, позволяющие, с одной стороны, убедительно показать детям непреходящий  характер «вечных» ценностей и идеалов человека, а с другой стороны – целенаправленно формировать опыт и личные качества, которые обеспечат успешность деятельности в современной жизни. Особое место в духовно-нравственном воспитании отведено начальной школе, так как именно в этом возрасте дети охотно открывают для себя мир человеческих отношений, могут понять и переживать то, что происходит с другим человеком. У детей начинают интенсивно развиваться моральные нормы:  чувство товарищества, ответственность за класс, негодование при чьей-то несправедливости. Они стремятся поступать в соответствии с теми требованиями, которые предъявляют им взрослы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летние искания, изучения педагогической литературы, проверка теоретических положений в практической деятельности позволили мне создать особую воспитательную систему класса. Я,  как классный руководитель, стараюсь быть помощником и хорошим советчиком для родителей, помогаю приобрести опыт в воспитании ребёнка. И, конечно же,   создать в коллективе атмосферу взаимопонимания и довер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едагог со стажем, я стараюсь использовать различные формы работы с родителями: круглый стол, где каждый родитель может высказать своё мнение, задать интересующий вопрос, родительские чтения, родительские вечера,  родительские лектории, тематические консультации. Такие  формы работы помогают мне лучше узнать семьи и их проблемы, а родителям – особенности воспитания своих детей, найти правильный подход к своему ребёнку; детям – получить правильное ориентирование, становление личности. Вместе с членами родительского комитета мы посещаем семьи, изучаем микросоциальную среду, в которой развивается подросток. С учащимися проводятся тренинги «Обучение жизненно важным навыкам», практикум «Я и жизнь», « Что бы я хотел изменить в своей жизни», « Как мне живётся в школе» и т.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ю духовно-нравственного и психологического климата в общешкольном коллективе способствуют праздники, конкурсы, проведению которых предшествует тщательная и длительная подготовка. Учащиеся вместе с родителями готовят подарки, благоустраивают кабинет, создают праздничную обстановку, организуют выставку творческих работ. С целью воспитания у учащихся глубокого уважения к родителям, повышения их авторитета, прошли мероприятия: круглый стол «Трудовая биография родителей», конкурс « Мама, папа, я - трудовая семья», спортивный праздник « Мама, папа, я -  спортивная семья», праздник «Это всё для вас, родные!», посвящённый 8 марта, конкурс для девочек « А ну-ка, девочки! А ну, красавицы!», КВН для пап « Мой папа лучший!», конкурс для мальчиков « Рыцарский турнир». Ежегодно проводится конкурс сочинений и рисунков на тему: «Моя семья», классные часы: «Расскажите о своей семье», на одном из которых ребята составляли древо семьи. Дети узнают о наиболее ярких фактах из жизни своих родителей,  о делах и подвигах дедушек и бабушек в годы Великой Отечественной войны, что приводит ребят к мысли о необходимости беречь честь семьи, честь фамилии. Такие мероприятия сближают родителей и детей, помогают им лучше понять друг друга. Эти праздники  становятся заметными и памятными событиями в их жиз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оего класса принимают активное участие в благоустройстве и озеленении территории школы. Наша школа неоднократно занимала призовые места в районных конкурсах по благоустройству школьных территорий. В районном экологическом субботнике «За чистоту родного села» мои четвероклассники вместе со старшими ребятами  наводили порядок в центральном сквере нашего поселка. Каждый ученик следит  за порядком в своем  дворе, и поэтому звание «Образцовый двор», в основном,  присуждено тем домам, в которых проживают мои уче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активно принимают участие в жизни нашего класса, поэтому осуществляется тесное сотрудничество с правоохранительными органами по предупреждению правонарушений в подростковой среде, так как один из родителей работает в районном отделе милиции. Организуются профилактические беседы на тему «Поговорим об ответственности», «Ребенок и закон», «Об уголовной и административной ответственности». В рамках операции «Внимание, дети» прошла «Неделя правовых знаний», классные часы на темы: «Я и закон», «Законы нашей жизни», «Об ответственности детей», « Мои права и обязанности».  Правильно организованная деятельность всех структур предполагает ориентацию на индивидуальность, раскрытие возможностей ребенка, оказание ему комплексной помощи в решении личностных проблем и, самое главное, в осознании себя субъектом собственной жиз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идёт  сотрудничество с работником школьного  медпункта, районной больницей. В течение года организуются встречи учащихся с педиатром детской поликлиники, с наркологом, которые выступают с лекциями по пропаганде здорового образа жизни. Совместно с медработниками проводятся мероприятия в рамках акции «Наше здоровье в наших руках», «Мы за здоровый образ жизни», конкурс плакатов и рисунков «Здоровью - ДА!», практические занятия по оказанию первой помощ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 и физически  тяжело от реальной действительности, когда многим нашим детям сегодня, увы, не ведомо, что такое истинная семья, простые семейные радости. Для меня становится наиболее важным пробудить в детях «доброе сердце», милосердие и сострадание,  научить чувствовать чужую боль. Поэтому ежегодное участие в акции « Забота» становится важным для меня и моих воспитанников. Ребята приносят книги, игрушки, учебные вещи, одежду, и это всё искренне, от чистого серд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помощь семье в воспитании, творческом развитии, гражданском становлении личности ребенка, отрыву его от улицы оказывают учреждения дополнительного образования. Содержание работы кружков, спортивных секций строго подчинено учебно-воспитательным задачам школы и направлено на формирование развития личности, на приобщение каждого ученика к любимому делу. Учащиеся моего класса  посещают кружки, спортивные секции, музыкальную и художественную школу. Ребята попробуют свои силы в разных областях творческой деятельности, чтобы найти себя, не потерять заложенные природой творческие задатки. Занятия в кружках дают нужный эффект, повышается творческая активность учащихся, появляется инициатива, разнообразнее становится урочная и внеурочная жизнь школы, создается особый эмоциональный фон, складывается оптимистическое восприятие школ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ном коллективе  традиционно проходят посиделки с чаепитием, праздники именинников,  где  осуществляется неформальное общение детей. Школьники с большим интересом участвуют в праздниках «В гостях у сказки», «Здравствуйте, пожалуйста», «Путешествие в страну Читалию». Ежегодно проводится праздник «Неделя детской книги», читательские конференции, утренники, театрализованные представления. Все мероприятия проходят в доступной форме, с учетом возраста учащихся, это позволяет в системе решать проблему читателя, воспитывать культуру чт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воспитательной работе стремлюсь приобщить детей к истокам народной духовности, возрождению православной семьи. Сентябрь и октябрь посвящаем праздникам Пресвятой Богородицы, объединяем одной идеей материнства и почитания родителей. Богородица-мать и заступница всех православных. В эти месяцы мы проводим православный праздник «Рождество Пресвятой Богородицы», «Покров Пресвятой Богородицы». Любимы детям праздники « Масленица пришла», « Пасха». Каждый год проходит конкурсы рисунков, поделок, посвященные Рождеству Христову, для маленьких и взрослых, рождественские викторины для детей и родителей, конкурс колядок. В нашей стране 15 мая отмечается День семьи». Теперь такой праздник мы проводим ежегодно, он объединил усилия семьи, родителей и уч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этих  лет рядом со мной были родители моих учеников. Но они были не только моими партнёрами. Они стали для меня настоящими друзьями, старшими наставниками,  поддержку которых я чувствую всегда. Я благодарна им за их помощь, за поддержку, за тёплые слова. За эти годы было проведено много праздников, семейных вечеров, постановок спектаклей, были поездки в театр, цирк, музеи. Вместе мы делали жизнь наших детей интересной, содержательной и доб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верена, что путь от сердца к сердцу можно проложить благодаря  искренности, взаимопониманию, взаимодоверию. Я благодарна судьбе за то, что отношения между мной и моими учениками, их родителями  – это радостная дружба, полная фантазии и доверия. Если дети видят моё открытое сердце, то с любопытством и интересом войдут в мир и начнут жить жизнью, наполненной свободой и счастьем познания истины. Я люблю свою работу, своих учеников и принимаю их такими, какие они есть, защищаю их с любовью просто за то, что они – дети! Идут дни, месяцы, годы, но всегда дети остаются детьми, и моя задача – быть им другом, раскрыть их  души, воспитать достойных граждан нашей страны. </w:t>
      </w:r>
    </w:p>
    <w:p>
      <w:pPr>
        <w:pStyle w:val="Style15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иблиографический списо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 № 11, 2005, Родительская неделя – эффективная форма сотрудничества семьи и школы, М.Н. Григорье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 № 1,2008, особенности нравственного воспитания на уроках чтения, О.В. Шарап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ак на самом деле любить детей, Росса Кэмпбелла, перевод с английского Р.Д. Гавич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 № 7, 2008, Младший школьник и его ценности, Г.Ф. Гаврилыче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 № 8, 2004, Семья + школа= счастливый ребёнок, И.И. Мартын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 № 12, 2006, Анализ программ духовно-нравственного воспитания младших школьников, Н.П. Шитяк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 № 12, 2003, Воспитание души, Л.М. Курганск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 № 3, 2004, Воспитание детей в семье в контексте социальных изменений, Н. П. Ивано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 № 1, 2009, Содружество семьи и школы – залог успеха в воспитании здорового образа жиз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 № 1, 2007, Повышение педагогической культуры родителей в процессе взаимодействия школы и семьи, М.Н. Недвецк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 №7, 2004, Возможности курса « Гражданское образование» для семейного воспитания, Л. П. Васенёв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0:00Z</dcterms:created>
  <dc:creator>Admin</dc:creator>
  <dc:description/>
  <cp:keywords/>
  <dc:language>en-US</dc:language>
  <cp:lastModifiedBy>Admin</cp:lastModifiedBy>
  <cp:lastPrinted>2010-11-07T19:54:00Z</cp:lastPrinted>
  <dcterms:modified xsi:type="dcterms:W3CDTF">2010-11-07T13:55:00Z</dcterms:modified>
  <cp:revision>13</cp:revision>
  <dc:subject/>
  <dc:title/>
</cp:coreProperties>
</file>