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ов математики  во 2 классе (5 часов в неделю,  17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ращения, принятые в данном планирован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ИПЗЗ – </w:t>
      </w: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ЗЗВУ – </w:t>
      </w:r>
      <w:r>
        <w:rPr>
          <w:rFonts w:cs="Times New Roman" w:ascii="Times New Roman" w:hAnsi="Times New Roman"/>
          <w:sz w:val="24"/>
          <w:szCs w:val="24"/>
        </w:rPr>
        <w:t>урок  закрепления знаний и выработки ум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ИЗ  –  </w:t>
      </w:r>
      <w:r>
        <w:rPr>
          <w:rFonts w:cs="Times New Roman" w:ascii="Times New Roman" w:hAnsi="Times New Roman"/>
          <w:sz w:val="24"/>
          <w:szCs w:val="24"/>
        </w:rPr>
        <w:t>урок комплексного использова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ОСЗ  –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КЗ – </w:t>
      </w:r>
      <w:r>
        <w:rPr>
          <w:rFonts w:cs="Times New Roman" w:ascii="Times New Roman" w:hAnsi="Times New Roman"/>
          <w:sz w:val="24"/>
          <w:szCs w:val="24"/>
        </w:rPr>
        <w:t>урок проверки, оценки и контрол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У – </w:t>
      </w:r>
      <w:r>
        <w:rPr>
          <w:rFonts w:cs="Times New Roman" w:ascii="Times New Roman" w:hAnsi="Times New Roman"/>
          <w:sz w:val="24"/>
          <w:szCs w:val="24"/>
        </w:rPr>
        <w:t>экспериментальная, проектная, исследовательск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"/>
        <w:gridCol w:w="721"/>
        <w:gridCol w:w="2304"/>
        <w:gridCol w:w="948"/>
        <w:gridCol w:w="3420"/>
        <w:gridCol w:w="3420"/>
        <w:gridCol w:w="1856"/>
      </w:tblGrid>
      <w:tr>
        <w:trPr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звание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здел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-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-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-ту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читание в преде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новой учебной книгой «Математика. 2 класс». Повторить изученное в 1 классе о числах 1-20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Участвовать в диалоге на уроке и в жизненных ситуац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-формирование интереса (мотивации) к уч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Анализировать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 Планировать работу, обсуждать ее с товарищем. Распределять общий объем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Производить оценку выполненной работы (своей и товарищей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 Определять план выполнения заданий на уроках 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- 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требующих упорядочива-ния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Решение простых задач.</w:t>
            </w:r>
          </w:p>
          <w:p>
            <w:pPr>
              <w:pStyle w:val="Normal"/>
              <w:shd w:fill="FFFFFF" w:val="clear"/>
              <w:spacing w:lineRule="exact" w:line="269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учеников о задаче. Развивать навыки счета, логическое  мышл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 Круглые числа.</w:t>
            </w:r>
          </w:p>
          <w:p>
            <w:pPr>
              <w:pStyle w:val="Normal"/>
              <w:shd w:fill="FFFFFF" w:val="clear"/>
              <w:spacing w:lineRule="exact" w:line="274"/>
              <w:ind w:left="5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разрядный состав числа; повторить, как образуются числа второго десятка; закреплять знание названий чисел, состоящих из круглых десятков; продолжать формировать умение складывать и вычитать числа, состоящие из десятков, развивать навыки счета, внимание, наблюдательность, аккуратност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дачного способа; пошаговый контроль правильности алгоритма арифмет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ро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20. Нахождение неизвестного слагаемого, вычитаем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пособы сложения и вычи</w:t>
              <w:softHyphen/>
              <w:t xml:space="preserve">тания чисел: по общему правилу, по частям, с помощью свойств сложения и вычитания. </w:t>
            </w:r>
            <w:r>
              <w:rPr>
                <w:rStyle w:val="41"/>
                <w:b w:val="false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действий сложения и вы</w:t>
              <w:softHyphen/>
              <w:t xml:space="preserve">читания на основе взаимосвязи между ними. </w:t>
            </w:r>
            <w:r>
              <w:rPr>
                <w:rStyle w:val="41"/>
                <w:b w:val="false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вузначных чисел с помощью треугольников и точек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учителем пла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дачного способа; пошаговый контроль правильности алгоритма арифметическ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истории</w:t>
            </w:r>
          </w:p>
          <w:p>
            <w:pPr>
              <w:pStyle w:val="Normal"/>
              <w:shd w:fill="FFFFFF" w:val="clear"/>
              <w:spacing w:lineRule="exact" w:line="274"/>
              <w:ind w:left="5" w:right="53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и.</w:t>
            </w:r>
          </w:p>
          <w:p>
            <w:pPr>
              <w:pStyle w:val="Normal"/>
              <w:shd w:fill="FFFFFF" w:val="clear"/>
              <w:spacing w:lineRule="exact" w:line="274"/>
              <w:ind w:left="5" w:right="53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естное значение циф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учителем план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3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ение именованных чисел. Вычерчивание отрез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 о единицах измерения длины – сантиметре и дециметре; познакомить учащихся с единицей измерения длины миллиметром; продолжать формировать умение учеников сравнивать именованные числа, решать задачи; развивать навыки сче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- поиск и выделение необходимой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- учет позиции собеседника (партнер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 организация и осуществление сотрудни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 кооперация с учителем и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Анализировать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 Планировать работу, обсуждать ее с товарищем. Распределять общий объем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Производить оценку выполненной работы (своей и товарищей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 Отвечать на вопросы учителя, товарищей по класс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 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а: условие, вопрос, реш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ми  на нахождение су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записывать условие и вопрос задачи при помощи краткой записи и схематично, продолжать формировать умение сравнивать число и числовое выражение, именованные числа; развивать навыки счета, внимание, наблюдательность, смекал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. Распознавание составных частей задач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ми  на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неизвестного уменьшаем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записывать условие и вопрос задачи при  помощи краткой записи, продолжать формировать умение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о и числовое выражение, именованные числа; развивать  навыки счета, смекалк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. Нахождение д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 прямо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ериметр прям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 Отвечать на вопросы учителя, товарищей по клас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 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Определять план выполнения заданий на уроках под руководством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 -  Освоить  роли  ученика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рифметические фокусы, иг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-риал, изученный на предыду-щих уроках; развивать умение применять полученные знания при выполнении нестандартных заданий; Совершенствовать вычислительные навы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. Оформление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  на нахождение неизвестного вычитаемого. Развивать вычислительные навыки учащихся, умение решать задачи изученных видов; продолжать формировать умение записывать условие и вопрос задачи  краткой записью; отрабатывать умение преобразовывать величины, чертить отрезки заданной длин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оверочная работа №1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»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курсу математики за 1 клас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изученные способы действий для решения за</w:t>
              <w:softHyphen/>
              <w:t xml:space="preserve">дач в  типовых и поисковых ситуациях. </w:t>
            </w:r>
            <w:r>
              <w:rPr>
                <w:rStyle w:val="41"/>
                <w:b w:val="false"/>
                <w:sz w:val="24"/>
                <w:szCs w:val="24"/>
              </w:rPr>
              <w:t>Контролирова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 xml:space="preserve">ть </w:t>
            </w:r>
            <w:r>
              <w:rPr>
                <w:sz w:val="24"/>
                <w:szCs w:val="24"/>
              </w:rPr>
              <w:t>правильность  и полноту выполнения изу</w:t>
              <w:softHyphen/>
              <w:t>ченных способов действий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ьность  и полноту выполнения изу</w:t>
              <w:softHyphen/>
              <w:t>ченных способ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у</w:t>
            </w:r>
            <w:r>
              <w:rPr>
                <w:rStyle w:val="6"/>
                <w:b w:val="false"/>
                <w:sz w:val="24"/>
                <w:szCs w:val="24"/>
              </w:rPr>
              <w:t xml:space="preserve">   ошиб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е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</w:t>
              <w:softHyphen/>
              <w:t>нивать</w:t>
            </w:r>
            <w:r>
              <w:rPr>
                <w:rStyle w:val="6"/>
                <w:b w:val="false"/>
                <w:sz w:val="24"/>
                <w:szCs w:val="24"/>
              </w:rPr>
              <w:t xml:space="preserve"> свою рабо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остр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еделах 20 с переходом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бки. Сочетате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ошибки, допущенные в проверочной работе, и выявить их причины; выполнить работу над ошибками; развивать умение применять полученные знания при выполнении нестандартны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четательным свойством сложения; формировать навыки практического применения сочетательного свойства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 развивать логическое мышление, внима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нумерации чисел в пределах 100. Повторить приёмы сложения и вычитания, сочетательный закон. Развивать вычислитель-ные навыки, умение решать задачи. Развивать умение рассуждать, анализировать, логически мысли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 последовательность чисел в пределах 100, названия компонентов и результатов сложения и вычитания, таблицу сложения и соответствующие случаи вычитания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256" w:right="1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вые</w:t>
            </w:r>
          </w:p>
          <w:p>
            <w:pPr>
              <w:pStyle w:val="Normal"/>
              <w:shd w:fill="FFFFFF" w:val="clear"/>
              <w:spacing w:lineRule="exact" w:line="274"/>
              <w:ind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головолом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головолом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, сравнивать числа в пределах 100. Находить сумму и разность чисел в пределах 100. Чертить геометрические фигу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20 с переходом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ёмом вычислений вида 6+7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-тельные навыки и умение ре-шать задачи; развивать внима-ние и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сложения;  уметь представлять число в виде суммы удобных слагаемых; уметь решать выражения 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 на…</w:t>
            </w:r>
          </w:p>
          <w:p>
            <w:pPr>
              <w:pStyle w:val="Normal"/>
              <w:shd w:fill="FFFFFF" w:val="clear"/>
              <w:spacing w:lineRule="exact" w:line="274"/>
              <w:ind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… Выражения со ско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осприятию новой темы; совершенствовать вычислительные навыки, умения  решать текстовые и геометр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рядком выполнения действий при вычислении; учить находить значения выражений со скобкам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выражения со скобками; уметь правильно называть числа при действии сложения и вычитание; уметь решать  задачи; уметь сравнивать геометрические фигуры и измеря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вычита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знать разрядный состав чисел; знать таблицу сложения и вычитания в пределах 20; решать устно примеры с круглыми числами; сравнивать именован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е чисел в пределах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ходом через десяток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ёмом вычислений вида 23-7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Занимательные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ки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ёмы устного сложения и вычитания в пределах 100;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 (цепочки) предметов, чи</w:t>
              <w:softHyphen/>
              <w:t xml:space="preserve">сел, фигур и др. по заданному правилу. </w:t>
            </w:r>
            <w:r>
              <w:rPr>
                <w:rStyle w:val="41"/>
                <w:b w:val="false"/>
                <w:sz w:val="24"/>
                <w:szCs w:val="24"/>
              </w:rPr>
              <w:t>Выполнять переб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возможных</w:t>
            </w:r>
            <w:r>
              <w:rPr>
                <w:sz w:val="24"/>
                <w:szCs w:val="24"/>
              </w:rPr>
              <w:t xml:space="preserve"> вариантов объек</w:t>
              <w:softHyphen/>
              <w:t>тов и комбинаций, удовлетворяющих заданным условиям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ах 20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ать в  диалог (отвечать на вопросы, задавать вопросы, уточнять непонятное). 2.Участвовать в коллективном обсуждении учебной пробл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-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17+3 ; 20-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ем вычитания в случае вида: 30 – 7, 17+3; закреплять изученные ранее случаи сложения и вычитания; продолжить работу над задачами; развивать мыслительные операции анализа, сравнения, а также наблюдательность, внимание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заимосвязь сложения и вычитания. Сравнение выражен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, что действие сложение можно проверить вычитанием; Уметь каллиграфически правильно записывать числа; уметь решать логические зада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и вычитания  однозначны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чисел в пределах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и сравнивать числа в пределах 1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зучаемой математической терминологи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число в виде суммы разрядных слагаемы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действия над числами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стовые задачи арифметическ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ах 20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. Вычерчивание отрез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все случаи сложения и вычитания; уметь решать задачи изученных видов; уметь составлять равенства и неравенства; уметь анализировать и сравнивать; уметь измерять длину отрез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</w:t>
            </w:r>
          </w:p>
          <w:p>
            <w:pPr>
              <w:pStyle w:val="Normal"/>
              <w:shd w:fill="FFFFFF" w:val="clear"/>
              <w:spacing w:lineRule="exact" w:line="274"/>
              <w:ind w:left="5"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У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Использование свойств 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их действий в вычислениях (перестановка и группировка слагаемых в сумме). Составление, запись и выполнение простого алгоритма, плана поиска информ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4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еличить на… Уменьшить на…</w:t>
            </w:r>
          </w:p>
          <w:p>
            <w:pPr>
              <w:pStyle w:val="Normal"/>
              <w:shd w:fill="FFFFFF" w:val="clear"/>
              <w:spacing w:lineRule="exact" w:line="274"/>
              <w:ind w:left="10"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 случаи сложения и вычитания; довести до автоматизма все ранее изученные случаи сложения и вычитания; уметь решать простые  задачи по действиям и выражением; уметь сравнивать именованные числа,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Анализировать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Анализировать, сравнивать выполненные действия и полученные результа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Создавать в воображении выразительный образ издел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 Оценивать результаты выполненн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Участвовать в диалоге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Определить план выполнения задания на уроке. К- Воспринимать объяснения и инструкци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ах 2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е именован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равнивать числовые выра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овать в коллективном обсуждении учебной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20 с переходом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сяток. Решение геометр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третьего неизвестного; уметь сравнивать выражения и производить взаимопроверку; уметь сравнивать геометрические фигуры , находить пери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20 с переходом через десят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ение задач изученных ви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 развивать логическое мышление, вним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езультатов вычисления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Проект: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« Математика в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загадках и </w:t>
            </w:r>
          </w:p>
          <w:p>
            <w:pPr>
              <w:pStyle w:val="Normal"/>
              <w:shd w:fill="FFFFFF" w:val="clear"/>
              <w:spacing w:lineRule="exact" w:line="274"/>
              <w:ind w:left="5"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словицах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стремление к труду, к учебе, настойчивость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и трудности  и интерес к посильной исследовательск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свою учебную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 отбирать и классифицировать информацию по разделам загадки, пословицы, поговорки; применять навыки счёта и знание состава чисел, работать в группе; слушать собеседника и вести диалог; слушать учителя и выполнять его треб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  изученных видов. Сравнение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ерять вычисления, выполненные при вычитании; совершенствовать вычисли-тельные навыки и умение решать задачи; развивать познавательную активност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удобным способом; уметь самостоятельно составлять схему- чертеж к задаче и решать ее,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выражением, умение находить значения выражений удобным способом, определять разрядный состав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а. Решение приме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изученного вида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задачи; развивать смекалк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оверочная работа №2 по теме: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«Сложение и вычитание чисел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еделах 20 с переходом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чащихся выполнять сложение и вычитание в изученных случаях, умение решать задачи, сравнивать выражения, чертить геометрические фиг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действий для решения за</w:t>
              <w:softHyphen/>
              <w:t xml:space="preserve">дач в  типовых и поисковых ситуациях. </w:t>
            </w:r>
            <w:r>
              <w:rPr>
                <w:rStyle w:val="41"/>
                <w:b w:val="false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и полноту выполнения изу</w:t>
              <w:softHyphen/>
              <w:t>ченных спосо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 измерения, постр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ериме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60" w:after="60"/>
              <w:ind w:left="57" w:right="5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Контро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sz w:val="24"/>
                <w:szCs w:val="24"/>
              </w:rPr>
              <w:t>Выявлять причину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ошибки и</w:t>
            </w:r>
            <w:r>
              <w:rPr>
                <w:rStyle w:val="61"/>
                <w:sz w:val="24"/>
                <w:szCs w:val="24"/>
              </w:rPr>
              <w:t xml:space="preserve"> корректировать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ее,</w:t>
            </w:r>
            <w:r>
              <w:rPr>
                <w:rStyle w:val="61"/>
                <w:sz w:val="24"/>
                <w:szCs w:val="24"/>
              </w:rPr>
              <w:t xml:space="preserve"> оце</w:t>
              <w:softHyphen/>
              <w:t>нивать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свою работу.</w:t>
            </w:r>
          </w:p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Style w:val="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вопросы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с геометричес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полученные знания при выполнении нестандартных заданий; Совершенствовать умение решать геометр.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 уметь отличать геометрические фигуры; уметь сравнивать выражения;  усвоить новую запись решения задач; уметь работать с геометрическим мат-л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перимет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ямоугольника, равносторо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периметре равностороннего треугольника; продолжать работу над задачами и выражениями изученных видов; формировать умение решать геометрические  задач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онятие «прямоугольник»; находить периметр прямоугольника; уметь отличать его от других геометрических фигур; уметь сравнивать выражения; уметь решать составные задачи с использованием черте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Нахождение стороны квадрата по его периметр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внимание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онятие «квадрат»; уметь находить периметр квадрата и знать его свойства; знать порядок действий и решать примеры различных видов; уметь решать выражения и уравн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равнение» Решение уравн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уравнение»; формировать умения читать, записывать, и решать уравнения; соверше-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уравнений  на нахождение неизвестного слагаемого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уравнения среди других математических объек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простейшие уравнения способом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ировать понятия «верное и неверно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», «верное и неверное неравенство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на разностное сравнени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онятие «уравнение»; уметь записывать уравнение, решать его и делать проверку; уметь ставить вопрос к задаче, соответствующий условию; уметь логически мысли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тандарт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60" w:after="6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 раци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поискового и тво</w:t>
            </w:r>
            <w:r>
              <w:rPr>
                <w:sz w:val="24"/>
                <w:szCs w:val="24"/>
                <w:lang w:val="ru-RU"/>
              </w:rPr>
              <w:t>р-</w:t>
            </w:r>
            <w:r>
              <w:rPr>
                <w:sz w:val="24"/>
                <w:szCs w:val="24"/>
              </w:rPr>
              <w:t xml:space="preserve">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Style w:val="41"/>
                <w:b w:val="false"/>
                <w:sz w:val="24"/>
                <w:szCs w:val="24"/>
              </w:rPr>
              <w:t xml:space="preserve"> представлять</w:t>
            </w:r>
            <w:r>
              <w:rPr>
                <w:sz w:val="24"/>
                <w:szCs w:val="24"/>
              </w:rPr>
              <w:t xml:space="preserve"> данные (работая в группе или сам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обственные зада</w:t>
              <w:softHyphen/>
              <w:t>чи всех изуч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ых типов. </w:t>
            </w:r>
            <w:r>
              <w:rPr>
                <w:rStyle w:val="41"/>
                <w:b w:val="false"/>
                <w:sz w:val="24"/>
                <w:szCs w:val="24"/>
              </w:rPr>
              <w:t>Фикси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41"/>
                <w:b w:val="false"/>
                <w:sz w:val="24"/>
                <w:szCs w:val="24"/>
              </w:rPr>
              <w:t>ровать результат</w:t>
            </w:r>
            <w:r>
              <w:rPr>
                <w:sz w:val="24"/>
                <w:szCs w:val="24"/>
              </w:rPr>
              <w:t xml:space="preserve"> своей учебной деятельности на у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е открытия нового знания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использо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41"/>
                <w:b w:val="false"/>
                <w:sz w:val="24"/>
                <w:szCs w:val="24"/>
              </w:rPr>
              <w:t>вать</w:t>
            </w:r>
            <w:r>
              <w:rPr>
                <w:sz w:val="24"/>
                <w:szCs w:val="24"/>
              </w:rPr>
              <w:t xml:space="preserve"> эталон для обоснования пр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ильности выпол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ения учебного зад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ия, и </w:t>
            </w:r>
            <w:r>
              <w:rPr>
                <w:rStyle w:val="41"/>
                <w:b w:val="false"/>
                <w:sz w:val="24"/>
                <w:szCs w:val="24"/>
              </w:rPr>
              <w:t>оце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умение это делать (на основе применения эталона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20 с переходом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сяток. Решение уравн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новым спосо-бом решения уравнений на нахождение неизвестного слагаемого на основе связи между слагаемыми значением сумм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равне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ксту зада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ыражения с едини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м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устные приемы сложения двузначных чисел с переходом через десяток; уметь представлять число в виде суммы разряд-ных слагаемых;  решать ур-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енованные числа. Пере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зученные приемы сложения и вычитания, умения сравнивать именованные числа и выражения, решать задачи изученных видов, находить периметр много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сравнивать выражения и именованные числа; уметь находить периметр многоугольника; самостоятельно работать над задачей; уметь работать с геометрическим материалом.</w:t>
            </w:r>
          </w:p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меть решать примеры с «окошком»; сравни-вать выражения с комменти-рованием; правильно записывать величин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уравнений на нахождение неизвестного вычитаем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пособом решения уравнений на нахож-дение неизвестного вычитае-мого на основе взаимосвязи между результатом и компо-нентами действия вычита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уравнения новым спо-собо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ую запись задачи в виде схемы. Составлять задачу по выраже-нию. Определять виды многоугольник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; уметь решать простые и составные задачи; уметь находить неизвестное слагаемое, уменьшаемое, вычитаемое; решать уравнения и делать провер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провод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, представленной на наглядно-образном  уров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оить понятные для партнера высказывания и аргументировать свою позиц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ь математического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с понятиями «выражение», «значение выражения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ект: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« Математик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округ нас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пользованием математических знаний в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етапредметные познавательные, коммуникативные и регулятивные универсальные учебн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объекты, создавать условия для развития наблюдательности, внимания, математической речи, мыслительных опера-ций, самооце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дружеских взаимоотношений, взаимопонимания, умения работать друг с другом, как основы для формирования духовно-нравственных компетенц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математических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1. Осуществлять контроль в форме сличения своей работы с заданным эталон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Spacing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ировать, классифицировать предметы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уравнений на нахождение неизвестного уменьшаем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особом решения уравнений на нахождение неизвестного уменьшаемого на основе взаимосвязи между результатом и компонентами действ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уравнения новы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ую запись задачи. Составлять задачу по выражению. Определять виды многоугольн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елах 20. Закрепление изученн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меть записывать и находить значение суммы и разности; уметь преобразовывать величины; чертить отрезки, находить периметр мног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смекал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 xml:space="preserve">чи и вычислительные примеры всех изученных тип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оверочная работа №3 по  теме: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Решение уравнений, запись выражений, нахождение перимет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устно выполнять вычисления, правильно использовать термин «буквенные выражения», решать уравнения и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пособы действий для решения за</w:t>
              <w:softHyphen/>
              <w:t xml:space="preserve">дач в  типовых и поисковых ситуациях. </w:t>
            </w:r>
            <w:r>
              <w:rPr>
                <w:rStyle w:val="41"/>
                <w:b w:val="false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 и полноту выполнения изу</w:t>
              <w:softHyphen/>
              <w:t>ченных способ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а от 20 до 1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60" w:after="60"/>
              <w:ind w:right="-125" w:hanging="0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Контро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сть и полноту выполнения</w:t>
            </w:r>
            <w:r>
              <w:rPr>
                <w:sz w:val="24"/>
                <w:szCs w:val="24"/>
                <w:lang w:val="ru-RU"/>
              </w:rPr>
              <w:t xml:space="preserve">  изученных способов </w:t>
            </w:r>
            <w:r>
              <w:rPr>
                <w:sz w:val="24"/>
                <w:szCs w:val="24"/>
              </w:rPr>
              <w:t>действий.</w:t>
            </w:r>
            <w:r>
              <w:rPr>
                <w:rStyle w:val="61"/>
                <w:sz w:val="24"/>
                <w:szCs w:val="24"/>
                <w:lang w:val="ru-RU"/>
              </w:rPr>
              <w:t xml:space="preserve"> Выявлять причину ошибки и корректировать её, оценивать свою рабо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. Ме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единицей измерения длины – метром; закреплять умения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единицей измерения длины – метром; закреплять умения сравнивать именованные числа, преобразовывать величины, решать задачи и выражения изученных ви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именованные числа. Продолжить работу над задачами изученных видов; развивать навыки сче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а от 20 до 100. Сравнение чисел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менением приемов сложения и вычитания, основанных на знании десятичного состава числа. Развивать умение сравнивать именованные числ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ая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а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(2-3 действия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тавить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еятельности, выбирать средства её достижения,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</w:t>
              <w:softHyphen/>
              <w:t>ве применения эталона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чисел в пределах 100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через десяток. Сумма разрядных слагаемы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ёмом вычислений вида 60+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учащихся знание состава чисел 2 -20, знание нумерации чисел в пределах 100. Умение решать выражения вида 30 + 5, 35 – 5; задачи изученных видов, сравнивать числа и именованные числа; чертить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чисел в пределах 100. Сочетательный закон с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ёмом вычислений вида 26+3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учебника и сведения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 взрослых; -выделять в явлениях существенные и несуществен-ные, необходимые и достаточные признаки;– 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 приходить к общ. реш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е чисел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хода через десяток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иемы вычитания в случаях вида: 36 - 2; закреплять изученный на предыдущем уроке прием сложения в случаях вида: 36 + 2,  умение решать задачи изученных видов, знание состава чисел второго десятк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взаимопроверку. Учить по краткой записи  составлять задачу и решать е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елах 100 без перехода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сяток. 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емом сложения для случаев вида: 26 + 4; закреплять умение складывать числа в случаях вида: 36 + 2, 36 + 20; умение решать простые и составные задачи изученных видов по действиям и выражение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ые примеры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решение 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руговые примеры; усвоить понятия «отрезок, прямая, кривая, ломаная; уметь измерять их длину;  уметь решать задачи разными способ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-тание чисел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-делах 100 без пере-хода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сят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ешать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суммы; совершенствовать вычисл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и ум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; развивать л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41"/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истематиз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 способы сложения и вычи</w:t>
              <w:softHyphen/>
              <w:t xml:space="preserve">тания чисел: по общему правилу, по числовому отрезку, по частям, с помощью свойств сложения и вычитания. </w:t>
            </w:r>
            <w:r>
              <w:rPr>
                <w:rStyle w:val="41"/>
                <w:b w:val="false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способы проверки действий сложения и вы</w:t>
              <w:softHyphen/>
              <w:t xml:space="preserve">читания на основе взаимосвязи между ними. 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Строить алгоритмы</w:t>
            </w:r>
            <w:r>
              <w:rPr>
                <w:sz w:val="24"/>
                <w:szCs w:val="24"/>
              </w:rPr>
              <w:t xml:space="preserve"> сложения и вычитания двузначных чи</w:t>
              <w:softHyphen/>
              <w:t>сел с переходом через разряд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для вычислений, самоконтроля и коррекции своих ошибок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боснов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х помощью правильность своих действий. </w:t>
            </w:r>
            <w:r>
              <w:rPr>
                <w:rStyle w:val="41"/>
                <w:b w:val="false"/>
                <w:sz w:val="24"/>
                <w:szCs w:val="24"/>
              </w:rPr>
              <w:t>Срав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способы вычи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ений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выби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</w:t>
              <w:softHyphen/>
              <w:t>лее раци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льный способ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 приемы сложения и вычитания двузна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х чисел для решения текстовых задач и уравне</w:t>
              <w:softHyphen/>
              <w:t>н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41"/>
                <w:sz w:val="24"/>
                <w:szCs w:val="24"/>
              </w:rPr>
              <w:t xml:space="preserve">   </w:t>
            </w:r>
            <w:r>
              <w:rPr>
                <w:rStyle w:val="41"/>
                <w:b w:val="false"/>
                <w:sz w:val="24"/>
                <w:szCs w:val="24"/>
              </w:rPr>
              <w:t>Самостоятельно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,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ое умение это делать (на основе применения этало</w:t>
              <w:softHyphen/>
              <w:t>на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елах 100 без перехода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сяток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нтрольная работа 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чисел в пределах 100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+5, 30-4, 60-24, прави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равенство» и «неравенство», решать  задачи  на увеличение (уменьшение) числа на несколько единиц и нахождение сумм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 измерения, постр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над ошибками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ой задачей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шибки, допущенные в контрольной работе, и выявить их причины; выполнить работу над ошиб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руктурой составной задач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имательные игр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Магия чисел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ловых вы</w:t>
              <w:softHyphen/>
              <w:t xml:space="preserve">ражений. </w:t>
            </w:r>
            <w:r>
              <w:rPr>
                <w:rStyle w:val="41"/>
                <w:b w:val="false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ного действия с помощью обращения к общему правилу. Устанав</w:t>
            </w:r>
            <w:r>
              <w:rPr>
                <w:rStyle w:val="41"/>
                <w:b w:val="false"/>
                <w:sz w:val="24"/>
                <w:szCs w:val="24"/>
              </w:rPr>
              <w:t>ли-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составлена число</w:t>
            </w:r>
            <w:r>
              <w:rPr>
                <w:rStyle w:val="6"/>
                <w:b w:val="false"/>
                <w:sz w:val="24"/>
                <w:szCs w:val="24"/>
              </w:rPr>
              <w:t>вая последовательность</w:t>
            </w:r>
            <w:r>
              <w:rPr>
                <w:rStyle w:val="6"/>
                <w:sz w:val="24"/>
                <w:szCs w:val="24"/>
              </w:rPr>
              <w:t>,</w:t>
            </w:r>
            <w:r>
              <w:rPr>
                <w:rStyle w:val="61"/>
                <w:sz w:val="24"/>
                <w:szCs w:val="24"/>
              </w:rPr>
              <w:t xml:space="preserve"> продол-жать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ее,</w:t>
            </w:r>
            <w:r>
              <w:rPr>
                <w:rStyle w:val="61"/>
                <w:sz w:val="24"/>
                <w:szCs w:val="24"/>
              </w:rPr>
              <w:t xml:space="preserve"> 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числа.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Осуществлять пере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 с помощью прави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в два действия. Задачи в косвенной фор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косвенными  задачами; показать связь данных и искомого чисел в таких задачах; закреплять знание таблицы сложения и вычитания в пределах 100,  развивать внимание, наблюдательность,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60" w:after="6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Фиксировать результат</w:t>
            </w:r>
            <w:r>
              <w:rPr>
                <w:sz w:val="24"/>
                <w:szCs w:val="24"/>
              </w:rPr>
              <w:t xml:space="preserve"> своей учебной деятельности на уроке открытия нового знания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эталон для обоснования правильности выполнения учебного задания, и </w:t>
            </w:r>
            <w:r>
              <w:rPr>
                <w:rStyle w:val="41"/>
                <w:b w:val="false"/>
                <w:sz w:val="24"/>
                <w:szCs w:val="24"/>
              </w:rPr>
              <w:t>оце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в два действ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структурные части текстовой задачи; выполнять ее решение арифметическим способом; составлять краткую запис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 поставленной задачей и условиями ее реализ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елах 100 без перехода чер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сяток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решение задачи арифметическим способом; составлять краткую запись; слушать, запоминать, записыват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величение числа на несколько едини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 задачами и выражениями изученных видов; формировать умение учащихся группировать слагаемые, находить удобный способ решения выражений; отрабатывать умение находить периметр многоугольника; развивать логическое мышление, внимание, наблюд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 и умения решать текстовые задачи. Научить решать задачи с величинами, на увеличение и уменьшение числа  на несколько единиц;  Познакомить с правилом порядка выполнения действий в выражениях со скобками.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>чи и вычислительные примеры всех изученных ти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величение (уменьшение) чис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единиц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задачами и выражениями изученных видов; формировать умение учащихся группировать слагаемые, находить удобный способ решения выражений; отрабатывать умение находить периметр многоугольника; развивать логическое мышление, внимание, наблюд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4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меть сравнивать число и числовые выражения; уметь записывать краткую запись задачи чертежом схемой; уметь производить взаимопроверку; измерять стороны геометрических фигур и записывать их. Уметь записывать условие и вопрос к задаче разными способами; знать состав двузначных чисел; решать  примеры в два действия; самостоятельно чертить отрезок и измерять его; уметь преобразовывать 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знать разрядный состав чисел; знать таблицу сложения и вычитания в пределах 20; решать устно примеры с круглыми числами; сравнивать именован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и вычитание  чисел в пределах 100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министративная 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за 1 полугод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остро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ложение чисел в пределах 100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 переходом через дес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46+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вопросы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ожение и вычитание в пределах 100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а втором шаге учебной деятельности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управления своим эмоциональным состоянием,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ценивать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мение это делать (на основе применения этал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чисел в пределах 100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ереходом через десяток.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зученных ви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новым прие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; развивать навыки счета; продолжать работу над задачами изученных в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нумерации чисел в пределах 100. Повторить приёмы сложения и вычитания, переместительный закон. Развивать вычислительные навыки, умение решать задачи. Развивать умение рассуждать, анализировать, логически мысли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итание чисел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 Вычитание вида: 63-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приемом вычитания; развивать навыки счета; продолжать работу над задачами изученных в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новые случаи   вычитания; уметь ре-шать задачи по действиям и выражением; уметь составлять равенства и неравенства;уметь анализировать и сравнива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 Сложение и вычитание именован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ый прием сложения; уметь раскладывать числа на десятки и единицы; уметь измерять длину отрезка, находить периметр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примеры вида: 26+7, 35-7  с комментированием; уметь записывать задачи разными способами; уметь производить взаимопроверку; уметь работать с геометрическим материал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новые случаи сложения; довести до автоматизма все ранее изученные случаи сложения и вычитания; уметь решать простые и составные задачи по действиям и выражением; уметь сравнивать именован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познакомиться с новыми приемами сложения; уметь решать примеры в два действия; уметь представлять число в виде суммы разрядных слагаемых; уметь решать выражения и производить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ая виктор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мники и умниц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рисунков, схем. Сравнивать  объекты: находить общее и различие. Группировать, классифицировать  объекты на основе существен. 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чисел в пределах 100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ереходом через десяток.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в косвенной фор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и наход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уммы и разности ( с переходом  через десяток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величины; чертить отрезки, находить периметр многоуг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шать задачи в косвенной фор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, сравнивать числа в пределах 100. Находить сумму и разность чисел в пределах 100. Чертить геометрические фигуры и находить их периметр. Решать задачи в кос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чисел в пределах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десяток. Нахождение периметра геометрических фигу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, сравнивать числа в пределах 100.Находить сумму и раз-ность чисел в пределах 100. Чертить геометрические фигуры и находить их пери-метр. Решать уравнения и числовы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пояснени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я выполнять устные вычисления изученных видов; совершенствовать умения составлять и решать составные  задачи; развивать мышление и смекал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>чи и вычислительные примеры всех изученных ти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с переходом через десяток. Вычитание вида 50-27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ёмом вычитания из круглых чисел; формировать умение выполнять вычисления вида 50 – 27; совершенствовать вычислительные навыки, умения решать текстовые задачи  и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рием вычитания двузначных чисел вида: 50-27; уметь выделять в задаче условие, вопрос, данные и искомые числа, составлять краткую запись и самостоятельно решать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шифруй и расшифруй »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тные приёмы вычислений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, классифици-ровать предметы, объекты на основе существенных признаков, по заданным критерия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- боты с заданным эталоном.  В сотрудничестве с учителем оп-ределять последовательность изучения материала, опираясь на иллюстративный ряд «маршрутного листа» Вступать в  диалог (отвечать на вопросы, задавать вопросы, уточнять непонятное)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равнение величин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 и умения решать текстовые задачи. Научить решать задачи с величинами: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ешения уравнений. Совершенствовать умение чертить и измерять отрезки, строить геометрические фигуры. Развивать умение рассуждать, анализировать, логически мысли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елах 100.  Запись математических выражений.</w:t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знать состав числа 4 довести до автоматизма решение примеров, на сложение и вычитание , столбиком; знать порядок действий в выражениях со скобками; уметь решать задач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елах 100. Сложение вида 48+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енным приёмом сложения вида 48+27; совершенствовать вычислительные навыки и умение решать задачи; развивать логическое мышление и умение рассужд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исьменный прием сложения двузначных чисел с переходом через десяток и записывать их столбиком; уметь решать выражения с комментированием; уметь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ГЕОМЕТР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в метрах, дециметрах и сантиметрах. </w:t>
            </w:r>
            <w:r>
              <w:rPr>
                <w:rStyle w:val="41"/>
                <w:b w:val="false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измерения длины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Style w:val="61"/>
                <w:sz w:val="24"/>
                <w:szCs w:val="24"/>
              </w:rPr>
              <w:t>Сравнивать, складывать</w:t>
            </w:r>
            <w:r>
              <w:rPr>
                <w:rStyle w:val="6"/>
                <w:b w:val="false"/>
                <w:sz w:val="24"/>
                <w:szCs w:val="24"/>
              </w:rPr>
              <w:t xml:space="preserve"> и</w:t>
            </w:r>
            <w:r>
              <w:rPr>
                <w:rStyle w:val="61"/>
                <w:b/>
                <w:sz w:val="24"/>
                <w:szCs w:val="24"/>
              </w:rPr>
              <w:t xml:space="preserve"> </w:t>
            </w:r>
            <w:r>
              <w:rPr>
                <w:rStyle w:val="61"/>
                <w:sz w:val="24"/>
                <w:szCs w:val="24"/>
              </w:rPr>
              <w:t>вычитать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длины отрезков, в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ных в метрах, дециметрах и сантиметрах и дециметрах. </w:t>
            </w: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(2-3 действия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зличных задач и их решения, выявлять сходство и различие. </w:t>
            </w:r>
            <w:r>
              <w:rPr>
                <w:rStyle w:val="41"/>
                <w:b w:val="false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ейки прямые, отрез</w:t>
              <w:softHyphen/>
              <w:t>ки, много угольники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и парал</w:t>
              <w:softHyphen/>
              <w:t>лельные прямые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пересечения линий, пересе</w:t>
              <w:softHyphen/>
              <w:t>чение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.Решение урав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исьменные при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двузна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 без перехода через десяток; уметь представлять число в виде су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х слагаемых;  решать задачи по действиям с поясн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 и сравнивать буквенны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и вычитание в изученных случаях; решать выражения со скобками, решать состав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буквенные выражения», уметь читать их и записывать; уметь выделять в задачах условие, вопрос, искомое число и составлять краткую запись; уметь решать задачу разными способ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читание чисел в пределах 100. Сравнение буквенных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. Выражения в скобках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равнивать числовые выра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вычислительные навыки и умение решать задачи; развивать умение выполня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массе предме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ировать понятие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масса», с инструментами измерения массы (р Проводить сравн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по массе: визуально и с помощь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 вес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и типами весов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. Килограмм. Сравнение величин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выполнение письменного вычитания в столбик с переходом через десяток; уметь решать уравнения и задачи, с пояснением действий; уметь проводить взаимопроверку. Познакомить с новой единицей массы-кило- граммом и соотношением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ект: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« Учимся отгадывать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ебусы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атемати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быстроты реакции, внимания воспитание чувства ответственности, коллективизма и взаимо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чета, развитие умений взаимопроверки, совершенствование умений рационально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атематики через мир песен, стихов, рисунков, пословиц и погово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аствовать в коллективном обсуждении учебной пробле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читание чисел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еделах 100. Решение урав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исьменным приемом сложения двухзначных чисел с переходом через десяток; продолжать работу над задачами и уравнениями изученных видов, закреплять изученные приемы сложения и вычитания двухзначных чисел; развивать навыки устного с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буквенные выражения и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буквенные выражения и уравнения; довести до автоматизма приемы письменного сложения и вычитания двузначных чисел с переходом через десяток, при этом запи-сывая их в  столбик. Уметь решать задачи на движ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>
          <w:trHeight w:val="1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ах 100. Решение 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истематиз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 способы сложения и вычи</w:t>
              <w:softHyphen/>
              <w:t>тания чисел: по общему правилу, по числовому отрезку, по частям, с помощью свойств сложения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ия. </w:t>
            </w:r>
            <w:r>
              <w:rPr>
                <w:rStyle w:val="41"/>
                <w:b w:val="false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способы проверки действий сложения и вы</w:t>
              <w:softHyphen/>
              <w:t xml:space="preserve">читания на основе взаимосвязи между ними. </w:t>
            </w:r>
            <w:r>
              <w:rPr>
                <w:rStyle w:val="41"/>
                <w:b w:val="false"/>
                <w:sz w:val="24"/>
                <w:szCs w:val="24"/>
              </w:rPr>
              <w:t>Моде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двузначных чисел с помощью треугольников и точек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записывать</w:t>
            </w:r>
            <w:r>
              <w:rPr>
                <w:sz w:val="24"/>
                <w:szCs w:val="24"/>
              </w:rPr>
              <w:t xml:space="preserve"> сложение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 чисел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лбик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троить алгоритмы</w:t>
            </w:r>
            <w:r>
              <w:rPr>
                <w:sz w:val="24"/>
                <w:szCs w:val="24"/>
              </w:rPr>
              <w:t xml:space="preserve"> сложения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 двузначных чи</w:t>
              <w:softHyphen/>
              <w:t>сел с переходом через разряд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их для вычислений, самоконтроля и коррекции своих ошибок,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боснов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Style w:val="41"/>
                <w:b w:val="false"/>
                <w:sz w:val="24"/>
                <w:szCs w:val="24"/>
              </w:rPr>
              <w:t>вать</w:t>
            </w:r>
            <w:r>
              <w:rPr>
                <w:sz w:val="24"/>
                <w:szCs w:val="24"/>
              </w:rPr>
              <w:t xml:space="preserve"> с их помощью прави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ь своих дей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вий. </w:t>
            </w:r>
            <w:r>
              <w:rPr>
                <w:rStyle w:val="41"/>
                <w:b w:val="false"/>
                <w:sz w:val="24"/>
                <w:szCs w:val="24"/>
              </w:rPr>
              <w:t>Срав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способы вычислений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выби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41"/>
                <w:b w:val="false"/>
                <w:sz w:val="24"/>
                <w:szCs w:val="24"/>
              </w:rPr>
              <w:t>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</w:t>
              <w:softHyphen/>
              <w:t>лее ра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нальны</w:t>
            </w:r>
            <w:r>
              <w:rPr>
                <w:sz w:val="24"/>
                <w:szCs w:val="24"/>
                <w:lang w:val="ru-RU"/>
              </w:rPr>
              <w:t>й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 приемы сложения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 двузначных чисел для решения текстовых задач и уравне</w:t>
              <w:softHyphen/>
              <w:t>ний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ам-но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ее задание,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цен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умение это дела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74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чащихся применять на практике изученные приемы письменного сложения и вычитания двух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 ученик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адачи - смекалки</w:t>
            </w:r>
          </w:p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Знайки и Незнай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: 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ложение и вычитание чисел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еделах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ение уравнен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учащихся решать задачи изученных в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слагаемого, уменьшаемого, вычитаемого; развивать вычислительные навыки, умение находить периметр многоугольника, отличать квадрат от других четырехугольников; развивать логическое мышление уче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и вычитания  однозначных чис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чисел в пределах 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и сравнивать числа в пределах 10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зучаемой математической терминологи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число в виде суммы разрядных слагаемы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действия над числами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стовые задачи арифметическим способ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 измерения,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чащихся применять на практике изученные приемы письменного сложения и вычитания двух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 ученик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1"/>
                <w:b w:val="false"/>
                <w:sz w:val="24"/>
                <w:szCs w:val="24"/>
              </w:rPr>
              <w:t>Систематиз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ченные способы сложе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ния и вычи</w:t>
              <w:softHyphen/>
              <w:t xml:space="preserve">тания чисел: по общему правилу, по числовому отрезку, по частям, с помощью свойств сложения и вычитания. </w:t>
            </w:r>
            <w:r>
              <w:rPr>
                <w:rStyle w:val="41"/>
                <w:b w:val="false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способы проверки действий сложения и вы</w:t>
              <w:softHyphen/>
              <w:t xml:space="preserve">читания на основе взаимосвязи между ними. </w:t>
            </w:r>
            <w:r>
              <w:rPr>
                <w:rStyle w:val="41"/>
                <w:b w:val="false"/>
                <w:sz w:val="24"/>
                <w:szCs w:val="24"/>
              </w:rPr>
              <w:t>Моде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двузначных чисел с помощью треугольников и точек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Срав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 способы вычислений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выби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41"/>
                <w:b w:val="false"/>
                <w:sz w:val="24"/>
                <w:szCs w:val="24"/>
              </w:rPr>
              <w:t>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</w:t>
              <w:softHyphen/>
              <w:t>лее рац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нальный способ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41"/>
                <w:b w:val="false"/>
                <w:sz w:val="24"/>
                <w:szCs w:val="24"/>
              </w:rPr>
              <w:t>Исполь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нные приемы сл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жения и вычитания двузначных чисел для решения текст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ых задач и уравне</w:t>
              <w:softHyphen/>
              <w:t>ни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ам-но выпол</w:t>
            </w:r>
            <w:r>
              <w:rPr>
                <w:rStyle w:val="41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Style w:val="41"/>
                <w:b w:val="false"/>
                <w:sz w:val="24"/>
                <w:szCs w:val="24"/>
              </w:rPr>
              <w:t>нять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дание, 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цени</w:t>
              <w:softHyphen/>
              <w:t>вать</w:t>
            </w:r>
            <w:r>
              <w:rPr>
                <w:sz w:val="24"/>
                <w:szCs w:val="24"/>
              </w:rPr>
              <w:t xml:space="preserve"> свое ум</w:t>
            </w: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</w:rPr>
              <w:t>ние это делат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.Решение задач и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ах 100.Решение задач и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й счёт.</w:t>
            </w:r>
          </w:p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дставлять двузначные числа в виде суммы разрядных слагаемых; продолжить работу над задачами изученных видов; развивать навыки сче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Магические</w:t>
            </w:r>
          </w:p>
          <w:p>
            <w:pPr>
              <w:pStyle w:val="Normal"/>
              <w:shd w:fill="FFFFFF" w:val="clear"/>
              <w:spacing w:lineRule="exact" w:line="269"/>
              <w:ind w:left="19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драты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-тандартных заданий; Совер-шенствовать вычислительные навыки и умение решать задач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чи-тание чисел в пре-делах 100. Сравне-ние буквенных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ычислительные на-выки учащихся, умение ре-шать задачи изученных видов; продолжать формировать умение записывать условие и вопрос задачи двумя способами: краткой записью и чертежом – схемой; отрабатывать умение преобразовывать величины, чертить отрезки заданной длины. Познакомить с задачами  на нахождение третьего слагаемого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знать разрядный состав чисел; решать устно примеры с круглыми числами; сравнивать именованные числа, преобразовывать буквенные выра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нахождение третьего слагаем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выражением, умение находить значения выражений удобным способом, определять разрядный состав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жение и вычитание чисел в пределах 100. Подготовка к умножению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учащихся применять на практике изученные приемы письменного сложения и вычитания двухзначных чисел с переходом через десяток; проводить пропедевтическую работу по теме «Умножение»; продолжать работу над задачами; развивать логическое мышление ученик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буквенные выражения; довести до автоматизма приемы пись-менного сложения и вычитания двузначных чисел с переходом через десяток, при этом записывая их в  столбик. Уметь решать составные задачи. Сотрудничать с товарищами при выполнении заданий в пар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пределах 100. Подготовка к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Проект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имметр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гур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 Формирование мыслительных процессов, логического мышления, пространственных ориентировок.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необходимой информации для выполнения учебных заданий, используя справочные материалы учебника (под рук. учителя). Понимать информацию, представленную в виде текста, рисунков. Сравнивать предметы, объекты. Группировать, класс-сифицировать предметы, объекты на основе существенных признаков, по заданным крите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боты с заданным эталоном. Вносить  необходимые дополнения, исправления в свою работу, если она расходится с эталоном (образцом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 построение геом.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. Ли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«литр». Определять вместимость  предметов в литрах и других мерках. Составлять и решать задачи, обратные к простым задача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единицу измерения «литр»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учебнике и справочной лит-р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ую задачу в соответств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учебной работе, используя простые речев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ачи своего мнен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и вычитание чисел в пределах 100.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изуч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ложения и вычитания, умения сравнивать именованные числа и выражения, решать задачи изученных вид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многоуголь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, содержащих 2-3 действия(со скобками и без них), опираясь  на знание таблицы умножения. Уметь составлять и решать уравнения. Вычислять площадь прямоугольника. Решать простые и составные задачи. Уметь последовательно рассуждать, сравнивать и анализировать.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елах 100 способом округ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учащихся использовать изученные приемы решения выражений, сравнивать выражения; продолжать работу над задачами; проводить пропедевтику темы «Умножение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у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-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ах 100. Решение приме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изученных вид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двузначных чисел с переходом через разрядную единицу по полученному алгоритму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вать общим приемом письменного вычитания многозначных чис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казочного характ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 xml:space="preserve">чи и вычислительные примеры всех изученных тип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Сложение и вычитание чисел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ах 100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знания, умения и навыки учащихся по теме: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ложение и вычитание чисе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в планировании и контроле способа ре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 измерения,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в доступных видах учебно-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зных способ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компонентов: множител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, произвед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 «умножение» как новой формой записи сложения одинаковых слагаемы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ки и термины, связанные с действием умн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ительность временных промежутков без опоры на ча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своить понятие «умножение»; знать, что действие умножение – это нахождение суммы одинаковых слагаемых; уметь решать задачи с использованием «умножения»; уметь каллиграфически правильно записывать циф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ножение. Замена одина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ых умножени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осознать смысл умножения как сложения нескольких одинаковых слагаемых. Преобразовывать сумму  одинаковых слагаемых в произведение и наоборо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записывать сложение одинаковых слагаемых с помощью умн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ермины, связанные с действием умн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учащихся к новому способу действия: использование геометрических фигур в исполнении орнаментов и уз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ной базы за счет включения в нее новых элементов –  (формировать представление о новом использовании геометрических фигур, способность к  креативному, творческому мышлению, сравнению, анализу; совершенствовать исследовательские  навыки, умение составлять  узор и орнамент с использованием геометрических фигур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 формулировать цель на уроке с помощью учителя; уметь высказывать своё предположение на основе работы с материалом учебника; планировать своё действие в соответствии с поставленной задач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формлять свои мысли в устной форме; слушать и понимать речь дру-гих;  учиться работать в группе, формулировать собственное мнение и позиц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Коммуника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риентироваться в своей системе знаний: отли-чать новое от уже известного с помощью учителя; добывать новые знания: находить ответы на вопросы, используя учебники разные источники информации, свой жизненный опыт и информацию, полученную на уро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знават. 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в речи названия  геометр. фигур, понятий «узор», «орнамен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разные узоры, орна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сторию возникновения узора, орнамента и использование геометр, фигур в  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ое понят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житель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и использовать компоненты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при сравнен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«произведение», «значение произведения». Составлять произведения по рисунк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простые и составные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ножение числа 2. 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 Подготовить к ознакомлению с переместительным свойством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читать примеры с действием умножение; уметь решать задачи по действиям с пояснением; уметь решать задачи различными способами; уметь сравнивать выра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числа 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ство учащихся с таблицей умножения числа 2 и составление таблицы умножения на 2, пользуясь переместительным законом умножения; развивать умение учеников сравнивать произведения; развивать навыки счета,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ны усвоить таблицу умножения на 2; уметь сравнивать произведения; уметь составлять к задаче схему- чертеж и решать ее; уметь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ереместительным законом умножения; развивать вычислительные навыки; продолжать формировать умение учеников решать задачи умножением; развивать внимание, наблюдательность, мыслительные операции сравнения, 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ть находить значение выражений удобным способом; уметь решать задачи с использованием действия умножение; уметь находить значение произвед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еометрических фигур. « Задач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го Карандаш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символические варианты математической запис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оординации различных мнений о матема-тических явлениях в сотруд-ничестве; договариваться, приходить к общему реш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конкретный смысл деления как действия, обратного умножению, и как нахождение числа элементов одного из равных подмножеств, на которые разбивается множество (деле-ние на равные части), либо числа таких подмножеств (деление по содержанию)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2. 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ство учащихся с таблицей умножения числа 2 и составление таблицы умножения на 2, пользуясь переместительным законом умножения; развивать умение учеников сравнивать произведения; развивать навыки счета,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должны научиться выполнять умножение и деление в пределах табличных случа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ставные задачи, включающие простые задачи на увеличение числа в несколько раз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2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 умножения на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деление в пределах табличных случа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оставные задачи, включающие простые задачи на увеличение числа в несколько раз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четательное свойство сложения для рационализации вычис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.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ыполнит поделки в технике оригами; научится пользоваться дополнительной литературой и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редставление дан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ход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Решение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учащимися компонентов действия умножения; формировать умение находить значение произведения; развивать вычислительные навыки, умение решать комбинаторные задачи; развивать мышление; прививать интерес к предмету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в выражениях «действия первого порядка» и «действия второго порядка». Находить значения произве-дений и частных на основе знания таблицы умн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порядка действий в выражениях, содержащих действия разных ступеней, при нахождении 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Решение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рядок действий.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е учащимися таблицы умножения на 2, про-должать формировать умения учеников находить значение частного, опираясь на соответ-ствующий пример на умноже-ние, решать задачи действием деления; развивать навыки счета,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рядком действий в выражениях без скобок, содержащих действия разных поряд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е порядка действий в выражениях, содержащих действия разных ступен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ок действий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>
          <w:trHeight w:val="2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ск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тан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символические варианты математической запис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и задачами и инструкцией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оспроизводить вопрос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.фигур</w:t>
            </w:r>
          </w:p>
        </w:tc>
      </w:tr>
      <w:tr>
        <w:trPr>
          <w:trHeight w:val="4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трольная работа «Сложе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вычитание чисел в пределах 100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умножении и делен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значения выражений рациональны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ом, используя сочетательное свойств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я и свойство вычитания числа из сумм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лан выполнения задания на уроке.  Восприни-мать объяснения и инструкции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в учебнике. Оценивать резуль-таты выполненной работы. Анализировать, сравнивать выполненные действия и полученные результа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еизмерения,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шибки, допущенные в контрольной работе, и выявить их причины; выполнить работу над ошибка-ми; совершенствовать вычис-лительные навыки и умение решать задачи; развивать познавательную актив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понимать выводы, сделанные на основе сравн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в доступных видах учебной деятельности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ям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ый счё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мысл умножения. Закрепить умение заменять сложение умножением, решать задачи на нахождения произведения. Закрепить знания детей о связи между компонентами и результатом умножения. Дать понятие чётные и нечётные чис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я решать текстовые зада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, содержащих 2-3 действия (со скобками и без них), опираясь  на знание таблицы умножения. Уметь составлять и решать уравнения.  Решать простые и составные задачи. Уметь последовательно рассуждать, сравнивать и 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 xml:space="preserve">чи и вычислительные примеры всех изученных типов. </w:t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на 2. Использовать таблицу умножения для нахождения значений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ексты до задачи на основе знаний структуры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ны усвоить таблицу умножения на 2; уметь сравнивать произведения; уметь составлять к задаче схему- чертеж и решать ее; уметь логически мысли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метрической фигурой – луч. Учить распознавать и изображать гео</w:t>
              <w:softHyphen/>
              <w:t>метрические фигуры: точка, линия (кривая, прямая), отрезок, лома</w:t>
              <w:softHyphen/>
              <w:t>ная,  треугольник, луч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Style w:val="41"/>
                <w:b w:val="false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войства. </w:t>
            </w:r>
            <w:r>
              <w:rPr>
                <w:rStyle w:val="41"/>
                <w:b w:val="false"/>
                <w:sz w:val="24"/>
                <w:szCs w:val="24"/>
              </w:rPr>
              <w:t>Различать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ейки отрез</w:t>
              <w:softHyphen/>
              <w:t>ки, лучи, ломаные линии, многоугольники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пе</w:t>
              <w:softHyphen/>
              <w:t>ресечения прямых, длину ломаной, периметр многоугольни</w:t>
              <w:softHyphen/>
              <w:t>ка.</w:t>
            </w:r>
          </w:p>
          <w:p>
            <w:pPr>
              <w:pStyle w:val="42"/>
              <w:shd w:fill="auto" w:val="clear"/>
              <w:spacing w:lineRule="auto" w:line="240" w:before="0" w:after="120"/>
              <w:ind w:left="57" w:right="57" w:hanging="0"/>
              <w:rPr/>
            </w:pPr>
            <w:r>
              <w:rPr>
                <w:rStyle w:val="41"/>
                <w:b w:val="false"/>
                <w:sz w:val="24"/>
                <w:szCs w:val="24"/>
              </w:rPr>
              <w:t>Моделир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г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авливать) геоме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(2-3 действия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циональный спос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41"/>
                <w:b w:val="false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 (острые, прямые, тупые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их предметные модели,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заданного ви</w:t>
              <w:softHyphen/>
              <w:t>да в окружающей обстановке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многоугольника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заданного вид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познавание и</w:t>
            </w:r>
            <w:r>
              <w:rPr>
                <w:sz w:val="24"/>
                <w:szCs w:val="24"/>
                <w:lang w:val="ru-RU"/>
              </w:rPr>
              <w:t xml:space="preserve"> постро</w:t>
            </w:r>
            <w:r>
              <w:rPr>
                <w:sz w:val="24"/>
                <w:szCs w:val="24"/>
              </w:rPr>
              <w:t>ение гео</w:t>
              <w:softHyphen/>
              <w:t>метрических фигур: точка, линия (кривая, прямая), отрезок, лома</w:t>
              <w:softHyphen/>
              <w:t xml:space="preserve">ная, </w:t>
            </w:r>
            <w:r>
              <w:rPr>
                <w:sz w:val="24"/>
                <w:szCs w:val="24"/>
                <w:lang w:val="ru-RU"/>
              </w:rPr>
              <w:t>угол.</w:t>
            </w:r>
            <w:r>
              <w:rPr>
                <w:sz w:val="24"/>
                <w:szCs w:val="24"/>
              </w:rPr>
              <w:t>Измерение длины отрезка. Периметр. Вычисление периметра многоугольник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мекай, считай, отгадывай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-ководством учителя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угол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редставление о прямом угле; учить отличать прямой угол от острого и тупого при помощи модели прямого угла; развивать вычислительные навыки, умение складывать и вычитать двузначны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ен уметь решать примеры с «окошком»; отличать прямой угол от других углов; решать выражения и производить взаимопроверку; решать задачи удобным способом; выполнять задания на смекалк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-ние, вычис-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ямой, тупой и острый угл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чащихся отличать прямой угол от острого и тупого при помощи модели прямого угла; закреплять умение решать задачи и выражения изученных видов; развивать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ямой угол», уметь отличать прямой угол от острого и тупого при помощи модели прямого угла, складывать и вычитать двузнач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-ние, вычис-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й, тупой и острый угл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чащихся отличать прямой угол от острого и тупого при помощи модели прямого угла; закреплять умение решать задачи и выражения изученных видов; развивать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определять последовательность изучения материала, опираясь на иллюстративный ряд «марш-рутного лис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 диалог (отвечать на вопросы, задавать вопросы, уточнять непонятное).  Участвовать в коллективном обсуждении учебной пробл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 Решение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умножения на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должны познакомиться с общим способом составления таблицы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ходить значения выражений, используя таблицу умноже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комбинаторные задачи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: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формляем школьную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ую газету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Воспитание интереса к предмету через занимательные задания; Формирование усидчивости и терпения; Создание прочной основы для дальнейшего обучения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а к базовым ценностям нашего общества и к социальной реальности в цел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едставить свою работу, оценить работу других, сравнить, проанализировать и сделать выводы; коммуникабельность (умение создавать коллективные работы)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 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с таблицей умножения числа 3 и умножением на 3; развивать умение учащихся решать задачи умножением; закреплять умение решать уравнения; развивать навыки с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числа3 и умножение на3; уметь решать уравнения; уметь решать составные задачи, записывая разными способ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Сложение и вычитание именованных чисе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 учащимися таблицу деления на 3, опираясь на таблицу умножении числа 3; развивать умение сравнивать произведение; продолжать формировать умение решать задачи делением; развивать вычислитель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е учащимися таблицы умножения и деления на  2 и 3; развивать умение решать задачи умножением и делением; продолжать формировать умение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в  которых неизвестны множитель, делитель или делимое; разви-вать навыки счета, логическое мышление ученик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2 и 3, уметь решать задачи умножением и делением, решать уравнения, в  которых неизвестны множитель, делитель или делимое, использовать  навыки счета, логическое мышл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ый счё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4. Решение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ить учащихся с таблицей умножения числа 4 и умножением на 4; развивать умение учащихся решать задачи умножением; закреплять умение решать уравнения; развивать навыки с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числа4 и умножение на4; уметь решать уравнения; уметь решать составные задачи, записывая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стихах на умножение и деление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 xml:space="preserve">чи и вычислительные примеры всех изученных тип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на 4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выражений. Закрепл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абличные случаи умножения с числом 4; формировать умение выполнять деление на 4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у деления на 4, опираясь на таблицу умножении числа 4, уметь сравнивать произведение, решать задачи делением, пользоваться вычислительными навы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. Решение выраж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ПЗ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 учащимися таблицу деления на 5, опираясь на таблицу умножении числа 5; развивать умение сравнивать произведение; продолжать формировать умение решать задачи делением; развивать вычислитель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учащимися таблицы умножения и деления на  2, 3 и 4; развивать умение решать задачи умножением и делением; продолжать формировать умение детей решать уравнения, в  которых неизвестны множитель, делитель или делимое; развивать навыки счета, логическое мышление уче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на 5. Использовать таблицу умножения для нахождения значений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ексты до задачи на основе знаний структуры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. Решен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ЗВ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4 и 5, уметь решать задачи умножением и делением, решать уравнения, в  которых неизвестны множитель, делитель или делимое, использовать  навыки счета, логическое мышле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-бов вычисле-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 за г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К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как сформированы у учащихся вычислительные навыки, проверить сформированность  умений решать простые и составные задачи изученных видов, сравнивать выражения, выполнять необходимые черт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поиск нужной информ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в планировании и контроле способа ре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экономического содерж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задачи 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текстовых задач, при</w:t>
              <w:softHyphen/>
              <w:t>меров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рациональный способ. </w:t>
            </w:r>
            <w:r>
              <w:rPr>
                <w:rStyle w:val="41"/>
                <w:b w:val="false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41"/>
                <w:b w:val="false"/>
                <w:sz w:val="24"/>
                <w:szCs w:val="24"/>
              </w:rPr>
              <w:t>Собирать, обобщ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(работая в группе или самостоятельно),</w:t>
            </w:r>
            <w:r>
              <w:rPr>
                <w:rStyle w:val="41"/>
                <w:sz w:val="24"/>
                <w:szCs w:val="24"/>
              </w:rPr>
              <w:t xml:space="preserve"> </w:t>
            </w:r>
            <w:r>
              <w:rPr>
                <w:rStyle w:val="41"/>
                <w:b w:val="false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да</w:t>
              <w:softHyphen/>
              <w:t xml:space="preserve">чи и вычислительные примеры всех изученных тип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-вание результатов вычисления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 приёмы устных и письменных вычислений деления и умножения двузначных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и умения, полученные на уро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задачи, уравнения. Развивать логи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числа в пределах 100; умножать и делить числа, решать задачи, урав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в учебнике. Оценивать результаты выполнен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со ско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 порядок действий в выражениях без скобок, содержащих действия разных ступен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е порядка действий в выражениях, содержащих действия разных ступеней, при нахождении  значен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ы квадрата и прямоугольника с использовнием форм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й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сравнивать выполненные действия и полученные результа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 Порядок действ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вторить т</w:t>
            </w:r>
            <w:r>
              <w:rPr>
                <w:sz w:val="24"/>
                <w:szCs w:val="24"/>
              </w:rPr>
              <w:t>аблиц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умножения. Установление</w:t>
            </w:r>
          </w:p>
          <w:p>
            <w:pPr>
              <w:pStyle w:val="3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рядка выполнения действий в числовых выражениях со скобка</w:t>
              <w:softHyphen/>
              <w:t>ми.</w:t>
            </w:r>
          </w:p>
          <w:p>
            <w:pPr>
              <w:pStyle w:val="3"/>
              <w:shd w:fill="auto" w:val="clear"/>
              <w:spacing w:lineRule="auto" w:line="24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познавание и изображение гео</w:t>
              <w:softHyphen/>
              <w:t>метрически</w:t>
            </w:r>
            <w:r>
              <w:rPr>
                <w:sz w:val="24"/>
                <w:szCs w:val="24"/>
                <w:lang w:val="ru-RU"/>
              </w:rPr>
              <w:t>х фигур</w:t>
            </w:r>
            <w:r>
              <w:rPr>
                <w:sz w:val="24"/>
                <w:szCs w:val="24"/>
              </w:rPr>
              <w:t>. Использование чертёжных инструментов для выполнения по</w:t>
              <w:softHyphen/>
              <w:t>строений.</w:t>
            </w:r>
          </w:p>
          <w:p>
            <w:pPr>
              <w:pStyle w:val="3"/>
              <w:shd w:fill="auto" w:val="clear"/>
              <w:spacing w:lineRule="auto" w:line="240"/>
              <w:ind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на ее основе строить вывод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й реч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координации различных мнений о математических явлениях в сотрудничестве; договариваться, приходить к общ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ямоугольника и треуголь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. Уго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 выражений , содержащих 2-3 действия, опираясь  на знание таблицы умножения. Уметь составлять и решать уравнения. Вычислять площадь прямоугольника. Решать простые и составные задачи. Уметь последовательно рассуждать, сравнивать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измерение, вычисление, построение геом.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ческая эстафета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индуктивные и дедуктивные рассужд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учебными зада-ч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ществование различных т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. Таблица умн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 ,3,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учащимися таблицы умножения и деления на 2,3,4; продолжать формировать умение учеников решать задачи умножением и делением; развивать навыки счета, смекалку, сообразительность, внимание и наблюдательность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2, 3, 4; уметь решать задачи умножением и делением, использовать навыки счета, смекалку, сообрази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. Таблица умн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и 5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учащимися таблицы умножения и деления на 4,5; продолжать формировать умение учеников решать задачи умножением и делением; развивать навыки счета,  сообразительность, внимание и наблюдательность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таблицу умножения  и деления  на4. 5; уметь решать уравнения; уметь решать составные задачи, записывая разными способ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и умения, сформированные в течение учебного года Проверить, как сформированы у учащихся вычислительные навыки, проверить сформиро-ванность  умений решать про-стые и составные задачи изу-ченных видов, сравнивать вы-ражения, выполнять черт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на сложение и вычитание в пределах 100; находить значение выражений удобным способом; знать порядок действий; уметь решать задачи различных видов; работать с геометрическим материал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. 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С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; Вступать в  диалог (отвечать на вопросы, задавать вопросы, уточнять непонятное). Участвовать в коллективном обсуждении учебной пробл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Клуб весёлых математиков 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стейшие нормы речевого этикета; Вступать в  диалог (отвечать на вопросы, задавать вопросы, уточнять непонятное). Участвовать в коллективном обсуждении учебной пробл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алгоритма арифметическ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character" w:styleId="41">
    <w:name w:val="Основной текст (4) + Полужирный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 + Не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">
    <w:name w:val="Основной текст (6)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C4">
    <w:name w:val="c4"/>
    <w:basedOn w:val="Style14"/>
    <w:qFormat/>
    <w:rPr/>
  </w:style>
  <w:style w:type="character" w:styleId="14">
    <w:name w:val="Основной текст (14)_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422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6:00Z</dcterms:created>
  <dc:creator>Денис</dc:creator>
  <dc:description/>
  <cp:keywords/>
  <dc:language>en-US</dc:language>
  <cp:lastModifiedBy>Natalia</cp:lastModifiedBy>
  <dcterms:modified xsi:type="dcterms:W3CDTF">2014-09-14T19:53:00Z</dcterms:modified>
  <cp:revision>172</cp:revision>
  <dc:subject/>
  <dc:title/>
</cp:coreProperties>
</file>