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Тюменцевская средняя</w:t>
      </w:r>
    </w:p>
    <w:p>
      <w:pPr>
        <w:pStyle w:val="Normal"/>
        <w:jc w:val="center"/>
        <w:rPr/>
      </w:pPr>
      <w:r>
        <w:rPr/>
        <w:t>общеобразовательная школа Тюменце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каз №____ от «____»_________20   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директор школы__________(В.А.Костина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</w:t>
      </w:r>
    </w:p>
    <w:p>
      <w:pPr>
        <w:pStyle w:val="Normal"/>
        <w:jc w:val="center"/>
        <w:rPr/>
      </w:pPr>
      <w:r>
        <w:rPr/>
        <w:t>Изобразительное искусство</w:t>
      </w:r>
    </w:p>
    <w:p>
      <w:pPr>
        <w:pStyle w:val="Normal"/>
        <w:jc w:val="center"/>
        <w:rPr/>
      </w:pPr>
      <w:r>
        <w:rPr/>
        <w:t>2 – а  класс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разработана на основе авторской программы по изобразительному искусству 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В.С. Кузина «Изобразительное искусство. Рабочая программа» 1-4 к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М.:  Дрофа, 2012 г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разработанная в соответствии с основными положениями федерального государственного образовательного стандарта начального общего образования (приказ Минобрнауки РФ № 373 от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 октября 2009г), Концепции духовно-нравственного развития и воспитания личности гражданина России, требованиями Примерной образовательной программы, планируемыми результатами начального обще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/>
          <w:color w:val="000000"/>
          <w:spacing w:val="-5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/>
          <w:color w:val="000000"/>
          <w:spacing w:val="-5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оставитель: учитель Редковец В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валификационная категория: пер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цево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по изобразительному искусству разработана на основе:</w:t>
      </w:r>
    </w:p>
    <w:p>
      <w:pPr>
        <w:pStyle w:val="Normal"/>
        <w:tabs>
          <w:tab w:val="clear" w:pos="708"/>
          <w:tab w:val="left" w:pos="851" w:leader="none"/>
        </w:tabs>
        <w:ind w:left="-502" w:hanging="0"/>
        <w:jc w:val="both"/>
        <w:rPr/>
      </w:pPr>
      <w:r>
        <w:rPr/>
        <w:t xml:space="preserve">      </w:t>
      </w:r>
      <w:r>
        <w:rPr/>
        <w:t>Федерального Закона  «Об образовании в Российской Федерации» от 29. 12. 2012 года № 273 - ФЗ;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   </w:t>
      </w:r>
      <w:r>
        <w:rPr/>
        <w:t>Федерального государственного  образовательного  стандарта начального общего образования от 06.10.2009 № 373;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   </w:t>
      </w:r>
      <w:r>
        <w:rPr/>
        <w:t>Базисного учебного плана Министерства образования и науки РФ от 01.02.2012 "Об утверждении федерального базисного учебного плана и       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образовательной программы и Учебного плана МБОУ ТСОШ на 2013г.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Положения о рабочей программе в ОУ;  </w:t>
      </w:r>
    </w:p>
    <w:p>
      <w:pPr>
        <w:pStyle w:val="Normal"/>
        <w:autoSpaceDE w:val="false"/>
        <w:rPr/>
      </w:pPr>
      <w:r>
        <w:rPr>
          <w:b/>
          <w:bCs/>
        </w:rPr>
        <w:t>Актуальность изучения курса «</w:t>
      </w:r>
      <w:r>
        <w:rPr>
          <w:b/>
        </w:rPr>
        <w:t>Изобразительное искусство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временных условиях развития системы началь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Normal"/>
        <w:jc w:val="both"/>
        <w:rPr/>
      </w:pPr>
      <w:r>
        <w:rPr>
          <w:b/>
        </w:rPr>
        <w:t xml:space="preserve">Цель курса - </w:t>
      </w:r>
      <w:r>
        <w:rPr/>
        <w:t xml:space="preserve"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rStyle w:val="StrongEmphasis"/>
        </w:rPr>
        <w:t xml:space="preserve">задач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школьниками первичных знаний о мире пластических искусств: изобразительном, декоративно-прикладном, архитектуре, дизайне – их роли в жизни человека и общества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владение  </w:t>
      </w:r>
      <w:r>
        <w:rPr>
          <w:rFonts w:cs="Times New Roman" w:ascii="Times New Roman" w:hAnsi="Times New Roman"/>
          <w:sz w:val="24"/>
          <w:szCs w:val="24"/>
        </w:rPr>
        <w:t xml:space="preserve">элементарной художественной грамотой; формирование художественного кругозора;  совершенствование эстетического вкуса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тереса к 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>; эстетических и нравственных чувств; уважения  к культуре народов многонациональной России.ъ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ецифика  предмет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грамма предусматривает как эстетическое восприятие предметов     действительности и произведений изобразительного искусства, так и непосредственно художественную деятельность.</w:t>
      </w:r>
    </w:p>
    <w:p>
      <w:pPr>
        <w:pStyle w:val="Normal"/>
        <w:ind w:firstLine="284"/>
        <w:jc w:val="both"/>
        <w:rPr/>
      </w:pPr>
      <w:r>
        <w:rPr/>
        <w:t>Рабочая программа включает</w:t>
      </w:r>
      <w:r>
        <w:rPr>
          <w:b/>
        </w:rPr>
        <w:t xml:space="preserve"> разделы, </w:t>
      </w:r>
      <w:r>
        <w:rPr/>
        <w:t>предложенные авторской программой: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сунок, живопись (рисование с натуры) – 7 часов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рисунок, живопись (рисование на темы, по памяти и представлению)  –  14 часов;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декоративная работа  –  7 часов;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кульптура (лепка)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lang w:val="ru-RU"/>
        </w:rPr>
        <w:t>восприятие произведений искусства (беседа об  изобразительном искусстве и красоте вокруг нас) – 1 час.</w:t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ёмы реализации программы: </w:t>
      </w:r>
      <w:r>
        <w:rPr>
          <w:rFonts w:cs="Times New Roman" w:ascii="Times New Roman" w:hAnsi="Times New Roman"/>
          <w:sz w:val="24"/>
          <w:szCs w:val="24"/>
        </w:rPr>
        <w:t>практически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ельно – иллюстративны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 – поисковы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</w:t>
      </w:r>
    </w:p>
    <w:p>
      <w:pPr>
        <w:pStyle w:val="Normal"/>
        <w:jc w:val="both"/>
        <w:rPr/>
      </w:pPr>
      <w:r>
        <w:rPr>
          <w:b/>
        </w:rPr>
        <w:t xml:space="preserve">Формы реализации программы:  </w:t>
      </w:r>
      <w:r>
        <w:rPr/>
        <w:t>урок, занятия-экскурсии в музеи, по возможности выезд в город в художественный музей, в картинную галерею. Формы работы</w:t>
      </w:r>
      <w:r>
        <w:rPr>
          <w:b/>
        </w:rPr>
        <w:t xml:space="preserve">: </w:t>
      </w:r>
      <w:r>
        <w:rPr/>
        <w:t>парная;</w:t>
      </w:r>
      <w:r>
        <w:rPr>
          <w:b/>
        </w:rPr>
        <w:t xml:space="preserve"> </w:t>
      </w:r>
      <w:r>
        <w:rPr/>
        <w:t>групповая;</w:t>
      </w:r>
      <w:r>
        <w:rPr>
          <w:b/>
        </w:rPr>
        <w:t xml:space="preserve"> </w:t>
      </w:r>
      <w:r>
        <w:rPr/>
        <w:t>индивидуальна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b/>
          <w:iCs/>
        </w:rPr>
        <w:t>Технологии:</w:t>
      </w:r>
      <w:r>
        <w:rPr>
          <w:iCs/>
        </w:rPr>
        <w:t xml:space="preserve">  информационные (ИКТ); здоровьесбережение; деятельностный подход.</w:t>
      </w:r>
    </w:p>
    <w:p>
      <w:pPr>
        <w:pStyle w:val="Normal"/>
        <w:rPr>
          <w:b/>
          <w:b/>
        </w:rPr>
      </w:pPr>
      <w:r>
        <w:rPr>
          <w:b/>
        </w:rPr>
        <w:t xml:space="preserve">Виды деятельности учащихся: </w:t>
      </w:r>
      <w:r>
        <w:rPr/>
        <w:t>рисование с натуры, рисование по памяти или представлению, рисование на темы и иллюстрирование (композиция), декоративная работа, лепка, художественное конструирование и дизайн, беседы об изобразительном искусстве.</w:t>
      </w:r>
    </w:p>
    <w:p>
      <w:pPr>
        <w:pStyle w:val="Normal"/>
        <w:jc w:val="both"/>
        <w:rPr/>
      </w:pPr>
      <w:r>
        <w:rPr>
          <w:b/>
        </w:rPr>
        <w:t>Особенности организации контроля и оценки УУД по курсу «Изобразительное искусство»</w:t>
      </w:r>
    </w:p>
    <w:p>
      <w:pPr>
        <w:pStyle w:val="TextBodyIndent"/>
        <w:ind w:left="0" w:hanging="0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Формы контроля:</w:t>
      </w:r>
      <w:r>
        <w:rPr>
          <w:rFonts w:eastAsia="Times New Roman"/>
          <w:szCs w:val="24"/>
          <w:lang w:eastAsia="en-US"/>
        </w:rPr>
        <w:t xml:space="preserve"> проведение устного опроса  на знание основных понятий.</w:t>
      </w:r>
    </w:p>
    <w:p>
      <w:pPr>
        <w:pStyle w:val="TextBodyIndent"/>
        <w:ind w:left="0" w:hanging="0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b/>
        </w:rPr>
        <w:t xml:space="preserve">Формы оценки: </w:t>
      </w:r>
      <w:r>
        <w:rPr/>
        <w:t>о</w:t>
      </w:r>
      <w:r>
        <w:rPr>
          <w:rFonts w:eastAsia="Times New Roman"/>
          <w:szCs w:val="24"/>
          <w:lang w:eastAsia="en-US"/>
        </w:rPr>
        <w:t xml:space="preserve">ценка творческих работ обучающихся </w:t>
      </w:r>
      <w:r>
        <w:rPr/>
        <w:t xml:space="preserve">с учетом современных требований к оценочной системе в начальной школе проводится по балльной системе цифровых оценок (отметок). </w:t>
      </w:r>
    </w:p>
    <w:p>
      <w:pPr>
        <w:pStyle w:val="Normal"/>
        <w:jc w:val="both"/>
        <w:rPr/>
      </w:pPr>
      <w:r>
        <w:rPr/>
        <w:t>Критерии оценивания устных ответов и рисунков учащихся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95"/>
      </w:tblGrid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ритерии отметки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отличн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полностью справляется с поставленной целью урока;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злагает изученный материал и умеет применить полученны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верно решает композицию рисунка, т.е. гармонично согласовывает между собой все компоненты изображения;</w:t>
            </w:r>
          </w:p>
          <w:p>
            <w:pPr>
              <w:pStyle w:val="Normal"/>
              <w:jc w:val="both"/>
              <w:rPr/>
            </w:pPr>
            <w:r>
              <w:rPr/>
              <w:t>умеет подметить и передать в изображении наиболее характерное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хорош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полностью овладел программным материалом, но при изложении его допускает неточности второстеп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гармонично согласовывает между собой все компоненты изображения;</w:t>
            </w:r>
          </w:p>
          <w:p>
            <w:pPr>
              <w:pStyle w:val="Normal"/>
              <w:jc w:val="both"/>
              <w:rPr/>
            </w:pPr>
            <w:r>
              <w:rPr/>
              <w:t>умеет подметить, но не совсем точно передаёт в изображении наиболее характерное.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удовлетворительн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слабо справляется с поставленной целью урока;</w:t>
            </w:r>
          </w:p>
          <w:p>
            <w:pPr>
              <w:pStyle w:val="Normal"/>
              <w:jc w:val="both"/>
              <w:rPr/>
            </w:pPr>
            <w:r>
              <w:rPr/>
              <w:t>допускает неточность в изложении изученного материала и в изображении.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 - плох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учащийся допускает грубые ошибки в ответ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0"/>
              </w:rPr>
              <w:t>не справляется с поставленной целью урока.</w:t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» - очень плохо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jc w:val="both"/>
              <w:rPr/>
            </w:pPr>
            <w:r>
              <w:rPr>
                <w:rStyle w:val="C0"/>
              </w:rPr>
              <w:t>Отменяется отметка «1». Это связано с тем, что единица как оценка в         начальной школе практически не используется и оценка «1» может быть приравнена к оценке «2»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Критерии оценивания метапредметных результа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ценка метапредметных результатов может проводиться в ходе оценивания проектных работ, выполненных учащимися. Оценивается (в баллах) сформированность большинства познавательных учебных действий и навыков работы с информацией, а также ряда коммуникативных и регулятивных действий.</w:t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630"/>
        <w:gridCol w:w="2805"/>
      </w:tblGrid>
      <w:tr>
        <w:trPr>
          <w:trHeight w:val="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ни сформированности метапредметных результатов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 успешности (в %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ащихся соответствующих каждому уровню в %</w:t>
            </w:r>
          </w:p>
        </w:tc>
      </w:tr>
      <w:tr>
        <w:trPr>
          <w:trHeight w:val="1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ий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-100 % (выполняет режим учебной деятельности, самостоятельно определяет цель и соответствующий ей результат деятельности, вносит корректировку в деятельность в соответствии с изменяющимися условиями этой деятельности, успешно воспроизводит предложенный алгоритм, может действовать творческим способом,  способен дать развернутый ответ, аргументировать свою позицию,  может дать объективную оценку результату своей работы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уч-ся на высокий  уровень : на общее кол-во уч-ся х на 100</w:t>
            </w:r>
          </w:p>
        </w:tc>
      </w:tr>
      <w:tr>
        <w:trPr>
          <w:trHeight w:val="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-50 % (имеет незначительные нарушения режима учебной деятельности, самостоятельно планирует деятельность, но не способен мобильно реагировать на ее изменившиеся условия, испытывает некоторые затруднения при изложении своих мыслей в связи с ограниченным словарным запасо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уч-ся на средний  уровень : на общее кол-во уч-ся х на 100</w:t>
            </w:r>
          </w:p>
        </w:tc>
      </w:tr>
      <w:tr>
        <w:trPr>
          <w:trHeight w:val="1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ий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е 50 % (не соблюдает большинство режимных моментов, испытывает трудности при определении цели учебной и внеучебной деятельности, при взаимодействии в группе не подчиняется общему решению группы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уч-ся на низкий уровень : на общее кол-во уч-ся х на 100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/>
        <w:t>Программа обеспечивает достижение учащимися начальной школы предметных,  личностных, метапредметных  результатов:</w:t>
      </w:r>
      <w:r>
        <w:rPr>
          <w:b/>
        </w:rPr>
        <w:t xml:space="preserve">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едметные результаты освоения изобразитель</w:t>
        <w:softHyphen/>
        <w:t>ного искусства в начальной школ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первоначальных представлений о роли изобразительного искусства в жизни челове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основ художественной культу</w:t>
        <w:softHyphen/>
        <w:t>ры, потребности в художественном творчестве и в об</w:t>
        <w:softHyphen/>
        <w:t>щении с искусств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владение практическими умениями и навы</w:t>
        <w:softHyphen/>
        <w:t>ками в восприятии, анализе и оценке произведений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владение     элементарными     практическими умениями и навыками в различных видах художест</w:t>
        <w:softHyphen/>
        <w:t>венной деятельности (рисунке, живописи, скульпту</w:t>
        <w:softHyphen/>
        <w:t>ре, художественном конструировании), а также в специфических  формах   художественной   деятель</w:t>
        <w:softHyphen/>
        <w:t>ности, базирующихся на ИКТ; развитие способности к созданию на доступном уровне сложности вырази</w:t>
        <w:softHyphen/>
        <w:t>тельного художественного образ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ичностные результаты освоения изобразитель</w:t>
        <w:softHyphen/>
        <w:t>ного искусства в начальной школе: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становление гуманистических и демократиче</w:t>
        <w:softHyphen/>
        <w:t>ских ценностных ориентации; формирование основ гражданственности, любви к семье, уважение к лю</w:t>
        <w:softHyphen/>
        <w:t>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развитие самостоятельности и личной ответст</w:t>
        <w:softHyphen/>
        <w:t>венности за свои поступки на основе представлений о нравственных нормах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формирование    эстетических     потребностей, ценностей и чувств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развитие воображения, образного мышления, пространственных представлений, сенсорных спо</w:t>
        <w:softHyphen/>
        <w:t>собностей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развитие навыков сотрудничества со взрослы</w:t>
        <w:softHyphen/>
        <w:t>ми и сверстниками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формирование установки на безопасный, здо</w:t>
        <w:softHyphen/>
        <w:t>ровый образ жизни, наличие мотивации к творче</w:t>
        <w:softHyphen/>
        <w:t>скому труду, работе на результат, бережному отно</w:t>
        <w:softHyphen/>
        <w:t>шению к материальным и духовным ценностя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Метапредметные результаты освоения изобрази</w:t>
        <w:softHyphen/>
        <w:t>тельного искусства в начальной школе: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овладение способностью понимать цели и зада</w:t>
        <w:softHyphen/>
        <w:t>чи учебной деятельности;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освоение способов решения проблем творческо</w:t>
        <w:softHyphen/>
        <w:t>го и поискового харак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я планировать, контроли</w:t>
        <w:softHyphen/>
        <w:t>ровать и оценивать учебные действия в соответствии с поставленной задачей и условиями ее реализации; определить наиболее эффективные способы дости</w:t>
        <w:softHyphen/>
        <w:t>жения результа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   умения    понимать    причины успеха/неуспеха учебной деятельности и способнос</w:t>
        <w:softHyphen/>
        <w:t>ти конструктивно действовать даже в ситуациях не</w:t>
        <w:softHyphen/>
        <w:t>успех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ние    средств    информационных    и коммуникационных технологий (далее ИКТ) для ре</w:t>
        <w:softHyphen/>
        <w:t>шения художественных и познавательных задач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владение   логическими   действиями   сравне</w:t>
        <w:softHyphen/>
        <w:t>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я слушать собеседника и вести  диалог,   осуществлять  совместную  деятель</w:t>
        <w:softHyphen/>
        <w:t>ность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en-US"/>
        </w:rPr>
        <w:t xml:space="preserve">        </w:t>
      </w:r>
      <w:r>
        <w:rPr/>
        <w:t xml:space="preserve">В соответствии с федеральным базисным учебным планом, согласно учебному плану образовательного учреждения всего на изучение предмета «Изобразительное искусство»  в начальной школе выделяется </w:t>
      </w:r>
      <w:r>
        <w:rPr>
          <w:b/>
        </w:rPr>
        <w:t>135 ч</w:t>
      </w:r>
      <w:r>
        <w:rPr/>
        <w:t xml:space="preserve">. Из них во 2 классе -  </w:t>
      </w:r>
      <w:r>
        <w:rPr>
          <w:b/>
        </w:rPr>
        <w:t>34 ч</w:t>
      </w:r>
      <w:r>
        <w:rPr/>
        <w:t>. (</w:t>
      </w:r>
      <w:r>
        <w:rPr>
          <w:b/>
        </w:rPr>
        <w:t>1 ч</w:t>
      </w:r>
      <w:r>
        <w:rPr/>
        <w:t xml:space="preserve">.-  в неделю, </w:t>
      </w:r>
      <w:r>
        <w:rPr>
          <w:b/>
        </w:rPr>
        <w:t>34</w:t>
      </w:r>
      <w:r>
        <w:rPr/>
        <w:t xml:space="preserve"> учебные недели). </w:t>
      </w:r>
    </w:p>
    <w:p>
      <w:pPr>
        <w:pStyle w:val="Style17"/>
        <w:tabs>
          <w:tab w:val="left" w:pos="709" w:leader="none"/>
          <w:tab w:val="left" w:pos="1155" w:leader="none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Учебно-тематический</w:t>
      </w:r>
      <w:r>
        <w:rPr>
          <w:rFonts w:cs="Times New Roman" w:ascii="Times New Roman" w:hAnsi="Times New Roman"/>
          <w:b/>
          <w:bCs/>
          <w:lang w:eastAsia="en-US"/>
        </w:rPr>
        <w:t xml:space="preserve"> пла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07"/>
        <w:gridCol w:w="407"/>
        <w:gridCol w:w="2095"/>
        <w:gridCol w:w="886"/>
        <w:gridCol w:w="2546"/>
        <w:gridCol w:w="4045"/>
        <w:gridCol w:w="3060"/>
      </w:tblGrid>
      <w:tr>
        <w:trPr>
          <w:trHeight w:val="322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(блока) программы  (общее количество часов), название тем уроков, включая темы контрольных, практических, лабораторных работ; тем, отведенные на развитие речи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лементы содержания урока                  </w:t>
            </w:r>
          </w:p>
        </w:tc>
      </w:tr>
      <w:tr>
        <w:trPr>
          <w:trHeight w:val="76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предметн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рисуем осень – 10 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 тем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ё лет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ют понятиями:</w:t>
            </w:r>
            <w:r>
              <w:rPr>
                <w:rFonts w:cs="Times New Roman" w:ascii="Times New Roman" w:hAnsi="Times New Roman"/>
              </w:rPr>
              <w:t xml:space="preserve"> «тёплые, холодные основные и составные» цве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авильно разводить и смешивать краски; высказывать суждения о картина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стетических чувств на основе знакомства с выдающимися произведениями изобразительного искусств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о произведениях живописи; самостоятельно выполнять твор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ся работать в определённой последовательности; анализировать собственную деятельность на урок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навыки общения; обсуждать индивидуальные результаты художественно-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а спектра. Цветовой круг. Композиц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«Лето в картинах русских художников»</w:t>
            </w:r>
          </w:p>
        </w:tc>
      </w:tr>
      <w:tr>
        <w:trPr>
          <w:trHeight w:val="30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снова осень к нам пришл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о средствами художественной выразительност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бирать художественный материал по цвету; видеть цветовые сочетания; аккуратно выполнять рисунки краскам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эстетическое и эмоциональное восприятие окружающего мира, произведений искусств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владеть приемами работы различными живописными материалами; наблюдать, сравнивать, анализировать и сопоставлять предметы и их геометрические формы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онимают поставленную учебную задачу; самостоятельно ставят цель предстоящей творческой  работы; обдумывают замысел и последовательность выполнения рисунк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совместно рассуждать и находить ответы на вопросы, формулировать их; анализировать творческие работы однокласс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выразительные средства живописи: цвет, мазок. Цветовой контраст. Фактура. Икебана – искусство составления букет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ная презентация « осенний букет. Искусство составления икебаны»</w:t>
            </w:r>
          </w:p>
        </w:tc>
      </w:tr>
      <w:tr>
        <w:trPr>
          <w:trHeight w:val="31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– пора грибна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о средствами художественной выразительност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бирать художественный материал по фактуре; видеть цветовые сочетания; аккуратно выполнять рисунки краскам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окружающего мира, произведений искусств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владеть приемами механического смешивания цветов; осуществлять анализ цветовой палитры изображаемых грибов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роговаривают последовательность выполнения работы; вырабатывают способность различать способ и результат действ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строить понятное монологическое высказывание, совместно рассуждать и находить ответы на вопросы, формулировать собственное мнение; участвовать в обсуждении произведений изобразительного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ыплются с дерева листья поблёкшие…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правилами получения составных цветов с теплыми и холодными цветам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авильно работать  красками; рисовать с натуры осенние листья; использовать в рисунке возможности красок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окружающего мира, произведений искусства; понимание значения красоты природы и произведений искусства для челове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владеть приемами механического смешивания цветов; осуществлять анализ цветовой палитры изображаемых осенних листье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роговаривают последовательность выполнения работы; вырабатывают способность различать способ и результат действ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строить понятное монологическое высказывание, совместно рассуждать и находить ответы на вопросы, формулировать собственное мнение; участвовать в обсуждении произведений изобразительного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е и холодные цвета. Правила рисования осеннего листочка. Линия симметрии. Картина И. Э. Грабаря «Рябинка»</w:t>
            </w:r>
          </w:p>
        </w:tc>
      </w:tr>
      <w:tr>
        <w:trPr>
          <w:trHeight w:val="32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 тем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. Музыка дожд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>о цветовом и тоновом контрастах; имя художника А. И. Куинджи, 1-2 его картин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сказывать суждения о картинах и выражать свое отношение; работать простым карандашом при построении композиции рисун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окружающего мира, произведений искусства; понимание значения красоты природы и произведений искусства для челове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анализ цветовой палитры изображаемых осенних деревьев; строить композици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роговаривают последовательность выполнения работы; вырабатывают способность различать способ и результат действ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строить понятное монологическое высказывание, совместно рассуждать и находить ответы на вопросы, формулировать собственное мнение; участвовать в обсуждении произведений изобразительного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произведения искусства. Цветовой и тоновый контрасты. Этапы создания картины: замысел, эскизы, этюды, рисунки, наброски. Мультимедийная презентация « А. Куинджи»</w:t>
            </w:r>
          </w:p>
        </w:tc>
      </w:tr>
      <w:tr>
        <w:trPr>
          <w:trHeight w:val="3569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 тем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. Музыка дожд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>о цветовом и тоновом контрастах в живопис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менять цветовые контрасты в своей работе; высказывать суждения о картинах и выражать свое отношение; работать с художественными материалам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понимание значения красоты природы и произведений искусства для челове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анализ цветовой палитры изображаемых осенних деревьев; овладевать приёмами работы различными художественными  материал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роговаривают последовательность выполнения работы; вырабатывают способность различать способ и результат действ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строить понятное монологическое высказывание, совместно рассуждать и находить ответы на вопросы, формулировать собственное мнение; участвовать в обсуждении произведений изобразительного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-выразительные средства живописи. Цветовой и тоновый контрасты. Восприятие произведений искусства. Мультимедийная презентация</w:t>
            </w:r>
          </w:p>
        </w:tc>
      </w:tr>
      <w:tr>
        <w:trPr>
          <w:trHeight w:val="24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коративная рабо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обычных вещей. Цилиндр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правилами конструктивного построения цилиндр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суждения о конструкциях различных предметов быта и архитектуры; декорировать предметы цилиндрической форм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развитие способности эмоционально-ценностного отношения к искусству и окружающему миру; самостоятельности в поиске решения творческих задач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перерабатывать полученную информацию и ориентироваться в своей системе знаний; отличать новое от уже известного с помощью учител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ть последовательность действий; работать самостоятельно и анализировать собственную деятельнос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формулировать собственное мнение и рассуждать о дизай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предметов. Разнообразие форм предметного мира. Геометрические тела. Линия симметрии. Профессия дизайнера. Изготовление декоративной коробочки для подарков.</w:t>
            </w:r>
          </w:p>
        </w:tc>
      </w:tr>
      <w:tr>
        <w:trPr>
          <w:trHeight w:val="25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пк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е подарки природ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определением жанра «натюрморт»; материалами для скульптуры; способами передачи объёма в скульптур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сказывать  суждения о картинах и выражать свое отношение; работать с пластилином; создавать объёмный предмет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овладение  приёмами и техниками изобразительной деятельности; развитие самостоятельности в поиске решения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о скульптуре; уметь пользоваться учебником  при выполнении зад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ть последовательность действий при работе над натюрмортом; работать самостоятельно и анализировать собственную деятельность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формулировать собственное мнение и рассуждать о художественных особенностях скульптурных произве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создания скульптуры. Изображение на плоскости и в объёме. Способы передачи объёма. Мультимедийная презентация «Жанр натюрморта в творчестве И. Машко</w:t>
            </w:r>
          </w:p>
        </w:tc>
      </w:tr>
      <w:tr>
        <w:trPr>
          <w:trHeight w:val="28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натюрморт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определением понятий: натюрморт, свет, блик, рефлекс, фактур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ередавать в рисунке форму, объём, фактуру и цвет предметов; пользоваться языком изобразительного искусства, художественными материалам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обладание способностью к творческому развитию; проявление авторского стиля в рисун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о натюрморте, истории возникновения жанра, иллюстраций по теме; формулировать ход выполнения рисун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ть последовательность действий при работе над натюрмортом; работать самостоятельно и анализировать собственную деятельность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участвовать в обсуждениях художественных произведений, изображающих натюрморты; анализировать и обсуждать результаты творче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как жанр изобразительного искусства. Фактура. Цвет в натюрморте. Восприятие произведений искусства. Мультимедийная презентация «Художник Илья машков»</w:t>
            </w:r>
          </w:p>
        </w:tc>
      </w:tr>
      <w:tr>
        <w:trPr>
          <w:trHeight w:val="26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рисуем сказочную веточку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промыслом и основными традиционными элементами орнамен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элементы росписи, используя приёмы примакивания кистью и тычка без предварительного рисун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развитие уважительного отношения к русскому народному декоративно-прикладному искусству; самостоятельности в поиске решения поставлен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анализ предметов декоративно-прикладного искусства, устанавливать аналог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уметь работать по предложенной учителем  последовательности выполнения рисун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работать в группе; высказывать свое мнение; выслушивать мнения своих товарищ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народное декоративно-прикладное творчество. Искусство мастеров Полхов-Майдана. Приёмы рисования кистью элементов растительного орнамент</w:t>
            </w:r>
          </w:p>
        </w:tc>
      </w:tr>
      <w:tr>
        <w:trPr>
          <w:trHeight w:val="1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рисуем сказку – 7 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узоры. Филимоновская игруш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особенностями лепки игрушек-свистуле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элементы филимоновских узоров; высказывать  свои суждения о предметах декоративно-прикладного искусства;лепить и расписывать игрушку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духовно-нравственное развитие посредством формирования особого отношения к русскому народному декоративно-прикладному искусству; развитие способности моделировать новые образы путём трансформации известных мотивов народного письм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анализ предметов декоративно-прикладного искусства, самостоятельно выполнять зада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уметь работать по предложенной учителем  последовательности выполнения игруш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высказывать свое мнение; выслушивать мнения своих товарищ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ластической формы глиняных игрушек. Мультимедийная презентация «Тарарушки, тарарушки – это русские игрушки»</w:t>
            </w:r>
          </w:p>
        </w:tc>
      </w:tr>
      <w:tr>
        <w:trPr>
          <w:trHeight w:val="30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по памя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сказ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видами композиций; с творчеством художника Ф. А. Васильева и его картин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тематическую композицию; высказывать  свои суждения о картинах; самостоятельно выбирать и работать живописными материалам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эстетическое восприятие окружающего мира, произведений искусства; понимание значения красоты природы и произведений искусства для челове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владеть приемами механического смешивания цветов; осуществлять анализ цветовой палитры изображаемых осенних листье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роговаривают последовательность выполнения работы; вырабатывают способность различать способ и результат действ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строить понятное монологическое высказывание, совместно рассуждать и находить ответы на вопросы, формулировать собственное мнение; участвовать в обсуждении произведений изобразительного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йзаж в живописи. Художественный анализ картин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А. Васильева «Болото в лесу» теплые и холодные цвета.</w:t>
            </w:r>
          </w:p>
        </w:tc>
      </w:tr>
      <w:tr>
        <w:trPr>
          <w:trHeight w:val="28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по памя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готовимся к рисованию сказк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творчеством художника В. А. Ватагина; художественно-выразительными средствами графи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сказывать  свои суждения о картинах; выполнять разные по характеру линии; работать тушью и перьям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овладение  приёмами и техниками изобразительной деятельности; развитие самостоятельности в поиске решения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владеть приемами рисования тушью и пером; ознакомиться с понятием «фактура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действий при работе с рисунком; умеют работать самостоятельно и анализировать собственную деятельность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высказывать свое мнение; выслушивать мнения своих товарищ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ики-анималисты. Рисование тушью и пером. Последовательность рисования животных и птиц. </w:t>
            </w:r>
          </w:p>
        </w:tc>
      </w:tr>
      <w:tr>
        <w:trPr>
          <w:trHeight w:val="30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по представле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рисуем сказку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определением понятия «иллюстрация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ередавать в рисунке смысловую связь элементов композиции; работать красками; самостоятельно находить решения изобразительных задач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воспитание интереса к изобразительному искусству; формирование представления о добре и зле на примерах из русских народных сказо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по теме; формулировать этапы решения проблемного задания; анализировать иллюстр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действий при работе с иллюстрацией; умеют работать самостоятельно и анализировать собственную деятельность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высказывать свое мнение; выслушивать мнения своих товарищ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ллюстрации отражает основное содержание литературного произведения. Композиция. Замысел и художественно-выразительные средства.</w:t>
            </w:r>
          </w:p>
        </w:tc>
      </w:tr>
      <w:tr>
        <w:trPr>
          <w:trHeight w:val="22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рисуем сказочную птицу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 xml:space="preserve">с названиями сказочных птиц: </w:t>
            </w:r>
            <w:r>
              <w:rPr>
                <w:rFonts w:cs="Times New Roman" w:ascii="Times New Roman" w:hAnsi="Times New Roman"/>
                <w:i/>
                <w:iCs/>
              </w:rPr>
              <w:t>Жар-птица, Царевна-Лебедь, Синяя птиц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использовать в рисунке парыцветовых контрастов; передвать сказочность образов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духовно-нравственное развитие посредством формирования особого отношения к русскому народному декоративно-прикладному искусств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анализ предметов декоративно-прикладного искусства, самостоятельно выполнять зада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действий при работе  над аппликацией; умеют работать самостоятельно и анализировать собственную деятельность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высказывать свое мнение; выслушивать мнения своих товарищ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 птицы в устном народном и декоративно-прикладном творчестве. Контрастные и дополнительные, теплые и холодные цвета.</w:t>
            </w:r>
          </w:p>
        </w:tc>
      </w:tr>
      <w:tr>
        <w:trPr>
          <w:trHeight w:val="18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епк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хангельский рождественский пряник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промыслом, колоритом, элементами росписи, приёмами рисо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приёмы народной росписи, используя элементы росписи фигурного пряника: линии, мазки, точки, украшать его с помощью налепов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духовно-нравственное развитие посредством формирования особого отношения к русскому народу, к труду народных мастеров, гордость за их талант и труд; развитие способности моделировать новые образы путём трансформации известных мотивов народного письм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анализ предметов декоративно-прикладного искусства, самостоятельно выполнять зада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действий при работе над рисунком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высказывать свое мнение; выслушивать мнения своих товарищ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Рождества. Традиции и современность. Разнообразие пряников. Узор и ритм. Мультимедийная презентация «Русское народное творчество»</w:t>
            </w:r>
          </w:p>
        </w:tc>
      </w:tr>
      <w:tr>
        <w:trPr>
          <w:trHeight w:val="26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ем Новый год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назначением карнавальных масок; приёмами работы с бумагой: скручивание, вырезание, сгиба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ботать в технике бумажной пластик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овладение различными приёмами работы с бумагой в технике обрывной аппликации; развитие самостоятельности в поиске решения поставленных изобразитель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самостоятельно выполнять задание, проявляя творческую инициативу и фантази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действий при работе над маской; умеют работать самостоятельно и анализировать собственную деятельность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оценивать личные учебные действия и своих одн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традиции встречи Рождества и Нового года. Карнавальные маски из бумаги, картона и подручных материалов.</w:t>
            </w:r>
          </w:p>
        </w:tc>
      </w:tr>
      <w:tr>
        <w:trPr>
          <w:trHeight w:val="2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 те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развлечения с друзьям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ролью и значением композиции в картин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исовать фигуры человека; высказывать свои суждения о картинах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развитие самостоятельности в поиске решения поставленных изобразитель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анализ художественных произведений; добывать новые знания, используя учебник, рабочую тетрадь, свою фантази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действий при работе над рисунком; умеют работать самостоятельно и анализировать собственную деятельность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оценивать личные учебные действия и своих одн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произведений искусства. Выбор композиции в зависимости от замысла. Пропорции и перспектива. Главное и второстепенное в композиции.</w:t>
            </w:r>
          </w:p>
        </w:tc>
      </w:tr>
      <w:tr>
        <w:trPr>
          <w:trHeight w:val="26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 те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развлечения с друзьям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произведений искусства. Выбор композиции в зависимости от замысла. Пропорции и перспектива. Главное и второстепенное в композиции.</w:t>
            </w:r>
          </w:p>
        </w:tc>
      </w:tr>
      <w:tr>
        <w:trPr>
          <w:trHeight w:val="30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еп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ородская игруш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игрушкой «с движением», характерной для городецкого и богородского промысл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сказывать суждения об особенностях деревянной игрушки; лепить игрушку по примеру богородской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духовно-нравственное развитие посредством формирования особого отношения к русскому народу, к труду народных мастеров, гордость за их талант и труд; развитие способности моделировать новые образы путём трансформации известных мотивов народного письм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анализ предметов декоративно-прикладного искусства, самостоятельно выполнять зада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действий при работе над скульптурой; умеют работать самостоятельно и анализировать собственную деятельность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оценивать личные учебные действия и своих одн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ечных дел мастера. Особенности пластической формы деревянных игрушек, принадлежащих разным художественным промыслам. Богородские и городецкие игрушки. Мультимедийная презентация «Тарарушки, тарарушки – это русские игрушки»</w:t>
            </w:r>
          </w:p>
        </w:tc>
      </w:tr>
      <w:tr>
        <w:trPr>
          <w:trHeight w:val="232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по памя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друзья –  животны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последовательностью изображения животных; с особенностями работы пастелью и сангино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сказывать суждения о рисунках; рисовать пастелью и сангиной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овладение  новыми приёмами и техникой изобразительной деятельности; развитие самостоятельности в поиске решения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сравнивать произведения искусства по изобразительным средств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действий при работе над рисунком; умеют работать самостоятельно и анализировать собственную деятельность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оценивать личные учебные действия и своих одн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линий. Штрих. Пятно как художественно-выразительное средство. Мультимедийная презентация «Е. Чарушин, В. Серов»</w:t>
            </w:r>
          </w:p>
        </w:tc>
      </w:tr>
      <w:tr>
        <w:trPr>
          <w:trHeight w:val="20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друзья –  животные. Лепка рыбк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именами и творчеством художников Е. И. Чарушина и А. Матисса; о линии симметрии и приёме загоражи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лепить рыбку, определяя основную геометрическую форму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овладение  разными приёмами и техникой изобразительной деятельности; развитие самостоятельности в поиске решения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анализ художественных произведений; добывать новые знания, используя учебник, рабочую тетрадь, свою фантази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действий при работе над рисунком; умеют работать самостоятельно и анализировать собственную деятельность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оценивать личные учебные действия и своих одн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рисования рыбки. Линия симметрии. Многообразие подводного мира. Изображение рыбок в скульптуре и изобразительном искусстве.</w:t>
            </w:r>
          </w:p>
        </w:tc>
      </w:tr>
      <w:tr>
        <w:trPr>
          <w:trHeight w:val="20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ование по представлению.</w:t>
            </w:r>
            <w:r>
              <w:rPr>
                <w:rFonts w:cs="Times New Roman" w:ascii="Times New Roman" w:hAnsi="Times New Roman"/>
              </w:rPr>
              <w:t xml:space="preserve"> «Любимые сказки моих друзей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  </w:t>
            </w:r>
            <w:r>
              <w:rPr>
                <w:rFonts w:cs="Times New Roman" w:ascii="Times New Roman" w:hAnsi="Times New Roman"/>
              </w:rPr>
              <w:t>о силуэте и контрасте;  о древнегреческой вазопис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ередавать в рисунке общую форму предметов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эстетическое и эмоциональное восприятие окружающего мира, произведений искусства; развитие творческого воображения и художественных навык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владеть приёмами работы тушью; ознакомиться с силуэтом как художественно-выразительным средством в графике, живописи и декоративно-прикладном искусств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онимают поставленную учебную задачу; самостоятельно ставят цель предстоящей творческой работы, обдумывают замысел и последовательность выполнения рисун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совместно рассуждать и находить ответы на вопросы, формулировать их; анализировать творческие работы одн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силуэта в изобразительном искусстве. Карикатура. Силуэт в графике, в живописи.</w:t>
            </w:r>
          </w:p>
        </w:tc>
      </w:tr>
      <w:tr>
        <w:trPr>
          <w:trHeight w:val="22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обычных вещей. Куб. Параллелепипед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  </w:t>
            </w:r>
            <w:r>
              <w:rPr>
                <w:rFonts w:cs="Times New Roman" w:ascii="Times New Roman" w:hAnsi="Times New Roman"/>
              </w:rPr>
              <w:t>графические художественно-выразительные сред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ередавать объем и конструкцию предметов геометрической формы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эстетическое и эмоциональное восприятие окружающего мира, произведений искусства; понимание отличий геометрических фигур от геометрических те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владеть приёмами работы простым карандашом; наблюдать, сравнивать, анализировать и сопоставлять предметы и их геометрические форм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онимают поставленную учебную задачу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совместно рассуждать и находить ответы на вопросы, формулировать их; анализировать творческие работы одн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тела в жизни человека и в изобразительном искусстве. Способы передачи объема на плоскости. Тон, правила выполнения штрихов и линий в рисунке.</w:t>
            </w:r>
          </w:p>
        </w:tc>
      </w:tr>
      <w:tr>
        <w:trPr>
          <w:trHeight w:val="16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 те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ники земли русской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наиболее значимыми произведениями художника В. Васнецо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сказывать суждения о картинах; передавать характер богатыря живописными средствами; самостоятельно выбирать материалы, отвечающие замыслу.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овладение  разными приёмами и техникой изобразительной деятельности; развитие самостоятельности в поиске решения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необходимой информации о портрете; пользоваться учебником и тетрадью при выполнении работ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действий при работе над портретом; умеют работать самостоятельно и анализировать собственную деятельность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формулировать собственное мнение и рассуждать о художественных особенностях произведений изобразительного искус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ская тема в творчестве русских художников. Картина В. Васнецова «Богатыри» Роль пейзажа в картинах В. Васнецова. Пространственные отношения: ближе – дальше.</w:t>
            </w:r>
          </w:p>
        </w:tc>
      </w:tr>
      <w:tr>
        <w:trPr>
          <w:trHeight w:val="20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обычных вещей. Конус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  </w:t>
            </w:r>
            <w:r>
              <w:rPr>
                <w:rFonts w:cs="Times New Roman" w:ascii="Times New Roman" w:hAnsi="Times New Roman"/>
              </w:rPr>
              <w:t>правила построения конуса; графические художественно-выразительные сред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ередавать объем и конструкцию предметов геометрической формы; работать с пластилином и глиной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эстетическое и эмоциональное восприятие окружающего мира, произведений искусства; понимание отличий геометрических фигур от геометрических те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владеть приёмами работы в технике бумажной пластики; наблюдать, сравнивать, анализировать и сопоставлять предметы и их геометрические форм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понимают поставленную учебную задачу; самостоятельно ставят цель предстоящей творческой работы, обдумывают замысел и последовательность выполнения игрушки из бумаг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формулировать собственное мнение и рассуждать о дизайне; анализировать творческие работы одн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предметов. Разнообразие форм предметного мира. Геометричесике тела. Плоскость и объём. Скульптурная лепка животных конической формы.</w:t>
            </w:r>
          </w:p>
        </w:tc>
      </w:tr>
      <w:tr>
        <w:trPr>
          <w:trHeight w:val="22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а те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 – забота и любовь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  </w:t>
            </w:r>
            <w:r>
              <w:rPr>
                <w:rFonts w:cs="Times New Roman" w:ascii="Times New Roman" w:hAnsi="Times New Roman"/>
              </w:rPr>
              <w:t>о портрете как о жанре изобразительного искус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оследовательности выполнения портрета; передавать в рисунке характерные особенности лица человека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обладание способностью к творческому развитию; проявление авторского стиля в рисун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о портрете, истории возникновения жанра, иллюстраций на тему; формулировать этапы выполнения проблемного задания; анализировать иллюстрации,  выделять жанровые призна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действий при работе над портретом; умеют работать самостоятельно и анализировать собственную деятельность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участвовать в обсуждении художественных произведений; анализировать и обсуждать результаты творче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ак жанр изобразительного искусства. Цвет в портрете. Виды портретов. Мультимедийная презентация «Художник Зоя Серебрякова»</w:t>
            </w:r>
          </w:p>
        </w:tc>
      </w:tr>
      <w:tr>
        <w:trPr>
          <w:trHeight w:val="22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.</w:t>
            </w:r>
            <w:r>
              <w:rPr>
                <w:rFonts w:cs="Times New Roman" w:ascii="Times New Roman" w:hAnsi="Times New Roman"/>
              </w:rPr>
              <w:t xml:space="preserve">  «Мои друзья – птиц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последовательностью рисования птицы с помощью кругов и овал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исовать птицу красками с предварительным построением в карандаше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овладение  разными приёмами работы с бумагой в технике  обрывной аппликации; развитие самостоятельности в поиске решения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анализ художественных произведений; добывать новые знания, используя учебник, свою фантази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выполнения овалов и круг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оценивать свои учебные действия и своих одн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рисования птицы. Передача пропорции, формы, объема и цвета птицы. Особенности рисования с натуры.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вные художественные музе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  </w:t>
            </w:r>
            <w:r>
              <w:rPr>
                <w:rFonts w:cs="Times New Roman" w:ascii="Times New Roman" w:hAnsi="Times New Roman"/>
              </w:rPr>
              <w:t>названия художественных музеев Росс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онимать содержание картин и высказывать суждения о средствах художественной выразительност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развитие эстетических чувств на основе знакомства с произведениями классического искус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анализ художественных произвед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учатся давать эмоциональную оценку деятельности класса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пользоваться языком изобразительного искусства; слушать и понимать высказывания собесед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художественные музеи России: Третьяковская галерея, Русский музей, Музей им. А. С. Пушкина. Мультимедийная презентация «Экскурсия в музей изобразительного искусства»</w:t>
            </w:r>
          </w:p>
        </w:tc>
      </w:tr>
      <w:tr>
        <w:trPr>
          <w:trHeight w:val="356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тем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ские и сельские пейзаж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видами пейзажей; с творчеством художника К. Ф. Юон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изображать линию горизонта; применять приёмы загораживания в рисунке; работать красками; высказывать свои суждения о картинах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обладание способностью к творческому развитию; эстетическое восприятие произведений искусства; активное восприятие произведений поэзии, живописи, описывающих городской пейзаж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в произведениях живописи, отражающих архитектурный пейзаж; составлять описания архитектурных построе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анализируют собственную деятельность на уроке; планируют алгоритм действ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рассуждать о художественных особенностях произведений, изображающих приро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рит в живописи. Виды композиций. Линия горизонта. Воздушная и линейная перспектива. Творчество художни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 Ю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«Архитектурный пейзаж»</w:t>
            </w:r>
          </w:p>
        </w:tc>
      </w:tr>
      <w:tr>
        <w:trPr>
          <w:trHeight w:val="28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тем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рисуем русскую народную сказку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комятся </w:t>
            </w:r>
            <w:r>
              <w:rPr>
                <w:rFonts w:cs="Times New Roman" w:ascii="Times New Roman" w:hAnsi="Times New Roman"/>
              </w:rPr>
              <w:t>с определением понятия «иллюстрация»; творчеством И. Билибин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ередавать в рисунке смысловую связь  элементов композици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развитие эстетических чувств на основе знакомства с произведениями классического искусства; умение работать графическими и живописными материалами; проявление творческого воображения и фантазии при создании сказочных герое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анализ произведений изобразительного искусства, выполненных разными художниками к одному и тому же литературному произведению (сказке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учатся давать эмоциональную оценку деятельности класса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пользоваться языком изобразительного искусства; умеют слушать и понимать высказывания собесед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казки в живописи. Сюжет. Иллюстрация к сказке. Мультимедийная презентация «В. Васнецов, И. Билибин. Иллюстрации»</w:t>
            </w:r>
          </w:p>
        </w:tc>
      </w:tr>
      <w:tr>
        <w:trPr>
          <w:trHeight w:val="24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окружающего мира. Насекомы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исовать линию симметрии и симметрично расположенный узор на крыльях бабочки; делать устный художественный анализ произведений изобразительного искусства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овладение  разными приёмами и техникой обрывной аппликации; развитие самостоятельности в поиске решения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анализ произведений изобразительного искусств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выполнения рисунка бабочки; умеют работать самостоятельно и анализировать собственную деятельность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оценивать личные учебные действия и своих одн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выполнения аппликации  бабочки. Линия симметрии. Красота узора на крыльях бабочки. Многообразие природного мира. </w:t>
            </w:r>
          </w:p>
        </w:tc>
      </w:tr>
      <w:tr>
        <w:trPr>
          <w:trHeight w:val="26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«Цветы нашей Родин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  </w:t>
            </w:r>
            <w:r>
              <w:rPr>
                <w:rFonts w:cs="Times New Roman" w:ascii="Times New Roman" w:hAnsi="Times New Roman"/>
              </w:rPr>
              <w:t>о художественных приёмах при изображении цветов в натюрморте; о творчестве художника М. Сарьян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ередавать в рисунке форму и цвет изображаемых предметов; выбирать художественный материал для работы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обладание способностью к творческому развитию; проявление авторского стиля в рисун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существлять поиск необходимой информации о натюрморте, истории возникновения жанра, иллюстраций на тему; анализировать иллюстрации,  выделять жанровые призна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действий при работе над натюрмортом; умеют работать самостоятельно и анализировать собственную деятельность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участвовать в обсуждении художественных произведений, изображающих натюрморты; анализировать и обсуждать результаты творче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как жанр изобразительного искусства. Колорит. Цвет и настроение в натюрморте. Мультимедийная презентация «Цветы в живописи»</w:t>
            </w:r>
          </w:p>
        </w:tc>
      </w:tr>
      <w:tr>
        <w:trPr>
          <w:trHeight w:val="24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детской площад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знают  </w:t>
            </w:r>
            <w:r>
              <w:rPr>
                <w:rFonts w:cs="Times New Roman" w:ascii="Times New Roman" w:hAnsi="Times New Roman"/>
              </w:rPr>
              <w:t>что такое проект детской площад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зрабатывать план-эскиз своей детской площадки, продумывать размещение каждого объекта на своей детской площадке, выполнять макет детской площадки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.:</w:t>
            </w:r>
            <w:r>
              <w:rPr>
                <w:rFonts w:cs="Times New Roman" w:ascii="Times New Roman" w:hAnsi="Times New Roman"/>
              </w:rPr>
              <w:t xml:space="preserve"> обладание способностью к творческому развитию;  </w:t>
            </w:r>
            <w:r>
              <w:rPr>
                <w:rFonts w:cs="Times New Roman" w:ascii="Times New Roman" w:hAnsi="Times New Roman"/>
                <w:b/>
                <w:bCs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овладеть приёмами работы в технике бумажной пластики; наблюдать, сравнивать, анализировать и сопоставлять предметы и их геометрические форм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.:</w:t>
            </w:r>
            <w:r>
              <w:rPr>
                <w:rFonts w:cs="Times New Roman" w:ascii="Times New Roman" w:hAnsi="Times New Roman"/>
              </w:rPr>
              <w:t xml:space="preserve"> определяют последовательность выполнения макета детской площад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.:</w:t>
            </w:r>
            <w:r>
              <w:rPr>
                <w:rFonts w:cs="Times New Roman" w:ascii="Times New Roman" w:hAnsi="Times New Roman"/>
              </w:rPr>
              <w:t xml:space="preserve"> уметь оценивать личные учебные действия и своих одн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художественного конструирования и моделирования в жизни челове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кета детской площадки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 учебного предмет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«Изобразительное искусство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Д</w:t>
      </w:r>
      <w:r>
        <w:rPr>
          <w:sz w:val="22"/>
          <w:szCs w:val="22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К</w:t>
      </w:r>
      <w:r>
        <w:rPr>
          <w:sz w:val="22"/>
          <w:szCs w:val="22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Ф</w:t>
      </w:r>
      <w:r>
        <w:rPr>
          <w:sz w:val="22"/>
          <w:szCs w:val="22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</w:rPr>
        <w:t>П</w:t>
      </w:r>
      <w:r>
        <w:rPr/>
        <w:t xml:space="preserve"> – комплект для работы в группах (один на 5-6 учащихся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/>
        <w:t xml:space="preserve">Объекты и средства материально-технического обеспечения курса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95"/>
        <w:gridCol w:w="1298"/>
        <w:gridCol w:w="1110"/>
        <w:gridCol w:w="18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rPr/>
            </w:pPr>
            <w:r>
              <w:rPr/>
              <w:t>и средств материально-</w:t>
            </w:r>
          </w:p>
          <w:p>
            <w:pPr>
              <w:pStyle w:val="Normal"/>
              <w:rPr/>
            </w:pPr>
            <w:r>
              <w:rPr/>
              <w:t>технического обеспе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«Об образовании РФ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чебно-методические пособия для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бщего  и полного  средне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курсу изобразительное искус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учебным предметам Часть 2. М.:        Академкнига/Учебник, 2012 г.</w:t>
            </w:r>
          </w:p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С. Кузин, Изобразительное искусство. 2 класс: книга для учителя методическое пособие/ В. С. Кузин.  – М.: Дрофа, 2010.</w:t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ое учебное издание Изобразительное искусство. 2 класс. М.: Дрофа, 2011.</w:t>
            </w:r>
          </w:p>
          <w:p>
            <w:pPr>
              <w:pStyle w:val="Normal"/>
              <w:rPr/>
            </w:pPr>
            <w:r>
              <w:rPr/>
              <w:t>В. С. Кузин, Изобразительное искусство. 1-4 классы. Программа для общеобразовательных учреждений/ В. С. Кузин (и др.).  – М.: Дрофа, 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Учебники учебн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. С. Кузин, Изобразительное искусство. 2 класс: учебник/ В. С. Кузин,  Э. И. Кубышкина.  – М.: Дрофа, 2011.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допущены Министерством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360" w:right="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Дидактические 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ы, схемы, плакаты, шаблоны, образцы издел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муляжей фруктов, овощей, гриб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е обучающие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е наглядные пособия</w:t>
            </w:r>
            <w:r>
              <w:rPr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Электронное учебное издание Изобразительное искусство. 2 класс. М.: Дрофа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екто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Интер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кранно-звуков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йные призентации по отдельным тем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Учебно-практическ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Лист внесения изменений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tbl>
      <w:tblPr>
        <w:tblW w:w="2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4"/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 измен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писываются конкретные обоснова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сотрудника, внесшего изме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ирующе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sectPr>
      <w:type w:val="nextPage"/>
      <w:pgSz w:orient="landscape" w:w="16838" w:h="11906"/>
      <w:pgMar w:left="1134" w:right="851" w:gutter="0" w:header="0" w:top="360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basedOn w:val="Style14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15">
    <w:name w:val=" Знак Знак"/>
    <w:basedOn w:val="Style14"/>
    <w:qFormat/>
    <w:rPr>
      <w:rFonts w:eastAsia="Calibri"/>
      <w:sz w:val="24"/>
      <w:szCs w:val="36"/>
      <w:lang w:val="ru-RU" w:bidi="ar-SA"/>
    </w:rPr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5c8">
    <w:name w:val="c5 c8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3c14">
    <w:name w:val="c3 c14"/>
    <w:basedOn w:val="Style14"/>
    <w:qFormat/>
    <w:rPr/>
  </w:style>
  <w:style w:type="character" w:styleId="C14c8c9c25">
    <w:name w:val="c14 c8 c9 c25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eastAsia="Calibri"/>
      <w:szCs w:val="3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c37">
    <w:name w:val="c4 c37"/>
    <w:basedOn w:val="Normal"/>
    <w:qFormat/>
    <w:pPr>
      <w:spacing w:before="280" w:after="280"/>
    </w:pPr>
    <w:rPr/>
  </w:style>
  <w:style w:type="paragraph" w:styleId="C37c4">
    <w:name w:val="c37 c4"/>
    <w:basedOn w:val="Normal"/>
    <w:qFormat/>
    <w:pPr>
      <w:spacing w:before="280" w:after="280"/>
    </w:pPr>
    <w:rPr/>
  </w:style>
  <w:style w:type="paragraph" w:styleId="C4c10c11">
    <w:name w:val="c4 c10 c11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2:00Z</dcterms:created>
  <dc:creator>Соколова</dc:creator>
  <dc:description/>
  <cp:keywords/>
  <dc:language>en-US</dc:language>
  <cp:lastModifiedBy>SVA</cp:lastModifiedBy>
  <cp:lastPrinted>2013-04-25T09:31:00Z</cp:lastPrinted>
  <dcterms:modified xsi:type="dcterms:W3CDTF">2014-09-30T03:08:00Z</dcterms:modified>
  <cp:revision>47</cp:revision>
  <dc:subject/>
  <dc:title>                        Муниципальное бюджетное образовательное учреждение Тюменцевская средняя</dc:title>
</cp:coreProperties>
</file>