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Вопросы всероссийской занимательной викторины</w:t>
      </w:r>
    </w:p>
    <w:p>
      <w:pPr>
        <w:pStyle w:val="Normal"/>
        <w:jc w:val="center"/>
        <w:rPr/>
      </w:pPr>
      <w:r>
        <w:rPr>
          <w:b/>
          <w:i/>
          <w:color w:val="003300"/>
          <w:sz w:val="32"/>
          <w:szCs w:val="32"/>
        </w:rPr>
        <w:t>"Народные промыслы России"</w: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jc w:val="center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317750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754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611755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710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Этот старинный русский народный промысел зародился в 17 веке в Нижнем Новгороде и в его ближайших поселениях. Веками мастера изготавливали и расписывали деревянную посуду, мебель и игрушки. Традиционными элементами росписи являются красные сочные ягоды рябины и земляники, цветы и ветки, часто встречаются птицы и звери. Как называется этот промысел</w:t>
      </w:r>
      <w:r>
        <w:rPr>
          <w:i/>
          <w:lang w:val="en-US"/>
        </w:rPr>
        <w:t>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) Хохломская роспис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Гжельская роспис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) Палехская роспис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147060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0815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105660" cy="210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056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зготовление этих прекрасных фарфоровых изделий с кобальтовыми (синими и голубыми) узорами является одним из самых популярных и широко известных в мире русских народных промыслов. Истоки промысла зародились в русской глубинке уже более 670 лет назад. Как называется этот промысел</w:t>
      </w:r>
      <w:r>
        <w:rPr>
          <w:i/>
          <w:lang w:val="en-US"/>
        </w:rPr>
        <w:t>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) Борецкая роспис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Семеновская роспис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) Гжельская роспис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846580" cy="172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202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 </w:t>
      </w:r>
      <w:r>
        <w:rPr>
          <w:i/>
          <w:lang w:val="en-US"/>
        </w:rPr>
        <w:drawing>
          <wp:inline distT="0" distB="0" distL="0" distR="0">
            <wp:extent cx="2225040" cy="174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475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тот древний народный промысел появился в Ивановской Области. Лаковые миниатюры выполняют темперной краской на папье-маше. Обычно расписываются шкатулки, ларцы, кубышки, брошки, панно. Типичные сюжеты миниатюры позаимствованы из повседневной жизни, литературных произведений классиков, сказок, былин и песен. Как называется этот промысел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) Жостовская миниатюр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Палехская миниатюр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) Холуйская миниатю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943100" cy="193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23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895600" cy="192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27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 называется вид русского кружева, плетённого на коклюшках (деревянных палочках); распространённый в Вологодской област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) золотное шить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Елецкое кружево</w:t>
      </w:r>
    </w:p>
    <w:p>
      <w:pPr>
        <w:pStyle w:val="Normal"/>
        <w:ind w:firstLine="540"/>
        <w:jc w:val="both"/>
        <w:rPr/>
      </w:pPr>
      <w:r>
        <w:rPr>
          <w:i/>
        </w:rPr>
        <w:t>в) Вологодское круже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734185" cy="173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341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1688465" cy="1715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157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Этот старинный русский народный промысел, известен уникальной художественной росписью подносов из металла. Промысел расписных металлических подносов возник в середине XVIII в. на Урале. Основной мотив росписи — цветочный букет простой композиции, в котором чередуются крупные садовые и мелкие полевые цветы. Как называется этот промысел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а) Жостовская роспис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Ракульская роспис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) Городецкая роспис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. 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1772285" cy="1772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22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413000" cy="179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995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зготовление таких восхитительных платков является одним из русских народных промыслов и история их начинается с конца 17 ве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тки знамениты густым цветочным рисунком: по краям платка пышные цветы, в центре чаще располагаются небольшие гирлянды цветов; часто платки украшают восточные орнаменты. Платки изготавливаются из полупрозрачной или плотной шерстяной ткани. Как называются эти платк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) Оренбургские платк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Павловопосадские платк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) Ростовские плат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864485" cy="1563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5633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00"/>
          <w:w w:val="100"/>
          <w:shd w:fill="000000" w:val="clear"/>
          <w:lang w:val="en-US" w:bidi="en-US"/>
        </w:rPr>
        <w:t xml:space="preserve"> </w:t>
      </w:r>
      <w:r>
        <w:rPr>
          <w:i/>
          <w:color w:val="000000"/>
          <w:w w:val="100"/>
          <w:shd w:fill="000000" w:val="clear"/>
          <w:lang w:bidi="en-US"/>
        </w:rPr>
        <w:t xml:space="preserve">  </w:t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167890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335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тот старинный русский народный художественный промысел берет свое начало с XIX века в Нижегородской губернии. Основная особенность этой росписи - жанровые сцены, фигурки коней, петухов, цветочные узоры, выполненные свободным мазком с белой и черной графической обводкой. художники украшали прялки, предметы мебели, двери или ставни. Как называется это роспис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) Хохломская роспис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Пермогорская роспис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) Городецкая роспис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457450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811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651760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907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ред Вами один из самых старинных промыслов Руси, который существует на Вятской земле более четырёхсот лет. Возникновение игрушки связывают с весенним праздником Свистунья, к которому женское население лепило глиняные свистульки в виде коней, баранов, козлов, уток. Узор, которым расписываются игрушки, всегда отличается строгой геометрией и состоит из полос, кругов и клеток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называется этот народный глиняный художественных промысел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) Дымковская игруш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матрешк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) Абашевская игруш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506980" cy="1886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865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819400" cy="1874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45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д вами старейший народный художественный промысел России, зародившийся в Тульской области, впервые упоминается  в древних летописях  XVI века.  Основную массу изделий составляют традиционные свистульки: барыни, всадники, коровы, медведи, петухи. Основными элементами росписи являются яркие разноцветные полоски, решетки, елочки и солнц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называется этот народный художественных промысел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) Мазыкская игруш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Дымковская игруш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) Филимоновская игруш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804160" cy="2103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596515" cy="2116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164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тот русский художественный промысел пришел к нам из Архангельской области, где глиняных дел мастера помимо посуды любили изготавливать глиняные игрушки. Для изготовления игрушек и по сей день используется красная глина. Фигурки отличаются грубоватостью и коренастостью. По традиции, В основном, это одиночные фигурки людей или животных, иногда два — три персонажа, связанные единым сюжетом. Роспись фигурок отличается простотой: полосы, штрихи, ромбики и крапинки. В качестве цветов используется голубая, кирпично-красная, зеленая и черная крас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называется этот народный глиняный художественных промысел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) Абашевская игруш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Каргопольская игруш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) Дымковская игруш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926080" cy="2013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35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634615" cy="1975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754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Это древнейший декоративно-художественный промысел России, один из наиболее интересных и ярких видов миниатюрной живопис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качестве основного материала используется эмаль, представляющая собой особый сплав стекла, окрашенного в разные цвета окислами металлов. Процесс изготовления эмали чрезвычайно сложный и трудоемкий и требует высокого живописного мастерства художника по эмал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называется этот художественных промысел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а) финифть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скан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) зерн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2. 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628900" cy="2234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345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914650" cy="2230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307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еред вами древней вид ювелирной техники, представляющий собой ажурный или напаянный на металлический фон узор из тонкой золотой, серебряной или медной проволоки, гладкой или свитой в верёвочки. данная техника В Древней Руси стала использоваться с IX—X ве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называется эта древняя ювелирная техник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а) козули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скан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) гжел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4:00Z</dcterms:created>
  <dc:creator>Танюшка</dc:creator>
  <dc:description/>
  <cp:keywords/>
  <dc:language>en-US</dc:language>
  <cp:lastModifiedBy>Admin</cp:lastModifiedBy>
  <dcterms:modified xsi:type="dcterms:W3CDTF">2014-10-07T15:14:00Z</dcterms:modified>
  <cp:revision>2</cp:revision>
  <dc:subject/>
  <dc:title>Вопросы всероссийской занимательной викторины</dc:title>
</cp:coreProperties>
</file>