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/>
      </w:pPr>
      <w:r>
        <w:rPr>
          <w:rFonts w:eastAsia="Times New Roman"/>
        </w:rPr>
        <w:t xml:space="preserve">            </w:t>
      </w:r>
      <w:r>
        <w:rPr/>
        <w:t>Муниципальное общеобразовательное учреждение средняя общеобразовательная</w:t>
      </w:r>
    </w:p>
    <w:p>
      <w:pPr>
        <w:pStyle w:val="Normal"/>
        <w:ind w:left="-48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школа № 22 города Коврова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Тема: «Организация исследовательских проект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одготовила: Сергеева И.Н.</w:t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Должность: учитель начальных классов</w:t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Категория: первая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/>
        <w:tab/>
        <w:t xml:space="preserve">          2014 уч. г.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иоритетным для меня является развитие у детей научно-исследовательского поведения.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 – развивать познавательную активность учащихся через формирование исследовательских умений.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/>
        <w:t>Работая в данном направлении, ставлю и решаю следующие задачи: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/>
        <w:t>- изучить состояние вопроса по данной теме в психолого-педагогической литературе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/>
        <w:t>- подобрать, систематизировать и апробировать задания, направленные на формирование исследовательских умений учащихся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/>
        <w:t>- диагностировать уровень исследовательских умений и познавательного интереса учащихся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/>
        <w:t>В процессе работы использую памятки и рекомендации для учащихся, которые помогают школьникам на разных этапах подготовки проекта.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/>
        <w:t>Для формирования у учащихся исследовательских умений я систематизировала и апробировала в учебной деятельности задания, которые направлены на развитие умений видеть проблемы, выдвигать гипотезы, задавать вопросы, давать определение понятиям, классифицировать.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/>
        <w:t>Одним из проектов, подготовленным учащимися моего класса стал исследовательский проект по теме: «Художники нашего края»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Аннотация.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/>
        <w:t xml:space="preserve">Программа регионального курса «Наш край» в четвёртом классе называется «Моё Отечество сынами славится». Основной задачей этой программы является создание образовательной среды, позволяющей раскрыть перед учащимися на примере жизненного пути выдающихся земляков возможности самореализации и самосозидания человека. Работа по теме «Художники нашего края» была начата в третьем классе. В четвёртом классе, с целью создания условий для развития познавательных способностей учащихся, умения структурировать информацию, с целью расширить и углубить знания детей по данной теме, в рамках подготовки к уроку был разработан данный проект. При подготовке презентации были использованы сред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>
          <w:b/>
        </w:rPr>
        <w:t>Тип проекта:</w:t>
      </w:r>
      <w:r>
        <w:rPr/>
        <w:t xml:space="preserve"> исследовательск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туальность:</w:t>
      </w:r>
      <w:r>
        <w:rPr/>
        <w:t xml:space="preserve"> Слабое знание детей о творчестве художников нашего кр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блема:</w:t>
      </w:r>
      <w:r>
        <w:rPr/>
        <w:t xml:space="preserve"> Как преодолеть незнание учащихся о творчестве художников нашего кр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Решение проблемы по преодолению незнания детьми творчества художников нашего кр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Определить педагогические условия и принципы решения проблемы через уроки по региональному курсу «Наш край»</w:t>
      </w:r>
    </w:p>
    <w:p>
      <w:pPr>
        <w:pStyle w:val="Normal"/>
        <w:spacing w:lineRule="auto" w:line="360"/>
        <w:jc w:val="both"/>
        <w:rPr/>
      </w:pPr>
      <w:r>
        <w:rPr/>
        <w:t>- Обеспечить развитие у школьников умения  структурировать информацию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ъект:</w:t>
      </w:r>
      <w:r>
        <w:rPr/>
        <w:t xml:space="preserve"> Эстетическое воспитание ученика начальных класс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:</w:t>
      </w:r>
      <w:r>
        <w:rPr/>
        <w:t xml:space="preserve"> Уро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ипотеза:</w:t>
      </w:r>
      <w:r>
        <w:rPr/>
        <w:t xml:space="preserve"> Предполагается, что процесс эстетического развития личности ученика начальных классов приобретает управляемый характер если:</w:t>
      </w:r>
    </w:p>
    <w:p>
      <w:pPr>
        <w:pStyle w:val="Normal"/>
        <w:spacing w:lineRule="auto" w:line="360"/>
        <w:jc w:val="both"/>
        <w:rPr/>
      </w:pPr>
      <w:r>
        <w:rPr/>
        <w:t>- Содержание процесса обучения строится на культурологической основе в соответствии с ценностями культуры родного края</w:t>
      </w:r>
    </w:p>
    <w:p>
      <w:pPr>
        <w:pStyle w:val="Normal"/>
        <w:spacing w:lineRule="auto" w:line="360"/>
        <w:jc w:val="both"/>
        <w:rPr/>
      </w:pPr>
      <w:r>
        <w:rPr/>
        <w:t>- Происходит формирование представлений о жанрах живописи худож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spacing w:lineRule="auto" w:line="360"/>
        <w:jc w:val="both"/>
        <w:rPr/>
      </w:pPr>
      <w:r>
        <w:rPr/>
        <w:t>- Изучение теоретических источников</w:t>
      </w:r>
    </w:p>
    <w:p>
      <w:pPr>
        <w:pStyle w:val="Normal"/>
        <w:spacing w:lineRule="auto" w:line="360"/>
        <w:jc w:val="both"/>
        <w:rPr/>
      </w:pPr>
      <w:r>
        <w:rPr/>
        <w:t>- Наблюдение</w:t>
      </w:r>
    </w:p>
    <w:p>
      <w:pPr>
        <w:pStyle w:val="Normal"/>
        <w:spacing w:lineRule="auto" w:line="360"/>
        <w:jc w:val="both"/>
        <w:rPr/>
      </w:pPr>
      <w:r>
        <w:rPr/>
        <w:t>- Поисковый эксперимент</w:t>
      </w:r>
    </w:p>
    <w:p>
      <w:pPr>
        <w:pStyle w:val="Normal"/>
        <w:spacing w:lineRule="auto" w:line="360"/>
        <w:jc w:val="both"/>
        <w:rPr/>
      </w:pPr>
      <w:r>
        <w:rPr/>
        <w:t>- Анкетирование</w:t>
      </w:r>
    </w:p>
    <w:p>
      <w:pPr>
        <w:pStyle w:val="Normal"/>
        <w:spacing w:lineRule="auto" w:line="360"/>
        <w:jc w:val="both"/>
        <w:rPr/>
      </w:pPr>
      <w:r>
        <w:rPr/>
        <w:t>- Интервьюирование</w:t>
      </w:r>
    </w:p>
    <w:p>
      <w:pPr>
        <w:pStyle w:val="Normal"/>
        <w:spacing w:lineRule="auto" w:line="360"/>
        <w:jc w:val="both"/>
        <w:rPr/>
      </w:pPr>
      <w:r>
        <w:rPr/>
        <w:t>- Обобщение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>
          <w:b/>
        </w:rPr>
        <w:t>Предполагаемый продукт: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/>
        <w:t>- открытый урок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/>
        <w:t>- презентация</w:t>
      </w:r>
    </w:p>
    <w:p>
      <w:pPr>
        <w:pStyle w:val="Normal"/>
        <w:tabs>
          <w:tab w:val="clear" w:pos="708"/>
          <w:tab w:val="left" w:pos="3148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Этапы работы</w:t>
      </w:r>
      <w:r>
        <w:rPr/>
        <w:t>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80"/>
        <w:gridCol w:w="2040"/>
        <w:gridCol w:w="2040"/>
      </w:tblGrid>
      <w:tr>
        <w:trPr>
          <w:trHeight w:val="7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Этапы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Деятельность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Деятельность уч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Организационная форма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Погружение в проек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Обсуждение темы,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Мотивация актуализ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Беседа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Посещение Историко-Революционного музе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Сбор информ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Организация экскур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Экскурсия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Посещение выставки        В. Бычкова  (Худ. школ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Сбор информ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Организация экскур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Экскурсия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Написание сочинения по картине «Разлив» В.Быч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Творческ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Индивидуальная помощ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Урок</w:t>
            </w:r>
          </w:p>
        </w:tc>
      </w:tr>
      <w:tr>
        <w:trPr>
          <w:trHeight w:val="1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Подбор стихов к уро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 xml:space="preserve">Поиск,  подбор информации в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Консуль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Групповая индивидуальная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Интервью с художник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Обсуждение вопросов для интервь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Техническая помощ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Групповая, индивидуальная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Разучивание пес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Заучивание слов пес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Музыкальное сопрово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/>
              <w:rPr/>
            </w:pPr>
            <w:r>
              <w:rPr/>
              <w:t>Коллективная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/>
      </w:pPr>
      <w:r>
        <w:rPr/>
        <w:tab/>
      </w:r>
      <w:r>
        <w:rPr>
          <w:b/>
        </w:rPr>
        <w:t>Конечный продукт</w:t>
      </w:r>
      <w:r>
        <w:rPr/>
        <w:t>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/>
      </w:pPr>
      <w:r>
        <w:rPr/>
        <w:t>- Открытый урок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/>
      </w:pPr>
      <w:r>
        <w:rPr/>
        <w:t>-Презентация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b/>
          <w:i/>
        </w:rPr>
        <w:t>Заключение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В результате проведённого исследования учащиеся узнали художников нашего края, хорошо усвоили жанры живописи, в которых пишут художники нашего края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С учащимися 4а и 4б классов была проведена анкета, которая включала в себя 2 вопроса: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1) Назовите фамилии художников нашего края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2) В как их жанрах живописи пишут художники нашего края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Результаты показали, что в 4б классе более 4 художников назвали 23 человека (96%), в 4а классе 17 человек (68%)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/>
        <w:rPr/>
      </w:pPr>
      <w:r>
        <w:rPr/>
        <w:t>Жанры живописи, в которых пишут художники нашего края, в 4б классе смогли перечислить 24 человека (100%), а в 4а классе 15 человек (60%)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До проведения исследовательского проекта, художественную школу посещал 1 ученик , а после проведённого исследования вновь туда записались 3 человека . В настоящее время художественную школу посещают 4 человека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Результатом исследовательской деятельности моих учащихся стало: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- развитие познавательных интересов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- формирование исследовательских навыков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- развитие творческих способностей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Эти результаты подтверждаются психолого-педагогической диагностикой, составленной совместно с психологом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16:00Z</dcterms:created>
  <dc:creator>паря внатуре</dc:creator>
  <dc:description/>
  <cp:keywords/>
  <dc:language>en-US</dc:language>
  <cp:lastModifiedBy>Владуха Владуха</cp:lastModifiedBy>
  <cp:lastPrinted>2011-01-17T23:39:00Z</cp:lastPrinted>
  <dcterms:modified xsi:type="dcterms:W3CDTF">2014-12-01T14:51:00Z</dcterms:modified>
  <cp:revision>8</cp:revision>
  <dc:subject/>
  <dc:title>            Муниципальное общеобразовательное учреждение средняя общеобразовательная</dc:title>
</cp:coreProperties>
</file>