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государственное образовательное учреждение «Начальная школа «Эври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4815</wp:posOffset>
                </wp:positionH>
                <wp:positionV relativeFrom="margin">
                  <wp:posOffset>2857500</wp:posOffset>
                </wp:positionV>
                <wp:extent cx="5172075" cy="101155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101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екоративные бутылки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33.45pt;margin-top:225pt;width:407.2pt;height:79.6pt;mso-wrap-style:none;v-text-anchor:middle;mso-position-horizontal-relative:margin;mso-position-vertical-relative:margin" type="_x0000_t138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Декоративные бутылки</w:t>
                      </w:r>
                    </w:p>
                  </w:txbxContent>
                </v:textbox>
                <v:path textpathok="t"/>
                <v:textpath on="t" fitshape="t" string="Декоративные бутылки" style="font-family:&quot;Times New Roman&quot;;font-size:11pt"/>
                <v:fill o:detectmouseclick="t" color2="#ffffcc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итель изобразительной деятельност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и технологии Вязникова Н.В.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ладивосток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стер-класс по декорированию бутылок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Техника исполнения – коллаж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атегория участников: учащиеся 1</w:t>
      </w:r>
      <w:r>
        <w:rPr>
          <w:rFonts w:cs="Calibri"/>
          <w:i/>
          <w:sz w:val="24"/>
          <w:szCs w:val="28"/>
        </w:rPr>
        <w:t>-</w:t>
      </w:r>
      <w:r>
        <w:rPr>
          <w:i/>
          <w:sz w:val="24"/>
          <w:szCs w:val="28"/>
        </w:rPr>
        <w:t>4 классов</w:t>
      </w:r>
    </w:p>
    <w:p>
      <w:pPr>
        <w:pStyle w:val="Normal"/>
        <w:shd w:val="clear" w:color="auto" w:fill="FFFFFF"/>
        <w:spacing w:lineRule="exact" w:line="322"/>
        <w:ind w:right="1613" w:firstLine="708"/>
        <w:rPr>
          <w:sz w:val="18"/>
          <w:szCs w:val="20"/>
        </w:rPr>
      </w:pPr>
      <w:r>
        <w:rPr>
          <w:i/>
          <w:iCs/>
          <w:color w:val="000000"/>
          <w:spacing w:val="-10"/>
          <w:sz w:val="28"/>
          <w:szCs w:val="29"/>
        </w:rPr>
        <w:t>Цель:</w:t>
      </w:r>
    </w:p>
    <w:p>
      <w:pPr>
        <w:pStyle w:val="Normal"/>
        <w:shd w:val="clear" w:color="auto" w:fill="FFFFFF"/>
        <w:spacing w:lineRule="exact" w:line="322"/>
        <w:ind w:left="24" w:firstLine="684"/>
        <w:rPr>
          <w:color w:val="000000"/>
          <w:spacing w:val="-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Дать представление о видах декорирования, </w:t>
      </w:r>
      <w:r>
        <w:rPr>
          <w:color w:val="000000"/>
          <w:spacing w:val="-2"/>
          <w:sz w:val="28"/>
          <w:szCs w:val="29"/>
        </w:rPr>
        <w:t xml:space="preserve">о возможностях превращения неприметных вещей в стильную эксклюзивную вещицу. </w:t>
      </w:r>
    </w:p>
    <w:p>
      <w:pPr>
        <w:pStyle w:val="Normal"/>
        <w:shd w:val="clear" w:color="auto" w:fill="FFFFFF"/>
        <w:spacing w:lineRule="exact" w:line="322"/>
        <w:ind w:left="24" w:firstLine="7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322" w:before="0" w:after="0"/>
        <w:ind w:left="720" w:right="538" w:hanging="360"/>
        <w:contextualSpacing/>
        <w:jc w:val="both"/>
        <w:rPr>
          <w:rFonts w:ascii="Times New Roman" w:hAnsi="Times New Roman" w:cs="Times New Roman"/>
          <w:color w:val="000000"/>
          <w:spacing w:val="-2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Развивать атмосферу творческого поиска для наиболее пол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раскрытия образа готового изделия.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322" w:before="0" w:after="0"/>
        <w:contextualSpacing/>
        <w:rPr>
          <w:rFonts w:ascii="Times New Roman" w:hAnsi="Times New Roman" w:cs="Times New Roman"/>
          <w:color w:val="000000"/>
          <w:spacing w:val="-3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Обучить различным вариативным способам декорирован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322" w:before="5" w:after="200"/>
        <w:ind w:left="720" w:right="538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Формировать художественно-творческую активность личност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322" w:before="5" w:after="200"/>
        <w:ind w:left="720" w:right="538" w:hanging="360"/>
        <w:contextualSpacing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чувства гармонии, художественного вкуса, уверенности в своих возможностях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322"/>
        <w:ind w:right="538" w:hanging="0"/>
        <w:rPr>
          <w:sz w:val="18"/>
          <w:szCs w:val="20"/>
        </w:rPr>
      </w:pPr>
      <w:r>
        <w:rPr>
          <w:i/>
          <w:sz w:val="24"/>
          <w:szCs w:val="28"/>
        </w:rPr>
        <w:tab/>
      </w:r>
      <w:r>
        <w:rPr>
          <w:i/>
          <w:iCs/>
          <w:color w:val="000000"/>
          <w:spacing w:val="-6"/>
          <w:sz w:val="28"/>
          <w:szCs w:val="29"/>
        </w:rPr>
        <w:t>Ожидаемый результат:</w:t>
      </w:r>
    </w:p>
    <w:p>
      <w:pPr>
        <w:pStyle w:val="Normal"/>
        <w:pBdr/>
        <w:shd w:val="clear" w:color="auto" w:fill="FFFFFF"/>
        <w:spacing w:before="0" w:after="200"/>
        <w:rPr>
          <w:sz w:val="20"/>
        </w:rPr>
        <w:framePr w:w="188" w:h="336" w:x="1988" w:y="596" w:hSpace="38" w:vSpace="58" w:wrap="auto" w:vAnchor="text" w:hAnchor="text" w:hRule="exact"/>
        <w:pBdr/>
      </w:pPr>
      <w:r>
        <w:rPr>
          <w:color w:val="000000"/>
          <w:spacing w:val="-3"/>
          <w:sz w:val="28"/>
          <w:szCs w:val="29"/>
          <w:u w:val="single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6389" w:leader="underscore"/>
        </w:tabs>
        <w:spacing w:lineRule="exact" w:line="322"/>
        <w:ind w:right="2688" w:hanging="0"/>
        <w:rPr>
          <w:i/>
          <w:i/>
          <w:iCs/>
          <w:color w:val="000000"/>
          <w:spacing w:val="-5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Создание гармоничных образов разных стилей.</w:t>
        <w:br/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Структура  занятий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Организационная часть: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рабочего места и рабочего материала для декорирова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явление темы мастер-класса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Теоретическая часть: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Вступление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зуальная демонстрация готовых вазочек, подставки для ручек и ки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актуальность использования пустых стеклянных емкостей и подручного материала;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декорирование 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уть  воплощения творческого замысла в нарядном сувенире;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ообщение познавательных свед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редварительная проработка образ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одготовка бутылки к работе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сновные техники декорирования.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равила работы </w:t>
      </w:r>
      <w:r>
        <w:rPr>
          <w:rFonts w:cs="Times New Roman" w:ascii="Times New Roman" w:hAnsi="Times New Roman"/>
          <w:sz w:val="24"/>
        </w:rPr>
        <w:t xml:space="preserve"> к</w:t>
      </w:r>
      <w:r>
        <w:rPr>
          <w:rFonts w:cs="Times New Roman" w:ascii="Times New Roman" w:hAnsi="Times New Roman"/>
          <w:sz w:val="24"/>
          <w:szCs w:val="28"/>
        </w:rPr>
        <w:t xml:space="preserve">леевым термопистолетом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color w:val="000000"/>
          <w:spacing w:val="-6"/>
          <w:sz w:val="28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   Практическая работа участников мастер-класса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делочные работы и оформление в технике колл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 Заключительная часть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выставки и просмотр готовых работ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едение итогов с обсуждением результатов мастер-класса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борка мастерской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е место занимает традиционная система подготовки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выполняется на нескольких занятия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ервом  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 образное воплощение творческого замысла с учетом наличия декоративных отделочных материал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на втором </w:t>
      </w:r>
      <w:r>
        <w:rPr>
          <w:rFonts w:cs="Calibri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подготовка стеклянной бутылки (баночки). В  1, 2 классах нанесение тонкого (3 мм) ровного слоя пластилина на всю поверхность емкости, в 3, 4 классах окрашивание бутылки с учетом образа готового изделия, наклеивание ткани или кож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ретьем </w:t>
      </w:r>
      <w:r>
        <w:rPr>
          <w:rFonts w:cs="Calibri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декорирование отделочными материалами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обходимо учитывать эмоциональную увлеченность и методику поэтапного ведения работы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нятии используются следующие методы обучения: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есный (информация, инструктирование)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глядный (демонстрация учебно-дидактического материала, фондов работ)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ческая работа </w:t>
      </w:r>
    </w:p>
    <w:p>
      <w:pPr>
        <w:pStyle w:val="Normal"/>
        <w:shd w:val="clear" w:color="auto" w:fill="FFFFFF"/>
        <w:spacing w:lineRule="exact" w:line="326" w:before="5" w:after="200"/>
        <w:ind w:left="706" w:right="3226" w:firstLine="96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Normal"/>
        <w:shd w:val="clear" w:color="auto" w:fill="FFFFFF"/>
        <w:spacing w:lineRule="exact" w:line="326" w:before="5" w:after="200"/>
        <w:ind w:left="706" w:right="3226" w:firstLine="96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Normal"/>
        <w:shd w:val="clear" w:color="auto" w:fill="FFFFFF"/>
        <w:spacing w:lineRule="exact" w:line="326" w:before="5" w:after="200"/>
        <w:ind w:left="706" w:right="3226" w:firstLine="96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8"/>
        </w:rPr>
        <w:t>Процесс ведения мастер-класса</w:t>
      </w:r>
    </w:p>
    <w:p>
      <w:pPr>
        <w:pStyle w:val="Normal"/>
        <w:shd w:val="clear" w:color="auto" w:fill="FFFFFF"/>
        <w:spacing w:lineRule="exact" w:line="326" w:before="5" w:after="200"/>
        <w:ind w:left="706" w:right="3226" w:firstLine="96"/>
        <w:rPr>
          <w:rFonts w:ascii="Times New Roman" w:hAnsi="Times New Roman" w:cs="Times New Roman"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В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тех, кто любит украшать свой дом различными аксессуарами и приятными мелочами, или кто хочет сделать оригинальный подарок для родственников или друзей может быть интересным  использование в этих целях декоративных бутылок. Попробуем создать декоративные бутылки своими рук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помните, сколько раз вы выбрасывали бутылки из-под различных напитков или всевозможные стеклянные баночки? Наверняка, далеко не единожды. Но всю эту стеклотару, особенно, если она имеет интересную и необычную форму, можно использовать в качестве элемента дизайна интерьера квартиры или дома. Причём, сделать декоративную бутылку своими руками достаточно просто и, к тому же, работа не займёт много времени. Они будут индивидуальны и оригинальны, а главное – наполнены  особой энерге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здание декоративных бутылок своими руками – творческий процесс,</w:t>
      </w:r>
      <w:r>
        <w:rPr>
          <w:rFonts w:cs="Times New Roman" w:ascii="Times New Roman" w:hAnsi="Times New Roman"/>
          <w:sz w:val="24"/>
          <w:szCs w:val="28"/>
        </w:rPr>
        <w:t xml:space="preserve"> который позволит вам отвлечься от забот и сделать мир (или, для начала, собственную квартиру) немного краше. Увлекшись декорированием бутылок и начав воплощать свои замыслы в жизнь однажды, остановиться сложно. Поэтому, предварительно закончив все дела, начинаем мастер-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колько способов декорирования бутылок, которые мы рассмотрим на мастер-классе, позволят вам освоить основные приемы украшения бутылок. А дальше – все зависит только от вашей фантаз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, сначала вам покажется, что декорирование бутылок – это непростое занятие. Безусловно, от вас потребуется аккуратность, внимательность к деталям и немного практики – и результат не заставит себя долго ждать!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ение познавательных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жде всего, вам понадобится бутылка или баночка из стекла. Форма самой бутылки подскажет, как вы будете ее декорировать. Выбор отделочных материалов для декора бутылок и банок безграничен. Это не только краски, бумага и ткани, но и малярный скотч, природные материалы, дары моря, зерна, яичная скорлупа, шнуры, швейная фурнитура, бусины,  искусственные цветы, пластилин  и многое другое, что подскажет вам ваша фантазия. Набор инструментов  для декорирования невелик: это клеевой термопистолет, ножницы, нож канцелярский, деревянные шпажки или зубочи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равила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Клеевой пистолет – это ручной электроинструмент, ориентированный на эффективную работу по склеиванию различных материалов посредством термоклея. Термоклей представляет собой небольшие стержни цилиндрического сечения.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ри нанесении клеевой полосы на поверхность объекта, пользователь должен следить за точностью выполняемой операции, поскольку неверно нанесенный и очень быстро застывающий клей удалить крайне сложно. Расплавленные капли пластика  и горячую часть пистолета руками не трогать. Включать и выключать термопистолет под присмотром учителя. Мокрыми руками не работать! В нерабочем положении клеевой пистолет должен находиться на специальной  под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Основные этап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едварительная проработка об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тупая к работе, мы  образно представляем, как будет выглядеть готовое изделие. Тему может навеять форма бутылку (банки), интересный декоративный материал. Главное </w:t>
      </w:r>
      <w:r>
        <w:rPr>
          <w:rFonts w:cs="Calibri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гармония композиции, чтобы форма, цвет, фактура и размер сочетались и дополняли друг друга, делая изделие целостным и законченным. В гармоничной композиции должен четко прослеживаться стиль: деревенский, морской, романтический и т.д. В решении композиции не использовать материалы более 4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5 разных цв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одготовка бутылки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началом работы бутылку (банку) необходимо тщательно вымыть, удалить все этике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сновные техники декорир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Окрашивание (для учащихся 3, 4 класс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идать бутылке нужный цвет, ее необходимо окрасить. Цвет краски должен гармонировать с цветом декоративных элементов, которыми будет украшаться бутылка (банка) в конц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Окрашивание аэрозольной краской необходимо производить взрослым (родителям, воспитателям, учителю) на свежем воздухе, в безветренную погоду. Необходимо защитить лицо маской и надеть резиновые перчатки.</w:t>
      </w:r>
      <w:r>
        <w:rPr>
          <w:rFonts w:cs="Times New Roman" w:ascii="Times New Roman" w:hAnsi="Times New Roman"/>
          <w:sz w:val="24"/>
        </w:rPr>
        <w:t xml:space="preserve"> Прежде чем браться за окрашивание бутылки, необходимо потренироваться, распыляя краску на листе бумаги, хорошенько встряхнув баллончик несколько раз. Распыляя краску, баллончик держать на расстоянии 20</w:t>
      </w:r>
      <w:r>
        <w:rPr>
          <w:rFonts w:cs="Calibri"/>
          <w:sz w:val="24"/>
        </w:rPr>
        <w:t>-</w:t>
      </w:r>
      <w:r>
        <w:rPr>
          <w:rFonts w:cs="Times New Roman" w:ascii="Times New Roman" w:hAnsi="Times New Roman"/>
          <w:sz w:val="24"/>
        </w:rPr>
        <w:t>30 см от бутылки. Слой краски должен быть максимально тонким и ровным, чтобы на стекле не образовались подтеки. Второй слой краски наносится, когда высохнет первы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ашивание акриловой краской (на водной основе) производится в помещении, поролоновой губкой техникой «печать» в несколько слоев после высыхания кажд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32"/>
        </w:rPr>
        <w:t>Оклеив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оздания рельефной поверхности и различных декоративных эффектов стеклянная поверхность оклеивается тканью, кожей, крупами, бечевкой и шнурами и другими материалами. Для оклеивания стеклянных поверхностей 1 и 2 классы используют пластилин, который предварительно наносят тонким ровным слоем (до 3 мм) на баночки, 3 и 4 классы используют клеевой термопистол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softHyphen/>
        <w:t xml:space="preserve">-  </w:t>
      </w:r>
      <w:r>
        <w:rPr>
          <w:rFonts w:cs="Times New Roman" w:ascii="Times New Roman" w:hAnsi="Times New Roman"/>
          <w:sz w:val="24"/>
          <w:szCs w:val="28"/>
        </w:rPr>
        <w:t xml:space="preserve">Оклеивание тканью и кожей. Ткань фиксируется в нескольких местах, горячий клей наносится совсем немного или сильно прижимать пистолет к поверхности стекла, тогда клей ляжет тонким слоем. Если нужно сделать складки, предварительно сделать драпировку с помощью ниток и иглы. Еще можно использовать интересную технику драпировки 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«жмурка». Поверхность стекла смазывается клеем ПВА  обильно, кусок ткани или кожи пальцами сжимаются в мелкие складки. Складки могут быть произвольными или составлять определенный рисун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клеивание круп, бобовых, бусин, морских ракушек, стеклянных, декоративных камушек, старых  пуговиц, кофейных зерен производится  по рисунку или в произвольной фор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Оклеивание шнуром, бечевкой, толстыми вязальными нитками.  Вокруг бутылки витки укладываются максимально плотно друг к другу, тщательно закрепляются клеем или вдавливаются в пластилин, а можно уложить замысловатые узор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Ленты, кружево, тесемки используют для создания декоративных деталей, например бан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ое изделие можно дополнительно украсить различными декоративными элементами. Например, обмотать горлышко шпагатом или цветными нитками, закрыть пробку кусочком мешковины, украсить бусинками, сухоцветами или ракушками и многое другое.</w:t>
      </w:r>
    </w:p>
    <w:p>
      <w:pPr>
        <w:pStyle w:val="Normal"/>
        <w:spacing w:lineRule="auto" w:line="240" w:before="0" w:after="0"/>
        <w:rPr>
          <w:color w:val="548DD4" w:themeColor="text2" w:themeTint="99"/>
          <w:sz w:val="24"/>
          <w:szCs w:val="28"/>
        </w:rPr>
      </w:pPr>
      <w:r>
        <w:rPr>
          <w:color w:val="548DD4" w:themeColor="text2" w:themeTint="99"/>
          <w:sz w:val="24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 xml:space="preserve">Творите! Творите, как умеете. Через то, что умеете. Выражайте себя, свои чувства. Творчество, ТВОРЕЦ - создатель своего неповторимого видения мира. В каждом из нас этот самый мир "отражается" по-своему. 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Для того чтобы стать ТВОРЦОМ, создателем чего-то своего, нужно, вдохновение, импульс, стремление выразить свое видение мира через что-то (каждый это делает как может). </w:t>
      </w:r>
    </w:p>
    <w:p>
      <w:pPr>
        <w:pStyle w:val="Normal"/>
        <w:spacing w:lineRule="auto" w:line="240" w:before="0" w:after="0"/>
        <w:rPr>
          <w:color w:val="548DD4" w:themeColor="text2" w:themeTint="99"/>
          <w:sz w:val="24"/>
          <w:szCs w:val="28"/>
        </w:rPr>
      </w:pPr>
      <w:r>
        <w:rPr>
          <w:color w:val="548DD4" w:themeColor="text2" w:themeTint="99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приступают к отделочной работе и оформлению стеклянных емк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ключительной части мастер</w:t>
      </w:r>
      <w:r>
        <w:rPr>
          <w:rFonts w:cs="Calibri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класса организовали выставку готовых сувениров, подвели итог с обсу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Существует ещё более простой способ создания декоративных буты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тылка, банка или иная прозрачная ёмкость заполняются крупой, бобовыми, перцем-горошком или макаронными изделиями и плотно закрывается крышкой. Внутрь бутылки можно добавить слои соли или перца, разноцветного песка; поместить высушенные веточки различных растений, цветы и т.д. Рекомендуется добавить немного рисовых зёрен для впитывания влаги (если таковая присутствует в незначительном количе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оративные бутылки выглядят очень ярко, привлек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есна! Самое время внести яркие краски в свой дом, раскидать по полкам разноцветные солнышки. Вот они - эти солнышки, пестрые вазочки. Посмотри, они же светятся весенним теплом и дарят улы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й обматывать нитками бутылку сверху, то есть с горлышка. Самую верхушку по кругу намажь клеем и сделай первый виток. Подожди, пока нитка хорошенько приклеится к бутылке. Потом очень плотно наматывай нитку на бутылку. Старайся не оставлять зазоров. А если уж оставляешь пустые места, то постарайся сделать это красиво, чтобы получился узор .Продумай чередование ниток разных цветов. Главное, чтобы они гармонично сочетались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мене нитки одного цвета на другой поступай так же, как и вначале: приклеиваешь первый виток, а дальше по кругу наматываешь нитку на бутылку. Так до самого дна. Будь аккуратен с клеем: старайся не запачкать нитки. Когда все будет готово, можно подумать о каких-нибудь дополнительных украшениях. Например, сплетенная из ниток косичка, которой можно обвязать бутылку и завязать бант. Вариантов может быть много - фантазир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2336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f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21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4225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42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22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2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42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Pages>1</Pages>
  <Words>1624</Words>
  <Characters>9263</Characters>
  <CharactersWithSpaces>1086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54:00Z</dcterms:created>
  <dc:creator>Ascara</dc:creator>
  <dc:description/>
  <dc:language>en-US</dc:language>
  <cp:lastModifiedBy>Наталья Викторовна</cp:lastModifiedBy>
  <cp:lastPrinted>2010-08-10T02:04:00Z</cp:lastPrinted>
  <dcterms:modified xsi:type="dcterms:W3CDTF">2014-12-07T0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