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уроков изобразительного искус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 час в неделю,  всего 34 часа)</w:t>
      </w:r>
    </w:p>
    <w:tbl>
      <w:tblPr>
        <w:tblW w:w="156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50"/>
        <w:gridCol w:w="1619"/>
        <w:gridCol w:w="2209"/>
        <w:gridCol w:w="2552"/>
        <w:gridCol w:w="2409"/>
        <w:gridCol w:w="2268"/>
        <w:gridCol w:w="2067"/>
        <w:gridCol w:w="698"/>
      </w:tblGrid>
      <w:tr>
        <w:trPr>
          <w:trHeight w:val="41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.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предметные)</w:t>
            </w:r>
          </w:p>
        </w:tc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(личностные и метапредметные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ас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 художник?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эмоциональ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девры русск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ого искусства, изображающие природу и человека в контрастных эмоциональных состоя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с учителем, сверстниками. Проявлять дисциплиниро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сотрудничать со сверстник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пользоваться языком изобразительного искус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онести свою позицию до собеседни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формить свою мысль в устной и письменной форме (на уровне одного предложения или небольшого текста)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скуссию, правильно выражать свои мысл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оваривать последовательность действий на урок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бъекты в творчестве художника (8 часов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е простран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 в сотвор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и между человек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м мир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с учителем, сверстник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, выбор оснований для сравнения и классифик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работать в группах, отстаивать свою точку зрен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, коррекция, волевая саморегуляц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оваривать последова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ь действий на урок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ми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 в сотвор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и между человек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м мир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с учителем, сверстниками. Проявлять дисциплиниро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ритическое мышление, формировать умение овладевать основами синте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 с учителем и одноклассник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пользоваться языком изобразительного искус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онести свою позицию до собеседни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формить свою мысль в устной и письменной форме (на уровне одного предложения или небольшого текста)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идеть проблему и наметить пути её решения, применять базовые знания для решения конкретной проблем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поверхнос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 в сотвор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и между человеко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м мир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с учителем, сверстник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ритическое мышление, формировать умение овладевать основами синте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 с учителем и одноклассникам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полненные задания с образцом, предложенным учителе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а земл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 в сотвор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и между человеко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м мир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с учителем, сверстниками. Проявлять дисциплиниро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ритическое мышление, формировать умение овладевать основами синте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работать в группах, отстаивать свою точку зрен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скуссию, правильно выражать свои мысл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в природ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эмоциональ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девры русск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ого искусства, изображающие природу и человека в контрастных эмоциональных состоя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с учителем, сверстниками. Проявлять дисциплиниро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амостоятельно работать с источником информации понятно излагать свои мыс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 с учителем и одноклассниками,  работа в пар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слушать и понимать высказывания собеседнико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скуссию, правильно выражать свои мысл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е природы на языке изобразительного искусства (11 часов.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е и звонкие цв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хие и звонкие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с учителем, сверстниками. Проявлять дисциплиниро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амостоятельно работать с источником информации понятно излагать свои мыс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сотрудничать со сверстниками, участвовать в работе группы, распределять роли, договариваться друг с другом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скуссию, правильно выражать свои мысл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дополнительные цв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и дополнительные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с учителем, сверстниками. Проявлять дисциплиниро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амостоятельно работать с источником информации понятно излагать свои мыс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сотрудничать со сверстниками, участвовать в работе группы, распределять роли, договариваться друг с другом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скуссию, правильно выражать свои мысл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н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суж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и выраз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роизве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скусства. Передача нюанса ц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с учителем, сверстниками. Проявлять дисциплиниро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 с учителем и одноклассниками,  работа в парах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скуссию, правильно выражать свои мысл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зай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суж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и выраз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роизве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скусства. Создание натюрморта в технике гризай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с учителем, сверстниками. Проявлять дисциплиниро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ритическое мышление, формировать умение овладевать основами синте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 с учителем и одноклассник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пользоваться языком изобразительного искус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онести свою позицию до собеседни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формить свою мысль в устной и письменной форме (на уровне одного предложения или небольшого текста)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идеть проблему и наметить пути её решения, применять базовые знания для решения конкретной проблем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тип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суж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и выраз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роизве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скусства. Изображение животного в технике монотипии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с учителем, сверстниками. Проявлять дисциплиниро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ритическое мышление, формировать умение овладевать основами синте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сотрудничать со сверстниками, участвовать в работе группы, распределять роли, договариваться друг с другом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полненные задания с образцом, предложенным учителе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й художестве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и красо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с учителем, сверстниками. Проявлять дисциплиниро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ритическое мышление, формировать умение овладевать основами синте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 с учителем и одноклассник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лушать и понимать высказывания собесе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скуссию, правильно выражать свои мысл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граф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суж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и выраз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скусства. Изготовление открытки в технике воскограф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с учителем, сверстник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сотрудничать со сверстниками, выполняя различные роли в групп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полненные задания с образцом, предложенным учителе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суж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и выраз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скусства. Изображение воздушного пространства в перспекти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с учителем, сверстниками. Проявлять дисциплиниро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ритическое мышление, формировать умение овладевать основами синте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сотрудничать со сверстниками, участвовать в работе группы, распределять роли, договариваться друг с другом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полненные задания с образцом, предложенным учителе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тур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цвета характер и эмоциональное состояние природы. Изображение цветка с н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прир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ритическое мышление, формировать умение овладевать основами синте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 с учителем и одноклассникам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, коррекция, волевая саморегуля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ые средства изобразительного искусства (5 часов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цвета характер и эмоциональное состояние природы. Составление натюрморта из различных предметов и изображение е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с учителем, сверстниками. Проявлять дисциплиниро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ритическое мышление, формировать умение овладевать основами синте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сотрудничать со сверстниками, участвовать в работе группы, распределять роли, договариваться друг с другом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полненные задания с образцом, предложенным учителе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составные, тёплые и холодные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с учителем, сверстниками. Проявлять дисциплиниро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амостоятельно работать с источником информации понятно излагать свои мыс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сотрудничать со сверстниками, участвовать в работе группы, распределять роли, договариваться друг с другом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скуссию, правильно выражать свои мысл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цвета характер и эмоциональное состояние природы. Создание скульптурой композиции из глины или пластил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с учителем, сверстниками. Проявлять дисциплиниро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ритическое мышление, формировать умение овладевать основами синте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 с учителем и одноклассниками,  работа в парах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цвета характер и эмоциональное состояние природы. Создание орнамен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с учителем, сверстник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сотрудничать со сверстниками, выполняя различные роли в групп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полненные задания с образцом, предложенным учителе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графируем, работаем с компьютером, ищем дополнительную информацию (3 часа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руем, работаем с компьютером, ищем дополнительную информаци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 в сотвор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и между человек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м миром, умение получать дополнительную информацию с помощью компьютер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с учителем, сверстниками. Проявлять дисциплиниро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ритическое мышление, формировать умение овладевать основами синте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 с учителем и одноклассник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пользоваться языком изобразительного искус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онести свою позицию до собеседни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формить свою мысль в устной и письменной форме (на уровне одного предложения или небольшого текста)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идеть проблему и наметить пути её решения, применять базовые знания для решения конкретной проблем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в твоей книжке (6 часов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И. Шишки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скусств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х, рассказ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м сочи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И. И. Шишк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с учителем, сверстниками. Проявлять дисциплиниро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в каких источниках можно найти необходимую информацию для выполнения задания, представлять информацию в виде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работать в группах, отстаивать свою точку зрен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работать по предложенному учителем плану, читься отличать верно выполненное задание от неверн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. Васнец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скусств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х, рассказ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м сочинении. Знакомство с творчеством В. М. Васнец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с учителем, сверстник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ритическое мышление, формировать умение овладевать основами синте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сотрудничать со сверстникам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, коррекция, волевая саморегуля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Я. Билиби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скусств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х, рассказ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м сочинении. Знакомство с творчеством И. Я. Билиб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с учителем, сверстниками. Проявлять дисциплиниро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ритическое мышление, формировать умение овладевать основами синте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 с учителем и одноклассниками,  работа в парах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Сер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скусств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х, рассказ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ольшом сочинении. Знакомство с творчеством В.А. Серов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с учителем, сверстник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сотрудничать со сверстниками, выполняя различные роли в групп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полненные задания с образцом, предложенным учителе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ан  Го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скусств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х, рассказ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м сочинении Знакомство с творчеством В. Ван  Го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с учителем, сверстниками. Проявлять дисциплиниро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ритическое мышление, формировать умение овладевать основами синте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сотрудничать со сверстниками, участвовать в работе группы, распределять роли, договариваться друг с другом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полненные задания с образцом, предложенным учителе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 на мир широко открытыми глазам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 в сотвор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и между человек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м мир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с учителем, сверстниками. Проявлять дисциплиниро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ритическое мышление, формировать умение овладевать основами синте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сотрудничать со сверстник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• Уметь слушать и понимать высказывания собеседнико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, коррекция, волевая саморегуля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34 час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13:00Z</dcterms:created>
  <dc:creator>XP GAME 2010</dc:creator>
  <dc:description/>
  <cp:keywords/>
  <dc:language>en-US</dc:language>
  <cp:lastModifiedBy>учитель</cp:lastModifiedBy>
  <dcterms:modified xsi:type="dcterms:W3CDTF">2014-10-16T08:02:00Z</dcterms:modified>
  <cp:revision>3</cp:revision>
  <dc:subject/>
  <dc:title>Календарно-тематическое планирование по изобразительному искусству в 3 классе</dc:title>
</cp:coreProperties>
</file>