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обенности формирования коммуникативной компетентности младших школьников в процессе проектно-исследовательской деятельности</w:t>
      </w:r>
    </w:p>
    <w:p>
      <w:pPr>
        <w:pStyle w:val="Normal"/>
        <w:ind w:firstLine="540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временные условия развития общества требуют специалиста, способного к самостоятельной продуктивной деятельности, которая основывается не только на расширении информационного поля, но и на владении различными компетентностями, в том числе коммуникатив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анализа сущности компетентностного подхода, разделяя точку Д.А.Иванова, К.Г Митрофанова, О.В. Соколовой, мы исходим из понимания коммуникативной компетентности как готовности  и способности человека к конструктивному вербальному и невербальному взаимодействию с другими людьми. При этом под способностью мы понимаем содержание понятия в значении английского слова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билити», то есть как умение выполнять действ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анализировав сущность коммуникативной компетентности и многолетний личный опыт работы в начальной школе,  мы пришли к выводу, что одним из эффективных средств формирования коммуникативной компетентности является проектно-исследовательская деятельность учащихся, интегрирующая их урочную и внеурочную учебную работу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Cs w:val="28"/>
        </w:rPr>
        <w:t xml:space="preserve">Проектно-исследовательскую деятельность мы определяем как органический синтез  проектной и учебно-исследовательской деятельности школьников в процессе обучения. И проектная, и учебно-исследовательская деятельности школьников при правильной их организации сами по себе создают условия для интеллектуального, творческого, личностного развития учащихся. Так, в учебно-исследовательской деятельности ребенок в ситуации неопределенности приступает к поиску решения изучаемой проблемы. Важнейшей особенностью и условием проектной деятельности является наличие заранее выработанных представлений о конечном продукте деятельности и этапов проектир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проектно-исследовательской деятельности мы понимаем проектную деятельность как выдвижение сценариев развития решаемой ситуации, которая из-за неточных фактов может развиваться в другом направлении, независимо от нашего желания и предположения. Исследовательская же деятельность будет выполнять, согласно мнению А.В. Леонтовича, роль «ограничения» на безудержную, не всегда обоснованную «фантазию проектного мышления и следующую за ней деятельность по преобразованию окружающего». Проектно-исследовательская деятельность, по нашему мнению, отличается от проектной и учебно-исследовательской деятельности тем, что она подразумевает личностную ответственность (основанную на исследовании) за внедрение того или иного проекта.  Особенности проектно-исследовательской деятельности предполагают активное общение и взаимодействие участников, что определяет их коммуникативное развитие, а следовательно, формирование коммуникативной компетент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ы выделили три стадии проектно-исследовательской деятельности: 1) стадия актуализации и мотивации; 2) стадия проектирования; 3) итоговая стадия. На стадии актуализации и мотивации ученики определяют важность обсуждаемого вопроса, его личностное значение для каждого участника проектно-исследовательской деятельности, выходят на проблему, которую сами формулируют. На стадии проектирования ученики разрабатывают план ее решения, выдвигают гипотезу и проверяют ее, продумывают методики исследования, выявляют ресурсное обеспечение, вступают в совместную деятельность, которая требует распределения обязанностей. Для решения поставленной проблемы учащиеся используют различные источники информации, с которыми им необходимо уметь работать, актуализируют знания, умения и навыки, применяют творческий подход, что в целом уже определяет их уровень компетентности. На стадии подведения итогов учащиеся защищают проект, претворяют его в жизнь (если это предполагается), оценивают результаты рабо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ключение учащихся начальных классов в проектно-исследовательскую деятельность имеет положительные результаты, которые выражаются в том, что даже ученики 1 класса оказываются способными создавать качественные и серьезные исследовательские проекты. Так, на Втором Всероссийском конкурсе исследовательских работ и творческих проектов в г. Москве в апреле 2006 года ученический проект, выполненный первоклассником Владом Баласовым под руководством автора, занял второе место среди работ российских школьников до 11 лет. Авторы еще двух проектов стали номинантами. Всего в текущем учебном году на четыре различных Всероссийских конкурса были представлены 22 исследовательских проекта учащихся 1 класса «А» СОШ №26,  пятнадцать из них отмечены дипломами лауреат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ческий список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Иванов Д.А., Митрофанов К.Г. Соколова О.В. Компетентностный подход в образовании. Проблемы, понятия, инструментарий: Учебно-методическое пособие. – М.: АПК и ПРО, 2003. – 10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Леонтович А.В. Практика реализации программы исследовательской деятельности учащихся. – юМежвузовский "Физтех-центр": admin@researcher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36:00Z</dcterms:created>
  <dc:creator>Ольга</dc:creator>
  <dc:description/>
  <cp:keywords/>
  <dc:language>en-US</dc:language>
  <cp:lastModifiedBy>Admin</cp:lastModifiedBy>
  <dcterms:modified xsi:type="dcterms:W3CDTF">2014-12-15T12:14:00Z</dcterms:modified>
  <cp:revision>3</cp:revision>
  <dc:subject/>
  <dc:title>Особенности формирования коммуникативной компетентности младших школьников в процессе проектно-исследовательской деятельности</dc:title>
</cp:coreProperties>
</file>