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12г.                                                                                                  РыжоваН.А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внедрения ФГОС – 2 в 1 классе МОУ «Поповская ООШ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дача современной образовательной   системы –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 напичкать ученика  фундаментальны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наниями, а сформировать навы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спешной социальной адаптации, способ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  самообразованию..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А.М. Кондаков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(слайд 2)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ind w:left="-142"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Хотелось бы поделиться своими впечатлениями, высказать свою точку зрения, обозначить проблемы и указать на трудности при введении новых государственных стандартов.</w:t>
      </w:r>
    </w:p>
    <w:p>
      <w:pPr>
        <w:pStyle w:val="Normal"/>
        <w:shd w:fill="FFFFFF" w:val="clear"/>
        <w:spacing w:lineRule="atLeast" w:line="27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школьном методическом объединении учителей начальных классов нами были рассмотрены и проанализированы УМК, рекомендуемые ФГОС НОО для использования в образовательном процессе. Из всех предложенных учебно-методических комплексов и образовательных систем, педагоги школы для реализации ФГОС НОО оставили УМК «Школа России» , потому что наша школа на протяжении 4-х лет успешно использовала эту образовательную систему.</w:t>
      </w:r>
    </w:p>
    <w:p>
      <w:pPr>
        <w:pStyle w:val="TextBodyIndent"/>
        <w:ind w:right="72" w:hanging="0"/>
        <w:rPr>
          <w:color w:val="000000"/>
          <w:sz w:val="24"/>
        </w:rPr>
      </w:pPr>
      <w:r>
        <w:rPr>
          <w:color w:val="000000"/>
          <w:sz w:val="24"/>
        </w:rPr>
        <w:t xml:space="preserve">В школе имеются печатные и электронные приложения к учебникам по всем учебным предметам. </w:t>
      </w:r>
      <w:r>
        <w:rPr>
          <w:b/>
          <w:color w:val="000000"/>
          <w:sz w:val="24"/>
        </w:rPr>
        <w:t>(Слайд 3,4,5,6)</w:t>
      </w:r>
    </w:p>
    <w:p>
      <w:pPr>
        <w:pStyle w:val="Normal"/>
        <w:ind w:left="-142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Я учитель сельской местности, стаж работы 23 года, количество учащихся в классе на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  -13 человек.</w:t>
      </w:r>
    </w:p>
    <w:p>
      <w:pPr>
        <w:pStyle w:val="Normal"/>
        <w:ind w:left="-142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дной из самых первых задач стала  для меня – прочтение документа (ФГОС). Понимание  и восприятие научного текста документа  и его содержания оказалось настолько сложным, что мне учителю начальных классов было многое не понятно: Что взять за основу ? С чего начать свою деятельность? Что внедрять и как? Чем больше я собирала информации, тем больше возникало вопросов.  В течение  года были пройдены  курсы, которые помогли внести некоторую ясность в моё сознание, выстроить линию  своей деятельности. Первым шагом стали – рабочие программы, которые были полностью переработаны. Изменилась пояснительная записка, тематическое планирование с учётом УУД (универсальные учебные действия), изменился план-конспект урока, где чётко прописывалось, на какие УУД направлены задания. Уроки стали носить чаще научный, проблемно-поисковый характер, применяться метод  исследования, метод проекта, ИКТ в уроке, мультимедийные уроки для повышения интереса учащихся.</w:t>
      </w:r>
    </w:p>
    <w:p>
      <w:pPr>
        <w:pStyle w:val="Normal"/>
        <w:ind w:left="-142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е результатов систематического  и планомерного наблюдения и использования диагностических методик можно сделать обоснованные выводы и дать оценку результатов обучения. В течение года с моей стороны осуществлялся контроль  качества усвоения учащимися учебного материала: полнота и особенность знаний, умение применять полученные знания в нестандартных ситуациях. Устанавливалась динамика успеваемости, сформированность качеств личности (УУД), необходимых как для школьной жизни, так и вне её, степень развития основных мыслительных операций (анализ, синтез, сравнение, обобщение). На основании этого появилась возможность выявить проблемы в работе, зафиксировать удачные методы и приёмы, проанализировать, какое содержание обучения целесообразно расширить, а какое исключить. </w:t>
      </w:r>
      <w:r>
        <w:rPr>
          <w:rFonts w:cs="Times New Roman" w:ascii="Times New Roman" w:hAnsi="Times New Roman"/>
          <w:b/>
          <w:sz w:val="24"/>
          <w:szCs w:val="24"/>
        </w:rPr>
        <w:t>(слайд 7)</w:t>
      </w:r>
    </w:p>
    <w:p>
      <w:pPr>
        <w:pStyle w:val="Normal"/>
        <w:ind w:left="-142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Чтобы отследить уровень успешности и рост каждого ученика, введены: «Листы результатов обученности», «Листы достижений»,  и другие рабочие материалы.  Для фиксирования индивидуальных достижений каждого школьника  разработано Портфолио – копилка успехов. </w:t>
      </w:r>
      <w:r>
        <w:rPr>
          <w:rFonts w:cs="Times New Roman" w:ascii="Times New Roman" w:hAnsi="Times New Roman"/>
          <w:b/>
          <w:sz w:val="24"/>
          <w:szCs w:val="24"/>
        </w:rPr>
        <w:t>(слайд 8,9,10)</w:t>
      </w:r>
    </w:p>
    <w:p>
      <w:pPr>
        <w:pStyle w:val="Normal"/>
        <w:ind w:left="-142" w:right="-625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целью определения уровня готовности детей к школе, в начале года была проведена  диагностическая работа, по окончании каждой четверти – текущий контроль. В конце года будет проведена  итоговая комплексная работа.</w:t>
        <w:tab/>
      </w:r>
    </w:p>
    <w:p>
      <w:pPr>
        <w:pStyle w:val="Normal"/>
        <w:ind w:left="-142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е проведенного анализа выявлено: </w:t>
      </w:r>
      <w:r>
        <w:rPr>
          <w:rFonts w:cs="Times New Roman" w:ascii="Times New Roman" w:hAnsi="Times New Roman"/>
          <w:b/>
          <w:sz w:val="24"/>
          <w:szCs w:val="24"/>
        </w:rPr>
        <w:t>(слайд 11)</w:t>
      </w:r>
    </w:p>
    <w:p>
      <w:pPr>
        <w:pStyle w:val="Normal"/>
        <w:ind w:left="-142" w:hanging="425"/>
        <w:jc w:val="center"/>
        <w:rPr/>
      </w:pPr>
      <w:r>
        <w:rPr>
          <w:rFonts w:eastAsia="Times New Roman"/>
        </w:rPr>
        <w:t xml:space="preserve"> </w:t>
      </w:r>
      <w:r>
        <w:rPr/>
        <w:t>Характеристика детей, поступивших в 1 класс</w:t>
      </w:r>
    </w:p>
    <w:tbl>
      <w:tblPr>
        <w:tblW w:w="1131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7"/>
        <w:gridCol w:w="709"/>
        <w:gridCol w:w="1418"/>
        <w:gridCol w:w="1275"/>
        <w:gridCol w:w="1276"/>
        <w:gridCol w:w="567"/>
        <w:gridCol w:w="567"/>
        <w:gridCol w:w="567"/>
        <w:gridCol w:w="992"/>
        <w:gridCol w:w="993"/>
        <w:gridCol w:w="1701"/>
      </w:tblGrid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ся на 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-ли детский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еща-ли детски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 в течение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-ленности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ита-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-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spacing w:lineRule="auto" w:line="240" w:before="0" w:after="0"/>
              <w:ind w:right="5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-ная подго-</w:t>
            </w:r>
          </w:p>
          <w:p>
            <w:pPr>
              <w:pStyle w:val="Normal"/>
              <w:spacing w:lineRule="auto" w:line="240" w:before="0" w:after="0"/>
              <w:ind w:right="5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дней)</w:t>
            </w:r>
          </w:p>
        </w:tc>
      </w:tr>
      <w:tr>
        <w:trPr>
          <w:trHeight w:val="143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7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школьная  подготовка детей показала, с какими трудностями дети столкнутся в обучении в школе. Особого  внимания требуют дети с дефектом речи: - Никита Д., Максим Ч.. Родителям было рекомендовано обратиться к специалистам (логопед). Частые пропуски занятий у – Ирины С. по причине болезни.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ю была проведена входная комплексная диагностическая работа по обучению грамоте и математике с целью - выявить уровень стартовых возможностей первоклассников. Выявлены уровни выполнения работы (в баллах)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Высокий – 2чел.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редний  - 5чел.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Ниже среднего  - 4чел.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: </w:t>
      </w:r>
      <w:r>
        <w:rPr>
          <w:rFonts w:cs="Times New Roman" w:ascii="Times New Roman" w:hAnsi="Times New Roman"/>
          <w:sz w:val="24"/>
          <w:szCs w:val="24"/>
        </w:rPr>
        <w:t xml:space="preserve">слабо развита учебная деятельность – 4 человека, низкий словарный запас слов – 7 человек, быстрая утомляемость – 9 человек.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необходим индивидуальный подход, частая смена деятельности, наблюдения психолога.</w:t>
      </w:r>
    </w:p>
    <w:p>
      <w:pPr>
        <w:pStyle w:val="Normal"/>
        <w:tabs>
          <w:tab w:val="clear" w:pos="708"/>
          <w:tab w:val="left" w:pos="6600" w:leader="none"/>
        </w:tabs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класса на кон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и</w:t>
      </w:r>
    </w:p>
    <w:p>
      <w:pPr>
        <w:pStyle w:val="Normal"/>
        <w:tabs>
          <w:tab w:val="clear" w:pos="708"/>
          <w:tab w:val="left" w:pos="6600" w:leader="none"/>
        </w:tabs>
        <w:ind w:left="-142" w:right="-7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стандарту второго поколения и программе развития универсальных учебных действий через текущий контроль учебных предметов заполнена таблица умений.</w:t>
      </w:r>
    </w:p>
    <w:p>
      <w:pPr>
        <w:pStyle w:val="Normal"/>
        <w:tabs>
          <w:tab w:val="clear" w:pos="708"/>
          <w:tab w:val="left" w:pos="6600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лись тестовые задания по предметам (обучение грамоте, математике, мир вокруг нас). В результате данная работа выявила следующие показатели.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31"/>
        <w:gridCol w:w="2558"/>
      </w:tblGrid>
      <w:tr>
        <w:trPr>
          <w:trHeight w:val="10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деятель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рганизации учебного процесса</w:t>
            </w:r>
          </w:p>
        </w:tc>
      </w:tr>
      <w:tr>
        <w:trPr>
          <w:trHeight w:val="29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наблюдать за объектом окружающего мира;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сравнивать предметы по отдельным признакам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работать с простейшими готовыми моделями (предметными, знаковыми,графическими)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 простейшие измерения (линейка,ручка,карандаш,резинка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работать с учебником, понимает иллюстрации, схемы, таблицы, сноски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умеет осознанно читать вслух (темп).повыш.труд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списать текст, писать под диктовку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договариваться, оценивать свой вклад и общий результат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выполнять действия по образцу.</w:t>
            </w:r>
          </w:p>
        </w:tc>
      </w:tr>
    </w:tbl>
    <w:p>
      <w:pPr>
        <w:pStyle w:val="Style17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ериод адаптации 3 ученика справились с заданиями повышенного уровня.</w:t>
      </w:r>
    </w:p>
    <w:p>
      <w:pPr>
        <w:pStyle w:val="Style17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7 учащихся развиты данные умения хорошо (работали самостоятельно).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ащийся - справился с помощью учителя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чень важно, чтобы с первых дней пребывания в школе ребёнок чувствовал себя комфортно. От этого будет зависеть успешность его обучения и общения в школе. Дети далеко не одинаково «вживаются» в новые условия жизни – школьное обучение. Из данного обследования детей выявлены три уровня адаптации.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526"/>
      </w:tblGrid>
      <w:tr>
        <w:trPr>
          <w:trHeight w:val="2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ся к школе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й материал усваивает легко, глубоко и полно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большой интерес к самостоятельной работе (всегда готовится ко всем урокам)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ые поручения выполняет охотно и добросовестно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имает в классе благоприятное статусное положен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ова Юли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яков Анатоли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душкина 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 относится к школе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ет учебный материал, если учитель объясняет подробно и наглядно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ваивает основное содержание программы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редоточен и внимателен при выполнении заданий, при условии контроля со стороны взрослого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ые поручения выполняет добросовестно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жит со многими одноклассника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Андре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кова Софь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Дарья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Ян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Ирин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ин Максим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ец Ники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ся к школе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емый материал усваивает фрагментарно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работа с учебником затруднена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жится в классе обособле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 </w:t>
              <w:tab/>
            </w:r>
          </w:p>
          <w:p>
            <w:pPr>
              <w:pStyle w:val="Normal"/>
              <w:tabs>
                <w:tab w:val="clear" w:pos="708"/>
                <w:tab w:val="center" w:pos="1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Андрей</w:t>
            </w:r>
          </w:p>
          <w:p>
            <w:pPr>
              <w:pStyle w:val="Normal"/>
              <w:tabs>
                <w:tab w:val="clear" w:pos="708"/>
                <w:tab w:val="center" w:pos="10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ети с низким уровнем адаптации нуждаются в особом контроле, внимании, индивидуальном подх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- познавательная деятельность ( на кон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и)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4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чебный мотив  наблюдается - у 12 чел. (92</w:t>
      </w:r>
      <w:r>
        <w:rPr/>
        <w:t>%)</w:t>
      </w:r>
    </w:p>
    <w:tbl>
      <w:tblPr>
        <w:tblW w:w="9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782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200"/>
              <w:ind w:left="9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деятельность</w:t>
            </w:r>
          </w:p>
        </w:tc>
      </w:tr>
      <w:tr>
        <w:trPr>
          <w:trHeight w:val="237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9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ют работать с учебником, понимает иллюстрации, схемы, таблицы, сноски -12чел.(92%);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9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ют осознанно читать вслух - 12чел. (92%);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9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ю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 списать текст (без ошибок) - 4чел.(31%),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ускают 1-2 ошибки – 6чел. (46%),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 3-5 ошибок – 3чел.(23%);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9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ют писать под диктовку -12чел. (92%).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организации учебного процесса</w:t>
            </w:r>
          </w:p>
        </w:tc>
      </w:tr>
      <w:tr>
        <w:trPr>
          <w:trHeight w:val="8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ют договариваться, оценивать свой вклад и общий результат - 7чел.  (54%)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ют выполнять действия по образцу - 12чел (92%).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</w:p>
        </w:tc>
      </w:tr>
      <w:tr>
        <w:trPr>
          <w:trHeight w:val="17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ют наблюдать за объектом окружающего мира -  10чел (77%);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ют сравнивать предметы по отдельным признакам - 12чел (92%);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ют работать с простейшими готовыми моделями (предметными, знаковыми, графическими) - 10чел.(77%);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6600" w:leader="none"/>
              </w:tabs>
              <w:spacing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ят простейшие измерения (линейка, ручка, карандаш, резинка)-12чел. (92%).</w:t>
            </w:r>
          </w:p>
        </w:tc>
      </w:tr>
    </w:tbl>
    <w:p>
      <w:pPr>
        <w:pStyle w:val="Normal"/>
        <w:spacing w:before="0" w:after="0"/>
        <w:ind w:right="-6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625" w:hanging="0"/>
        <w:jc w:val="center"/>
        <w:rPr/>
      </w:pPr>
      <w:r>
        <w:rPr/>
        <w:t>Оценка уровня стартовых возможностей (начало года)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46"/>
        <w:gridCol w:w="1165"/>
        <w:gridCol w:w="843"/>
        <w:gridCol w:w="934"/>
        <w:gridCol w:w="843"/>
        <w:gridCol w:w="934"/>
        <w:gridCol w:w="912"/>
        <w:gridCol w:w="934"/>
        <w:gridCol w:w="912"/>
      </w:tblGrid>
      <w:tr>
        <w:trPr>
          <w:trHeight w:val="36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во уч-ся по списку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писав-   ших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выполнения работы</w:t>
            </w:r>
          </w:p>
        </w:tc>
      </w:tr>
      <w:tr>
        <w:trPr>
          <w:trHeight w:val="23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23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</w:tbl>
    <w:p>
      <w:pPr>
        <w:pStyle w:val="Normal"/>
        <w:spacing w:before="0" w:after="0"/>
        <w:ind w:right="-6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6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6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уровня итоговых возможностей (кон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и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80"/>
        <w:gridCol w:w="929"/>
        <w:gridCol w:w="896"/>
        <w:gridCol w:w="929"/>
        <w:gridCol w:w="896"/>
        <w:gridCol w:w="929"/>
        <w:gridCol w:w="896"/>
        <w:gridCol w:w="929"/>
        <w:gridCol w:w="688"/>
      </w:tblGrid>
      <w:tr>
        <w:trPr>
          <w:trHeight w:val="25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по списк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авших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выполнения работы</w:t>
            </w:r>
          </w:p>
        </w:tc>
      </w:tr>
      <w:tr>
        <w:trPr>
          <w:trHeight w:val="1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1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</w:tbl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567" w:right="-6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ение оценки уровня стартовых возможностей (начало года) и оценки уровня итоговых возможностей (кон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и)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15)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80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4pt;height:152.2pt" filled="f" o:ole="">
            <v:imagedata r:id="rId3" o:title=""/>
          </v:shape>
          <o:OLEObject Type="Embed" ProgID="" ShapeID="ole_rId2" DrawAspect="Content" ObjectID="_1415589694" r:id="rId2"/>
        </w:objec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 в сравнении с началом года повысилось количество учащихся высокого уровня, среднего, низкого уровня уменьшилось количество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ез наблюдения были выявлены некоторые  мотивационные характеристик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лайд 16)</w:t>
      </w:r>
    </w:p>
    <w:p>
      <w:pPr>
        <w:pStyle w:val="Style17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йчив в поиске решения задачи – Лисяков А., Руфова Ю.,  Ярдушкина Н. Легко становятся рассеянными во время скучного задания – Авдеев А, БарсковаС., Дубровец Н., Жданова Я., Бирюков П.</w:t>
      </w:r>
    </w:p>
    <w:p>
      <w:pPr>
        <w:pStyle w:val="Style17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624" w:hanging="0"/>
        <w:rPr/>
      </w:pPr>
      <w:r>
        <w:rPr>
          <w:rFonts w:cs="Times New Roman" w:ascii="Times New Roman" w:hAnsi="Times New Roman"/>
          <w:sz w:val="24"/>
          <w:szCs w:val="24"/>
        </w:rPr>
        <w:t>Обычно прерывает других – Суворова И., Лисяков А.</w:t>
      </w:r>
    </w:p>
    <w:p>
      <w:pPr>
        <w:pStyle w:val="Style17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уждается в минимуме указаний со стороны учителя – Лисяков А., Руфова Ю.,  Ярдушкина Н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ет быть лидером - Лисяков А., Руфова Ю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-6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ыстрая утомляемость – Спирин А., Барскова С., Бирюков П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может работать самостоятельно,  при чтении путает буквы, не пишет под диктовку – Бирюков П.      Зачислен в 1 класс – 13марта (конец 3 четверти), обучается в 1 классе повторно, полгода нигде не обучался, не развита учебная деятельность. Направлен на медико-педагогическую комиссию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чебные действия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ют первоначальные навыки работы в паре -67% (8) детей, у 33% (4) детей этот навык не сформирован. Понимают смысл простого текста -83% (10) школьников, 17% (2) не могут выделить смысл в тексте без наводящих вопросов.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ют и применяют первоначальные способы поиска информации -25% (3) детей, у 17% (2) этот навык не сформирован, 58% (7) детей не раскрылись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еют задавать вопросы - 33% (4) детей, 25% (3) не умеют этого делать, 42% (5) детей не раскрылись в этом умени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еют слушать, принимать чужую точку зрения- 33% (4) детей, 33% (4) не умеют, 33% (4) не раскрылись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Договариваться умеют- 33% (4) детей, 25% (3) не умеют, 42% (5) не раскрылись.     Строят простое речевое высказывание- 42% (5) детей, 17% (2) не владеют этим умением, 42% (5) не раскрылись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У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ют выделять познавательную цель с помощью учителя- 33% (4) детей, 42% (5) не умеют, 25% (3) не раскрылис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т поиск информации с помощью учителя 42% (5) школьников, 18% (2) не владеют этим навыком, 42% (5) не раскрылис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оят речевое высказывание с помощью учителя в устной форме- 42% (5) школьников, 18% (2) не владеют этим навыком, 42% (5) не раскрылись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Умеют давать оценку виду деятельности на уроке с помощью учителя -25% (3) детей, 8% (1) не владеет данным умением, 67% (8) не раскрылис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шают и понимают речь других -67% (8) школьников, 33% (4) не раскрылись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ходят ответы на вопросы используя свой жизненный опыт-42% (5) школьников, 58% (7) не раскрылись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еют работать по предложенному учителем плану -33% (4) детей, 8% (1) не владеет данным умением, 59% (7) не раскрылись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ют знаково-символические действия -67% (8) школьников, 33% (4) детей не раскрылись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</w:t>
      </w:r>
    </w:p>
    <w:p>
      <w:pPr>
        <w:pStyle w:val="Style17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ют предложения и оценки учителей и товарищей -58% (7) детей, 42% (5) не раскрылись в данном умении. </w:t>
      </w:r>
    </w:p>
    <w:p>
      <w:pPr>
        <w:pStyle w:val="Style17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Умеют оценивать себя по критериям, предложенными взрослыми -100% (12).      Умеют уважительно от6носиться к другому мнению- 42% (5) детей, 25% (3) не умеют этого, не раскрыли себя 33% (4) детей.</w:t>
      </w:r>
    </w:p>
    <w:p>
      <w:pPr>
        <w:pStyle w:val="Style17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Умеют понимать чувства других людей- 67% (8) детей, у 33% (4) не сформировано данное умение.</w:t>
      </w:r>
    </w:p>
    <w:p>
      <w:pPr>
        <w:pStyle w:val="Style17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Умеют проявлять самостоятельность в разных видах детской деятельности -75% (9) детей, 25% (3) не владеют данным навыком.</w:t>
      </w:r>
    </w:p>
    <w:p>
      <w:pPr>
        <w:pStyle w:val="Style17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еют делать самооценку- 83% (10) детей, 16% (2) не умеют. </w:t>
      </w:r>
    </w:p>
    <w:p>
      <w:pPr>
        <w:pStyle w:val="Style17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Умеют адаптироваться к некоторым сложным ситуациям- 42% (5) детей, 16% (2) не умеет, 42% (6) не раскрыли себя в данном вопросе.</w:t>
      </w:r>
    </w:p>
    <w:p>
      <w:pPr>
        <w:pStyle w:val="Style17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Умеют взаимодействовать со сверстниками -92% (11) детей, 8% (1) не умеет выстраивать взаимодейств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(слайд 17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ажно отметить такое регулятивное универсальное учебное действ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к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флексия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флексия учащимися своих действий предполагает осознание ими всех компонентов учебной деятельности. Она являлась неотъемлемой частью  всех уроков в  классе. Для оценивания своей работы на уроке дети использовали так называемые карточки «светофоры», а также вот такие смайл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ллюстрации сигнальных кругов, смайликов для оценки 1 кла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655</wp:posOffset>
                </wp:positionH>
                <wp:positionV relativeFrom="paragraph">
                  <wp:posOffset>1714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22.65pt;margin-top:1.3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74295</wp:posOffset>
                </wp:positionV>
                <wp:extent cx="914400" cy="9144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53.35pt;margin-top:5.85pt;width:71.95pt;height:7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74295</wp:posOffset>
                </wp:positionV>
                <wp:extent cx="914400" cy="9144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39.6pt;margin-top:5.85pt;width:71.9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9245</wp:posOffset>
                </wp:positionH>
                <wp:positionV relativeFrom="paragraph">
                  <wp:posOffset>74295</wp:posOffset>
                </wp:positionV>
                <wp:extent cx="914400" cy="91440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24.35pt;margin-top:5.85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145</wp:posOffset>
                </wp:positionH>
                <wp:positionV relativeFrom="paragraph">
                  <wp:posOffset>17145</wp:posOffset>
                </wp:positionV>
                <wp:extent cx="96202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        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35pt;margin-top:1.35pt;width:75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         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0720</wp:posOffset>
                </wp:positionH>
                <wp:positionV relativeFrom="paragraph">
                  <wp:posOffset>1714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         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6pt;margin-top:1.3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          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60" w:leader="none"/>
          <w:tab w:val="left" w:pos="7170" w:leader="none"/>
        </w:tabs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ab/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В образовательном проце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технология проект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ладших школьников как средство реализации компетентностно-ориентированного обучения занимает значительное место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слайд 18, 19,20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Метод проекта – это одна из личностно-ориентированных технологий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роект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 развитие свободной творческой личности ребенка, которое определяется задачами развития и задачами исследовательской деятельности де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ектная деятельность младших школьников способствует: обеспечению целостности педагогического процесса, осуществлению в единстве разностороннего развития, обучения и воспитания учащихся; развитию творческих способностей и активности учащихся; адаптации к современным социально-экономическим условиям жизни; формированию познавательных мотивов 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щиеся видят реальное применение своих знаний, понимают, как много, оказывается, они еще не знают и им предстоит узнать, у них появляется чувство ответственности перед товарищами, так как, если кто-то из них не выполнит часть своей работы, то пострадают все, и необходимый результат не будет достигну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оме того, приходит осознание того, что жизненные проблемы не имеют только однозначного решения, вариантов может быть несколько, и в этом случае проявляются творческие способности ребя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тересно и то, что в проекты вовлекаются и родители, что очень важно с позиции того, что новый стандарт – это общественный договор между семьей, обществом и государств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Ключевые моменты организации личностно – ориентированного урок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знание ученика носителем субъектного опыта, выявление и использование этого опыта в рабо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частие учеников в организации и анализе урока, учет их мнений при планировании последующих уро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рок представляет собой серию учебных ситуаций, развивающихся в соответствии с инициативой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читель при планировании времени урока предусматривает возможность гибкого изменения временных рамок для обсуждения, дискуссии и т.д., оговаривая при этом с учащимися план уро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 уроке учитель отмечает (наблюдает) индивидуальные предпочтения учащихся в работе с учебным материалом (для составления индивидуального учебного профиля школьник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читель разрабатывает и использует на уроке дидактический материал различного типа, вида и формы, позволяющий реально учитывать психофизиологические особенности уча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еобладают методы проблемного обучения, ориентированные на активизацию самостоятельности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сновной формой взаимодействия на уроке является парная и групповая работа (диалогическое общение, полилог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читель и ученики оценивают не только результат деятельности, но и ее процесс (оригинальность, самобытность, своеобразие); ученик сравнивается сам с собой, а не с другими, преобладает направленность на успех; широко используется самооценка и взаимооцен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омашнее задание предполагает возможность выбора способа его выполнения, а также использование творчества ученика, что может послужить оснащением следующего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жной особенностью личностно – ориентированного урока является взаимодействие учителя и учен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чебный диа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личностно - ориентированном уроке можно считать специфиче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идом 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Учебный диалог не только метод обучения, но и неотъемлемый компонент, внутреннее содержание любого личностно - ориентированного уро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Технологию проблемного (эвристического) 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начальной ступени образования рекомендуется реализовывать путем систематического подключения младших школьников к выполнению проблемных зад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чностно-ориентированному характеру обучения придает 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технологии уровневой дифференц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Учителя начальных классов в ходе курсовой работы осваивают различные способы дифференциации процесса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ифференциация учебных заданий по уровню творчества, по уровню трудности, по объему учебн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ганизация дифференцированной работы по степени самостоятельности, по характеру помощи учащимся, по форме учебных действ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ая новый стандарт, невольно обнаруживаешь его явную особенность – акцент делается на умение применять знания в жизни, на развитие личности, ее социализацию, т.е. современное образование должно обеспечить способность жить в современном обществ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, разрабатывая систему заданий к уроку, делаю акцент, например, в математике не на узнавание и называние пространственных фигур, а на умения находить их в окружающем мир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уроках окружающего мира нацеливаю детей не столько на усвоения конкретных знаний, сколько на работу с информацией, схемами, таблицами. Уже в 1 классе учу ориентироваться в учебнике (на развороте, в оглавлении, в словаре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едложенных ситуациях, опираюсь на общие простые правила поведения, учу детей делать выбор, какой поступок совершить. Учимся выполнять различные роли в группе (лидера, исполнителя) критик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оответствии с ФГОСами, уроки должны строиться по совершенно другой схем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, прежде всего усилить мотивацию ребенка к познанию окружающего мира, продемонстрировать, что школьные занятия – это не получение отвлеченных от жизни знаний, а наоборот – необходимая подготовка к жизн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стать живым участником образовательного процесс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й пилотаж в проведении урока и идеальное воплощение новых стандартов на практике – это урок, на котором так организована  деятельность детей, что учитель лишь направляет и дает рекомендации, заставляя детей мыслить, выдвигать свои гипотезы и аргументировать их. Это сложно, но очень важно для гармоничного развития лично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же согласно новым ФГОСам основные результаты начального образования?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ен выглядеть портрет выпускника начальной школы?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й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ий, доброжелательно настроенный к миру, к людям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спользовать свои знания и умения в реальных жизненных ситуациях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т активно высказывать свою точку зрения, аргументировать ее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организовывать свои дела, решая различные проблемы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результативно мыслить, добывать информацию и работать с ней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ценивать свои и чужие поступки, занимать свою позицию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общаться с разными людьми, договариваться с ними, делая что-то сообщ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хочу сказать, что многое зависит от желания и характера педагога. Если учитель  открыт для всего нового и не боится перемен, то он, несомненно, будет делать первые уверенные шаги в новых условиях реализации ФГОСов, потому что именно учитель, его отношение к учебному процессу, его творчество и профессионализм – главный ресурс, без которого невозможно воплощение новых стандартов школьного образ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сновании проведённого анализа оценки планируемых результатов освоения основной образовательной программы первого класса в рамках ФГОС второго поколения планирую во втором классе следующие задачи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зработать программы учебных предметов в соответствии с программой УУД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троить работу по  формированию УУД, через предметные линии, внеурочную деятельность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Изучить необходимый уровень </w:t>
      </w:r>
      <w:r>
        <w:rPr>
          <w:rFonts w:cs="Times New Roman" w:ascii="Times New Roman" w:hAnsi="Times New Roman"/>
          <w:b/>
          <w:sz w:val="24"/>
          <w:szCs w:val="24"/>
        </w:rPr>
        <w:t>достижения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для второклассников, разработать типовые задания, нацеленные на личностные и метапредметные результаты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 внеурочную деятельность включить задания на поиск лишнего, сравнение, анализ, синтез, развивающего характера. Разнообразить формы проведения совместных мероприятий, способствующие развитию регулирующей речи учащихся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Формировние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спланировать через систему заданий на уроках и внеурочной деятельности, через совместные мероприятия с родителями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Продолжить развивать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й интерес</w:t>
      </w:r>
      <w:r>
        <w:rPr>
          <w:rFonts w:cs="Times New Roman" w:ascii="Times New Roman" w:hAnsi="Times New Roman"/>
          <w:sz w:val="24"/>
          <w:szCs w:val="24"/>
        </w:rPr>
        <w:t>-умение задавать вопросы, участвовать в учебном сотрудничестве, любознательность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работать контрольные листы для подведения итогов за первое полугодие и второе. Образовательную карту для самооценки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должить работу по заполнению разделов Портфолио и диагностической  карты успешности 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спользовать разнообразные педагогические технологии, формирующие у детей умение подводить итог проделанной работы, ставить цели, задачи предстоящей работы, давать самооценку происходящему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ключать проблемные ситуации, позволяющие школьникам обнаруживать и формировать учебную проблему, высказывать свою версию, пытаться предлагать способ её проверки.</w:t>
      </w:r>
    </w:p>
    <w:p>
      <w:pPr>
        <w:pStyle w:val="TextBodyIndent"/>
        <w:ind w:left="-142" w:right="72" w:hanging="0"/>
        <w:rPr>
          <w:b/>
          <w:b/>
          <w:szCs w:val="28"/>
        </w:rPr>
      </w:pPr>
      <w:r>
        <w:rPr>
          <w:b/>
          <w:szCs w:val="28"/>
        </w:rPr>
        <w:t>Какие проблемы возникли в ходе реализации ФГОС НОО, как они решались, какая помощь нужна в настоящее врем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материально-техническое обеспечение учебно-воспитательного проц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наты психологической разгруз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помещений для организации внеурочной деятельности</w:t>
      </w:r>
      <w:r>
        <w:rPr>
          <w:rFonts w:eastAsia="+mn-ea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rPr/>
      </w:pPr>
      <w:r>
        <w:rPr>
          <w:rFonts w:cs="Times New Roman" w:ascii="Times New Roman" w:hAnsi="Times New Roman"/>
          <w:sz w:val="28"/>
          <w:szCs w:val="28"/>
        </w:rPr>
        <w:t>Оснащение учебных кабинетов компьютерами, создание локальной сети и подключение к  Интернету.</w:t>
      </w:r>
    </w:p>
    <w:p>
      <w:pPr>
        <w:pStyle w:val="Normal"/>
        <w:spacing w:before="0" w:after="200"/>
        <w:ind w:lef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41:00Z</dcterms:created>
  <dc:creator>seven</dc:creator>
  <dc:description/>
  <cp:keywords/>
  <dc:language>en-US</dc:language>
  <cp:lastModifiedBy>seven</cp:lastModifiedBy>
  <cp:lastPrinted>2012-03-31T20:13:00Z</cp:lastPrinted>
  <dcterms:modified xsi:type="dcterms:W3CDTF">2012-03-31T17:14:00Z</dcterms:modified>
  <cp:revision>12</cp:revision>
  <dc:subject/>
  <dc:title/>
</cp:coreProperties>
</file>