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Одушевленные и неодушевленные имена существительны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>Ларкина Светлана Александровн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МБОУ СОШ № 83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 русский язык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2 «А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ема и номер урока в теме</w:t>
      </w:r>
      <w:r>
        <w:rPr>
          <w:sz w:val="28"/>
          <w:szCs w:val="28"/>
        </w:rPr>
        <w:t xml:space="preserve"> «Одушевленные и неодушевленные имена существительные», урок № 1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Базовый учебник</w:t>
      </w:r>
      <w:r>
        <w:rPr>
          <w:sz w:val="28"/>
          <w:szCs w:val="28"/>
        </w:rPr>
        <w:t>: А.В. Полякова Русский язык: Учебник для 2 класса: в 2 частях. – Самара: Издательство: «Учебная литература»: Издательский дом «Фёдоров», 2011г. ( система Л.В. Занкова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ть понятие о категориях одушевленности и неодушевленности имен существительных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меть определять данную грамматическую категорию 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действовать развитию учебно-коммуникативных и учебно-информационных умен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вивать логическое мышление, умение рассуждать, внима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спитывать активность и самосто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2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зличать одушевленные и неодушевленные существ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ще-учебные умения: учить самостоятельно добывать знания, умение ставить и решать учеб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монологическую речь учащих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гулятивные: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носить необходимые коррективы в процесс решения языковых задач ,редактировать устные и письменные высказывания;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 Коммуникатив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 учетом цели достаточно точно, последовательно и полно передавать партнеру в группе или в паре необходимую информацию, как ориентир для построения действи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 Личност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уметь оценивать трудность предлагаемого зад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 Здоровьесберегающ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вать условия для снятия физической и умственной усталости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учащихся. </w:t>
      </w:r>
      <w:r>
        <w:rPr>
          <w:sz w:val="28"/>
          <w:szCs w:val="28"/>
        </w:rPr>
        <w:t>Формы учебного сотрудничества с учителем и сверстникам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фронтальная работа, индивидуальная, работа в парах, групповая раб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ехнологии, используемые на уроке:</w:t>
      </w:r>
      <w:r>
        <w:rPr>
          <w:sz w:val="28"/>
          <w:szCs w:val="28"/>
        </w:rPr>
        <w:t xml:space="preserve"> компетентностно-ориентированное обучение, педагогика сотрудничества, информационно – коммуникативные технологии, проблемное обучение, здоровье сберегающие технологии, технология уровневой дифференциации обуч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щиеся научатся распознавать одушевленные и неодушевленные имена существительны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чащиеся научатся анализировать слова, отвечающие на вопросы кто? и что?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учащиеся познакомятся со словами, которые бывают одушевленными и неодушевленными, в зависимости от лексического значения в предложени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ланировать, контролировать и оценивать учебные действия в соответствие с поставленной задачей и условиями её выполн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ценивать себя, границы своего знания и незнания, работать в паре и в групп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оутбук, проектор, презентация к уро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Дидактический и раздаточный материал:</w:t>
      </w:r>
      <w:r>
        <w:rPr/>
        <w:t xml:space="preserve">  </w:t>
      </w:r>
      <w:r>
        <w:rPr>
          <w:sz w:val="28"/>
          <w:szCs w:val="28"/>
        </w:rPr>
        <w:t>презентация с текстом,</w:t>
      </w:r>
      <w:r>
        <w:rPr/>
        <w:t xml:space="preserve"> </w:t>
      </w:r>
      <w:r>
        <w:rPr>
          <w:sz w:val="28"/>
          <w:szCs w:val="28"/>
        </w:rPr>
        <w:t>карточки – задания для индивидуальной и групповой работ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А.В. Полякова Русский язык: Учебник для 2 класса: в 2 частях. – Самара: Издательство: «Учебная литература»: Издательский дом «Фёдоров», 2011г. ( система Л.В. Занков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91"/>
        <w:gridCol w:w="3711"/>
        <w:gridCol w:w="3647"/>
        <w:gridCol w:w="287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1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, посадка, проверка готовности к урок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Добрый день, ребята! Я рада нашей встрече на уроке русского языка. Вы - талантливые дети! Когда-нибудь вы сами приятно поразитесь, какие вы умные, как много и хорошо умеете делать , если будете постоянно работать над собой, ставить новые цели и стремиться к их достижен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желаю вам сегодня на уроке хорошего настро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Запишем число, класс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 уметь самостоятельно организовать своё рабочее мес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1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ными словам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резентац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смотрите внимательно на доску. Какое задание вы можете предложить? (вставить пропущенные букв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Что объединяет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то вы знаете об имени существительно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тетрадь словарные слова и оценивают свою работу по слай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своими знани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строить свои высказывания и слушать мнения товарищ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чебные действ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предложенные задания, опираясь на полученные знания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дидактической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едлагаю вам заполнить карточку «Я знаю, я умею, я могу» </w:t>
            </w:r>
            <w:r>
              <w:rPr>
                <w:sz w:val="28"/>
                <w:szCs w:val="28"/>
              </w:rPr>
              <w:t>(слайд 4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работает индивидуально с карточкой и определяет свое незн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вод о том, что не знают, что такое одушевленные и неодушевленные имена существительные. Какие существительные можно отнести к одушевленным, а какие к неодушевленны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строение проекта выхода из затруднен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вы узнаете сегодня на урок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ая сегодн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ми способами мы сможем добиться этог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щиеся в коммуникативной форме обдумывают проект будущих учебных действий: ставят цель, согласовывают тему урока, выбирают способ, строят план достижения цели и определяют средства-алгоритмы, мод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еобразование задачи в соответствии с заданными услови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едметно –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читайте еще раз слова, записанные на дос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какие группы их можно раздели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читайте слова, которые отвечают на вопрос Кт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Прочитайте слова, которые отвечают на вопрос Чт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Почему одни слова отвечают на вопрос Кто? а другие Чт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слайд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Существительные, которые отвечают на вопрос Кто? называются одушевленны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Существительные, которые отвечают на вопрос что? называются неодушевленным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щиеся делят слова, отвечающие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едведь, девочка, воро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лопата, я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находить слова, отвечающие на вопросы кто? и что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, понимать смысл инструкций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едметно –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ервичные закрепления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         упр. №2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 работает у доски, остальные – в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под видеозапис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нужного ответа, логическое доказательство своего реш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ысказыва -ние товарищей и замечания учите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равлять свои ошибки в зада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ложительное отношение к урокам математике, к шко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 Этап обобщения затруднений во внешней речи. Работа в пар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ледующее упражнение вы будете делать в парах, ведь недаром говорится: «Один ум хорошо, а два - лучш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карточки, на которых написаны слова (слайд 1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Какие слова вы нашл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Первый вариант выпишет одушевленные имена существительные, второй – неодушевленны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Какие слова выписал первый вариант и почем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Какие слова выписал второй вариант и почем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Почему слово «лисички» вы отнесли и к одушевленным, и к неодушевленным существительны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Вывод: в русском языке много таких слов, которые бывает одушевленными и неодушевленными. Они меняют своё лексическое значение в зависимости от предложения, в котором они употребляютс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, белка, компьютер, рыбка, лисички, тра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, рыбка, лиси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, компьютер, лисички, тра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 – это гриб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и – это животное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общеучебные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бота в групп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йдите из данных предложений только те, в которых выделенные слова будут неодушевленными. </w:t>
            </w:r>
            <w:r>
              <w:rPr>
                <w:sz w:val="28"/>
                <w:szCs w:val="28"/>
              </w:rPr>
              <w:t>Слайд 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представитель от группы зачитывает предложения и доказывает правильность своего ответ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нирование, прогноз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огическое решение проблем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остроение логической цепи рассужден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самоанализ и самоконтроль результат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Включение в систему знаний и повторен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Найдите и запишите лишнее слово и объясните свой выбор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, оценка, коррекц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, осознанно и произволь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ёра – контроль, коррекция, оценка действий партнё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терес к предметно –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ефлекс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итог уро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Какую задачу в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Справились с поставленной задаче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Что было трудно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понравилось на уроке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одушевленные и неодушевленные существительны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рефлек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Домашнее зад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пр. № 2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Дополнительно выполните задание по желанию: запишите слова, которые будут отвечать на вопрос кто? в соответствии с заданием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4:00Z</dcterms:created>
  <dc:creator>Людок</dc:creator>
  <dc:description/>
  <cp:keywords/>
  <dc:language>en-US</dc:language>
  <cp:lastModifiedBy>школа83</cp:lastModifiedBy>
  <dcterms:modified xsi:type="dcterms:W3CDTF">2014-01-10T06:47:00Z</dcterms:modified>
  <cp:revision>6</cp:revision>
  <dc:subject/>
  <dc:title/>
</cp:coreProperties>
</file>