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ВОИПК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ЗИ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Тема: Коллективные работы на уроках труда ка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средство формирования межличнос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Составил:</w:t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  <w:r>
        <w:rPr/>
        <w:t>Процко Людмила  Викто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гимназии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роне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09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задача школы подготовка детей к жизни в обществе – социализация.</w:t>
      </w:r>
    </w:p>
    <w:p>
      <w:pPr>
        <w:pStyle w:val="Normal"/>
        <w:jc w:val="both"/>
        <w:rPr/>
      </w:pPr>
      <w:r>
        <w:rPr/>
        <w:t>Уроки труда – самая благоприятная сфера для развития личности в коллективе и через коллектив.  Я предлагаю этапы работы:</w:t>
      </w:r>
    </w:p>
    <w:p>
      <w:pPr>
        <w:pStyle w:val="Normal"/>
        <w:jc w:val="center"/>
        <w:rPr>
          <w:sz w:val="28"/>
        </w:rPr>
      </w:pPr>
      <w:r>
        <w:rPr/>
        <w:t>Учитель →  ученик;</w:t>
      </w:r>
    </w:p>
    <w:p>
      <w:pPr>
        <w:pStyle w:val="Normal"/>
        <w:jc w:val="center"/>
        <w:rPr>
          <w:sz w:val="28"/>
        </w:rPr>
      </w:pPr>
      <w:r>
        <w:rPr/>
        <w:t>ученик  →  ученик;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ученик  →   коллектив,</w:t>
      </w:r>
    </w:p>
    <w:p>
      <w:pPr>
        <w:pStyle w:val="Normal"/>
        <w:jc w:val="both"/>
        <w:rPr/>
      </w:pPr>
      <w:r>
        <w:rPr/>
        <w:t>что дает возможность каждому ребенку оценить свои творческие и коммуникативные возможности  и выбирать соответствующую роль в коллективной твор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е межличностных отношений давно уделяется внимание в школьной практике. Уроки труда оптимально подходят  для её решения. На них часто проводятся коллективные работы, используются знания многих предметов. Это дает возможность раскрыть творческий потенциал каждого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лективная работа на уроках популярна, на не всегда удается организовать полноценное взаимодействие, направленное на формирование межличностных отношений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коллективных работ учителя в основном ориентируются не столько на общение учеников, сколько на конечный результат, который получается эмоциональным и красочным, но не всегда способствует успешному взаимодействию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но на этих уроках оказывается востребованным сенсорный опыт детей. Здесь они реально действуют: рисуют, лепят, моделируют, конструируют и получают результат своего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их легче научить взаимодействовать: работать вместе, оценивать и быть внимательными к работам друг друга в группе, в коллективе; легче помочь становлению межличностных отно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пешность наших коллективных работ во многом зависит от правильно сформированных творческих груп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сихологи заметили, что исключая прямое общение между детьми во время занятий (запрещать переговариваться, подходить  друг  к другу, обмениваться мыслями) мы делаем ученика более беспомощным, незащищенным, несостоятельным, зависимым от учителя, склонным подражать и не искать собственной точки зр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ьной практике приняты две формы коллективной работы - фронтальная и группов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ая предполагает совместные действия всех учащихся класса под руководством учителя; вторая – ученики работают в парах, в группах из трех человек. Задания могут быть одинаковыми или разны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онтальную форму работы хорошо использовать на первых порах, так как дети не имеют навыка работы в коллективе и межличностное общение затруднено. При такой работе именно учитель учит детей общению и прививает им коммуникативные умения. Уроки труда позволяют это сделать особенно эффективно, так как они сочетают традиционное и «скучное» для детей с ярким, эмоциональным и захватывающ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ромное значение имеет эмоциональный настрой: дети должны быть заинтересованы на выполнение этой работы и лично мотивированы. Результат должен быть обязательно оформлен и выставлен на обозрение. Это важно, так как маленькая общая  гордость класса и каждого в отдельности. Из маленьких частей получили результат – это большой стимул для зарождения коммуникативных связей в коллекти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тем можно продвигаться к сложным видам коллективной работы. Когда каждый ученик  делает определенный компонент изделия  или часть конструкции. Ученик должен иметь четкое представление о конечном результате, осознавать, насколько важна его часть работы. В начале урока учитель проводит анализ работы, где предлагает индивидуальные рекомендации или и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 ребята научатся общаться и работать в парах, можно вводить групповую форму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формировании групп учитель должен подобрать наиболее совместимые типы ребят для успешного взаимодействия. Здесь совместно с психологом подбираем специальные диагностические методики. Получается реальная картина  межличностных отношений класса, понимание особенностей каждого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тремились активизировать больше возможностей и способностей учащихся и вовлечь в общение детей «непринятых», развивать толерантность в общ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составляем пары, у детей есть возможность поменять партнера. Большинство пар могут быстро обсудить детали композиции и совместно приступить к работ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работает группа, дети должны уметь договориться между собой, найти общее реш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руппе это сделать сложнее, чем в паре, поэтому назначается старший. Он выступает от группы и может высказывать замечания, взаимодействие проходит успешно, «рабочий шум» стал организован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из элементов вовлечения в работу детей со сложным общением – проектное подготовительное задание.</w:t>
      </w:r>
    </w:p>
    <w:p>
      <w:pPr>
        <w:pStyle w:val="Normal"/>
        <w:jc w:val="both"/>
        <w:rPr/>
      </w:pPr>
      <w:r>
        <w:rPr/>
        <w:t>Дети представляли свои маленькие проекты, что хорошо активизирует пассивных, стеснитель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льзя дать четких рекомендаций. Важно стремление учителя создать в классе атмосферу сотрудничества, улучшить отношение между учащимися в классе, настроится  на  серьёзную, длительную работу, направленную на улучшение личностных отно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коллективные работы на уроках труда позволяют детям общаться, находить оптимальное решение, обсуждать, делать выв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, необходимые для успешного использования коллективных работ как средства формирования межличностных отношений:</w:t>
      </w:r>
    </w:p>
    <w:p>
      <w:pPr>
        <w:pStyle w:val="Normal"/>
        <w:jc w:val="both"/>
        <w:rPr/>
      </w:pPr>
      <w:r>
        <w:rPr/>
        <w:t>-учёт возрастных и психологических особенностей младших школьников;</w:t>
      </w:r>
    </w:p>
    <w:p>
      <w:pPr>
        <w:pStyle w:val="Normal"/>
        <w:jc w:val="both"/>
        <w:rPr/>
      </w:pPr>
      <w:r>
        <w:rPr/>
        <w:t>-последовательность в использовании коллективных работ;</w:t>
      </w:r>
    </w:p>
    <w:p>
      <w:pPr>
        <w:pStyle w:val="Normal"/>
        <w:jc w:val="both"/>
        <w:rPr/>
      </w:pPr>
      <w:r>
        <w:rPr/>
        <w:t>-учёт реальных возможностей детей в коллективе, их умения договариваться;</w:t>
      </w:r>
    </w:p>
    <w:p>
      <w:pPr>
        <w:pStyle w:val="Normal"/>
        <w:jc w:val="both"/>
        <w:rPr/>
      </w:pPr>
      <w:r>
        <w:rPr/>
        <w:t>-рационально подобранные темы, соответствующие целям обучения, отвечающие потребностям школь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еемся, что наше исследование, наша работа заинтересует учителей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6:00Z</dcterms:created>
  <dc:creator>andy</dc:creator>
  <dc:description/>
  <dc:language>en-US</dc:language>
  <cp:lastModifiedBy>andy</cp:lastModifiedBy>
  <cp:lastPrinted>2009-01-22T22:29:00Z</cp:lastPrinted>
  <dcterms:modified xsi:type="dcterms:W3CDTF">2009-01-22T19:29:00Z</dcterms:modified>
  <cp:revision>11</cp:revision>
  <dc:subject/>
  <dc:title>                                                                                                   ВОИПКРО</dc:title>
</cp:coreProperties>
</file>