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Style w:val="StrongEmphasis"/>
          <w:rFonts w:eastAsia="Lucida Console" w:cs="Lucida Console" w:ascii="Lucida Console" w:hAnsi="Lucida Console"/>
          <w:sz w:val="36"/>
          <w:szCs w:val="36"/>
        </w:rPr>
        <w:t xml:space="preserve">          </w:t>
      </w:r>
      <w:r>
        <w:rPr>
          <w:rStyle w:val="StrongEmphasis"/>
          <w:rFonts w:cs="Lucida Console" w:ascii="Lucida Console" w:hAnsi="Lucida Console"/>
          <w:sz w:val="36"/>
          <w:szCs w:val="36"/>
        </w:rPr>
        <w:t>Проблема детского чтения</w:t>
      </w:r>
      <w:r>
        <w:rPr/>
        <w:br/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брый день уважаемые коллеги!. Сегодня наше заседание  посвященное «Проблеме детского чтения»  проведём в форме семинара.  Семинар – в БЭС толкуется как «вид групповых занятий по научной проблеме , обсуждение участниками заранее подготовленных сообщений докладов.» На нашем семинаре выступят учителя обобщив свой пед. опыт  по данной проблеме, также   логопед  и библиотекарь школы.</w:t>
      </w:r>
    </w:p>
    <w:p>
      <w:pPr>
        <w:pStyle w:val="Style15"/>
        <w:rPr/>
      </w:pPr>
      <w:r>
        <w:rPr>
          <w:rFonts w:eastAsia="Arial"/>
        </w:rPr>
        <w:t xml:space="preserve">                            </w:t>
      </w:r>
      <w:r>
        <w:rPr/>
        <w:t>«</w:t>
      </w:r>
      <w:r>
        <w:rPr>
          <w:rStyle w:val="StrongEmphasis"/>
          <w:i/>
          <w:iCs/>
          <w:sz w:val="24"/>
          <w:szCs w:val="24"/>
        </w:rPr>
        <w:t xml:space="preserve">Пусть нашим девизом станет: «От качества чтения </w:t>
      </w:r>
    </w:p>
    <w:p>
      <w:pPr>
        <w:pStyle w:val="Style15"/>
        <w:rPr>
          <w:rStyle w:val="StrongEmphasis"/>
          <w:i/>
          <w:i/>
          <w:iCs/>
          <w:sz w:val="24"/>
          <w:szCs w:val="24"/>
        </w:rPr>
      </w:pPr>
      <w:r>
        <w:rPr>
          <w:rStyle w:val="StrongEmphasis"/>
          <w:rFonts w:eastAsia="Arial"/>
          <w:i/>
          <w:iCs/>
          <w:sz w:val="24"/>
          <w:szCs w:val="24"/>
        </w:rPr>
        <w:t xml:space="preserve">                                                       </w:t>
      </w:r>
      <w:r>
        <w:rPr>
          <w:rStyle w:val="StrongEmphasis"/>
          <w:i/>
          <w:iCs/>
          <w:sz w:val="24"/>
          <w:szCs w:val="24"/>
        </w:rPr>
        <w:t>к  качеству жизни — нашей   и России!»</w:t>
      </w:r>
    </w:p>
    <w:p>
      <w:pPr>
        <w:pStyle w:val="Style15"/>
        <w:rPr/>
      </w:pPr>
      <w:r>
        <w:rPr>
          <w:rStyle w:val="StrongEmphasis"/>
          <w:i/>
          <w:iCs/>
          <w:sz w:val="24"/>
          <w:szCs w:val="24"/>
        </w:rPr>
        <w:t xml:space="preserve">Ты ищешь знаний ,мудрости земной, </w:t>
      </w:r>
    </w:p>
    <w:p>
      <w:pPr>
        <w:pStyle w:val="Style15"/>
        <w:rPr/>
      </w:pPr>
      <w:r>
        <w:rPr>
          <w:rStyle w:val="StrongEmphasis"/>
          <w:i/>
          <w:iCs/>
          <w:sz w:val="24"/>
          <w:szCs w:val="24"/>
        </w:rPr>
        <w:t>Ты ищешь смысла во вселенной?</w:t>
      </w:r>
    </w:p>
    <w:p>
      <w:pPr>
        <w:pStyle w:val="Style15"/>
        <w:rPr/>
      </w:pPr>
      <w:r>
        <w:rPr>
          <w:rStyle w:val="StrongEmphasis"/>
          <w:i/>
          <w:iCs/>
          <w:sz w:val="24"/>
          <w:szCs w:val="24"/>
        </w:rPr>
        <w:t xml:space="preserve">Найди на полке книгу и раскрой </w:t>
      </w:r>
    </w:p>
    <w:p>
      <w:pPr>
        <w:pStyle w:val="Style15"/>
        <w:rPr/>
      </w:pPr>
      <w:r>
        <w:rPr>
          <w:rStyle w:val="StrongEmphasis"/>
          <w:i/>
          <w:iCs/>
          <w:sz w:val="24"/>
          <w:szCs w:val="24"/>
        </w:rPr>
        <w:t>Источник мысли чистый ,вдохновенный…       ( А. Мирцхулаева)</w:t>
      </w:r>
    </w:p>
    <w:p>
      <w:pPr>
        <w:pStyle w:val="Style15"/>
        <w:rPr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Эта тема тесно связана с главной заботой об образовании  детей, об их успешной учебе, адаптации в быстро меняющемся мире, их конкуренто -способности на рынке труда в будущем. Всем нам, хочется, чтобы ребенку сопутствовала удача, чтобы он не был отстающим в среде сверстников, чтобы его уважали и ценили другие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>Сейчас решается не просто участь детского чтения. Решается судьба России, ее интеллектуальной мощи. Неслучайны прошедшие по всей стране акции и конгрессы в поддержку чтения.</w:t>
      </w:r>
      <w:r>
        <w:rPr>
          <w:i/>
          <w:iCs/>
          <w:sz w:val="28"/>
          <w:szCs w:val="28"/>
        </w:rPr>
        <w:t xml:space="preserve">   </w:t>
      </w:r>
      <w:r>
        <w:rPr>
          <w:sz w:val="28"/>
          <w:szCs w:val="28"/>
        </w:rPr>
        <w:t xml:space="preserve">Мы сейчас переживаем ответственный момент. Обществом все более осознается необходимость защиты и поддержки детского чтения на государственном уровне. Прошли многочисленные конференции, посвященные этой теме. Созданы предпосылки и обоснована необходимость создания Национальной программы чтения.  Российским книжным союзом, возглавляемым Сергеем Вадимовичем Степашиным, создан Комитет по чтению, который участвует в разработке такой программы. </w:t>
      </w:r>
      <w:r>
        <w:rPr>
          <w:b/>
          <w:sz w:val="28"/>
          <w:szCs w:val="28"/>
        </w:rPr>
        <w:t xml:space="preserve">Цель программы — воспитание читающей нации, а ее ядро — молодое поколение. Создание программы и ее реализация невозможны без участия общественности, в том числе родителей подрастающего поколения. «Государству нужны читающие люди! </w:t>
      </w:r>
      <w:r>
        <w:rPr>
          <w:sz w:val="28"/>
          <w:szCs w:val="28"/>
        </w:rPr>
        <w:t>Потому что  только от них можно  ждать достижений мирового уровня в науке, технике ,культуре и т.д.</w:t>
      </w:r>
    </w:p>
    <w:p>
      <w:pPr>
        <w:pStyle w:val="Normal"/>
        <w:rPr>
          <w:sz w:val="28"/>
          <w:szCs w:val="28"/>
        </w:rPr>
      </w:pPr>
      <w:r>
        <w:rPr>
          <w:rStyle w:val="Emphasis"/>
          <w:sz w:val="32"/>
          <w:szCs w:val="32"/>
          <w:u w:val="single"/>
        </w:rPr>
        <w:t xml:space="preserve">    </w:t>
      </w:r>
      <w:r>
        <w:rPr>
          <w:rStyle w:val="Emphasis"/>
          <w:sz w:val="32"/>
          <w:szCs w:val="32"/>
          <w:u w:val="single"/>
        </w:rPr>
        <w:t>Три составляющие — семья, школа, библиотека — создают окружение, формирующее Человека Читающего, человека XXI века.</w:t>
      </w:r>
      <w:r>
        <w:rPr>
          <w:i/>
          <w:iCs/>
          <w:sz w:val="32"/>
          <w:szCs w:val="32"/>
          <w:u w:val="single"/>
        </w:rPr>
        <w:t xml:space="preserve">  </w:t>
      </w:r>
      <w:r>
        <w:rPr>
          <w:rStyle w:val="Emphasis"/>
          <w:sz w:val="32"/>
          <w:szCs w:val="32"/>
          <w:u w:val="single"/>
        </w:rPr>
        <w:t>Дефицит внимания хотя бы одной из сторон негативно сказывается на ребенке в целом. Давайте объединим наши усилия для того, чтобы будущее наших детей было счастливым и успешным</w:t>
      </w:r>
      <w:r>
        <w:rPr>
          <w:rStyle w:val="Emphasis"/>
          <w:b/>
          <w:sz w:val="32"/>
          <w:szCs w:val="32"/>
        </w:rPr>
        <w:t>.</w:t>
      </w:r>
      <w:r>
        <w:rPr>
          <w:b/>
          <w:i/>
          <w:iCs/>
          <w:sz w:val="32"/>
          <w:szCs w:val="32"/>
        </w:rPr>
        <w:br/>
      </w:r>
      <w:r>
        <w:rPr>
          <w:b/>
          <w:sz w:val="32"/>
          <w:szCs w:val="32"/>
        </w:rPr>
        <w:t xml:space="preserve">         </w:t>
      </w:r>
      <w:r>
        <w:rPr>
          <w:sz w:val="28"/>
          <w:szCs w:val="28"/>
        </w:rPr>
        <w:t xml:space="preserve">Но как этого добиться? Мировой опыт подсказывает: надо как можно раньше приобщать ребенка к книге и чтению — кладезю знаний, идей, мудрости и опыта..  От того, читают ли наши дети, что и как читают, зависит их сегодняшний успех и завтрашняя судьба, а в совокупности, судьба России, ее будущее. Детское чтение называют интеллектуальным ресурсом страны, главным резервом развития человеческого потенциала нации. Социологи и психологи давно сошлись во мнении, что именно чтение развивает интеллект. Люди, читающие быстрее схватывают целое, адекватно оценивают ситуацию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«Чтение главное орудие начальной школы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которым она может действова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как на умственное, так и на нравственное развитие сво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учеников,  развивать и укреплять их мысль и любознательность.»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Н.Ф. Бунаков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</w:t>
      </w:r>
    </w:p>
    <w:p>
      <w:pPr>
        <w:pStyle w:val="Normal"/>
        <w:ind w:right="-56" w:firstLine="425"/>
        <w:jc w:val="both"/>
        <w:rPr/>
      </w:pPr>
      <w:r>
        <w:rPr>
          <w:sz w:val="28"/>
          <w:szCs w:val="28"/>
        </w:rPr>
        <w:t>В чтении, как и в любой деятельности, выделяются такие основные компоненты, как мотивационно-целевой, исполнительный и контрольный. Под мотивационно-целевым компонентом понимается умение определять цель своей работы с книгой, ставить конкретные задачи при чтении учебной литературы. Исполнительный компонент включает технику чтения и переработку воспринятой из текста информации (запоминание, осмысление, понимание прочитанного). Умени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соотнести полученный результат с поставленной целью составляет сущность контрольного компонента. От уровня овладения чтением в широком понимании зависит успех усвоения детьми знаний по различным предметам курса начальной школы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</w:t>
      </w:r>
      <w:r>
        <w:rPr>
          <w:sz w:val="28"/>
          <w:szCs w:val="28"/>
        </w:rPr>
        <w:t>Особое значение чтения заключается в развитии воображения — основы творчества. Книга рождает и развивает воображение. Без воображения нет предвидения, нет прогресса. Вот как обосновал это положение применительно к школьнику крупнейший российский психолог XX века Л. С. Выготский: «Все будущее человек постигает при помощи творческого воображения..., и поскольку основная воспитательная установка педагогической работы заключается в направлении поведения школьника по линии подготовки его к будущему, постольку развитие и упражнение его воображения является одной из основных сил в процессе осуществления этой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нность книги и чтения в представлениях нынешних детей.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«Дура я, что ли, чтобы читать?»</w:t>
        <w:br/>
        <w:t>«Читать — это классно!».</w:t>
        <w:br/>
        <w:t>«Только и слышу: читай, читай. Надоело!».</w:t>
        <w:br/>
        <w:t>«Читать — это скучно, нудно, муторно».</w:t>
        <w:br/>
        <w:t>«Читай — и ты полетишь!».</w:t>
        <w:br/>
        <w:t>«Чтение — это мир, где можно понять самого себя и других».</w:t>
        <w:br/>
        <w:t>«Чтение спасет мир».</w:t>
        <w:br/>
        <w:br/>
      </w:r>
    </w:p>
    <w:p>
      <w:pPr>
        <w:pStyle w:val="Style15"/>
        <w:spacing w:before="28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е для русской культуры — это продвижение личности к высокому духовному опыту человечества.Следует обратить внимание на представленные высказывания о чтении выдающихся людей. Каждое высказывание высвечивает свою грань ценности чтения. Кто-то видит в нем залог развития мысли, кто-то — нравственности, кто-то — познания самих себя и других, кто-то — рост духовного начала в человеке. Вряд ли найдется хоть одна творческая личность, которая негативно бы относилась к чтению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Обращайте внимание детей на высказывания выдающихся людей о чтении. Не упускайте фактов, подтверждающих роль чтения в жизни тех, кто авторитетен для школьника: спортсменов, актеров, телезвезд. </w:t>
      </w:r>
    </w:p>
    <w:p>
      <w:pPr>
        <w:pStyle w:val="Style15"/>
        <w:rPr/>
      </w:pPr>
      <w:r>
        <w:rPr>
          <w:rFonts w:eastAsia="Arial"/>
        </w:rPr>
        <w:t xml:space="preserve">    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Высказывания выдающихся людей о роли книги и чтения</w:t>
      </w:r>
      <w:r>
        <w:rPr/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«Чтение выстраивает целые судьбы». В. Шукшин.</w:t>
        <w:br/>
        <w:t>• «Чтение есть создание собственных мыслей при помощи мыслей других людей». Н.Рубакин.</w:t>
        <w:br/>
        <w:t>• «Чтение — это окошко, через которое дети видят и познают мир и самих cебя». В. Сухомлинский</w:t>
        <w:br/>
        <w:t xml:space="preserve">         Что же касается наших школьников, то, видно отношение к чтению у них весьма противоречивое. Есть дети, для которых книга — органическая часть их жизни. Кто смотрит телевизионную передачу «Умники и умницы», тот наверняка убедился в феноменальной начитанности этих подростков — будущей элиты нашего общества. В них виден интеллект, эрудиция, культура, способность решать нестандартные задачи, К сожалению, таких детей, кто не мыслит жизнь без чтения, с каждым годом становится все меньше. Зато возрастает процент тех, кто «не тычет в книжку пальчик». Тревожит, что таких «мальчиков» с каждым годом становится все больше. Для них чтение — тяжкая повинность</w:t>
      </w:r>
    </w:p>
    <w:p>
      <w:pPr>
        <w:pStyle w:val="Normal"/>
        <w:rPr>
          <w:rStyle w:val="StrongEmphasis"/>
          <w:bCs w:val="false"/>
          <w:sz w:val="32"/>
          <w:szCs w:val="32"/>
        </w:rPr>
      </w:pPr>
      <w:r>
        <w:rPr/>
        <w:t xml:space="preserve">     </w:t>
      </w:r>
      <w:r>
        <w:rPr>
          <w:u w:val="single"/>
        </w:rPr>
        <w:t xml:space="preserve">. </w:t>
      </w:r>
      <w:r>
        <w:rPr>
          <w:rStyle w:val="StrongEmphasis"/>
          <w:b w:val="false"/>
          <w:i/>
          <w:sz w:val="28"/>
          <w:szCs w:val="28"/>
          <w:u w:val="single"/>
        </w:rPr>
        <w:t>Кем бы потом</w:t>
      </w:r>
      <w:r>
        <w:rPr>
          <w:rStyle w:val="StrongEmphasis"/>
          <w:b w:val="false"/>
          <w:i/>
          <w:u w:val="single"/>
        </w:rPr>
        <w:t xml:space="preserve"> </w:t>
      </w:r>
      <w:r>
        <w:rPr>
          <w:rStyle w:val="StrongEmphasis"/>
          <w:b w:val="false"/>
          <w:i/>
          <w:sz w:val="28"/>
          <w:szCs w:val="28"/>
          <w:u w:val="single"/>
        </w:rPr>
        <w:t>ни стали выпускники школ — им жить среди людей. А значит необходимо уметь понимать их, общаться с ними, предвидеть их поведение, а для этого представлять себе разнообразие характеров, иметь запас жизненных ситуаций и способов их разрешения, почерпнутых из литературы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</w:t>
      </w:r>
      <w:r>
        <w:rPr>
          <w:rStyle w:val="StrongEmphasis"/>
          <w:sz w:val="28"/>
          <w:szCs w:val="28"/>
        </w:rPr>
        <w:t>ЧТО ПРОИСХОДИТ С ДЕТСКИМ ЧТЕНИЕМ?</w:t>
      </w:r>
      <w:r>
        <w:rPr>
          <w:sz w:val="28"/>
          <w:szCs w:val="28"/>
        </w:rPr>
        <w:br/>
        <w:t xml:space="preserve">Вот что ответили на вопрос «Чтение ребенка сегодня — это...» родители школьников </w:t>
        <w:br/>
        <w:t>• «чтение сегодня — это чтение из-под палки»,</w:t>
        <w:br/>
        <w:t>• «программная обязаловка»,</w:t>
        <w:br/>
        <w:t>• «это наша родительская мука»,</w:t>
        <w:br/>
        <w:t>• «это наши затраченные нервы»,</w:t>
        <w:br/>
        <w:t>• «выполнение домашнего задания».</w:t>
        <w:br/>
        <w:br/>
      </w:r>
      <w:r>
        <w:rPr>
          <w:b/>
          <w:sz w:val="28"/>
          <w:szCs w:val="28"/>
        </w:rPr>
        <w:t xml:space="preserve">                             Вот данные социологов:</w:t>
        <w:br/>
      </w:r>
      <w:r>
        <w:rPr>
          <w:sz w:val="28"/>
          <w:szCs w:val="28"/>
        </w:rPr>
        <w:t>• Число постоянно читающих за последнее десятилетие уменьшилось с 49 % до 26%,</w:t>
        <w:br/>
        <w:t>• а тех, кто вообще не читает книги, возросло с 23% до 34%.</w:t>
        <w:br/>
        <w:t xml:space="preserve">• 40% читают книги от случая к случаю. </w:t>
        <w:br/>
        <w:t xml:space="preserve">За эти годы произошло падение числа людей, которые приобретают книги. </w:t>
        <w:br/>
        <w:t xml:space="preserve">Если в 1994 году книги покупали 58%, то </w:t>
        <w:br/>
        <w:t>в 2004 году — только 20%. (Книжное обозрение, 2005, 39,)</w:t>
        <w:br/>
      </w: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Данные о детском чтении:</w:t>
      </w:r>
      <w:r>
        <w:rPr>
          <w:sz w:val="28"/>
          <w:szCs w:val="28"/>
        </w:rPr>
        <w:br/>
        <w:t>• Любят читать: младшие школьники 43%, старшие — 17%</w:t>
        <w:br/>
        <w:t>• Не любят читать: младшие школьники 8%, старшие — 17%</w:t>
        <w:br/>
        <w:t>• Не читают ничего, кроме заданий учителя, 10% школьников</w:t>
        <w:br/>
        <w:t>• Читают на досуге только развлекательную литературу 40% учащихся.</w:t>
        <w:br/>
        <w:t>• Читают познавательную литературу 21%</w:t>
        <w:br/>
        <w:t>• Читают для самообразования 10% школьников.</w:t>
        <w:br/>
      </w:r>
    </w:p>
    <w:p>
      <w:pPr>
        <w:pStyle w:val="Normal"/>
        <w:rPr/>
      </w:pPr>
      <w:r>
        <w:rPr>
          <w:sz w:val="28"/>
          <w:szCs w:val="28"/>
        </w:rPr>
        <w:t>Представленные здесь цифры говорят о тенденции снижения интереса к чтению от младшего школьного возраста — к старшему. Чем старше школьник, тем больше характер его чтения приближается к взрослому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ольшое влияние на качество восприятия книги оказывают мотивы чтения. Принудительное чтение, как правило, неплодотворное. Плодотворным оно становится тогда, когда ребенок читает в силу интереса. Наличие или отсутствие интереса к чтению определяет отношение ребенка к книге и критерий ее оценки: интересная книга — значит "хорошая", неинтересная — значит "плохая". Интерес — это единственный из всех мотивов, который поддерживает чтение во включенном режиме, то есть обеспечивает влияние книги на читателя. Кризис детского чтения проявляется не столько в том, что многие дети перестали читать, сколько в том, что у них не развит или утрачен интерес к этой сфере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ой помехой чтению многие родители и сами дети считают нехватку времени.    Вот что отвечает на этот вопрос французский педагог-словесник «Коль скоро встает вопрос, есть ли время читать, стало быть, нет на то желания». Он считает, что вопрос не в том, есть ли у каждого из нас время читать, а в том, подарим ли мы себе и нашим детям счастье быть читателями. Чтение, как и любовь, — это просто образ жизни. Для интересной книги — всегда найдется время. Речь идет не о дополнительном времени на чтение, а на более разумном его использовании. Умные родители используют испытанный ход: «Почитай мне, пожалуйста, пока я убираю (готовлю, шью и т.д.»). Они говорят о книгах, провожая ребенка в школу или встречая его, используют для этого время перед с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rStyle w:val="StrongEmphasis"/>
          <w:color w:val="000000"/>
          <w:sz w:val="28"/>
          <w:szCs w:val="28"/>
        </w:rPr>
        <w:t>ЧТО МОГУТ РОДИТЕЛИ?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</w:rPr>
        <w:t>Главный вопрос, который беспокоит родителей: Как заставить ребенка полюбить книгу? И можно ли это сделать?</w:t>
        <w:br/>
        <w:t>Вот как отвечает на этот вопрос Даниэль Пеннак.</w:t>
        <w:br/>
      </w:r>
      <w:r>
        <w:rPr>
          <w:rStyle w:val="Emphasis"/>
          <w:i w:val="false"/>
          <w:color w:val="000000"/>
          <w:sz w:val="28"/>
          <w:szCs w:val="28"/>
        </w:rPr>
        <w:t>«Глагол «читать» не терпит повелительного наклонения. Есть несовместимость, которую он разделяет с некоторыми другими глаголами, такими как «любить»... или «мечтать»...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Emphasis"/>
          <w:i w:val="false"/>
          <w:color w:val="000000"/>
          <w:sz w:val="28"/>
          <w:szCs w:val="28"/>
        </w:rPr>
        <w:t>Попробовать, конечно, можно. Пробуем? «Люби меня!», «Мечтай!», «Читай!».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Emphasis"/>
          <w:i w:val="false"/>
          <w:color w:val="000000"/>
          <w:sz w:val="28"/>
          <w:szCs w:val="28"/>
        </w:rPr>
        <w:t>— Марш к себе и читай!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Emphasis"/>
          <w:i w:val="false"/>
          <w:color w:val="000000"/>
          <w:sz w:val="28"/>
          <w:szCs w:val="28"/>
        </w:rPr>
        <w:t>Результат? 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Emphasis"/>
          <w:i w:val="false"/>
          <w:color w:val="000000"/>
          <w:sz w:val="28"/>
          <w:szCs w:val="28"/>
        </w:rPr>
        <w:t>Никакого.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Emphasis"/>
          <w:i w:val="false"/>
          <w:color w:val="000000"/>
          <w:sz w:val="28"/>
          <w:szCs w:val="28"/>
        </w:rPr>
        <w:t>Он уснул над книгой. Окно вдруг показалось ему выходом в какую-то заманчивую даль — туда-то он и упорхнул. Спасаясь от книги. Но спит он чутко: раскрытая книга по-прежнему лежит перед ним. Если мы украдкой заглянем в дверь, то увидим: он сидит за столом и прилежно читает. Даже если подкрасться совсем бесшумно, он услышит нас сквозь тонкую пелену дремоты.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Emphasis"/>
          <w:i w:val="false"/>
          <w:color w:val="000000"/>
          <w:sz w:val="28"/>
          <w:szCs w:val="28"/>
        </w:rPr>
        <w:t>Ну, как, нравится?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Emphasis"/>
          <w:i w:val="false"/>
          <w:color w:val="000000"/>
          <w:sz w:val="28"/>
          <w:szCs w:val="28"/>
        </w:rPr>
        <w:t>Он не ответит «нет», Успокоенные, мы вернемся к телевизору».</w:t>
      </w:r>
      <w:r>
        <w:rPr>
          <w:i/>
          <w:iCs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Этот подросток, засыпающий над книгой, воспринимает ее как спрессованную скуку, как невыносимый груз бесплодного усилия. Обратим внимание на последнюю фразу, относящуюся к поведению взрослых: «Успокоенные, мы вернемся к телевизору». О чем она говорит? Она говорит о том, что взрослые отчуждены от читающего ребенка: у них свои интересы и своя жизнь.</w:t>
        <w:br/>
        <w:br/>
      </w:r>
      <w:r>
        <w:rPr>
          <w:rStyle w:val="Emphasis"/>
          <w:b/>
          <w:color w:val="000000"/>
          <w:sz w:val="28"/>
          <w:szCs w:val="28"/>
        </w:rPr>
        <w:t>СОВЕТ: Если вы хотите, чтобы ребенок читал, надо, чтобы рядом с ним был читающий родитель, а еще лучше — читающий вместе с ребенком родитель. Пусть дети видят, как Вы сами читаете с удовольствием: цитируйте, смейтесь, заучивайте отрывки, делитесь прочитанным. Этот пример может стать заразительным для них.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br/>
        <w:t>Родительское чтение вслух обычно считается необходимым, когда ребенок еще не умеет читать сам. Когда же он — школьник, тогда родительское чтение для него многие считают излишним. Но это убеждение неверно. Самостоятельное чтение детей надо дополнять совместным чтением и в школьном возрасте. Не годится для этого чтение по школьному типу. Лучше сесть рядом в уютном тихом месте и читать произведение попеременно, часть читает взрослый, часть — ребенок. Хорошо, если привычка к семейному чтению станет ритуалом проведения каждодневного совместного досуга в определенное время дня или вечера. Сам процесс чтения может сопровождаться ненавязчивой беседой: Специалисты по семейному чтению предупреждают: не превращать беседу о книге в экзамен, избегать разговора проверочного характера, заставлять ребенка пересказывать.</w:t>
        <w:br/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СОВЕТ: Разговаривайте о прочитанном так, чтобы ребенок чувствовал себя умным и понятливым. Чаще хвалите его за сообразительность и старанье. </w:t>
      </w:r>
      <w:r>
        <w:rPr>
          <w:sz w:val="28"/>
          <w:szCs w:val="28"/>
        </w:rPr>
        <w:br/>
        <w:t xml:space="preserve">     Общеизвестно, что телевидение отнимает ребенка от книги. Однако оно способно и привлечь его к книге. Надо только суметь этой способностью воспользоваться. Речь идет о том, чтобы от просмотра интересной передачи перекинуть мост к чтению школьника — предложить ему прочитать книгу на тему передачи, которая увлекла.</w:t>
        <w:br/>
        <w:br/>
        <w:t xml:space="preserve"> Неоднозначное влияние на детей оказывает и компьютер.</w:t>
      </w:r>
      <w:r>
        <w:rPr>
          <w:rStyle w:val="Emphasis"/>
          <w:sz w:val="28"/>
          <w:szCs w:val="28"/>
        </w:rPr>
        <w:t xml:space="preserve"> Многие считают, что ныне компьютер вытесняет книгу, однако наоборот — сегодня, как никогда, для освоения новых технологий требуется качественное чтение.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 xml:space="preserve"> Нельзя не упомянуть компьютер и как средство читательского общения детей, открывающее возможность для виртуальных обсуждений книг и диспутов на литературные темы, для самовыражения, связанного с книгой. Само пользование компьютером заставляет читать, писать, рисовать и самим создавать информацию </w:t>
      </w:r>
    </w:p>
    <w:p>
      <w:pPr>
        <w:pStyle w:val="Style15"/>
        <w:rPr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ольшой удельный вес в структуре свободного времени учащихся занимает познавательное чтение. Опросы детей показывают, что книга для них, главным образом, источник знаний. «Читаю, чтобы больше знать», — говорят дети.  • Чтобы расширить кругозор. </w:t>
        <w:br/>
        <w:t>• Чтобы получать информацию. </w:t>
        <w:br/>
        <w:t>• Чтобы знать, откуда мы появились. </w:t>
        <w:br/>
        <w:t>• Чтобы знать, кто мы. </w:t>
        <w:br/>
        <w:t>• Чтобы лучше понимать других. </w:t>
        <w:br/>
        <w:t>• Чтобы знать, куда мы идем.</w:t>
        <w:br/>
        <w:t>• Чтобы сохранять память о прошлом. </w:t>
        <w:br/>
        <w:t>• Чтобы ориентироваться в настоящем. </w:t>
        <w:br/>
        <w:t>• Чтобы скоротать время. </w:t>
        <w:br/>
        <w:t>• Чтобы укрыться от действительности. </w:t>
        <w:br/>
        <w:t>• Чтобы искать смысл жизни. </w:t>
        <w:br/>
        <w:t>• Чтобы понять основы нашей цивилизации. </w:t>
        <w:br/>
        <w:t>• Чтобы утолять свою любознательность.</w:t>
        <w:br/>
        <w:t>• Чтобы повышать культурный уровень.</w:t>
        <w:br/>
        <w:t>• Чтобы общаться. </w:t>
        <w:br/>
        <w:t>• Чтобы развивать критическое чутье.</w:t>
        <w:br/>
      </w:r>
      <w:r>
        <w:rPr>
          <w:i/>
          <w:iCs/>
          <w:sz w:val="24"/>
          <w:szCs w:val="24"/>
        </w:rPr>
        <w:t xml:space="preserve"> </w:t>
        <w:br/>
        <w:t xml:space="preserve"> </w:t>
        <w:br/>
      </w:r>
    </w:p>
    <w:p>
      <w:pPr>
        <w:pStyle w:val="Style1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Если влияние телевидения и компьютерных программ на чтение детей двойственно, то явно </w:t>
      </w:r>
      <w:r>
        <w:rPr>
          <w:rFonts w:cs="Times New Roman" w:ascii="Times New Roman" w:hAnsi="Times New Roman"/>
          <w:b/>
          <w:sz w:val="28"/>
          <w:szCs w:val="28"/>
        </w:rPr>
        <w:t>однозначной помехой общения с книгой является слабый навык  чтения, касающийся более всего младших школьников</w:t>
      </w:r>
      <w:r>
        <w:rPr>
          <w:rFonts w:cs="Times New Roman" w:ascii="Times New Roman" w:hAnsi="Times New Roman"/>
          <w:sz w:val="28"/>
          <w:szCs w:val="28"/>
        </w:rPr>
        <w:t xml:space="preserve">.  Несформированный навык чтения ,как правило, мешает успешному обучению и по другим предметам, т.к. чтение- навык общеучебный. 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.Н.Фролова поделится опытом работы по становлению навыка чтени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Уроки чтения –это уроки постижения литературно –художественных произведений, формирование читательских интересов, развития речи ,уроки ,где в комплексе решались бы  задачи образования, воспитания и развития. Пока ребёнок  не научится думать , сопереживать во время чтения ,этот процесс будет доставлять мало ему радости и удовольствия. Предметом осмысления становится как содержание произведения, так и его художественная форма, т.е. не только то, что сказано, но и как сказано.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Как и ,что постигает ребёнок в художественном произведении  поделится Шаланова Н.Н.</w:t>
      </w:r>
    </w:p>
    <w:p>
      <w:pPr>
        <w:pStyle w:val="Style15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 школе логопед и учитель это неотъемлемое целое. Так как логопед это не только  корректор звуков. Он ещё и корректор процесса чтения. Т.е. развивает, зрительный гнозис, совершенствует психо-речевые механизмы, и т.д.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б этом расскажет Масленникова В.И.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</w:rPr>
        <w:t>Совет,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 как привить потребность посещения  учениками  библиотеки , даст школьный библиотекарь Житкова Т.В.</w:t>
      </w:r>
    </w:p>
    <w:p>
      <w:pPr>
        <w:pStyle w:val="Style15"/>
        <w:rPr>
          <w:iCs/>
          <w:sz w:val="24"/>
          <w:szCs w:val="24"/>
        </w:rPr>
      </w:pPr>
      <w:r>
        <w:rPr>
          <w:rFonts w:eastAsia="Arial"/>
          <w:i/>
          <w:iCs/>
          <w:sz w:val="24"/>
          <w:szCs w:val="24"/>
        </w:rPr>
        <w:t xml:space="preserve">   </w:t>
      </w:r>
      <w:r>
        <w:rPr>
          <w:iCs/>
          <w:sz w:val="24"/>
          <w:szCs w:val="24"/>
        </w:rPr>
        <w:t xml:space="preserve">Но говорят ,что совершенству нет предела и мы будем продолжать работать над тем ,чтобы проблем с детским чтением становилось всё меньше. Этому и было посвящено МО .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Style w:val="Emphasis"/>
          <w:sz w:val="28"/>
          <w:szCs w:val="28"/>
        </w:rPr>
        <w:t>Надеемся, что эти методические материалы помогут в проведении  Родительских собраний и других мероприятий, стимулирующих чтение.</w:t>
      </w:r>
      <w:r>
        <w:rPr>
          <w:i/>
          <w:iCs/>
          <w:sz w:val="28"/>
          <w:szCs w:val="28"/>
        </w:rPr>
        <w:br/>
        <w:br/>
        <w:t xml:space="preserve">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                                            </w:t>
      </w:r>
      <w:r>
        <w:rPr>
          <w:b/>
          <w:iCs/>
        </w:rPr>
        <w:t>РЕШЕНИЕ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1. Разнообразить приёмы и методы по совершенствованию навыков чтения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2. В процессе формирования навыков чтения, учитывать индивидуальные особенности детей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3.Продолжить реализацию плана совместной деятельности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( учитель-логопед- психолог – родитель) по совершенствованию навыков чтения.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 xml:space="preserve">                         </w:t>
      </w:r>
      <w:r>
        <w:rPr>
          <w:b/>
          <w:i/>
          <w:color w:val="000000"/>
          <w:sz w:val="40"/>
          <w:szCs w:val="40"/>
        </w:rPr>
        <w:t xml:space="preserve">Родительское собрание </w:t>
      </w:r>
    </w:p>
    <w:p>
      <w:pPr>
        <w:pStyle w:val="Normal"/>
        <w:rPr>
          <w:sz w:val="32"/>
          <w:szCs w:val="32"/>
        </w:rPr>
      </w:pPr>
      <w:r>
        <w:rPr>
          <w:rStyle w:val="StrongEmphasis"/>
          <w:rFonts w:eastAsia="Lucida Console" w:cs="Lucida Console" w:ascii="Lucida Console" w:hAnsi="Lucida Console"/>
          <w:sz w:val="32"/>
          <w:szCs w:val="32"/>
        </w:rPr>
        <w:t xml:space="preserve"> </w:t>
      </w:r>
      <w:r>
        <w:rPr>
          <w:rStyle w:val="StrongEmphasis"/>
          <w:rFonts w:cs="Lucida Console" w:ascii="Lucida Console" w:hAnsi="Lucida Console"/>
          <w:sz w:val="32"/>
          <w:szCs w:val="32"/>
        </w:rPr>
        <w:t>Тема</w:t>
      </w:r>
      <w:r>
        <w:rPr>
          <w:rStyle w:val="StrongEmphasis"/>
          <w:sz w:val="32"/>
          <w:szCs w:val="32"/>
        </w:rPr>
        <w:t>. «Проблема детского чтения»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rStyle w:val="StrongEmphasis"/>
          <w:sz w:val="28"/>
          <w:szCs w:val="28"/>
        </w:rPr>
        <w:t>Цель собрания</w:t>
      </w:r>
      <w:r>
        <w:rPr>
          <w:sz w:val="28"/>
          <w:szCs w:val="28"/>
        </w:rPr>
        <w:t xml:space="preserve"> — помочь родителям осознать ценность детского чтения как средства образования и воспитания школьников, как залог их жизненной судьбы; вовлечь родителей в решение проблемы его поддержки.</w:t>
        <w:br/>
      </w:r>
      <w:r>
        <w:rPr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брый день уважаемые родители.  Сегодня наше родительское собрание  посвящено «Проблеме детского чтения»  </w:t>
      </w:r>
    </w:p>
    <w:p>
      <w:pPr>
        <w:pStyle w:val="Style15"/>
        <w:rPr/>
      </w:pPr>
      <w:r>
        <w:rPr>
          <w:rFonts w:eastAsia="Arial"/>
        </w:rPr>
        <w:t xml:space="preserve">                                        </w:t>
      </w:r>
      <w:r>
        <w:rPr/>
        <w:t>«</w:t>
      </w:r>
      <w:r>
        <w:rPr>
          <w:rStyle w:val="StrongEmphasis"/>
          <w:i/>
          <w:iCs/>
          <w:sz w:val="24"/>
          <w:szCs w:val="24"/>
        </w:rPr>
        <w:t xml:space="preserve">Пусть нашим девизом станет: «От качества чтения </w:t>
      </w:r>
    </w:p>
    <w:p>
      <w:pPr>
        <w:pStyle w:val="Style15"/>
        <w:rPr>
          <w:rStyle w:val="StrongEmphasis"/>
          <w:i/>
          <w:i/>
          <w:iCs/>
          <w:sz w:val="24"/>
          <w:szCs w:val="24"/>
        </w:rPr>
      </w:pPr>
      <w:r>
        <w:rPr>
          <w:rStyle w:val="StrongEmphasis"/>
          <w:rFonts w:eastAsia="Arial"/>
          <w:i/>
          <w:iCs/>
          <w:sz w:val="24"/>
          <w:szCs w:val="24"/>
        </w:rPr>
        <w:t xml:space="preserve">                                                       </w:t>
      </w:r>
      <w:r>
        <w:rPr>
          <w:rStyle w:val="StrongEmphasis"/>
          <w:i/>
          <w:iCs/>
          <w:sz w:val="24"/>
          <w:szCs w:val="24"/>
        </w:rPr>
        <w:t>к  качеству жизни — нашей   и России!»</w:t>
      </w:r>
    </w:p>
    <w:p>
      <w:pPr>
        <w:pStyle w:val="Style15"/>
        <w:rPr/>
      </w:pPr>
      <w:r>
        <w:rPr>
          <w:rStyle w:val="StrongEmphasis"/>
          <w:i/>
          <w:iCs/>
          <w:sz w:val="24"/>
          <w:szCs w:val="24"/>
        </w:rPr>
        <w:t xml:space="preserve">«Ты ищешь знаний ,мудрости земной, </w:t>
      </w:r>
    </w:p>
    <w:p>
      <w:pPr>
        <w:pStyle w:val="Style15"/>
        <w:rPr/>
      </w:pPr>
      <w:r>
        <w:rPr>
          <w:rStyle w:val="StrongEmphasis"/>
          <w:i/>
          <w:iCs/>
          <w:sz w:val="24"/>
          <w:szCs w:val="24"/>
        </w:rPr>
        <w:t>Ты ищешь смысла во вселенной?</w:t>
      </w:r>
    </w:p>
    <w:p>
      <w:pPr>
        <w:pStyle w:val="Style15"/>
        <w:rPr/>
      </w:pPr>
      <w:r>
        <w:rPr>
          <w:rStyle w:val="StrongEmphasis"/>
          <w:i/>
          <w:iCs/>
          <w:sz w:val="24"/>
          <w:szCs w:val="24"/>
        </w:rPr>
        <w:t xml:space="preserve">Найди на полке книгу и раскрой </w:t>
      </w:r>
    </w:p>
    <w:p>
      <w:pPr>
        <w:pStyle w:val="Style15"/>
        <w:rPr/>
      </w:pPr>
      <w:r>
        <w:rPr>
          <w:rStyle w:val="StrongEmphasis"/>
          <w:i/>
          <w:iCs/>
          <w:sz w:val="24"/>
          <w:szCs w:val="24"/>
        </w:rPr>
        <w:t>Источник мысли чистый ,вдохновенный…»       ( А. Мирцхулаева)</w:t>
      </w:r>
    </w:p>
    <w:p>
      <w:pPr>
        <w:pStyle w:val="Style15"/>
        <w:rPr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Эта тема тесно связана с главной заботой об образовании  детей, об их успешной учебе, адаптации в быстро меняющемся мире, их конкуренто -способности на рынке труда в будущем. Всем нам, хочется, чтобы ребенку сопутствовала удача, чтобы он не был отстающим в среде сверстников, чтобы его уважали и ценили другие</w:t>
      </w:r>
      <w:r>
        <w:rPr/>
        <w:t>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 xml:space="preserve">Сейчас решается не просто участь детского чтения. Решается судьба России, ее интеллектуальной мощи. </w:t>
      </w:r>
      <w:r>
        <w:rPr>
          <w:sz w:val="28"/>
          <w:szCs w:val="28"/>
        </w:rPr>
        <w:t xml:space="preserve">Обществом все более осознается необходимость защиты и поддержки детского чтения на государственном уровне. Созданы предпосылки и обоснована необходимость создания Национальной программы чтения.  Российским книжным союзом, возглавляемым Сергеем Вадимовичем Степашиным, создан Комитет по чтению, который участвует в разработке такой программы. </w:t>
      </w:r>
      <w:r>
        <w:rPr>
          <w:b/>
          <w:sz w:val="28"/>
          <w:szCs w:val="28"/>
        </w:rPr>
        <w:t xml:space="preserve">Цель программы — воспитание читающей нации, а ее ядро — молодое поколение. Создание программы и ее реализация невозможны без участия общественности, в том числе родителей подрастающего поколения. «Государству нужны читающие люди! </w:t>
      </w:r>
      <w:r>
        <w:rPr>
          <w:sz w:val="28"/>
          <w:szCs w:val="28"/>
        </w:rPr>
        <w:t>Потому что  только от них можно  ждать достижений мирового уровня в науке, технике ,культуре и т.д.</w:t>
      </w:r>
    </w:p>
    <w:p>
      <w:pPr>
        <w:pStyle w:val="Normal"/>
        <w:rPr/>
      </w:pPr>
      <w:r>
        <w:rPr>
          <w:rStyle w:val="Emphasis"/>
          <w:sz w:val="32"/>
          <w:szCs w:val="32"/>
          <w:u w:val="single"/>
        </w:rPr>
        <w:t xml:space="preserve">    </w:t>
      </w:r>
      <w:r>
        <w:rPr>
          <w:rStyle w:val="Emphasis"/>
          <w:sz w:val="32"/>
          <w:szCs w:val="32"/>
          <w:u w:val="single"/>
        </w:rPr>
        <w:t>Три составляющие — семья, школа, библиотека — создают окружение, формирующее Человека Читающего, человека XXI века.</w:t>
      </w:r>
      <w:r>
        <w:rPr>
          <w:i/>
          <w:iCs/>
          <w:sz w:val="32"/>
          <w:szCs w:val="32"/>
          <w:u w:val="single"/>
        </w:rPr>
        <w:t xml:space="preserve">  </w:t>
      </w:r>
      <w:r>
        <w:rPr>
          <w:rStyle w:val="Emphasis"/>
          <w:sz w:val="32"/>
          <w:szCs w:val="32"/>
          <w:u w:val="single"/>
        </w:rPr>
        <w:t>Дефицит внимания хотя бы одной из сторон негативно сказывается на ребенке в целом. Давайте объединим наши усилия для того, чтобы будущее наших детей было счастливым и успешным</w:t>
      </w:r>
      <w:r>
        <w:rPr>
          <w:rStyle w:val="Emphasis"/>
          <w:b/>
          <w:sz w:val="32"/>
          <w:szCs w:val="32"/>
        </w:rPr>
        <w:t>.</w:t>
      </w:r>
      <w:r>
        <w:rPr>
          <w:b/>
          <w:i/>
          <w:iCs/>
          <w:sz w:val="32"/>
          <w:szCs w:val="32"/>
        </w:rPr>
        <w:br/>
      </w:r>
      <w:r>
        <w:rPr>
          <w:b/>
          <w:sz w:val="32"/>
          <w:szCs w:val="32"/>
        </w:rPr>
        <w:t xml:space="preserve">         </w:t>
      </w:r>
      <w:r>
        <w:rPr>
          <w:sz w:val="28"/>
          <w:szCs w:val="28"/>
        </w:rPr>
        <w:t xml:space="preserve">Но как этого добиться? Мировой опыт подсказывает: надо как можно раньше приобщать ребенка к книге и чтению — кладезю знаний, идей, мудрости и опыта..  От того, читают ли наши дети, что и как читают, зависит их сегодняшний успех и завтрашняя судьба, а в совокупности, судьба России, ее будущее. Детское чтение называют интеллектуальным ресурсом страны, главным резервом развития человеческого потенциала нации. Социологи и психологи давно сошлись во мнении, что именно чтение развивает интеллект. Люди, читающие быстрее схватывают целое, адекватно оценивают ситуацию.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«Чтение главное орудие начальной школы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которым она может действова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как на умственное, так и на нравственное развитие сво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учеников,  развивать и укреплять их мысль и любознательность.»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Н.Ф. Бун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тение для русской культуры — это продвижение личности к высокому духовному опыту человечества. Следует обратить внимание на представленные высказывания о чтении выдающихся людей. Каждое высказывание высвечивает свою грань ценности чтения. Кто-то видит в нем залог развития мысли, кто-то — нравственности, кто-то — познания самих себя и других, кто-то — рост духовного начала в человеке. Вряд ли найдется хоть одна творческая личность, которая негативно бы относилась к чтению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Обращайте внимание детей на высказывания выдающихся людей о чтении. Не упускайте фактов, подтверждающих роль чтения в жизни тех, кто авторитетен для школьника: спортсменов, актеров, телезвезд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Что же касается наших школьников, то, видно отношение к чтению у них весьма противоречивое. Есть дети, для которых книга — органическая часть их жизни. Кто смотрит телевизионную передачу «Умники и умницы», тот наверняка убедился в феноменальной начитанности этих подростков — будущей элиты нашего общества. В них виден интеллект, эрудиция, культура, способность решать нестандартные задачи, К сожалению, таких детей, кто не мыслит жизнь без чтения, с каждым годом становится все меньше. Зато возрастает процент тех, кто «не тычет в книжку пальчик». Тревожит, что таких «мальчиков» с каждым годом становится все больше. Для них чтение — тяжкая повинность</w:t>
      </w:r>
    </w:p>
    <w:p>
      <w:pPr>
        <w:pStyle w:val="Normal"/>
        <w:rPr>
          <w:rStyle w:val="StrongEmphasis"/>
          <w:bCs w:val="false"/>
          <w:sz w:val="32"/>
          <w:szCs w:val="32"/>
        </w:rPr>
      </w:pPr>
      <w:r>
        <w:rPr/>
        <w:t xml:space="preserve">     </w:t>
      </w:r>
      <w:r>
        <w:rPr>
          <w:u w:val="single"/>
        </w:rPr>
        <w:t xml:space="preserve">. </w:t>
      </w:r>
      <w:r>
        <w:rPr>
          <w:rStyle w:val="StrongEmphasis"/>
          <w:b w:val="false"/>
          <w:i/>
          <w:sz w:val="28"/>
          <w:szCs w:val="28"/>
          <w:u w:val="single"/>
        </w:rPr>
        <w:t>Кем бы потом</w:t>
      </w:r>
      <w:r>
        <w:rPr>
          <w:rStyle w:val="StrongEmphasis"/>
          <w:b w:val="false"/>
          <w:i/>
          <w:u w:val="single"/>
        </w:rPr>
        <w:t xml:space="preserve"> </w:t>
      </w:r>
      <w:r>
        <w:rPr>
          <w:rStyle w:val="StrongEmphasis"/>
          <w:b w:val="false"/>
          <w:i/>
          <w:sz w:val="28"/>
          <w:szCs w:val="28"/>
          <w:u w:val="single"/>
        </w:rPr>
        <w:t>ни стали выпускники школ — им жить среди людей. А значит необходимо уметь понимать их, общаться с ними, предвидеть их поведение, а для этого представлять себе разнообразие характеров, иметь запас жизненных ситуаций и способов их разрешения, почерпнутых из литературы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Большое влияние на качество восприятия книги оказывают мотивы чтения. Принудительное чтение, как правило, неплодотворное. Плодотворным оно становится тогда, когда ребенок читает в силу интереса. Наличие или отсутствие интереса к чтению определяет отношение ребенка к книге и критерий ее оценки: интересная книга — значит "хорошая", неинтересная — значит "плохая". Интерес — это единственный из всех мотивов, который поддерживает чтение во включенном режиме, то есть обеспечивает влияние книги на читателя.     Кризис детского чтения проявляется не столько в том, что многие дети перестали читать, сколько в том, что у них не развит или утрачен интерес к этой сфере занят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помехой чтению многие родители и сами дети считают нехватку времени.    Вот что отвечает на этот вопрос французский педагог-словесник «Коль скоро встает вопрос, есть ли время читать, стало быть, нет на то желания». Он считает, что вопрос не в том, есть ли у каждого из нас время читать, а в том, подарим ли мы себе и нашим детям счастье быть читателями. Чтение, как и любовь, — это просто образ жизни. Для интересной книги — всегда найдется время. Речь идет не о дополнительном времени на чтение, а на более разумном его использовании. Умные родители используют испытанный ход: «Почитай мне, пожалуйста, пока я убираю (готовлю, шью и т.д.»). Они говорят о книгах, провожая ребенка в школу или встречая его, используют для этого время перед сном. Большой удельный вес в структуре свободного времени учащихся занимает познавательное чтение, где  книга главным образом, выступает как источник знаний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rStyle w:val="StrongEmphasis"/>
          <w:color w:val="000000"/>
          <w:sz w:val="28"/>
          <w:szCs w:val="28"/>
        </w:rPr>
        <w:t>ЧТО МОГУТ РОДИТЕЛИ?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</w:rPr>
        <w:t>Главный вопрос, который беспокоит родителей: Как заставить ребенка полюбить книгу? И можно ли это сделать?</w:t>
        <w:br/>
        <w:t>Вот как отвечает на этот вопрос Даниэль Пеннак.</w:t>
        <w:br/>
      </w:r>
      <w:r>
        <w:rPr>
          <w:rStyle w:val="Emphasis"/>
          <w:i w:val="false"/>
          <w:color w:val="000000"/>
          <w:sz w:val="28"/>
          <w:szCs w:val="28"/>
        </w:rPr>
        <w:t>«Глагол «читать» не терпит повелительного наклонения. Есть несовместимость, которую он разделяет с некоторыми другими глаголами, такими как «любить»... или «мечтать»...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Emphasis"/>
          <w:i w:val="false"/>
          <w:color w:val="000000"/>
          <w:sz w:val="28"/>
          <w:szCs w:val="28"/>
        </w:rPr>
        <w:t>Попробовать, конечно, можно. Пробуем? «Люби меня!», «Мечтай!», «Читай!».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Emphasis"/>
          <w:i w:val="false"/>
          <w:color w:val="000000"/>
          <w:sz w:val="28"/>
          <w:szCs w:val="28"/>
        </w:rPr>
        <w:t>— Марш к себе и читай!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Emphasis"/>
          <w:i w:val="false"/>
          <w:color w:val="000000"/>
          <w:sz w:val="28"/>
          <w:szCs w:val="28"/>
        </w:rPr>
        <w:t>Результат? 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Emphasis"/>
          <w:i w:val="false"/>
          <w:color w:val="000000"/>
          <w:sz w:val="28"/>
          <w:szCs w:val="28"/>
        </w:rPr>
        <w:t>Никакого.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Emphasis"/>
          <w:i w:val="false"/>
          <w:color w:val="000000"/>
          <w:sz w:val="28"/>
          <w:szCs w:val="28"/>
        </w:rPr>
        <w:t>Он уснул над книгой. Окно вдруг показалось ему выходом в какую-то заманчивую даль — туда-то он и упорхнул. Спасаясь от книги. Но спит он чутко: раскрытая книга по-прежнему лежит перед ним. Если мы украдкой заглянем в дверь, то увидим: он сидит за столом и прилежно читает. Даже если подкрасться совсем бесшумно, он услышит нас сквозь тонкую пелену дремоты.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Emphasis"/>
          <w:i w:val="false"/>
          <w:color w:val="000000"/>
          <w:sz w:val="28"/>
          <w:szCs w:val="28"/>
        </w:rPr>
        <w:t>Ну, как, нравится?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Emphasis"/>
          <w:i w:val="false"/>
          <w:color w:val="000000"/>
          <w:sz w:val="28"/>
          <w:szCs w:val="28"/>
        </w:rPr>
        <w:t>Он не ответит «нет», Успокоенные, мы вернемся к телевизору».</w:t>
      </w:r>
      <w:r>
        <w:rPr>
          <w:i/>
          <w:color w:val="000000"/>
          <w:sz w:val="28"/>
          <w:szCs w:val="28"/>
        </w:rPr>
        <w:br/>
        <w:t xml:space="preserve">    </w:t>
      </w:r>
      <w:r>
        <w:rPr>
          <w:color w:val="000000"/>
          <w:sz w:val="28"/>
          <w:szCs w:val="28"/>
        </w:rPr>
        <w:t>Этот подросток, засыпающий над книгой, воспринимает ее как спрессованную скуку, как невыносимый груз бесплодного усилия. Обратим внимание на последнюю фразу, относящуюся к поведению взрослых: «Успокоенные, мы вернемся к телевизору». О чем она говорит? Она говорит о том, что взрослые отчуждены от читающего ребенка: у них свои интересы и своя жизнь.</w:t>
        <w:br/>
        <w:br/>
      </w:r>
      <w:r>
        <w:rPr>
          <w:rStyle w:val="Emphasis"/>
          <w:b/>
          <w:color w:val="000000"/>
          <w:sz w:val="28"/>
          <w:szCs w:val="28"/>
        </w:rPr>
        <w:t>СОВЕТ: Если вы хотите, чтобы ребенок читал, надо, чтобы рядом с ним был читающий родитель, а еще лучше — читающий вместе с ребенком родитель. Пусть дети видят, как Вы сами читаете с удовольствием: цитируйте, смейтесь, заучивайте отрывки, делитесь прочитанным. Этот пример может стать заразительным для них.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br/>
        <w:t>Родительское чтение вслух обычно считается необходимым, когда ребенок еще не умеет читать сам. Когда же он — школьник, тогда родительское чтение для него многие считают излишним. Но это убеждение неверно. Самостоятельное чтение детей надо дополнять совместным чтением и в школьном возрасте. Не годится для этого чтение по школьному типу. Лучше сесть рядом в уютном тихом месте и читать произведение попеременно, часть читает взрослый, часть — ребенок. Хорошо, если привычка к семейному чтению станет ритуалом проведения каждодневного совместного досуга в определенное время дня или вечера. Сам процесс чтения может сопровождаться ненавязчивой беседой: Специалисты по семейному чтению предупреждают: не превращать беседу о книге в экзамен, избегать разговора проверочного характера, заставлять ребенка пересказывать.</w:t>
        <w:br/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СОВЕТ: Разговаривайте о прочитанном так, чтобы ребенок чувствовал себя умным и понятливым. Чаще хвалите его за сообразительность и старанье.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</w:t>
      </w:r>
      <w:r>
        <w:rPr>
          <w:b/>
          <w:sz w:val="40"/>
          <w:szCs w:val="40"/>
        </w:rPr>
        <w:t>Советы родителям ( памятка)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rStyle w:val="Emphasis"/>
          <w:i w:val="false"/>
        </w:rPr>
        <w:t>*Рассказывайте детям о ценности чтения. Показывайте связь чтения с их успехами в учебе и в других делах. Приводите примеры положительного влияния книги на вашу собственную жизнь или жизнь других людей. Поощряйте дружбу с детьми и взрослыми, которые любят читать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*Развивайте воображение  ребенка на материале книги. Побуждайте его угадывать развитие событий, освещенных в книге, представлять мысленно героев, продолжать написанное, прогнозировать, вдумываться в многозначность слова.</w:t>
      </w:r>
      <w:r>
        <w:rPr>
          <w:i/>
        </w:rPr>
        <w:br/>
      </w:r>
    </w:p>
    <w:p>
      <w:pPr>
        <w:pStyle w:val="Normal"/>
        <w:rPr>
          <w:i/>
          <w:i/>
        </w:rPr>
      </w:pPr>
      <w:r>
        <w:rPr>
          <w:rStyle w:val="Emphasis"/>
          <w:i w:val="false"/>
        </w:rPr>
        <w:t xml:space="preserve">*: Обращайте внимание детей на высказывания выдающихся людей о чтении. Не упускайте фактов, подтверждающих роль чтения в жизни тех, кто авторитетен для школьника: спортсменов, актеров, телезвезд. </w:t>
      </w:r>
      <w:r>
        <w:rPr>
          <w:i/>
        </w:rPr>
        <w:br/>
        <w:br/>
        <w:t xml:space="preserve">*  </w:t>
      </w:r>
      <w:r>
        <w:rPr/>
        <w:t xml:space="preserve">. </w:t>
      </w:r>
      <w:r>
        <w:rPr>
          <w:rStyle w:val="StrongEmphasis"/>
          <w:b w:val="false"/>
        </w:rPr>
        <w:t>Кем бы потом ни стали выпускники школ — им жить среди людей. А значит необходимо уметь понимать их, общаться с ними, предвидеть их поведение, а для этого представлять себе разнообразие характеров, иметь запас жизненных ситуаций и способов их разрешения, почерпнутых из литературы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i/>
        </w:rPr>
      </w:r>
    </w:p>
    <w:p>
      <w:pPr>
        <w:pStyle w:val="Normal"/>
        <w:rPr/>
      </w:pPr>
      <w:r>
        <w:rPr>
          <w:rStyle w:val="Emphasis"/>
          <w:i w:val="false"/>
        </w:rPr>
        <w:t>*Если  ребенок читает в свободное от школьных занятий время, поинтересуйтесь, что за книга в его руках. Загляните в нее. Если, на ваш взгляд, книга антигуманна, обсудите ее с ребенком, оцените ее с позиции добра и зла, предложите ему хорошую книгу.</w:t>
      </w:r>
      <w:r>
        <w:rPr>
          <w:i/>
        </w:rPr>
        <w:t> </w:t>
        <w:br/>
        <w:br/>
        <w:t xml:space="preserve">*   </w:t>
      </w:r>
      <w:r>
        <w:rPr>
          <w:rStyle w:val="Emphasis"/>
          <w:i w:val="false"/>
        </w:rPr>
        <w:t>Если ваш ребенок делает лишь первые шаги в мир чтения, радуйтесь каждому прочитанному им слову как победе. Не привлекайте его внимания к ошибкам в чтении. Делайте это незаметно. Берите для первых чтений только подходящие книги — яркие, с крупным шрифтом, где много картинок и сюжет, за которым интересно следить. Полезно родителям обзавестись специальными пособиями по обучению детей технике чтения. Сейчас таких пособий на книжном рынке появилось огромное множество.</w:t>
      </w:r>
      <w:r>
        <w:rPr>
          <w:i/>
        </w:rPr>
        <w:br/>
        <w:br/>
      </w:r>
      <w:r>
        <w:rPr>
          <w:rStyle w:val="Emphasis"/>
          <w:i w:val="false"/>
          <w:color w:val="000000"/>
        </w:rPr>
        <w:t>:*    Если вы хотите, чтобы ребенок читал, надо, чтобы рядом с ним был читающий родитель, а еще лучше — читающий вместе с ребенком родитель. Пусть дети видят, как Вы сами читаете с удовольствием: цитируйте, смейтесь, заучивайте отрывки, делитесь прочитанным. Этот пример может стать заразительным для них.</w:t>
      </w:r>
      <w:r>
        <w:rPr>
          <w:i/>
          <w:color w:val="000000"/>
        </w:rPr>
        <w:br/>
      </w:r>
    </w:p>
    <w:p>
      <w:pPr>
        <w:pStyle w:val="Normal"/>
        <w:rPr>
          <w:color w:val="000000"/>
        </w:rPr>
      </w:pPr>
      <w:r>
        <w:rPr>
          <w:i/>
          <w:color w:val="000000"/>
        </w:rPr>
        <w:t xml:space="preserve">*     </w:t>
      </w:r>
      <w:r>
        <w:rPr>
          <w:color w:val="000000"/>
        </w:rPr>
        <w:t>Разговаривайте о прочитанном так, чтобы ребенок чувствовал себя умным и понятливым. Чаще хвалите его за сообразительность и старанье. Не уязвляйте его самолюбие, если даже он что-то понял не так, как вам бы хотелось. Поддерживайте его уверенность в своих силах. Вспоминая позже детство, он непременно вспомнит часы совместного с вами чтения и</w:t>
      </w:r>
      <w:r>
        <w:rPr>
          <w:i/>
          <w:color w:val="000000"/>
        </w:rPr>
        <w:t xml:space="preserve"> </w:t>
      </w:r>
      <w:r>
        <w:rPr>
          <w:color w:val="000000"/>
        </w:rPr>
        <w:t>задушевной беседы, и это согреет его сердце.</w:t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24:00Z</dcterms:created>
  <dc:creator>нет</dc:creator>
  <dc:description/>
  <cp:keywords/>
  <dc:language>en-US</dc:language>
  <cp:lastModifiedBy>Admin</cp:lastModifiedBy>
  <cp:lastPrinted>2007-12-06T23:12:00Z</cp:lastPrinted>
  <dcterms:modified xsi:type="dcterms:W3CDTF">2012-04-03T17:45:00Z</dcterms:modified>
  <cp:revision>14</cp:revision>
  <dc:subject/>
  <dc:title>          Проблема детского чтения</dc:title>
</cp:coreProperties>
</file>