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по математике во 2  классе. УМК « Начальная школа 21 века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. Умножение и деление на 9.  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</w:t>
      </w:r>
      <w:r>
        <w:rPr>
          <w:b/>
        </w:rPr>
        <w:t>:</w:t>
      </w:r>
      <w:r>
        <w:rPr/>
        <w:t xml:space="preserve"> 1.Совершенствование вычислительных навыков табличного умножения и  деления, закрепление и обобщение знаний о решении задач, навыков устных и письменных вычислений;</w:t>
      </w:r>
    </w:p>
    <w:p>
      <w:pPr>
        <w:pStyle w:val="Normal"/>
        <w:rPr/>
      </w:pPr>
      <w:r>
        <w:rPr/>
        <w:t>2. Развивать внимание и  логическое мышление, стимулировать активный учебный труд, интерес к предмету;</w:t>
      </w:r>
    </w:p>
    <w:p>
      <w:pPr>
        <w:pStyle w:val="Normal"/>
        <w:rPr/>
      </w:pPr>
      <w:r>
        <w:rPr/>
        <w:t>3. Воспитывать  культуру общения, чувство коллективизма, уважение к товарищ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- уметь составлять таблицу  умножение и деления на 9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- уметь решать задачи на умножение и делени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- знать таблицу умножения и д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 (системно-деятельностный метод)</w:t>
      </w:r>
    </w:p>
    <w:p>
      <w:pPr>
        <w:pStyle w:val="Normal"/>
        <w:rPr/>
      </w:pPr>
      <w:r>
        <w:rPr>
          <w:b/>
        </w:rPr>
        <w:t xml:space="preserve">Применяемые ресурсы: </w:t>
      </w:r>
      <w:r>
        <w:rPr/>
        <w:t>печатные  карточки с математическими заданиями, компьютер, мультимедийный проектор, презентация,  учебник «Математика»2 класс 2 часть, В.Н.Рудницкая, Т.В.Юдачева, рабочая тетрадь по математике 2 класс,2 часть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</w:rPr>
        <w:t xml:space="preserve">Организация пространства: </w:t>
      </w:r>
      <w:r>
        <w:rPr/>
        <w:t>фронтальный опрос, работа в группах, работа в парах , индивидуальная работа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</w:rPr>
        <w:t xml:space="preserve">Межпредметная связь: </w:t>
      </w:r>
      <w:r>
        <w:rPr/>
        <w:t>окружающий мир, русский язык.</w:t>
      </w:r>
    </w:p>
    <w:p>
      <w:pPr>
        <w:pStyle w:val="Normal"/>
        <w:ind w:left="360" w:hanging="0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9"/>
        <w:gridCol w:w="8685"/>
        <w:gridCol w:w="21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эта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ормирование 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1.Мотивация (самоопределение) к учебной деятельности (2–3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отивирование (самоопределить) учащихся к </w:t>
            </w:r>
            <w:r>
              <w:rPr>
                <w:bCs/>
                <w:i/>
                <w:iCs/>
                <w:color w:val="000000"/>
              </w:rPr>
              <w:t>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) актуализируются требования к ученику со стороны учебной деятельности («надо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) устанавливаются тематические рамки («могу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) создаются условия для возникновения у ученика внутренней потребности включения в учебную деятельность («хочу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На презентационном экране слайд  слова М.В. Ломоносов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.</w:t>
            </w:r>
            <w:r>
              <w:rPr/>
              <w:t xml:space="preserve"> Улыбнитесь друг другу, нашим гостям, мне ведь «С маленькой удачи начинается большой успех!»  </w:t>
            </w:r>
          </w:p>
          <w:p>
            <w:pPr>
              <w:pStyle w:val="Normal"/>
              <w:rPr/>
            </w:pPr>
            <w:r>
              <w:rPr/>
              <w:t>Девиз нашего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- умны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- дружны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- внимательны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- старательны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- отлично учимся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у нас получится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Мы сегодня будем снова раскрывать тайны…математики. Готовы?А какое открытие сделает каждый из вас сегодня, вы поделитесь в конце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регулятивные, коммуника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i/>
                <w:iCs/>
                <w:color w:val="000000"/>
              </w:rPr>
              <w:t>Актуализация и фиксирование индивидуального затруднения в пробном действ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/>
                <w:color w:val="000000"/>
              </w:rPr>
              <w:t>(5–7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актуализация изученных способов действий, достаточных для построения нового знания, фиксирование их в речи и знаках (эталоны) и обобщ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) актуализация мыслительных операций, достаточных для построения нового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) мотивирование к пробному учебному действию («надо» – «могу» – «хочу»), и его самостоятельное осуществ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 фиксация индивидуальных затруднений в выполнении учащимися  пробного учебного действия или его обосн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красивого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 Кто сегодня пришел к нам в гости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Умная сова</w:t>
            </w:r>
          </w:p>
          <w:p>
            <w:pPr>
              <w:pStyle w:val="Normal"/>
              <w:rPr/>
            </w:pPr>
            <w:r>
              <w:rPr>
                <w:i/>
              </w:rPr>
              <w:t>Слайд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 Сова принесла вам числа. (14,21,28…)Найдите закономерность в ряду чисел. Какой ключ у закономерности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Я заметил, что каждое следующее число больше предыдущего на 7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 увидел в этом числовом ряде ответы таблицы умножения на 7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 Какое число пропущено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Пропущено число 35</w:t>
            </w:r>
          </w:p>
          <w:p>
            <w:pPr>
              <w:pStyle w:val="Normal"/>
              <w:rPr/>
            </w:pPr>
            <w:r>
              <w:rPr/>
              <w:t>У. Как вы его нашли?</w:t>
            </w:r>
          </w:p>
          <w:p>
            <w:pPr>
              <w:pStyle w:val="Normal"/>
              <w:rPr/>
            </w:pPr>
            <w:r>
              <w:rPr/>
              <w:t xml:space="preserve">Д. 28+7=35. </w:t>
            </w:r>
          </w:p>
          <w:p>
            <w:pPr>
              <w:pStyle w:val="Normal"/>
              <w:rPr/>
            </w:pPr>
            <w:r>
              <w:rPr/>
              <w:t xml:space="preserve">Д.А я могу сказать, что 5•7= 35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</w:t>
            </w:r>
            <w:r>
              <w:rPr>
                <w:u w:val="single"/>
              </w:rPr>
              <w:t>Как вы продолжите этот ряд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49, 56, 63, это таблица умножения на 7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то можете рассказать о числе 35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Это число содержит 3 десятка 5 единиц, оно двухзначное, нечетное,  предыдущее число 34, а последующее 36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>У</w:t>
            </w:r>
            <w:r>
              <w:rPr/>
              <w:t xml:space="preserve">.  А теперь откройте тетради и запишем число, классную работу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опишите ряд чисел (14, 21, 28, 35, 42, 49, 56, 63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стный счет.</w:t>
            </w:r>
          </w:p>
          <w:p>
            <w:pPr>
              <w:pStyle w:val="Normal"/>
              <w:ind w:left="720" w:hanging="0"/>
              <w:rPr/>
            </w:pPr>
            <w:r>
              <w:rPr/>
              <w:t>Фронтально – арифметический диктант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 6 взять 3 раз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 умножить на 9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кое число надо вычесть из 40, чтобы получить 4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меньшить 60 на 6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Если 4 • 7  прибавить 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6 умножить на 4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3 взять 5 раз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8 умножить н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роверим работу.  Поменяйтесь тетрадками с партнёрами по плечу  и простым карандашом зачеркните неправильный ответ. (18, 45, 36,54, 29,24,15,48) </w:t>
            </w:r>
          </w:p>
          <w:p>
            <w:pPr>
              <w:pStyle w:val="Normal"/>
              <w:rPr/>
            </w:pPr>
            <w:r>
              <w:rPr>
                <w:i/>
              </w:rPr>
              <w:t>На презентационном экране  появляются  эти числа. (Слайд )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Выбери числа, которые делятся на 6. </w:t>
            </w:r>
          </w:p>
          <w:p>
            <w:pPr>
              <w:pStyle w:val="Normal"/>
              <w:rPr/>
            </w:pPr>
            <w:r>
              <w:rPr>
                <w:i/>
              </w:rPr>
              <w:t>( Числа появляются на слайде )</w:t>
            </w:r>
          </w:p>
          <w:p>
            <w:pPr>
              <w:pStyle w:val="Normal"/>
              <w:rPr/>
            </w:pPr>
            <w:r>
              <w:rPr/>
              <w:t>Назови эти выражения.</w:t>
            </w:r>
          </w:p>
          <w:p>
            <w:pPr>
              <w:pStyle w:val="Normal"/>
              <w:rPr/>
            </w:pPr>
            <w:r>
              <w:rPr/>
              <w:t>Докажи! (Устно)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8:6=3</w:t>
              <w:tab/>
              <w:t xml:space="preserve"> 36:6=6</w:t>
              <w:tab/>
              <w:t xml:space="preserve">   54:6=9        24:6=4</w:t>
              <w:tab/>
              <w:t xml:space="preserve">        48:6=8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 Подумайте, обсудите в командах и составьте задачу по  схем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-Проверим, что у вас получилось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  саду  в каждый ряд посадили по 9 деревьев. Сколько деревьев посадили в 9-ти таких  рядах?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Как решить эту задачу?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Надо 9 деревьев повторить 9 ра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ы можете решить задачу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ы не мо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 </w:t>
            </w:r>
            <w:r>
              <w:rPr/>
              <w:t>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 Потому что не знаем таблицу умножения на 9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  <w:t>Коммуника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i/>
                <w:iCs/>
                <w:color w:val="000000"/>
              </w:rPr>
              <w:t>Постановка проблем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/>
                <w:color w:val="000000"/>
              </w:rPr>
              <w:t>(3–4 мин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восстановить выполненные операции и зафиксировать (вербально и знаково) </w:t>
            </w:r>
            <w:r>
              <w:rPr>
                <w:bCs/>
                <w:i/>
                <w:iCs/>
                <w:color w:val="000000"/>
              </w:rPr>
              <w:t>место</w:t>
            </w:r>
            <w:r>
              <w:rPr>
                <w:bCs/>
                <w:color w:val="000000"/>
              </w:rPr>
              <w:t xml:space="preserve"> – шаг, операцию, где возникло затрудн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соотнести свои действия с используемым способом действий (алгоритмом, понятием и т.д.), и на этой основе выявить и зафиксировать во внешней речи </w:t>
            </w:r>
            <w:r>
              <w:rPr>
                <w:bCs/>
                <w:i/>
                <w:iCs/>
                <w:color w:val="000000"/>
              </w:rPr>
              <w:t>причину</w:t>
            </w:r>
            <w:r>
              <w:rPr>
                <w:bCs/>
                <w:color w:val="000000"/>
              </w:rPr>
              <w:t xml:space="preserve"> затруднения – те конкретные знания, умения или способности, которых недостает для решения исходной задачи и задач такого класса или типа вообщ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Значит, как вы думаете, чем будем заниматься на уроке? Чему мы будем учиться?.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ы будем знакомиться с таблицей на 9 и её запоминать, научимся решать примеры и 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, регуля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Emphasis"/>
                <w:bCs/>
                <w:color w:val="000000"/>
              </w:rPr>
              <w:t>4. Построение проекта выхода из затруднения (цель и тема, способ, план, средство) (3–4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роить </w:t>
            </w:r>
            <w:r>
              <w:rPr>
                <w:bCs/>
                <w:i/>
                <w:iCs/>
                <w:color w:val="000000"/>
              </w:rPr>
              <w:t>проект</w:t>
            </w:r>
            <w:r>
              <w:rPr>
                <w:bCs/>
                <w:color w:val="000000"/>
              </w:rPr>
              <w:t xml:space="preserve"> выхода из затруд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 данном этапе учащиеся в коммуникативной фор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      ставят </w:t>
            </w:r>
            <w:r>
              <w:rPr>
                <w:bCs/>
                <w:i/>
                <w:iCs/>
                <w:color w:val="000000"/>
              </w:rPr>
              <w:t xml:space="preserve">цель </w:t>
            </w:r>
            <w:r>
              <w:rPr>
                <w:bCs/>
                <w:color w:val="000000"/>
              </w:rPr>
              <w:t xml:space="preserve">(целью всегда является устранение возникшего затруднения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      согласовывают </w:t>
            </w:r>
            <w:r>
              <w:rPr>
                <w:bCs/>
                <w:i/>
                <w:iCs/>
                <w:color w:val="000000"/>
              </w:rPr>
              <w:t>тему</w:t>
            </w:r>
            <w:r>
              <w:rPr>
                <w:bCs/>
                <w:color w:val="000000"/>
              </w:rPr>
              <w:t xml:space="preserve"> уро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)      выбирают </w:t>
            </w:r>
            <w:r>
              <w:rPr>
                <w:bCs/>
                <w:i/>
                <w:iCs/>
                <w:color w:val="000000"/>
              </w:rPr>
              <w:t>способ</w:t>
            </w:r>
            <w:r>
              <w:rPr>
                <w:bCs/>
                <w:color w:val="000000"/>
              </w:rPr>
              <w:t xml:space="preserve"> (дополнение или уточне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      строят </w:t>
            </w:r>
            <w:r>
              <w:rPr>
                <w:bCs/>
                <w:i/>
                <w:iCs/>
                <w:color w:val="000000"/>
              </w:rPr>
              <w:t>план</w:t>
            </w:r>
            <w:r>
              <w:rPr>
                <w:bCs/>
                <w:color w:val="000000"/>
              </w:rPr>
              <w:t xml:space="preserve"> достижения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)      определяют </w:t>
            </w:r>
            <w:r>
              <w:rPr>
                <w:bCs/>
                <w:i/>
                <w:iCs/>
                <w:color w:val="000000"/>
              </w:rPr>
              <w:t>средства</w:t>
            </w:r>
            <w:r>
              <w:rPr>
                <w:bCs/>
                <w:color w:val="000000"/>
              </w:rPr>
              <w:t xml:space="preserve"> – алгоритмы, модели, учебник и т.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Значит тема урок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Умножение и деление на число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остроим план выхода из затруднения для этого рассмотрим следующую задачу. Как бы вы ответили на вопрос «Сколько ёлочек»?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И как бы вы решили эту задач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Сложением, вычитание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 презентационном экране предлагается  слайд )</w:t>
            </w:r>
          </w:p>
          <w:p>
            <w:pPr>
              <w:pStyle w:val="Normal"/>
              <w:rPr/>
            </w:pPr>
            <w:r>
              <w:rPr/>
              <w:t>У. Теперь посмотрим, как эту задачку решил волк?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н воспользовался таблицей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А заяц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яц воспользовался таблицей у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 презентационном экране предлагается  слайд 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Давайте обобщим. Значит, как можно было решить эту задачку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9+9=18  и 9•2=18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ой способ помогает быстрее и легче решить эту задачу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торой. 9 • 2=18,  если решать сложением и  будут большие числа, то можно запутаться.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Рассмотрите примеры, что вы заметил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. </w:t>
            </w:r>
            <w:r>
              <w:rPr/>
              <w:t>Это таблица умножения на 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 мы с ней уже знакомы, потому что знаем правило, что от перестановки  множителей   произведение не меняетс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я заметил, что здесь не хватает одного примера из таблицы на 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то, наверное, потому, что мы его не знае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*9 трудно решать сложением, лучше его выучи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 эту таблицу знаем. Выучить всего один приме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же если мы не знаем умножение 9 на 9, мы можем воспользоваться последним примером 9 • 8 =72, а к 72 +9=81, значит 9 • 9 =8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есь каждый следующий ответ больше предыдущего на 9. Это таблица на 9, значит, мы каждый раз прибавляем по 9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крывается фрагмент слай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Emphasis"/>
                <w:bCs/>
                <w:color w:val="000000"/>
              </w:rPr>
              <w:t>5. Реализация построенного проекта (4–5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>
                <w:bCs/>
                <w:i/>
                <w:iCs/>
                <w:color w:val="000000"/>
              </w:rPr>
              <w:t>реализовать построенный проект</w:t>
            </w:r>
            <w:r>
              <w:rPr>
                <w:bCs/>
                <w:color w:val="000000"/>
              </w:rPr>
              <w:t xml:space="preserve"> в соответствии с пла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bCs/>
                <w:i/>
                <w:iCs/>
                <w:color w:val="000000"/>
              </w:rPr>
              <w:t>зафиксировать новый способ действия</w:t>
            </w:r>
            <w:r>
              <w:rPr>
                <w:bCs/>
                <w:color w:val="000000"/>
              </w:rPr>
              <w:t xml:space="preserve"> в речи и знаках (с помощью эталон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) организовать </w:t>
            </w:r>
            <w:r>
              <w:rPr>
                <w:bCs/>
                <w:i/>
                <w:iCs/>
                <w:color w:val="000000"/>
              </w:rPr>
              <w:t>решение исходного задания</w:t>
            </w:r>
            <w:r>
              <w:rPr>
                <w:bCs/>
                <w:color w:val="000000"/>
              </w:rPr>
              <w:t>, данного для пробного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 уточнить </w:t>
            </w:r>
            <w:r>
              <w:rPr>
                <w:bCs/>
                <w:i/>
                <w:iCs/>
                <w:color w:val="000000"/>
              </w:rPr>
              <w:t>общий характер</w:t>
            </w:r>
            <w:r>
              <w:rPr>
                <w:bCs/>
                <w:color w:val="000000"/>
              </w:rPr>
              <w:t xml:space="preserve"> нового знания;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5) </w:t>
            </w:r>
            <w:r>
              <w:rPr>
                <w:bCs/>
                <w:i/>
                <w:iCs/>
                <w:color w:val="000000"/>
              </w:rPr>
              <w:t>зафиксировать преодоление затруднения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Работа в тетрадях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Отступите две клеточки вниз и запишите только примеры последнего столбика  9*9=81, 81: 9=9</w:t>
            </w:r>
          </w:p>
          <w:p>
            <w:pPr>
              <w:pStyle w:val="Normal"/>
              <w:rPr/>
            </w:pPr>
            <w:r>
              <w:rPr/>
              <w:t>-А теперь вернемся к нашей проблемной задаче, которую мы не смогли решить.</w:t>
            </w:r>
          </w:p>
          <w:p>
            <w:pPr>
              <w:pStyle w:val="Normal"/>
              <w:rPr/>
            </w:pPr>
            <w:r>
              <w:rPr/>
              <w:t xml:space="preserve">- Подумайте, обсудите  в группах решение задачи, опираясь на таблицу умножения, которую мы записали  в тетради. </w:t>
            </w:r>
          </w:p>
          <w:p>
            <w:pPr>
              <w:pStyle w:val="Normal"/>
              <w:rPr/>
            </w:pPr>
            <w:r>
              <w:rPr/>
              <w:t>Ученик  решает у доски с комментированием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.</w:t>
            </w:r>
            <w:r>
              <w:rPr/>
              <w:t xml:space="preserve"> Я знаю, что посадили 9 деревьев в 9 рядах. Значит, задача решается умножением. Решение: 9*9=1=81 (д.). Ответ задачи: 81 дерево посадили  9 таких рядах. (Дети записывают решение в тетрадях)</w:t>
            </w:r>
          </w:p>
          <w:p>
            <w:pPr>
              <w:pStyle w:val="Normal"/>
              <w:rPr/>
            </w:pPr>
            <w:r>
              <w:rPr/>
              <w:t>Запишите в тетрадь решение задачи.</w:t>
            </w:r>
          </w:p>
          <w:p>
            <w:pPr>
              <w:pStyle w:val="Normal"/>
              <w:rPr/>
            </w:pPr>
            <w:r>
              <w:rPr/>
              <w:t xml:space="preserve">Молодцы, сейчас встали, отодвинули сту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Emphasis"/>
                <w:bCs/>
                <w:color w:val="000000"/>
              </w:rPr>
              <w:t>6. Первичное закрепление с проговариванием во внешней речи (5–6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овать </w:t>
            </w:r>
            <w:r>
              <w:rPr>
                <w:bCs/>
                <w:i/>
                <w:iCs/>
                <w:color w:val="000000"/>
              </w:rPr>
              <w:t>усвоение детьми нового способа действий</w:t>
            </w:r>
            <w:r>
              <w:rPr>
                <w:bCs/>
                <w:color w:val="000000"/>
              </w:rPr>
              <w:t xml:space="preserve"> при решении данного класса задач с их проговариванием во внешне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нового материала.</w:t>
            </w:r>
          </w:p>
          <w:p>
            <w:pPr>
              <w:pStyle w:val="Normal"/>
              <w:ind w:left="1260" w:hanging="0"/>
              <w:rPr/>
            </w:pPr>
            <w:r>
              <w:rPr/>
              <w:t>Задание 1. (Работа по учебнику с.57 №12)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На презентационном экране предлагается  первый (третий) фрагмент слайда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 Подумайте, обсудите с партнерами по плечу, составьте  равенства по этому графу. 27:9=3, 3*9=27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верим свою работу с компьютером. (</w:t>
            </w:r>
            <w:r>
              <w:rPr>
                <w:i/>
              </w:rPr>
              <w:t xml:space="preserve"> Предлагается  второй (четвертый) фрагмент слайда  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знавательные</w:t>
            </w:r>
          </w:p>
        </w:tc>
      </w:tr>
      <w:tr>
        <w:trPr>
          <w:trHeight w:val="4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7. Самостоятельная работа с самопроверкой по эталону. (5–6 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>
                <w:bCs/>
                <w:i/>
                <w:iCs/>
                <w:color w:val="000000"/>
              </w:rPr>
              <w:t>проверить</w:t>
            </w:r>
            <w:r>
              <w:rPr>
                <w:bCs/>
                <w:color w:val="000000"/>
              </w:rPr>
              <w:t xml:space="preserve"> на основе сопоставления с эталоном </w:t>
            </w:r>
            <w:r>
              <w:rPr>
                <w:bCs/>
                <w:i/>
                <w:iCs/>
                <w:color w:val="000000"/>
              </w:rPr>
              <w:t>свое умение</w:t>
            </w:r>
            <w:r>
              <w:rPr>
                <w:bCs/>
                <w:color w:val="000000"/>
              </w:rPr>
              <w:t xml:space="preserve"> применять новое учебное содержание в типов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bCs/>
                <w:i/>
                <w:iCs/>
                <w:color w:val="000000"/>
              </w:rPr>
              <w:t>организовать рефлексию усвоения нового способа</w:t>
            </w:r>
            <w:r>
              <w:rPr>
                <w:bCs/>
                <w:color w:val="000000"/>
              </w:rPr>
              <w:t xml:space="preserve"> по результатам выполнения самостоятельной работы (особое внимание принципам минимакса и психологической комфортности)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дание 2 выполняем самостоя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езентационном экране предлагается слайд  </w:t>
            </w:r>
          </w:p>
          <w:p>
            <w:pPr>
              <w:pStyle w:val="Normal"/>
              <w:rPr/>
            </w:pPr>
            <w:r>
              <w:rPr/>
              <w:t>(Это задание можно выполнять по  учебнику на стр. 57.  №12)</w:t>
            </w:r>
          </w:p>
          <w:p>
            <w:pPr>
              <w:pStyle w:val="Normal"/>
              <w:rPr/>
            </w:pPr>
            <w:r>
              <w:rPr/>
              <w:t>У. Используя таблицу умножения мы решали примеры, а сейчас решим зада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Emphasis"/>
                <w:bCs/>
                <w:color w:val="000000"/>
              </w:rPr>
              <w:t>8. Включение в систему знаний и повторение. (5–8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выявить </w:t>
            </w:r>
            <w:r>
              <w:rPr>
                <w:bCs/>
                <w:i/>
                <w:iCs/>
                <w:color w:val="000000"/>
              </w:rPr>
              <w:t>границы применимости</w:t>
            </w:r>
            <w:r>
              <w:rPr>
                <w:bCs/>
                <w:color w:val="000000"/>
              </w:rPr>
              <w:t xml:space="preserve"> нового зн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bCs/>
                <w:i/>
                <w:iCs/>
                <w:color w:val="000000"/>
              </w:rPr>
              <w:t>повторить</w:t>
            </w:r>
            <w:r>
              <w:rPr>
                <w:bCs/>
                <w:color w:val="000000"/>
              </w:rPr>
              <w:t xml:space="preserve"> учебное содержание, необходимое для обеспечения содержательной непрерыв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бота с учебнико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ение задачи  № 9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рочитайте задачу.   Обсудите в группах , составьте  краткую запись, можно ли ответить на первый вопрос  в каком населенном пункте домов больше, не выполняя вычисления? Сделайте вывод 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жно сказать, что в поселке домов больше, потому что и без вычисления видно, что 8• 9  больше чем 9 • 3. а вот для того, чтобы ответить на второй вопрос необходимо выполнить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Составим краткую запись задачи.</w:t>
            </w:r>
          </w:p>
          <w:p>
            <w:pPr>
              <w:pStyle w:val="Normal"/>
              <w:rPr/>
            </w:pPr>
            <w:r>
              <w:rPr/>
              <w:t>(Дети составляют краткую запись.)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Сверим с компьютер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езентационном экране предлагается модель задачи, фрагмент слайда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 При проверке дети подробно объясняют каждый шаг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езентационном экране появляется запись каждого действия.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 xml:space="preserve">Выучить и таблицу умножения и деления на 9. </w:t>
            </w:r>
          </w:p>
          <w:p>
            <w:pPr>
              <w:pStyle w:val="Normal"/>
              <w:rPr/>
            </w:pPr>
            <w:r>
              <w:rPr/>
              <w:t>Решить задачу № 8 стр. 5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</w:rPr>
              <w:t>9. Рефлексия учебной деятельности на уроке (итог урока). (2–4 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Ц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>
                <w:bCs/>
                <w:i/>
                <w:iCs/>
                <w:color w:val="000000"/>
              </w:rPr>
              <w:t>зафиксировать новое содержание</w:t>
            </w:r>
            <w:r>
              <w:rPr>
                <w:bCs/>
                <w:color w:val="000000"/>
              </w:rPr>
              <w:t>, изученное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провести </w:t>
            </w:r>
            <w:r>
              <w:rPr>
                <w:bCs/>
                <w:i/>
                <w:iCs/>
                <w:color w:val="000000"/>
              </w:rPr>
              <w:t>рефлексивный анализ учебной деятельности</w:t>
            </w:r>
            <w:r>
              <w:rPr>
                <w:bCs/>
                <w:color w:val="000000"/>
              </w:rPr>
              <w:t xml:space="preserve"> с точки зрения выполнения требований, известных учащим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) </w:t>
            </w:r>
            <w:r>
              <w:rPr>
                <w:bCs/>
                <w:i/>
                <w:iCs/>
                <w:color w:val="000000"/>
              </w:rPr>
              <w:t>оценить собственную деятельность</w:t>
            </w:r>
            <w:r>
              <w:rPr>
                <w:bCs/>
                <w:color w:val="000000"/>
              </w:rPr>
              <w:t xml:space="preserve"> на уро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 зафиксировать </w:t>
            </w:r>
            <w:r>
              <w:rPr>
                <w:bCs/>
                <w:i/>
                <w:iCs/>
                <w:color w:val="000000"/>
              </w:rPr>
              <w:t>неразрешенные затруднения</w:t>
            </w:r>
            <w:r>
              <w:rPr>
                <w:bCs/>
                <w:color w:val="000000"/>
              </w:rPr>
              <w:t xml:space="preserve"> как направления будущей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) обсудить и записать </w:t>
            </w:r>
            <w:r>
              <w:rPr>
                <w:bCs/>
                <w:i/>
                <w:iCs/>
                <w:color w:val="000000"/>
              </w:rPr>
              <w:t>домашнее задан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крепление пройде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На презентационном экране появляется слайд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 А сейчас я вам предлагаю разгадать загадку. Решите примеры, посоветовавшись в  команде.</w:t>
            </w:r>
          </w:p>
          <w:p>
            <w:pPr>
              <w:pStyle w:val="Normal"/>
              <w:rPr/>
            </w:pPr>
            <w:r>
              <w:rPr/>
              <w:t>Дети решают примеры на карточках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Где же здесь спряталась загадка. Вам поможет Совушка – умная головушка.</w:t>
            </w:r>
          </w:p>
          <w:p>
            <w:pPr>
              <w:pStyle w:val="Normal"/>
              <w:rPr/>
            </w:pPr>
            <w:r>
              <w:rPr>
                <w:i/>
              </w:rPr>
              <w:t>На презентационном экране появляется слайд 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роверьте свою работу, пользуясь ключом.</w:t>
            </w:r>
          </w:p>
          <w:p>
            <w:pPr>
              <w:pStyle w:val="Normal"/>
              <w:rPr/>
            </w:pPr>
            <w:r>
              <w:rPr/>
              <w:t xml:space="preserve">Дети вместо значения выражения  подставляют буквы.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ое слово у вас получилось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лодцы!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Теперь и вы у нас молод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езентационном экране появляется  слайд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одведем итог урок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то узнал на уроке…</w:t>
            </w:r>
          </w:p>
          <w:p>
            <w:pPr>
              <w:pStyle w:val="Normal"/>
              <w:rPr/>
            </w:pPr>
            <w:r>
              <w:rPr/>
              <w:t>-Чему научился..</w:t>
            </w:r>
          </w:p>
          <w:p>
            <w:pPr>
              <w:pStyle w:val="Normal"/>
              <w:rPr/>
            </w:pPr>
            <w:r>
              <w:rPr/>
              <w:t>-Что умею…</w:t>
            </w:r>
          </w:p>
          <w:p>
            <w:pPr>
              <w:pStyle w:val="Normal"/>
              <w:rPr/>
            </w:pPr>
            <w:r>
              <w:rPr/>
              <w:t>-Эти знания нужны для…</w:t>
            </w:r>
          </w:p>
          <w:p>
            <w:pPr>
              <w:pStyle w:val="Normal"/>
              <w:rPr/>
            </w:pPr>
            <w:r>
              <w:rPr/>
              <w:t>-Урок мне понравился…</w:t>
            </w:r>
          </w:p>
          <w:p>
            <w:pPr>
              <w:pStyle w:val="Normal"/>
              <w:rPr/>
            </w:pPr>
            <w:r>
              <w:rPr/>
              <w:t>У. И вы мне понравились ….</w:t>
            </w:r>
          </w:p>
          <w:p>
            <w:pPr>
              <w:pStyle w:val="Normal"/>
              <w:rPr/>
            </w:pPr>
            <w:r>
              <w:rPr/>
              <w:t>У. Оценка учащим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ASUS</dc:creator>
  <dc:description/>
  <cp:keywords/>
  <dc:language>en-US</dc:language>
  <cp:lastModifiedBy>Gulsina</cp:lastModifiedBy>
  <cp:lastPrinted>2014-02-17T08:57:00Z</cp:lastPrinted>
  <dcterms:modified xsi:type="dcterms:W3CDTF">2014-04-21T11:08:00Z</dcterms:modified>
  <cp:revision>37</cp:revision>
  <dc:subject/>
  <dc:title> Урок в ТДМ</dc:title>
</cp:coreProperties>
</file>