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Cs/>
        </w:rPr>
        <w:t>Государственное бюджетное образовательное учреждение дополнительного образования детей Дом детского творчества Центрального района Санкт-Петербурга «Фонтанка-32»</w:t>
      </w:r>
    </w:p>
    <w:p>
      <w:pPr>
        <w:pStyle w:val="Western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__</w:t>
            </w:r>
          </w:p>
          <w:p>
            <w:pPr>
              <w:pStyle w:val="Normal"/>
              <w:rPr/>
            </w:pPr>
            <w:r>
              <w:rPr/>
              <w:t xml:space="preserve">от  «____»__________20___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ДОД 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ального района СПБ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Фонтанка-32»</w:t>
            </w:r>
          </w:p>
          <w:p>
            <w:pPr>
              <w:pStyle w:val="Normal"/>
              <w:jc w:val="right"/>
              <w:rPr/>
            </w:pPr>
            <w:r>
              <w:rPr/>
              <w:t>________________Л.В. Лео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каз № 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т  «___»_________20___г. </w:t>
            </w:r>
          </w:p>
        </w:tc>
      </w:tr>
    </w:tbl>
    <w:p>
      <w:pPr>
        <w:pStyle w:val="Western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ого образования детей</w:t>
      </w:r>
    </w:p>
    <w:p>
      <w:pPr>
        <w:pStyle w:val="Western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рт-Дизайн»</w:t>
      </w:r>
    </w:p>
    <w:p>
      <w:pPr>
        <w:pStyle w:val="Western"/>
        <w:jc w:val="center"/>
        <w:rPr/>
      </w:pPr>
      <w:r>
        <w:rPr>
          <w:rFonts w:cs="Times New Roman" w:ascii="Times New Roman" w:hAnsi="Times New Roman"/>
        </w:rPr>
        <w:t>для обучающихся  9 – 10  лет</w:t>
      </w:r>
    </w:p>
    <w:p>
      <w:pPr>
        <w:pStyle w:val="Western"/>
        <w:jc w:val="center"/>
        <w:rPr/>
      </w:pPr>
      <w:r>
        <w:rPr>
          <w:rFonts w:cs="Times New Roman" w:ascii="Times New Roman" w:hAnsi="Times New Roman"/>
        </w:rPr>
        <w:t>2-й год обучения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</w:t>
      </w:r>
    </w:p>
    <w:p>
      <w:pPr>
        <w:pStyle w:val="Western"/>
        <w:spacing w:before="0" w:after="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</w:t>
      </w:r>
    </w:p>
    <w:p>
      <w:pPr>
        <w:pStyle w:val="Western"/>
        <w:spacing w:before="0" w:after="0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Western"/>
        <w:spacing w:before="0" w:after="0"/>
        <w:ind w:left="5220" w:firstLine="594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Кириллова Надежда Александровна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Уровень освоения программы-углубленный.</w:t>
      </w:r>
    </w:p>
    <w:p>
      <w:pPr>
        <w:pStyle w:val="Normal"/>
        <w:ind w:firstLine="540"/>
        <w:rPr/>
      </w:pPr>
      <w:r>
        <w:rPr/>
        <w:t xml:space="preserve">Второй год обучения охватывает возрастную группу детей 9-10-ти-летнего возраста. Дети этого возраста значительно отличаются от детей 7-8-ми лет: их визуальный опыт гораздо больше, восприятие глубже, познавательная активность высока, но не устойчива, требует мотивации. Чтобы поддержать интерес к процессу рисования, необходимо «интриговать» внимание учащихся включением в программу  не только новых тематических заданий, но и усложнить способы их выполнения, то есть создать ситуацию, при которой ученик для эффективной реализации поставленной задачи не сможет довольствоваться усвоенными знаниями и полученным опытом, а будет стремиться к постижению новых знаний и методов работы. Именно поэтому в программном курсе 2-го года обучения много тем, предполагающих соединение в одной работе двух и более художественных материалов или изобразительных техник и приемов. </w:t>
      </w:r>
    </w:p>
    <w:p>
      <w:pPr>
        <w:pStyle w:val="Normal"/>
        <w:ind w:firstLine="540"/>
        <w:rPr/>
      </w:pPr>
      <w:r>
        <w:rPr/>
        <w:t>Часть заданий выполняется на нестандартных, разных по величине, фактуре и цвету форматов, что позволяет развить у учащихся гибкость, универсальность мышления, формирует композиционные навыки, пробуждает фантазию.</w:t>
      </w:r>
    </w:p>
    <w:p>
      <w:pPr>
        <w:pStyle w:val="Normal"/>
        <w:ind w:firstLine="540"/>
        <w:rPr/>
      </w:pPr>
      <w:r>
        <w:rPr/>
        <w:t xml:space="preserve">Одно из важных направлений программы 2го года обучения - изучение изобразительного искусства и древних культур других стран . Знакомство с искусством  Японии и Китая, богатейшей культурой  Древней Африки  поможет расширить сферу образных представлений учащихся, сформирует область чувственного восприятия, разовьет навыки анализа и оценки художественных произведений, привьет любовь к изобразительному искусству в целом. </w:t>
      </w:r>
    </w:p>
    <w:p>
      <w:pPr>
        <w:pStyle w:val="Normal"/>
        <w:ind w:firstLine="540"/>
        <w:rPr/>
      </w:pPr>
      <w:r>
        <w:rPr/>
        <w:t xml:space="preserve">Немаловажным итогом данного курса будет решение не только учебных, но и воспитательных задач. Развитие в детях таких качеств, как организованность, умение обдумывать порядок работы, логически мыслить, стремиться выполнить работу качественно и в срок, поможет им в их дальнейшей жизни. 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tabs>
          <w:tab w:val="clear" w:pos="708"/>
          <w:tab w:val="left" w:pos="1580" w:leader="none"/>
          <w:tab w:val="center" w:pos="5130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дополнительной образовательной программы.</w:t>
      </w:r>
    </w:p>
    <w:p>
      <w:pPr>
        <w:pStyle w:val="Normal"/>
        <w:ind w:firstLine="540"/>
        <w:rPr/>
      </w:pPr>
      <w:r>
        <w:rPr/>
        <w:t xml:space="preserve">Образовательная программа «Арт-Дизайн» имеет художественно - эстетическую направленность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изна и актуальность, педагогическая целесообразность программы.</w:t>
      </w:r>
    </w:p>
    <w:p>
      <w:pPr>
        <w:pStyle w:val="Normal"/>
        <w:ind w:firstLine="540"/>
        <w:rPr/>
      </w:pPr>
      <w:r>
        <w:rPr/>
        <w:t xml:space="preserve">Образовательная программа «Арт-Дизайн» представляет собой целостный, методически выверенный комплекс заданий и упражнений , направленных на умственное и эмоциональное развитие учащихся. Углубленное изучение художественного изобразительного языка и знакомство с различными стилевыми направлениями мирового искусства позволят сформировать эсте-тические потребности учащихся, создадут предпосылки для их профессиональной ориент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личительная особенность данной образовате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уже существующих:</w:t>
      </w:r>
    </w:p>
    <w:p>
      <w:pPr>
        <w:pStyle w:val="Normal"/>
        <w:ind w:firstLine="540"/>
        <w:rPr/>
      </w:pPr>
      <w:r>
        <w:rPr/>
        <w:t>Она особенна тем, что включает в себя четыре основных вида художественной деятельно-сти, синтезируя графическую, живописную, архитектурную и декоративно-прикладные формы изобразительного творчества. Именно этот синтез разнообразного художественного опыта позво-ляет раскрыть творческий потенциал ребенка, обеспечивает наиболее гармоничное развитие его духовных качеств и эстетических потребност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ь обучения</w:t>
      </w:r>
    </w:p>
    <w:p>
      <w:pPr>
        <w:pStyle w:val="Normal"/>
        <w:ind w:firstLine="540"/>
        <w:rPr/>
      </w:pPr>
      <w:r>
        <w:rPr/>
        <w:t>Гармоничное развитие духовных качеств и эстетических потребностей учащихся. Формирование базы профессиональных знаний, умений и навыков в области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2-го года обу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разовательные задач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знакомить с художественными материалами, их техническими качествами и изобразительными возможнос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Формировать творческо-композиционные способ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Дать представление об основных видах, жанрах, стилевых направлениях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Формировать навыки рисования по памяти и предста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Развивать навыки натурного рисования: анализа конструктивных особенностей формы предмета, наблюдения, пропорциональных соотношений частей и целью, выявление объемно-пластических качеств н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Дать начальные знания в области «цветоведения». Учить различать теплые и холодные ахроматические и хроматичексие цвета, выделять такие свойства цвета как светлота, цветовой фон, насыщ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Формировать творческие навыки работы в области промышленного и архитектурного дизай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Воспитательные задачи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звивать коммуникативные навыки учащегося, учить работать в коллективе, сотрудничать, сопережи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чить видеть и понимать красоту окружающе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оспитывать сознательное понимание исторической и художественной ценности произведений изобразите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оспитывать любовь и уважение к достижениям национальной художественно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звивающие задач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вивать пространственное и конструктивное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Формировать систему образных представлений, развивать ассоциативное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вивать наблюдательность, зрительную память.</w:t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учащихся: 8 - 10 лет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Количество детей в группе - не менее 15 человек. Группы формируются без специальной подготов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обучения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Занятия проводятся два раза в неделю. Время занятий – 2 учебных часа. Общее количество учебных часов в год: 144 часа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год обу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ладение  основными теоретическими знаниями языка искусства: виды и жанры изобразительного искусства, художественно-выразительные средства, технические приемы, возможности художестве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Формирование устойчивого интереса к художественному творчеству. Воспитание уважения и любви к достижениям национальной художественной культуры, мировому искусству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одведения итогов реализации данной образовательн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тематических выставок на базе ДДТ;</w:t>
      </w:r>
    </w:p>
    <w:p>
      <w:pPr>
        <w:pStyle w:val="Normal"/>
        <w:numPr>
          <w:ilvl w:val="0"/>
          <w:numId w:val="9"/>
        </w:numPr>
        <w:rPr/>
      </w:pPr>
      <w:r>
        <w:rPr/>
        <w:t>участие в текущих районных, городских, всероссийских и международных выставках, конкурсах и художественных фестива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2-го год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4"/>
        <w:gridCol w:w="1800"/>
        <w:gridCol w:w="1620"/>
        <w:gridCol w:w="1383"/>
      </w:tblGrid>
      <w:tr>
        <w:trPr>
          <w:trHeight w:val="332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ет сухих трав (натурная постанов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ень»  (Пейзаж - настро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ыба» (Бумажная пла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уква-Дом» (Графический диз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инство линии» (Графическое искусство Япо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удо-остров» (Бумагопластика. Релье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ракон. Граттаж.» (Китайская миф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фриканская маска» (Искусство древней Афр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исторический мир. Динозавры» (Объемная пла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е имя» (Шрифтовая компози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има» (Апплик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убочная карти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сский луб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и моя мамочка» (Парный портр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схальное  яйцо» (Прикладное творче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мы и кавалеры» (Объемная пла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унная ночь» (Равновесие черного и бело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юрморт в сложном ритме (Натурная постано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Город моей мечты» (Коллективная работа. Итоговое занятие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14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. Второй 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b/>
        </w:rPr>
        <w:t>Вводное занятие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Материалы:   фломастеры, гелевые ручки.</w:t>
      </w:r>
    </w:p>
    <w:p>
      <w:pPr>
        <w:pStyle w:val="Normal"/>
        <w:ind w:firstLine="540"/>
        <w:jc w:val="both"/>
        <w:rPr/>
      </w:pPr>
      <w:r>
        <w:rPr/>
        <w:t>Диалог на тему: «Как я провел лето? Что нового узнал и увидел? Какие посетил музеи и выставки?»  Работа на тему: «Мои впечатления о лете». Материал по выбору. Беседа о правилах безопасного поведения на улице. Инструктаж по технике безопасного обращения с травмоопасными материалами на уроках ИЗО и  ДП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b/>
        </w:rPr>
        <w:t>Букет сухих трав (Натурная постановка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Материалы: Бумага, маркеры, гелевые ручки мягкий простой карандаш, фломастеры.</w:t>
      </w:r>
    </w:p>
    <w:p>
      <w:pPr>
        <w:pStyle w:val="Normal"/>
        <w:ind w:firstLine="540"/>
        <w:jc w:val="both"/>
        <w:rPr/>
      </w:pPr>
      <w:r>
        <w:rPr/>
        <w:t>Скомпоновать в листе вазу с букетом из сухих трав и цветов; как можно точнее подбирая графический материал, постарайся передать фактурность, материальность изображаемых с натуры предметов: тонкая линия гелевой ручки – хрупкие травинки, мягкий тон карандаша – пушистые «метелочки-травки», жесткая линия фломастеры – сухие скрученные листья, колючие корзиночки луговых цве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сень (пейзаж – настроение).</w:t>
      </w:r>
    </w:p>
    <w:p>
      <w:pPr>
        <w:pStyle w:val="Normal"/>
        <w:ind w:firstLine="540"/>
        <w:jc w:val="both"/>
        <w:rPr/>
      </w:pPr>
      <w:r>
        <w:rPr/>
        <w:t>Материалы: Бумага, гуашь, кисти, палитра, баночка для воды.</w:t>
      </w:r>
    </w:p>
    <w:p>
      <w:pPr>
        <w:pStyle w:val="Normal"/>
        <w:ind w:firstLine="540"/>
        <w:jc w:val="both"/>
        <w:rPr/>
      </w:pPr>
      <w:r>
        <w:rPr/>
        <w:t>Карандашной линией разделить лист на две неровные части. Верхнюю часть листа, работая коротким и длинными мазками, набрать в холодной гамме, стараясь получить колорит, выражающий определенное эмоциональное состояние (например, небо – солнечное, радостное или тревожное, сумрачное, дождливое). Нижнюю часть листа – землю, усыпанную листьями, выполнить в теплой гамме. По готовому фону нанести кистью несколько разных по характеру силуэтных изображений дерев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ыба (Бумажная пластика).</w:t>
      </w:r>
    </w:p>
    <w:p>
      <w:pPr>
        <w:pStyle w:val="Normal"/>
        <w:ind w:firstLine="540"/>
        <w:jc w:val="both"/>
        <w:rPr/>
      </w:pPr>
      <w:r>
        <w:rPr/>
        <w:t>Материалы: Бумага-ватман, цветная бумага, ножницы, клей.</w:t>
      </w:r>
    </w:p>
    <w:p>
      <w:pPr>
        <w:pStyle w:val="Normal"/>
        <w:ind w:firstLine="540"/>
        <w:jc w:val="both"/>
        <w:rPr/>
      </w:pPr>
      <w:r>
        <w:rPr/>
        <w:t>Используя приемы объемного моделирования бумаги (вырезание, скручивание, сжатие, сложение слоями, «гармошкой» и т.д.), создать образ сказочной рыбы. Постараться через пластику форм придать образу какие-либо доминирующие черты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уква-Дом. (Графический дизайн).</w:t>
      </w:r>
    </w:p>
    <w:p>
      <w:pPr>
        <w:pStyle w:val="Normal"/>
        <w:ind w:firstLine="540"/>
        <w:jc w:val="both"/>
        <w:rPr/>
      </w:pPr>
      <w:r>
        <w:rPr/>
        <w:t>Материалы: Бумага, маркеры, фломастеры, гелевые ручки.</w:t>
      </w:r>
    </w:p>
    <w:p>
      <w:pPr>
        <w:pStyle w:val="Normal"/>
        <w:ind w:firstLine="540"/>
        <w:jc w:val="both"/>
        <w:rPr/>
      </w:pPr>
      <w:r>
        <w:rPr/>
        <w:t xml:space="preserve">Отталкиваясь от «конструктивной» основы выбранной буквы,  создать </w:t>
      </w:r>
    </w:p>
    <w:p>
      <w:pPr>
        <w:pStyle w:val="Normal"/>
        <w:jc w:val="both"/>
        <w:rPr/>
      </w:pPr>
      <w:r>
        <w:rPr/>
        <w:t>красивый архитектурный  образ жилого дома (замка).  Архитектурные элементы художественного проекта могут быть разностилевыми, но целостное восприятие композиции должно быть образно-выразительным, конструктивно т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Таинство линии. (Графическое искусство Японии). </w:t>
      </w:r>
    </w:p>
    <w:p>
      <w:pPr>
        <w:pStyle w:val="Normal"/>
        <w:ind w:firstLine="540"/>
        <w:jc w:val="both"/>
        <w:rPr/>
      </w:pPr>
      <w:r>
        <w:rPr/>
        <w:t>Материалы: Бумага, черные чернила, кисть, баночка для воды.</w:t>
      </w:r>
    </w:p>
    <w:p>
      <w:pPr>
        <w:pStyle w:val="Normal"/>
        <w:ind w:firstLine="540"/>
        <w:jc w:val="both"/>
        <w:rPr/>
      </w:pPr>
      <w:r>
        <w:rPr/>
        <w:t>Познакомить с культурой японского графического искусства. Дать понятие о ее художественной ценности и индивидуальности. Выполнить 2 – 3 композиции в технике работы тушью и кистью по сырому листу. Темы композиц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Цветы и тра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ерев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ти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удо-остров (Бумагопластика. Рельеф.)</w:t>
      </w:r>
    </w:p>
    <w:p>
      <w:pPr>
        <w:pStyle w:val="Normal"/>
        <w:ind w:firstLine="540"/>
        <w:rPr/>
      </w:pPr>
      <w:r>
        <w:rPr/>
        <w:t>Материалы:  Бумага-ватман, цветная бумага, ножницы, клей.</w:t>
      </w:r>
    </w:p>
    <w:p>
      <w:pPr>
        <w:pStyle w:val="Normal"/>
        <w:ind w:firstLine="540"/>
        <w:rPr/>
      </w:pPr>
      <w:r>
        <w:rPr/>
        <w:t>Используя уже знакомые приемы объемного моделирования бумаги, создать красивую ритмичную композицию на тему «Чудо-остров». Каждое «экзотическое» дерево или растение острова должно быть индивидуальным по «характеру», непохожим на друг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ракон (Граттаж) . (Китайская мифология).</w:t>
      </w:r>
    </w:p>
    <w:p>
      <w:pPr>
        <w:pStyle w:val="Normal"/>
        <w:ind w:firstLine="540"/>
        <w:rPr/>
      </w:pPr>
      <w:r>
        <w:rPr/>
        <w:t>Материалы: Бумага-ватман, акварель, кисти, баночка для воды, восковая свеча, кусочек мыла, тушь черная, инструмент для процарап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Подготовить лист для выполнения граттажной композиции:</w:t>
      </w:r>
    </w:p>
    <w:p>
      <w:pPr>
        <w:pStyle w:val="Normal"/>
        <w:tabs>
          <w:tab w:val="clear" w:pos="708"/>
          <w:tab w:val="left" w:pos="720" w:leader="none"/>
        </w:tabs>
        <w:ind w:left="1260" w:hanging="540"/>
        <w:rPr/>
      </w:pPr>
      <w:r>
        <w:rPr/>
        <w:tab/>
        <w:t>а. Используя акварельные краски, закрасить лист белой бумаги произвольными пятнами.</w:t>
      </w:r>
    </w:p>
    <w:p>
      <w:pPr>
        <w:pStyle w:val="Normal"/>
        <w:tabs>
          <w:tab w:val="clear" w:pos="708"/>
          <w:tab w:val="left" w:pos="720" w:leader="none"/>
        </w:tabs>
        <w:ind w:left="1260" w:hanging="540"/>
        <w:rPr/>
      </w:pPr>
      <w:r>
        <w:rPr/>
        <w:tab/>
        <w:t>б. После высыхания плотно натереть лист восковой свечой, а затем залить его мыльной пеной. Дать просохнуть.</w:t>
      </w:r>
    </w:p>
    <w:p>
      <w:pPr>
        <w:pStyle w:val="Normal"/>
        <w:tabs>
          <w:tab w:val="clear" w:pos="708"/>
          <w:tab w:val="left" w:pos="720" w:leader="none"/>
        </w:tabs>
        <w:ind w:left="1260" w:hanging="540"/>
        <w:rPr/>
      </w:pPr>
      <w:r>
        <w:rPr/>
        <w:tab/>
        <w:t>в. Закрыть основу черной тушь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2. Показать способы изображения одного из наиболее любимых персонажей восточной мифологии – образом Дракон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3. Создать динамичный, яркий образ «Огнедышащего Дракона». Найти интересное композиционно-пластическое решение 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фриканская маска (Искусство древней Африки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Материалы: Бумага, гуашь, кисти, баночка для воды, палитра.</w:t>
      </w:r>
    </w:p>
    <w:p>
      <w:pPr>
        <w:pStyle w:val="Normal"/>
        <w:ind w:left="540" w:hanging="360"/>
        <w:rPr/>
      </w:pPr>
      <w:r>
        <w:rPr>
          <w:b/>
        </w:rPr>
        <w:tab/>
      </w:r>
      <w:r>
        <w:rPr/>
        <w:t>1. Провести беседу об искусстве древней Африки, его особенностях и художественной ценности. Познакомить с одним из направлений Африканского искусства создания масок.</w:t>
      </w:r>
    </w:p>
    <w:p>
      <w:pPr>
        <w:pStyle w:val="Normal"/>
        <w:ind w:left="540" w:hanging="360"/>
        <w:rPr/>
      </w:pPr>
      <w:r>
        <w:rPr/>
        <w:tab/>
        <w:t>2. На основе впечатлений от беседы, создать свой художественный образ доброй или злой африканской мас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Доисторический мир. Диназавры. (Объемная пластика).</w:t>
      </w:r>
    </w:p>
    <w:p>
      <w:pPr>
        <w:pStyle w:val="Normal"/>
        <w:ind w:firstLine="540"/>
        <w:rPr/>
      </w:pPr>
      <w:r>
        <w:rPr/>
        <w:t>Материалы: Пластиковый и стеклянный флакон (бутылочка), пластилин, нестандартные материалы (макаронные изделия, крупы, семечки, фасоль, горох и т.д.).</w:t>
      </w:r>
    </w:p>
    <w:p>
      <w:pPr>
        <w:pStyle w:val="Normal"/>
        <w:ind w:firstLine="540"/>
        <w:rPr/>
      </w:pPr>
      <w:r>
        <w:rPr/>
        <w:tab/>
        <w:t>Стеклянный или пластиковый флакон (бутылочку) среднего размера плотно облепить пластилином. В соответствии с физиологическими особенностями  выбранного диназавра, долепить получившуюся основу недостающими элементами (голова, лапы, хвост, шины и т.п.). «Шкуру» животного облепить нестандартными материалами: фасоль, горох, макаронные изделия, крупы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Мое имя (Шрифтовая композиция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Материалы: Бумага, черная тушь, кисти, перьевая ручка.</w:t>
      </w:r>
    </w:p>
    <w:p>
      <w:pPr>
        <w:pStyle w:val="Normal"/>
        <w:ind w:firstLine="540"/>
        <w:rPr/>
      </w:pPr>
      <w:r>
        <w:rPr/>
        <w:t>Используя черную тушь и тонкую кисть, написать свое имя крупными буквами. Украсить каждую букву оригинальным уз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Зима. (Аппликация). </w:t>
      </w:r>
    </w:p>
    <w:p>
      <w:pPr>
        <w:pStyle w:val="Normal"/>
        <w:ind w:firstLine="540"/>
        <w:rPr/>
      </w:pPr>
      <w:r>
        <w:rPr/>
        <w:t>Материалы: Бумага, цветной картон, цветная и фактурная бумага, ножницы, клей.</w:t>
      </w:r>
    </w:p>
    <w:p>
      <w:pPr>
        <w:pStyle w:val="Normal"/>
        <w:ind w:firstLine="540"/>
        <w:rPr/>
      </w:pPr>
      <w:r>
        <w:rPr/>
        <w:t>Используя технику «рваной» аппликации, выклеить «фон» кусочками цветной бумаги (в выборе цвета придерживаться определенного колорита). «Наложить» на фон сугробы, а затем и главные персонажи композиции – зимние деревья (основной сложностью будет целостное вырезание ствола с ветк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Лубочная картинка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Материалы: Бумага, черный фломастер, черная гелевая ручк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. Познакомить с народными традициями лубочной график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. Нарисовать иллюстрацию к любимой русской народной сказке, интерпретируя выразительные приемы лубочной граф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Я и моя мамочка (Парный портрет).</w:t>
      </w:r>
    </w:p>
    <w:p>
      <w:pPr>
        <w:pStyle w:val="Normal"/>
        <w:ind w:firstLine="540"/>
        <w:rPr/>
      </w:pPr>
      <w:r>
        <w:rPr/>
        <w:t>Материалы: Бумага, гуашь, кисти, баночка для воды, палитра.</w:t>
      </w:r>
    </w:p>
    <w:p>
      <w:pPr>
        <w:pStyle w:val="Normal"/>
        <w:ind w:firstLine="540"/>
        <w:rPr/>
      </w:pPr>
      <w:r>
        <w:rPr/>
        <w:t>Нарисовать парный портрет: себя и маму, ввести в композицию 2-й план: фрагмент пейзажа или интерьера (по выбору). Найти колорит, который придаст портретной композиции тонкий лирический стр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Пасхальное яйцо (Прикладное творчество),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Материалы: Цветной картон, цветные ленты и нитки – мулинэ, цветное кружево, пуговицы, бусины, ножницы, клей.</w:t>
      </w:r>
    </w:p>
    <w:p>
      <w:pPr>
        <w:pStyle w:val="Normal"/>
        <w:ind w:left="540" w:hanging="0"/>
        <w:rPr/>
      </w:pPr>
      <w:r>
        <w:rPr/>
        <w:t>1. Познакомить с традициями декоративного оформления пасхальных яиц.</w:t>
      </w:r>
    </w:p>
    <w:p>
      <w:pPr>
        <w:pStyle w:val="Normal"/>
        <w:ind w:left="540" w:hanging="0"/>
        <w:rPr/>
      </w:pPr>
      <w:r>
        <w:rPr/>
        <w:t>2. Выполнить 2 – 3 эскиза будущей композиции (любыми графическими материалами).</w:t>
      </w:r>
    </w:p>
    <w:p>
      <w:pPr>
        <w:pStyle w:val="Normal"/>
        <w:ind w:left="540" w:hanging="0"/>
        <w:rPr/>
      </w:pPr>
      <w:r>
        <w:rPr/>
        <w:t>3. Вырезать из плотного цветного картона форму яйца. Отталкиваясь от наиболее удачного эскизного варианта, украсить яйцо узорами, используя в качестве рабочего материала прикладные элементы в виде полос кружева, цветных лент и ниток, бусин, пуговиц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Дамы и кавалеры (Объемная пластика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Материалы: Пластилин, стэки, стеклянный или пластиковый флакон (бутылочка).</w:t>
      </w:r>
    </w:p>
    <w:p>
      <w:pPr>
        <w:pStyle w:val="Normal"/>
        <w:ind w:firstLine="540"/>
        <w:rPr/>
      </w:pPr>
      <w:r>
        <w:rPr/>
        <w:t>Используя готовую форму бутылки и таблицы, иллюстрирующие искусство костюма 19 века, вылепить фигуру дамы или кавалера в парадной одежде. Переданное движение или характерный жест «оживит» скульптурный образ, усилит образное восприятие компози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«Лунная ночь» (Равновесие черного и белого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Материалы: Бумага, черная тушь, кисти.</w:t>
      </w:r>
    </w:p>
    <w:p>
      <w:pPr>
        <w:pStyle w:val="Normal"/>
        <w:ind w:left="540" w:hanging="0"/>
        <w:rPr/>
      </w:pPr>
      <w:r>
        <w:rPr/>
        <w:t>1. Познакомить с особенностями композиционного решения на листе круглой формы.</w:t>
      </w:r>
    </w:p>
    <w:p>
      <w:pPr>
        <w:pStyle w:val="Normal"/>
        <w:ind w:left="540" w:hanging="0"/>
        <w:rPr/>
      </w:pPr>
      <w:r>
        <w:rPr/>
        <w:t>2. Нарисовать 3 – 4 дерева, стоящих на берегу пруда, а на небе – луну и звезды. Фон вокруг изображения «залить» черной тушью, оставив силуэты деревьев, луну и звезды белыми пятнами. Отражение в воде выполнить тушью короткими мазками, имитируя водную глад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Натюрморт в сложном ритме (Натурная постановка).</w:t>
      </w:r>
    </w:p>
    <w:p>
      <w:pPr>
        <w:pStyle w:val="Normal"/>
        <w:ind w:firstLine="540"/>
        <w:rPr/>
      </w:pPr>
      <w:r>
        <w:rPr/>
        <w:t>Материалы: Бумага, фломастеры.</w:t>
      </w:r>
    </w:p>
    <w:p>
      <w:pPr>
        <w:pStyle w:val="Normal"/>
        <w:ind w:firstLine="540"/>
        <w:rPr/>
      </w:pPr>
      <w:r>
        <w:rPr/>
        <w:t xml:space="preserve">Используя систему наблюдения и анализа натурной постановки, выполнить контурной фломастерной линией натюрморт в сложном ритме. Усилить образные характеристики предметов включением в композицию графических фактур и декоративных эле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Город моей мечты. Итоговое занятие. Коллективная работа.</w:t>
      </w:r>
    </w:p>
    <w:p>
      <w:pPr>
        <w:pStyle w:val="Normal"/>
        <w:ind w:firstLine="540"/>
        <w:rPr/>
      </w:pPr>
      <w:r>
        <w:rPr/>
        <w:t>Материалы: Бумага-ватман, цветная бумага, ножницы, клей.</w:t>
      </w:r>
    </w:p>
    <w:p>
      <w:pPr>
        <w:pStyle w:val="Normal"/>
        <w:ind w:left="540" w:hanging="0"/>
        <w:rPr/>
      </w:pPr>
      <w:r>
        <w:rPr/>
        <w:t>1. Исходя из интересов и творческих возможностей учащихся, распределить объем работы между учениками: «большие» дома поручить тем детям, кто работает быстрее и качественнее, другим учащимся – меньщие по объему.</w:t>
      </w:r>
    </w:p>
    <w:p>
      <w:pPr>
        <w:pStyle w:val="Normal"/>
        <w:ind w:left="540" w:hanging="0"/>
        <w:rPr/>
      </w:pPr>
      <w:r>
        <w:rPr/>
        <w:t xml:space="preserve">2. Каждый дом должен иметь индивидуальные характеристики, быть непохожим на другие (например: отличаться формой крыши, этажностью, объемом и рисунком окон, дверей, фактурой стен и т.п.). </w:t>
      </w:r>
    </w:p>
    <w:p>
      <w:pPr>
        <w:pStyle w:val="Normal"/>
        <w:ind w:left="540" w:hanging="0"/>
        <w:rPr/>
      </w:pPr>
      <w:r>
        <w:rPr/>
        <w:t>3. Когда каждый дом будет закончен, собрать все строения в единую ритмичную композицию, дополнив её,  вырезанными из цветной бумаги, фигурами деревьев и кус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образовательн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ля решения поставленных целей и задач данной программы использовались различные методы целостного педагогического процесса.</w:t>
      </w:r>
    </w:p>
    <w:p>
      <w:pPr>
        <w:pStyle w:val="Normal"/>
        <w:rPr/>
      </w:pPr>
      <w:r>
        <w:rPr/>
        <w:tab/>
        <w:t>На занятиях 2-го года обучения наряду с выше перечисленными используются конкурсы, экскурсии, индивидуальная и коллективная формы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Формы  обу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1. Теоретическая: беседа, диалог, работа с наглядным материалом (словарная работа), опрос.</w:t>
      </w:r>
    </w:p>
    <w:p>
      <w:pPr>
        <w:pStyle w:val="Normal"/>
        <w:rPr/>
      </w:pPr>
      <w:r>
        <w:rPr/>
        <w:tab/>
        <w:t>2. Практическая: работа с художественными материалами, освоение приемов работы с бумагой, основных форм, конструирования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риемы и методы организации учебно-воспитательного процес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1. Словесные: тематическая беседа, рассказ педагога, диалог.</w:t>
      </w:r>
    </w:p>
    <w:p>
      <w:pPr>
        <w:pStyle w:val="Normal"/>
        <w:rPr/>
      </w:pPr>
      <w:r>
        <w:rPr/>
        <w:tab/>
        <w:t>2. Наглядные: демонстрация иллюстраций, рисунков-таблиц, макетов, фото-материалов, рисунков учащихся.</w:t>
      </w:r>
    </w:p>
    <w:p>
      <w:pPr>
        <w:pStyle w:val="Normal"/>
        <w:rPr/>
      </w:pPr>
      <w:r>
        <w:rPr/>
        <w:tab/>
        <w:t>3. Практические: знакомство с новыми художественными материалами, освоение технических приемов работы с бумагой, знакомство с формами объемного конструирования (бумагопластикой), экскурсии.</w:t>
      </w:r>
    </w:p>
    <w:p>
      <w:pPr>
        <w:pStyle w:val="Normal"/>
        <w:rPr/>
      </w:pPr>
      <w:r>
        <w:rPr/>
        <w:tab/>
        <w:t>4. Групповые: коллективное решение поставленной творческой задачи, задания на сплочение коллектива.</w:t>
      </w:r>
    </w:p>
    <w:p>
      <w:pPr>
        <w:pStyle w:val="Normal"/>
        <w:rPr/>
      </w:pPr>
      <w:r>
        <w:rPr/>
        <w:tab/>
        <w:t>5. Индивидуальные: задания в зависимости от достигнутого уровн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Методы мотивации учебно-познавательной деятельност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ктивные обсуждения, экскурсии, конкурсы, участие в выставочной деятельности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Методы воспита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беседа, метод педагогического  примера, совершенствование, поощрение, создание  воспитательных ситуаций, анализ результатов, педагогическое требов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етод контрол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рганизация и участие в выставках и  конкурсах, итоговые задания в конце каждого полугод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numPr>
          <w:ilvl w:val="0"/>
          <w:numId w:val="8"/>
        </w:numPr>
        <w:rPr/>
      </w:pPr>
      <w:r>
        <w:rPr/>
        <w:t>Учебный класс;</w:t>
      </w:r>
    </w:p>
    <w:p>
      <w:pPr>
        <w:pStyle w:val="Normal"/>
        <w:numPr>
          <w:ilvl w:val="0"/>
          <w:numId w:val="8"/>
        </w:numPr>
        <w:rPr/>
      </w:pPr>
      <w:r>
        <w:rPr/>
        <w:t>Магнитная доска;</w:t>
      </w:r>
    </w:p>
    <w:p>
      <w:pPr>
        <w:pStyle w:val="Normal"/>
        <w:numPr>
          <w:ilvl w:val="0"/>
          <w:numId w:val="8"/>
        </w:numPr>
        <w:rPr/>
      </w:pPr>
      <w:r>
        <w:rPr/>
        <w:t>Рабочие столы;</w:t>
      </w:r>
    </w:p>
    <w:p>
      <w:pPr>
        <w:pStyle w:val="Normal"/>
        <w:numPr>
          <w:ilvl w:val="0"/>
          <w:numId w:val="8"/>
        </w:numPr>
        <w:rPr/>
      </w:pPr>
      <w:r>
        <w:rPr/>
        <w:t>Стулья;</w:t>
      </w:r>
    </w:p>
    <w:p>
      <w:pPr>
        <w:pStyle w:val="Normal"/>
        <w:numPr>
          <w:ilvl w:val="0"/>
          <w:numId w:val="8"/>
        </w:numPr>
        <w:rPr/>
      </w:pPr>
      <w:r>
        <w:rPr/>
        <w:t>Видеотехника;</w:t>
      </w:r>
    </w:p>
    <w:p>
      <w:pPr>
        <w:pStyle w:val="Normal"/>
        <w:numPr>
          <w:ilvl w:val="0"/>
          <w:numId w:val="8"/>
        </w:numPr>
        <w:rPr/>
      </w:pPr>
      <w:r>
        <w:rPr/>
        <w:t>Музыкальный центр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Расходные материалы и инструменты:</w:t>
      </w:r>
      <w:r>
        <w:rPr/>
        <w:t xml:space="preserve"> бумага-ватман, цветная бумага, цветной картон, ножницы, клей-карандащи, фломастеры, маркеры, пластилин, акварельные краски, гуашь, чернила, тущь, цветные карандаши, восковые мелки, ки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дактический материал:</w:t>
      </w:r>
    </w:p>
    <w:p>
      <w:pPr>
        <w:pStyle w:val="Normal"/>
        <w:rPr/>
      </w:pPr>
      <w:r>
        <w:rPr/>
        <w:tab/>
        <w:t>1. Плакаты-таблицы.</w:t>
      </w:r>
    </w:p>
    <w:p>
      <w:pPr>
        <w:pStyle w:val="Normal"/>
        <w:rPr/>
      </w:pPr>
      <w:r>
        <w:rPr/>
        <w:tab/>
        <w:t>2. Рисунки учащихся.</w:t>
      </w:r>
    </w:p>
    <w:p>
      <w:pPr>
        <w:pStyle w:val="Normal"/>
        <w:rPr/>
      </w:pPr>
      <w:r>
        <w:rPr/>
        <w:tab/>
        <w:t>3. Схематически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145</wp:posOffset>
                </wp:positionH>
                <wp:positionV relativeFrom="paragraph">
                  <wp:posOffset>90170</wp:posOffset>
                </wp:positionV>
                <wp:extent cx="6970395" cy="1062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62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8"/>
                              <w:gridCol w:w="1417"/>
                              <w:gridCol w:w="1578"/>
                              <w:gridCol w:w="1966"/>
                              <w:gridCol w:w="1842"/>
                              <w:gridCol w:w="1843"/>
                              <w:gridCol w:w="1991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ind w:left="-426" w:firstLine="426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ы обучени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емы и методы организации учебно-воспит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дак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хническое оснащени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ы подведения ит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труктаж, беседа, диалог, опрос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яснительно-демонстратив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риалы по технике безопасности (схематические таблицы, плакаты-таблицы). Рисунки учащихся, образцы готовых  изделий , выполненные учащимися (методический фонд педагог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й класс, рабочие столы   и стулья, магнитная доска, видеотехника, музыкальный центр, художественные материалы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ный опрос, коллективное обсу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фи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труктаж, объяснение,  беседа, презентация (к темам №2, №8), опрос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акаты-таблицы, репродукции, иллюстрации, фото-материалы, рисунки учащихся (методический фонд педагога), электронный ресурс, аудиокасс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ind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й класс, рабочие столы      и  стулья,     магнитная доска, видеотехника, музыкальный центр, художественные графические  материалы (бумага, фломастеры, маркеры, гелевые ручки, простые и цветные карандаши, тушь, чернила, перья, кисти, восковые мелки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ный опрос, коллективное обсуждение, анализ результатов, участие в выставочной деятельности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яснение, беседа, презентация (тема №1), опрос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1646" w:leader="none"/>
                                    </w:tabs>
                                    <w:snapToGrid w:val="false"/>
                                    <w:ind w:left="-5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акаты-таблицы, репродукции, иллюстрации, фото-материалы, рисунки учащихся (методический фонд педагога), электронный ресурс, аудиокасс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й класс, рабочие столы  и стулья, магнитная доска, видеотехника, музыкальный центр, художественные живописные  материалы ( гуашь, акварель, кисти, палитры, пластиковые баночки для воды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ный опрос, коллективное обсуждение, анализ результатов, участие в выставочной деятельности коллекти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836.8pt;mso-wrap-distance-left:9.05pt;mso-wrap-distance-right:9.05pt;mso-wrap-distance-top:0pt;mso-wrap-distance-bottom:0pt;margin-top:7.1pt;mso-position-vertical-relative:text;margin-left:-6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8"/>
                        <w:gridCol w:w="1417"/>
                        <w:gridCol w:w="1578"/>
                        <w:gridCol w:w="1966"/>
                        <w:gridCol w:w="1842"/>
                        <w:gridCol w:w="1843"/>
                        <w:gridCol w:w="1991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ind w:left="-426" w:firstLine="426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ы обучения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емы и методы организации учебно-воспитательного процесс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дактические материа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хническое оснащени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ы подведения ит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труктаж, беседа, диалог, опрос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яснительно-демонстратив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риалы по технике безопасности (схематические таблицы, плакаты-таблицы). Рисунки учащихся, образцы готовых  изделий , выполненные учащимися (методический фонд педагог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й класс, рабочие столы   и стулья, магнитная доска, видеотехника, музыкальный центр, художественные материалы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ный опрос, коллективное обсу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афик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труктаж, объяснение,  беседа, презентация (к темам №2, №8), опрос, практическое занятие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каты-таблицы, репродукции, иллюстрации, фото-материалы, рисунки учащихся (методический фонд педагога), электронный ресурс, аудиокасс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й класс, рабочие столы      и  стулья,     магнитная доска, видеотехника, музыкальный центр, художественные графические  материалы (бумага, фломастеры, маркеры, гелевые ручки, простые и цветные карандаши, тушь, чернила, перья, кисти, восковые мелки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ный опрос, коллективное обсуждение, анализ результатов, участие в выставочной деятельности колл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яснение, беседа, презентация (тема №1), опрос, практическое занятие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1646" w:leader="none"/>
                              </w:tabs>
                              <w:snapToGrid w:val="false"/>
                              <w:ind w:left="-5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каты-таблицы, репродукции, иллюстрации, фото-материалы, рисунки учащихся (методический фонд педагога), электронный ресурс, аудиокасс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й класс, рабочие столы  и стулья, магнитная доска, видеотехника, музыкальный центр, художественные живописные  материалы ( гуашь, акварель, кисти, палитры, пластиковые баночки для воды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ный опрос, коллективное обсуждение, анализ результатов, участие в выставочной деятельности коллекти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-290830</wp:posOffset>
                </wp:positionV>
                <wp:extent cx="6970395" cy="6452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645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8"/>
                              <w:gridCol w:w="1417"/>
                              <w:gridCol w:w="1578"/>
                              <w:gridCol w:w="1966"/>
                              <w:gridCol w:w="1842"/>
                              <w:gridCol w:w="1843"/>
                              <w:gridCol w:w="199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труктаж, объяснение,  беседа, презентация (тема №7)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разцы готовых изделий, карты-инструкции, фото-материалы, плакаты-таблицы, схемы, электронный ресурс, аудиокасс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й класс, рабочие столы и и стулья, магнитная доска, видеотехника, музыкальный центр, художественные материалы по темам (пластилин, стэки, цветной картон, цветная бумага, безопасные ножницы, клей, нитки-мулинэ, текстильные ленты, кант, тесьма и т.д.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ный опрос,  коллективное обсуждение, анализ результатов, участие в выставочной деятельности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мажная пласти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труктаж, объяснение,  беседа, презентация (тема №8)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разцы готовых макетов и изделий, карты-инструкции, фото-материалы, плакаты-таблицы,схемы, электронный ресурс, аудиокасс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й класс, рабочие столы и стулья, магнитная доска, видеотехника, музыкальный центр, художественные   материалы (бумага, картон, цветная бумага, цветной картон, безопасные ножницы, клей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ный опрос, коллективное обсуждение, анализ результатов, участие в выставоч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508.1pt;mso-wrap-distance-left:9.05pt;mso-wrap-distance-right:9.05pt;mso-wrap-distance-top:0pt;mso-wrap-distance-bottom:0pt;margin-top:-22.9pt;mso-position-vertical-relative:text;margin-left:-5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8"/>
                        <w:gridCol w:w="1417"/>
                        <w:gridCol w:w="1578"/>
                        <w:gridCol w:w="1966"/>
                        <w:gridCol w:w="1842"/>
                        <w:gridCol w:w="1843"/>
                        <w:gridCol w:w="199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труктаж, объяснение,  беседа, презентация (тема №7), практическое занятие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цы готовых изделий, карты-инструкции, фото-материалы, плакаты-таблицы, схемы, электронный ресурс, аудиокасс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й класс, рабочие столы и и стулья, магнитная доска, видеотехника, музыкальный центр, художественные материалы по темам (пластилин, стэки, цветной картон, цветная бумага, безопасные ножницы, клей, нитки-мулинэ, текстильные ленты, кант, тесьма и т.д.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ный опрос,  коллективное обсуждение, анализ результатов, участие в выставочной деятельности колл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умажная пластик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труктаж, объяснение,  беседа, презентация (тема №8), практическое занятие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цы готовых макетов и изделий, карты-инструкции, фото-материалы, плакаты-таблицы,схемы, электронный ресурс, аудиокасс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й класс, рабочие столы и стулья, магнитная доска, видеотехника, музыкальный центр, художественные   материалы (бумага, картон, цветная бумага, цветной картон, безопасные ножницы, клей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ный опрос, коллективное обсуждение, анализ результатов, участие в выставоч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Литература для педагог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агядиян К.Т. Декоративная композиция. Учебное пособие. -  Ростов-на-Дону: ООО «Феникс», 201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Логвиненко Г.М. Декоративная композиция. – М: Гуманитарный издательский центр «Владос», 201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шаев В.Б. Композиция в русском народном искусстве. - М: Гуманитарный издательский центр «Владос», 200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есчастнов А.П. Изображения растительных мотивов. – М: М: Гуманитарный издательский центр «Владос», 200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ыков В.В.  Материалы и техника художественно-оформительских  работ. – М., 198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лике Р.Р. Художественное проектирование экспозиций. – М., 197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шевникова Е.Н., Кошевников А.И. Основы теории дизайна. – М.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естеренко О.И. Краткая энциклопедия дизайна. – М., 199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Хворостов А.С. Декоративно-оформительское искусство в школе. – М., 198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емичев П.Г., Черемных Г.В. Художественное оформление в школе. - М: Гуманитарный издательский центр «Владос», 200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еляева С.Е. Основы изобразительного искусства  художественного проектирования». – М: Издат. Центр «Академия», 200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есчастнов Н.П. Графика натюрморта. - М: Гуманитарный издательский центр «Владос», 200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Лушников Б.В., Перцов В.В. Рисунок. Изобразительно-выразительные средства. - М: Гуманитарный издательский центр «Владос», 200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анксенов Г.И. Живопись. Форма. Цвет. Изображение. – М: Издат. центр «Академия», 200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есчастнов Н.П. Черно-белая графика – М: Гуманитарный издательский центр «Владос», 2008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Елисеев М.А. Материалы, оборудование, техника живописи и графики. – М: АСТ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Астрель, 200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. Станьер, Терри Розенберг. Практический курс рисования. – Минск: «Попурри», 200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тали Сиретт. Рисуем оптические иллюзии. – М: ЭСМО, 201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есчастнов Н.П. Художественный язык орнамента. – М:  Гуманитарный издательский центр «Владос», 201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уквенный орнамент и искусство шрифта. – М: Издательство «В. Шевчук»,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b/>
          <w:i/>
        </w:rPr>
        <w:t>Литература для учащих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жеки Шоу. Шаг за шагом. Курс живописи. – М.: Астрель – Аст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М. Ройг. Практический курс рисования. Издательский клуб семейного досуга. –Харьков: Белгород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зел Харрисон. Энциклопедия техник рисунка. – М.: Астрель. АСТ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вид Браун. Серия «Учитесь рисовать. Перспектива». – Минск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эри  Грин. Простое руководство для начинающих. Карандащ и фломастер. – М.:АСТ, Астрен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жек Кунц. Основа акварели. Цвет. – Минск: «Попурри», 2005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рген Занд. Основы рисования карандашом. – М.: «Питер»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жейн Стразер. Цветные карандаши. Энциклопедия. – М.: «Арт-Родник»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 Шматова. Самоучитель по рисованию гуашью. – М.: ЭСКСМО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стер-класс. Мягкая пастель. Шаг за шагом. – М.: Аст. Астрель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ия «Школа рисования», «Свет и цвет в живописи. Особенности изображения». – М.: «Мир книги»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. Яусли. Рисуем акварелью. Свободное творчество и абстрактное искусство. – М.: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«Арт-Родник», 2007.</w:t>
      </w:r>
    </w:p>
    <w:p>
      <w:pPr>
        <w:pStyle w:val="Normal"/>
        <w:ind w:left="420" w:hanging="0"/>
        <w:jc w:val="both"/>
        <w:rPr/>
      </w:pPr>
      <w:r>
        <w:rPr/>
        <w:t>13. Ли Эймис и Тони Д.Адамо. Рисуем птиц. – Минск: «Попурри», 2008.</w:t>
      </w:r>
    </w:p>
    <w:p>
      <w:pPr>
        <w:pStyle w:val="Normal"/>
        <w:ind w:left="1440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left="2813" w:hanging="0"/>
        <w:rPr>
          <w:i/>
          <w:i/>
          <w:iCs/>
          <w:color w:val="000000"/>
          <w:spacing w:val="-5"/>
          <w:u w:val="single"/>
        </w:rPr>
      </w:pPr>
      <w:r>
        <w:rPr>
          <w:i/>
          <w:iCs/>
          <w:color w:val="000000"/>
          <w:spacing w:val="-5"/>
          <w:u w:val="single"/>
        </w:rPr>
      </w:r>
    </w:p>
    <w:p>
      <w:pPr>
        <w:pStyle w:val="Normal"/>
        <w:shd w:fill="FFFFFF" w:val="clear"/>
        <w:ind w:left="2813" w:hanging="0"/>
        <w:rPr>
          <w:i/>
          <w:i/>
          <w:iCs/>
          <w:color w:val="000000"/>
          <w:spacing w:val="-5"/>
          <w:u w:val="single"/>
        </w:rPr>
      </w:pPr>
      <w:r>
        <w:rPr>
          <w:i/>
          <w:iCs/>
          <w:color w:val="000000"/>
          <w:spacing w:val="-5"/>
          <w:u w:val="single"/>
        </w:rPr>
      </w:r>
    </w:p>
    <w:p>
      <w:pPr>
        <w:pStyle w:val="Normal"/>
        <w:rPr>
          <w:i/>
          <w:i/>
          <w:iCs/>
          <w:color w:val="000000"/>
          <w:spacing w:val="-5"/>
          <w:u w:val="single"/>
        </w:rPr>
      </w:pPr>
      <w:r>
        <w:rPr>
          <w:i/>
          <w:iCs/>
          <w:color w:val="000000"/>
          <w:spacing w:val="-5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spacing w:val="0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Bookman Old Style" w:hAnsi="Bookman Old Style" w:cs="Bookman Old Style"/>
      <w:spacing w:val="0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pacing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5:00Z</dcterms:created>
  <dc:creator>1</dc:creator>
  <dc:description/>
  <cp:keywords/>
  <dc:language>en-US</dc:language>
  <cp:lastModifiedBy>User1</cp:lastModifiedBy>
  <dcterms:modified xsi:type="dcterms:W3CDTF">2014-10-07T10:49:00Z</dcterms:modified>
  <cp:revision>22</cp:revision>
  <dc:subject/>
  <dc:title/>
</cp:coreProperties>
</file>