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математики 1 класс</w:t>
      </w:r>
    </w:p>
    <w:p>
      <w:pPr>
        <w:pStyle w:val="NoSpacing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51"/>
        <w:gridCol w:w="2725"/>
        <w:gridCol w:w="2704"/>
      </w:tblGrid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геометрии – 17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нижных героев Машу и Мишу; структуру учебника, условные обозначения, иллюстративный матери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азличать основные ц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форму предмета и противопоставлять их предметам другой фор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листе бумаги (вверху, внизу, слева, справа), рисунок на странице учебника; ориентироваться в пространст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такие фигуры, как круг, треугольник и прямоугольник, и правильно использовать соответствующие терми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ямые и кривые ли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линейкой, чертить прямые и кривые ли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точ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точ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отрезок», «дуга», их общие и отличительные призна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направление отрезков (дуг) с помощью стрел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налево», «направо», «вверх», «вниз»; о строго наклонном движении снизу вверх (сверху вниз) и о наклонном типе такого движения, где присутствует горизонтально составляющая 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стрелками направление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самый маленький», «самый больш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редметы по форме, разме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чередность элементов при заданном порядке их расположения; термины «следующий» и «предшествующий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, к изучению матема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соответствующую этапу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упорядочивать объекты по разным признак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ные отношения: выше - ниже, слева - справа, сверху – снизу, спереди – сзади, перед, после, между и д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 классифицировать предметы по цвету, форме и разме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разноцветный мир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 разные по форм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и справа, сверху и снизу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, под, левее, правее, между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геометрические фигур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ривы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ривы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и позад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и дуг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 и направо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и вни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, одинаковы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последни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и предшествую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0, 1 и 2 – 12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несколько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один» и «несколько», как из одного можно получить несколь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число» и «циф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цифру 1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ресекающиеся линии» и термин «точка пересече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устое множество и цифру 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цифру 0, решать  логические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линий на плос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ары предме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результат сравнения чисел, используя зна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, ›, 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жизни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отношения «равно», «больше», «меньше» для чис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ия учителя, производить действия по заданию, понимать вопросы учи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линии  и точка пересече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ишни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ни одного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секающиеся лини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предметов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, поровну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больше(&gt;), меньше (&lt;), равно (=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3, 4 и 5 – 9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цифру 3, 4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ломаная ли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ломаную ли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нии замкнутые и незамкнут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замкнутые линии Знать понятия «внутри», «вне», «на границе»; что замкнутая линия является границей, отделяющей внутреннюю область от внешн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«раньше», «позже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овить временную последовательность совершения 3 и 4 собы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суток и времена год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ориентация на оценку результатов собственной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; 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ифру и число предме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овить временную последовательность совершения 3 и 4 собы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с учителем и сверстниками, поиск и сбор информ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, вне, на границ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линия и многоугольник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и позж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 и времена год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– 16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знак «плюс» (+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действия сложения, соответствующую действию, терминолог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сложение и записывать результа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плоскости, используя термины «выше», «ниже», «дальше», «ближе», Знать понятия  «длиннее», «короч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любые числа с числом 1; прибавлять число 2 как двукратное последовательное прибавление числа 1; распознавать суммы определенного ви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о и цифру 6, 7, 8, 9; состав числа 3, 4,6. 7, 8,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ичины успеха в учёбе и моральных нормах поведения на уро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различные предметы по шир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суммы определенного ви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ые речевые средства и контролировать свои действия в класс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и сумм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и значение сумм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 ниж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и уж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и ближ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 и короч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ифры. Самостоятельная работа № 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\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числа – 8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числа и цифры, состав чисел, понятие «однозначные чис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писать цифр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бавлять число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десяток», состав числа 10, все числа первого десятка, состав чис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число 10, правильно писать циф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мысл действия вычита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вычитание», «разност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и записывать результат. Уметь считать до 10 и обратно; записывать числа, решать выражения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находить варианты реш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речевые средства для передачи собственного мн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один десяток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о 10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Знак  «минус» (-)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ё значени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– 10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и вычитаемо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вычитания, знаки « +», « -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тать число 1 из любого числа в пределах 10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по одному как многократное повторение вычитания числа 1. Знать переместительное свойство с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суммы с одинаковыми значениями, не выполняя вычислен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рять длину, знать различные мерки измерений, которые люди использовали в старину. Знать единицу длины – сантимет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длину предметов в сантиметрах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з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парами и в групп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одному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й и сравнива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й и сравнива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. Сантиметр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. Сантиметр. Самостоятельная работа №6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ые числа – 14 час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1 с однозначными числам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кладывать число 1, 2, 3, 4  с однозначными числ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ычитание предшествующего числа, составлять задания на вычитание с помощью рисунков. Знать название и  разрядный состав двузначных чисел. Уметь их пис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ресечение под прямым угл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кладывать угольник к изображению угла. Уметь определять, кто старше, а кто молож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ичные временные представления: части суток, времена года, раньше - позже, продолжительность. Знать порядок выполнения действий в выражениях, содержащих боле одно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ыслям и настроениям другого человека, доброжелательное отношение к люд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выполнять учебные действия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объекты по разным признакам Уметь сравнивать по продолжительности объекты, связывать временные представления: «раньше -позже» с продолжительност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слагаем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, строить понятные для партнёра высказы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редшествующего числ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и единиц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и единиц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и разряд десятков двухзначных чисел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2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Геометрические фигур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3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и молож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4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Скобки Самостоятельная работа № 7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Скобк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– 12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и требовани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задач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условие и требование  в задач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задача» и «загад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личия, составлять задачу по рисун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бразуются числа второго десят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находить  нужные сумм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многозначное число в виде суммы разрядных слагаемых. Знать правило прибавления числа к сум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 воспроизводить правило прибавления числа к сумме. Овладеть удобным способом сложения двузначного числа  с однозначным без перехода через десято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ешение задачи и записывать его в тетрадь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мения оценки ответов одноклассников на основе заданных критериев успешности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своих действий под  руководством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 в знаково-символической форме в простейших случаях, под руководством учителя кодировать информ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нения других людей о математических явлен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словие и требовани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гадк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гадк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к сумм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едини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Нахождение и запись реше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Нахождение и запись решения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числение и запись ответ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числение и запись от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– 12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числу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ибавления  суммы к чис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кладывать число 5, 6, 7, 8, 9 с однозначными числ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четырёхугольник», «прямоугольник». Уметь их распознав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однозначные числа из 10, вычитать по частям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мения оценки ответов одноклассников на основе заданных критериев успешности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учителем, находить варианты реш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слагаемые в суммы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ю точку зрения, строить понятные для партнёра высказы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по частя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 и прямоугольник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6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7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из 1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8 с однозначными числам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9 с однозначными числ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ное сравнение – 22 час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некоторое число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 «больше на..», «меньше на..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равенства на увеличение (на уменьшение), обосновывать изменения в  рисунке. Знать способ поразрядного вычитания на примере поразрядного вычитания единиц. Уметь выполнять сложение однозначных чисел  с переходом через разря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с помощью вычитания можно узнать. На сколько одно число отличается от друг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число, которое на несколько единиц больше или меньше дан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с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однозначные числа. Уметь вычитать сумму из числа Уметь вычитать по частям, составлять задачи на вычит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длины - сантиметр и дециметр, величину «масс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исывать результат в сантиметрах и дециметрах, находить значения сумм и разностей отрезков данной длины с помощью вычислений, сравнивать предметы по масс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длины, уметь записывать результат в см и д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сумм и разностей отрезков данной длины с помощью вычисл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терминов «тяжелее» и «легч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по масс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терминов «дороже» и «дешевл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по стоим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«симметричные фигуры» с точки зрения осевой симметр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, записывать и сравнивать числа в переделах 20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геометрические фигуры и изображать их на бумаге с разлиновкой в клетку (с помощью линейки и от ру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екстовые задачи арифметическим способом 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сравнивать величины по их числовым значениям; выражать данные величины в различных единицах. Уметь считать до 10 и обратно; записывать числа, решать выражения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жизни человека, представление о знании и незна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товарищ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объекты по разным признакам: длине, массе, вместимости. Устанавливать зависимость между величинами, характеризующими процессы  движения, работы, «купли - продаж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некоторое число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едини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частя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и дециметр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лин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ее и легч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е и дешевл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го до двадцатого и наоборо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2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ожение и вычитани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ожение и вычит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путешествие по «таблице сложения»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8Char">
    <w:name w:val="Heading 8 Char"/>
    <w:basedOn w:val="Style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5:00Z</dcterms:created>
  <dc:creator>XTreme</dc:creator>
  <dc:description/>
  <cp:keywords/>
  <dc:language>en-US</dc:language>
  <cp:lastModifiedBy>XTreme</cp:lastModifiedBy>
  <dcterms:modified xsi:type="dcterms:W3CDTF">2014-09-17T19:25:00Z</dcterms:modified>
  <cp:revision>2</cp:revision>
  <dc:subject/>
  <dc:title>ТЕМАТИЧЕСКОЕ ПЛАНИРОВАНИЕ</dc:title>
</cp:coreProperties>
</file>