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  <w:t>МБОУ «Средняя общеобразовательная школа №7»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lang w:val="ru-RU"/>
        </w:rPr>
        <w:t>Выступление на  методическом совете.</w:t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«Учительский поиск путей поддержки уникальности ученика».</w:t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«Противоядием невежеству  является образование,  которым в школах должны быть напитаны души  молодых людей».  (</w:t>
      </w:r>
      <w:hyperlink r:id="rId2">
        <w:r>
          <w:rPr>
            <w:rStyle w:val="InternetLink"/>
            <w:color w:val="000000"/>
            <w:u w:val="none"/>
            <w:lang w:val="ru-RU"/>
          </w:rPr>
          <w:t>Ян Коменский</w:t>
        </w:r>
      </w:hyperlink>
      <w:r>
        <w:rPr>
          <w:lang w:val="ru-RU"/>
        </w:rPr>
        <w:t>)</w:t>
      </w:r>
    </w:p>
    <w:p>
      <w:pPr>
        <w:pStyle w:val="Normal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лова великого педагога являются, безусловно, аксиомой! Только вот «напитать» можно только тех, кто хочет, кто готов участвовать в поисках душевного и умственного пропитания.  Работать с такими детьми – удовольствие. Они подтверждают наш профессионализм ярко, наглядно; они – это творчество, которому хочется содействовать, направлять. Эти ученики – олицетворение формирования «свободоспособности» человека, его ответственности перед собственной судьбой, привычки образовывать себя и становиться самим собой.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Но…, а другие?  Они «неудобны», нерадивы, дерзки, ленивы и так далее.  К сожалению, это перечисление можно продолжить в мало оптимистичном варианте.  Однако, это наши ученики, и  наше дело, которому мы служим, требует от нас умения создать условия для того, чтобы у этих детей «проснулся аппетит» к познанию, к открытию мира, собственной ценности.  Проблемы именно этих учеников  зачастую являются предметом обсуждения не только на различных школьных заседаниях и совещаниях, но и в приватных беседах учителей. Просто потому, что, придя в учительскую профессию, мы ответственны за всех, без исключения,  учеников. 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начале моей педагогической деятельности профессиональной поддержкой мне послужили слова великого В. Сухомлинского: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«Любовь учителя к детям рождается в горении, в борьбе за человека, нередко — в муках. Было бы наивно представлять себе дело так, что все дети, которых приводят в школу, — красивые розы; и учителю не остается ничего, лишь только любоваться ими. Есть розы, а есть и чертополох. Сколько приносят дети с собой уродливого, сколько бывает такого, когда сердце детское — как гнойник, как язва, корни которой уходят в глубину тех дней, когда перед ребенком только открылось оконце в мир. Бывает, смотрят на тебя не чистые, честные, откровенные, а наглые, лицемерные глаза. Разве можно это все любить? </w:t>
      </w:r>
      <w:r>
        <w:rPr>
          <w:i/>
          <w:lang w:val="ru-RU"/>
        </w:rPr>
        <w:t>Я люблю ребенка не таким, какой он есть, а</w:t>
      </w:r>
      <w:r>
        <w:rPr>
          <w:lang w:val="ru-RU"/>
        </w:rPr>
        <w:t xml:space="preserve"> </w:t>
      </w:r>
      <w:r>
        <w:rPr>
          <w:i/>
          <w:lang w:val="ru-RU"/>
        </w:rPr>
        <w:t>таким, каким он должен быть.</w:t>
      </w:r>
      <w:r>
        <w:rPr>
          <w:lang w:val="ru-RU"/>
        </w:rPr>
        <w:t xml:space="preserve"> И когда удается очистить сердце детское от гнойника и язв, когда в глазах ребенка сияет одухотворенность красотой, а не блуждает лицемерная усмешка, я люблю этого настоящего человека, ибо в нем — частица моей души». 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Это высказывание было созвучно моим мыслям и чувствам, но требовалось практическое воплощение любви – действие.  Методические разработки в сфере образования по всем предметам, воспитания школьников, дают возможность учителю, руководствуясь ими, творчески претворять в своей работе.  В моих поисках способов помощи отстающим, я находила многообразие коррекционной работы, с той или иной долей удачи использовала в своей деятельности.  Но меня  стала тревожить  низкая самооценка одной, как мы именуем, «звездочки» в классе; а другой ученик стремился не просто доминировать, но и подавлять одноклассников, причем опираясь на умение учиться. Постоянно задавалась вопросом: «Как вывести так называемых «середнячков» на уровень успеха, пойти с ними вверх по лестнице учения»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ab/>
        <w:t>Неоценимую для  меня помощь тогда оказала статья о тактике педагогической поддержки.</w:t>
      </w:r>
    </w:p>
    <w:p>
      <w:pPr>
        <w:pStyle w:val="Normal"/>
        <w:spacing w:lineRule="auto" w:line="240"/>
        <w:rPr/>
      </w:pPr>
      <w:r>
        <w:rPr>
          <w:lang w:val="ru-RU"/>
        </w:rPr>
        <w:t xml:space="preserve">Вот оно – </w:t>
      </w:r>
      <w:r>
        <w:rPr>
          <w:i/>
          <w:lang w:val="ru-RU"/>
        </w:rPr>
        <w:t xml:space="preserve">деятельность педагога, принципиально отличная от обучения и воспитания, но необходимо дополняющая их, совместная деятельность педагога и ученика, направленная на сохранение самости последнего и ставящая целью поддержать его в процессе «само».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«Толковом словаре» С.И. Ожегова: «Поддержка – помощь, содействие».  Происходит от глагола «поддержать», имеющего несколько значений: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) придержав, не дать упасть; 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б) оказать помощь, содействие; 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в) выразив согласие, одобрив, выступить в защиту кого-нибудь; 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г) не дать прекратиться, нарушиться чему-то. 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spacing w:lineRule="auto" w:line="24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Идеи  же педагогической поддержки - это: 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ru-RU"/>
        </w:rPr>
      </w:pPr>
      <w:r>
        <w:rPr>
          <w:lang w:val="ru-RU"/>
        </w:rPr>
        <w:t xml:space="preserve">гуманистическая парадигма; 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ru-RU"/>
        </w:rPr>
      </w:pPr>
      <w:r>
        <w:rPr>
          <w:lang w:val="ru-RU"/>
        </w:rPr>
        <w:t xml:space="preserve">технология организации личностного взаимодействия взрослого и ребенка;  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ru-RU"/>
        </w:rPr>
      </w:pPr>
      <w:r>
        <w:rPr>
          <w:lang w:val="ru-RU"/>
        </w:rPr>
        <w:t xml:space="preserve">процесс создания психологически комфортных условий для личностного развития; 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ru-RU"/>
        </w:rPr>
      </w:pPr>
      <w:r>
        <w:rPr>
          <w:lang w:val="ru-RU"/>
        </w:rPr>
        <w:t xml:space="preserve">ценностное отношение к миру детства; 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ru-RU"/>
        </w:rPr>
      </w:pPr>
      <w:r>
        <w:rPr>
          <w:lang w:val="ru-RU"/>
        </w:rPr>
        <w:t xml:space="preserve">приоритетность активности ученика-воспитанника.  </w:t>
      </w:r>
    </w:p>
    <w:p>
      <w:pPr>
        <w:pStyle w:val="Normal"/>
        <w:spacing w:lineRule="auto" w:line="240"/>
        <w:ind w:left="72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Я взяла на вооружение в своей работе принципы и технологию педагогической поддержки.   Предлагаю  в помощь учителям статью     «Четыре тактики педагогики поддержки»</w:t>
      </w:r>
      <w:r>
        <w:rPr>
          <w:b/>
          <w:lang w:val="ru-RU"/>
        </w:rPr>
        <w:t xml:space="preserve">   (</w:t>
      </w:r>
      <w:r>
        <w:rPr>
          <w:lang w:val="ru-RU"/>
        </w:rPr>
        <w:t xml:space="preserve"> Касицина Н., Михайлова Н., Юсфин С.) с сокращениями.</w:t>
      </w:r>
    </w:p>
    <w:p>
      <w:pPr>
        <w:pStyle w:val="Normal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Учитель начальных классов</w:t>
      </w:r>
    </w:p>
    <w:p>
      <w:pPr>
        <w:pStyle w:val="Normal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Махлина Евгения Ильинична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uthors/Johann_Amos_Comeni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6:00Z</dcterms:created>
  <dc:creator>SamLab.ws</dc:creator>
  <dc:description/>
  <cp:keywords/>
  <dc:language>en-US</dc:language>
  <cp:lastModifiedBy>SamLab.ws</cp:lastModifiedBy>
  <dcterms:modified xsi:type="dcterms:W3CDTF">2012-04-01T12:39:00Z</dcterms:modified>
  <cp:revision>7</cp:revision>
  <dc:subject/>
  <dc:title/>
</cp:coreProperties>
</file>