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атематики 1 класс  УМК «Перспективная начальная школа»</w:t>
      </w:r>
    </w:p>
    <w:p>
      <w:pPr>
        <w:pStyle w:val="Normal"/>
        <w:rPr/>
      </w:pPr>
      <w:r>
        <w:rPr/>
        <w:t>Составила: Трофимова М.В.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 xml:space="preserve">Тема урока: Вычитание и знак «минус» 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Normal"/>
        <w:rPr/>
      </w:pPr>
      <w:r>
        <w:rPr/>
        <w:t>Метапредметны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1"/>
        <w:gridCol w:w="5461"/>
        <w:gridCol w:w="413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овать самоорганизован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выполненное задание по алгоритму совместно с учителем или самостоятельн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ить объяснение в устной форме по предложенному плану; владеть общими приёмами решения задач, выполнения заданий и вычислений; подводить под понятие (формулировать правило) на основе выделения существенных признаков; стремиться к расширению познавательной сферы, производить логические мыслительные операции (анализ, сравнение) для решения познавательной задач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с достаточной полнотой и точностью свои мысли в результате диалога или игровой ситуации различных субъектов образовательного процесса – одноклассников, учителя, партнёра по общению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Предметные: </w:t>
      </w:r>
    </w:p>
    <w:p>
      <w:pPr>
        <w:pStyle w:val="Normal"/>
        <w:rPr/>
      </w:pPr>
      <w:r>
        <w:rPr/>
        <w:t>Раскрыть смысл действия вычитания; научиться записывать действие вычитания, используя соответствующий знак «-»; употреблять термины, связанные с действием вычитания (разность, значение разности); закрепить знание нумерации чисел первого десятка; развивать пространственное мышление, внимание и памя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2"/>
        <w:gridCol w:w="3969"/>
        <w:gridCol w:w="1985"/>
        <w:gridCol w:w="1559"/>
        <w:gridCol w:w="1276"/>
        <w:gridCol w:w="1275"/>
        <w:gridCol w:w="1276"/>
        <w:gridCol w:w="1495"/>
      </w:tblGrid>
      <w:tr>
        <w:trPr>
          <w:trHeight w:val="4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эт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деятельности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деятельн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Формируем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егуля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знаватель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урок математики. Давайте настроимся на работу. Предлагаю выбрать,  под каким девизом мы будем работ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у дума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у ста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у внимательны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 нас нам уроке наши знакомые  герои Миша и М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 Миши в руках 3 шоколадных конфеты и 2 карамельки. Миша решил их сложить, чтобы узнать, сколько всего у него конф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значит слож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ьно ли Миша выполнил сложени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⃝⃝ </w:t>
            </w:r>
            <w:r>
              <w:rPr>
                <w:rFonts w:cs="Calibri"/>
              </w:rPr>
              <w:t>+ ⃝⃝ = ⃝⃝⃝⃝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к математически запишем данное сложени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зовите первое слагаемое, второе слагаемое, значение сумм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ша решил угостить Машу конфетами. Он отдал Маше все шоколадные конфеты. Сколько отдал Миша конф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Сколько конфет осталось у Миш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+ 2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3 - </w:t>
            </w:r>
            <w:r>
              <w:rPr>
                <w:rFonts w:cs="Calibri"/>
              </w:rPr>
              <w:t>первое слагаемое, 2 - второе слагаемое, 5 - значение сумм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нфе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кон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ют свои возможности в 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лекают необходимую информацию из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учебной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о сделал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ое математическое действие выполнил Миш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чём мы сегодня будем говорить? Какая тема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ую задачу мы перед собой поставим на уро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а отдал часть конфет, поделился с Ма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. Знак мин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действием вычитания, научиться составлять и записывать выражения со знаком ми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одящий к теме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авливают связи между целью учебной деятельности и её мот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задач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остаточной полнотой и точностью выражать свои мыс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решения учебной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о нам поможет  достигнуть поставленные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а какой странице в учебнике расположена тема урока? Где должны посмотре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крываем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ланируем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ам помогло спланировать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чём говорят значки в первом зад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мы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необходим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колько конфет оста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акую работу нам предлагается выполнить да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оставим расска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колько яблок на вет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акое действие выполнил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колько яблок осталось на вет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 С помощью какого действия нашли оставшееся число ябл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ак математически запишем действие вычит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акой новый знак нам необходи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содержании, с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уроке мы должны подумать, рассказать, выполнить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ловные обо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думай и расска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 вазе лежат кон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Выяснить сколько конфет осталось в вазе, если одну конфету взя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т пяти конфет убрали одну конф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оставить рассказ по рисунку, используя числа 7,2 и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7 я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рвал 2 яб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5 я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 помощью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– 2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Знак мин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одящий от проблемы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ют свои возможности в учении, связывая успехи с усилиями и трудолюб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процесса и результато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в тексте и выделять необходимую информаци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диалог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нов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Работа в учебниках, стр 5, задание 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Прочит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Что вы можете расс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ую математическую запись вы состав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начала было 6 грибов, а потом 5 из них оказались в корзине. После этого на поляне остался 1 гри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 - 5 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ы адекватно судить о причинах своего успеха или неуспеха, связывая успехи с усилиями и трудолюб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нозируют результаты уровня усвоения изучаемого материала; соотносят выполненное задание с образцом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простые и сложные вопросы учителя, находят нужную информацию в учебни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диалоге; сотрудничают  в совместном решении проблемы (задач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с взаимопроверкой и самопроверкой по эта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роверим, как вы усвоили пол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выполнение упражнений в тетради для самостоятельной работы с последующей самопроверкой и взаимо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то выполнил все задания без ошиб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Я за вас ра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однимают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боту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усвоенный способ действий к решению нов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нового в систему знаний и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Что предлагается с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думать рассказ по математической записи, используя рису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 учебной деятельности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акое действие выполняли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м математическим знаком мы записываем действие вычи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задания вам показались особенно интерес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запомнилось больше вс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ую самооценку своему труду на уроке вы  себе дадите? Покажите на «светофо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 каким настроением вы заканчиваете этот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Вы все сегодня хорошо поработали, скажем  друг другу – СПАСИБО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Мы выполняли на уроке действие 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Действие вычитание записываем знаком  «мин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1:00Z</dcterms:created>
  <dc:creator>Пользователь</dc:creator>
  <dc:description/>
  <cp:keywords/>
  <dc:language>en-US</dc:language>
  <cp:lastModifiedBy>марина</cp:lastModifiedBy>
  <dcterms:modified xsi:type="dcterms:W3CDTF">2014-09-21T09:25:00Z</dcterms:modified>
  <cp:revision>3</cp:revision>
  <dc:subject/>
  <dc:title/>
</cp:coreProperties>
</file>