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всяких профессий на свет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одну любим мы всей душо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омнений: профессия э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нам путеводной звезд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каждого </w:t>
      </w:r>
      <w:r>
        <w:rPr>
          <w:rStyle w:val="StrongEmphasis"/>
          <w:color w:val="000000"/>
          <w:sz w:val="28"/>
          <w:szCs w:val="28"/>
        </w:rPr>
        <w:t xml:space="preserve">государства </w:t>
      </w:r>
      <w:r>
        <w:rPr>
          <w:sz w:val="28"/>
          <w:szCs w:val="28"/>
        </w:rPr>
        <w:t xml:space="preserve">есть свои особенные черты. </w:t>
      </w:r>
      <w:r>
        <w:rPr>
          <w:rStyle w:val="StrongEmphasis"/>
          <w:color w:val="000000"/>
          <w:sz w:val="28"/>
          <w:szCs w:val="28"/>
        </w:rPr>
        <w:t xml:space="preserve">Начальная школа </w:t>
      </w:r>
      <w:r>
        <w:rPr>
          <w:sz w:val="28"/>
          <w:szCs w:val="28"/>
        </w:rPr>
        <w:t xml:space="preserve">- это маленькое </w:t>
      </w:r>
      <w:r>
        <w:rPr>
          <w:rStyle w:val="StrongEmphasis"/>
          <w:color w:val="000000"/>
          <w:sz w:val="28"/>
          <w:szCs w:val="28"/>
        </w:rPr>
        <w:t>государство</w:t>
      </w:r>
      <w:r>
        <w:rPr>
          <w:sz w:val="28"/>
          <w:szCs w:val="28"/>
        </w:rPr>
        <w:t xml:space="preserve">. И нам приятно, что и в нашем маленьком </w:t>
      </w:r>
      <w:r>
        <w:rPr>
          <w:rStyle w:val="StrongEmphasis"/>
          <w:color w:val="000000"/>
          <w:sz w:val="28"/>
          <w:szCs w:val="28"/>
        </w:rPr>
        <w:t xml:space="preserve">государстве 1596 </w:t>
      </w:r>
      <w:r>
        <w:rPr>
          <w:sz w:val="28"/>
          <w:szCs w:val="28"/>
        </w:rPr>
        <w:t>есть удивительная особенность: мы учим детей, недавно учили родителей этих детей. Надеемся, что и в будущем наши сегодняшние дети приведут к нам в школу своих сыновей и дочерей, и так будет всегда.</w:t>
        <w:br/>
        <w:t>    </w:t>
        <w:tab/>
        <w:t xml:space="preserve">Если у каждого государства есть свои границы, то наше маленькое </w:t>
      </w:r>
      <w:r>
        <w:rPr>
          <w:rStyle w:val="StrongEmphasis"/>
          <w:color w:val="000000"/>
          <w:sz w:val="28"/>
          <w:szCs w:val="28"/>
        </w:rPr>
        <w:t>государство 1596 - безграни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ступень образования ГОУ Гимназии №1596 представляет широкие возможности обучения младших школьников. Обучение осуществляется по традиционной системе. В рамках традиционной системы дети обучаются по следующей программе:</w:t>
        <w:br/>
      </w:r>
      <w:r>
        <w:rPr>
          <w:b/>
          <w:sz w:val="28"/>
          <w:szCs w:val="28"/>
        </w:rPr>
        <w:t>   </w:t>
        <w:tab/>
        <w:t> </w:t>
      </w:r>
      <w:r>
        <w:rPr>
          <w:b/>
          <w:sz w:val="28"/>
          <w:szCs w:val="28"/>
          <w:u w:val="single"/>
        </w:rPr>
        <w:t>Школа России</w:t>
      </w:r>
      <w:r>
        <w:rPr>
          <w:sz w:val="28"/>
          <w:szCs w:val="28"/>
        </w:rPr>
        <w:t xml:space="preserve">. Ведущие принципы этой программы - органическое сочетание обучения и воспитания, усвоение знаний и развитие познавательных способностей детей. Важным являются практическая направленность обучения, учёт возрастных и индивидуальных особенностей, жизненного опыта учащихся. Изучение учебного материала строится по классической педагогической схеме формирования знаний, умений и навык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обучения в начальной школе</w:t>
      </w:r>
      <w:r>
        <w:rPr>
          <w:sz w:val="28"/>
          <w:szCs w:val="28"/>
        </w:rPr>
        <w:t xml:space="preserve"> - создать платформу для получения знаний в средней и старшей школе, научиться учиться, приобрести основные учебные навыки и выработать эффективные стратегии познания. </w:t>
        <w:br/>
        <w:t xml:space="preserve">С точки зрения организации обучения самое главное - это </w:t>
      </w:r>
      <w:r>
        <w:rPr>
          <w:b/>
          <w:sz w:val="28"/>
          <w:szCs w:val="28"/>
        </w:rPr>
        <w:t>Первый Учитель</w:t>
      </w:r>
      <w:r>
        <w:rPr>
          <w:sz w:val="28"/>
          <w:szCs w:val="28"/>
        </w:rPr>
        <w:t xml:space="preserve">, тот, кто четыре года будет рядом с нашими детьми! И от того, как быстро сложатся взаимоотношения между учителем и ребёнком, будет зависеть качество обучения в начальной школе и на последующих ступенях. </w:t>
        <w:br/>
        <w:t xml:space="preserve">Каждый наш педагог стремится стать для ребёнка таким </w:t>
      </w:r>
      <w:r>
        <w:rPr>
          <w:b/>
          <w:sz w:val="28"/>
          <w:szCs w:val="28"/>
        </w:rPr>
        <w:t>Учителем</w:t>
      </w:r>
      <w:r>
        <w:rPr>
          <w:sz w:val="28"/>
          <w:szCs w:val="28"/>
        </w:rPr>
        <w:t>, который запомнится на всю жизнь как мудрый, любящий наставник, открывший путь в</w:t>
      </w:r>
      <w:r>
        <w:rPr>
          <w:rStyle w:val="StrongEmphasis"/>
          <w:sz w:val="28"/>
          <w:szCs w:val="28"/>
        </w:rPr>
        <w:t xml:space="preserve"> удивительный Мир Зн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ителей  - это творческий союз единомышленников. Влюбленность в свою работу, искренняя заинтересованность в дальнейших судьбах своих воспитанников, понимание тех высоких задач, которые стоят перед современной школой, рождает в учителях потребность постоянного поиска, стремление раскрыть перед учащимися красоту труда, пробудить у них желание учи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0% учителей имеют педагогические квалификационные категор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ет: Бондаренко О.Ю., Корсакова Л.А., Шестопёрова Ю.С., Клюева Г.С., Сазонова А.А., Фетискина Г.А., ЗахряпинаО.А., Еремченко И.Ю., Кузнецова И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квалификационную категорию имеет Соловьева Г.С., Обухова К.Л., Сафонова А.С., Потемкина Л.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стопёрова Ю.С., Бондаренко О.Ю., Корсакова Л.А. награждены значком «Почетный работник общего образования Российской Федерации» за заслуги в области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аль «В память 850-летия Москвы» и  значок «Ветеран труда» имеют Корсакова Л.А., Шестопёрова Ю.С., Клюева Г.С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зонова А.А. и Фетискина Г.А. награждены почетными грамотами  </w:t>
      </w:r>
      <w:r>
        <w:rPr>
          <w:bCs/>
          <w:sz w:val="28"/>
          <w:szCs w:val="28"/>
        </w:rPr>
        <w:t>Министерства образования Российской Федерации за многолетнюю плодотворную работу в деле обучения и воспитания подрастающего поко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к нам присоединился еще один учитель начальных классов – молодой специалист – Лохмачёва Анна Александровна.</w:t>
      </w:r>
    </w:p>
    <w:p>
      <w:pPr>
        <w:pStyle w:val="Normal"/>
        <w:ind w:firstLine="360"/>
        <w:jc w:val="both"/>
        <w:rPr/>
      </w:pPr>
      <w:r>
        <w:rPr>
          <w:rStyle w:val="StrongEmphasis"/>
          <w:iCs/>
          <w:sz w:val="28"/>
          <w:szCs w:val="28"/>
        </w:rPr>
        <w:t>Наша исходная позиция -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качественное образование обеспечивает естественным путём развитие ребёнка и воспитание многих человеческих кач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ько полноценное общение во всех проявлениях (ученик-учитель, ученик-ученик, учитель-родитель) дополнит воспитательные возможности школы и, в свою очередь, обеспечит качеств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ша начальная школа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Более 280 ребятишек ежегодно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13 учителей начальных класс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8 учителей предметни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  <w:lang w:val="en-US"/>
        </w:rPr>
        <w:t>2</w:t>
      </w:r>
      <w:r>
        <w:rPr>
          <w:rStyle w:val="Emphasis"/>
          <w:i w:val="false"/>
          <w:sz w:val="28"/>
          <w:szCs w:val="28"/>
        </w:rPr>
        <w:t xml:space="preserve"> отличных кабине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групп продленного дн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нообразные кружки во второй половине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спортивный за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актовый за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ласс для лего – констру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необходимая материально-техническая ба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хорошая учебно-методическая баз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библиотека художественной литератур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личная столовая, хорошо организованное пит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театров, музе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е экскур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аничные поезд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920" w:right="2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м Вам правильного выбора для Вашего ребенка</w:t>
      </w:r>
      <w:r>
        <w:rPr/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200"/>
      <w:ind w:left="200" w:right="2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4:00Z</dcterms:created>
  <dc:creator>Админ</dc:creator>
  <dc:description/>
  <cp:keywords/>
  <dc:language>en-US</dc:language>
  <cp:lastModifiedBy>User</cp:lastModifiedBy>
  <dcterms:modified xsi:type="dcterms:W3CDTF">2007-03-30T16:21:00Z</dcterms:modified>
  <cp:revision>15</cp:revision>
  <dc:subject/>
  <dc:title/>
</cp:coreProperties>
</file>