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амостоятельности учащихся в процессе изучения предметов по выбору и  системы дополнительного образовани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eorgia" w:hAnsi="Georgia" w:cs="Georgia"/>
        </w:rPr>
      </w:pPr>
      <w:r>
        <w:rPr/>
        <w:t>Высокие темпы развития и совершенствования науки, потребность общества в людях образованных, самостоятельно мыслящих, обусловливают актуальность проблемы развития познавательной деятельности учащихся на современном этапе школьного образования. Поэтому одной из главных задач современной школы является развитие у учащихся познавательной самостоятельности, познавательных интересов, стремления к самостоятельному добыванию и обогащению зна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самостоятельность определяется как характеристика личности. Наиболее важными факторами развития познавательной самостоятельности является: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овладение знаниями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азвитие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актуализация 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ая инициатива 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целеустремленность ребенк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азвитие познавательной самостоятельности в начальной школе реализуется через изучение учащимися предметов по выбору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Это, например </w:t>
      </w:r>
      <w:r>
        <w:rPr>
          <w:b/>
        </w:rPr>
        <w:t xml:space="preserve">Москвоведение </w:t>
      </w:r>
      <w:r>
        <w:rPr/>
        <w:t>для учащихся 2-4 классов</w:t>
      </w:r>
    </w:p>
    <w:p>
      <w:pPr>
        <w:pStyle w:val="Normal"/>
        <w:spacing w:before="280" w:after="280"/>
        <w:ind w:left="360" w:hanging="0"/>
        <w:rPr/>
      </w:pPr>
      <w:r>
        <w:rPr/>
        <w:t>Цель данного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равственное воспитание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детей с событиями из истории России, связанными с именем Моск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любви  к родному городу и гордости за него;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На занятиях </w:t>
      </w:r>
      <w:r>
        <w:rPr>
          <w:b/>
        </w:rPr>
        <w:t xml:space="preserve">Логомиры </w:t>
      </w:r>
      <w:r>
        <w:rPr/>
        <w:t xml:space="preserve">учащиеся 3-4 классов, создавая минипроекты и защищая их, овладевают основами программирования на языке Лого на примере программы «ПервоЛого 3.0», </w:t>
      </w:r>
    </w:p>
    <w:p>
      <w:pPr>
        <w:pStyle w:val="Normal"/>
        <w:spacing w:before="280" w:after="280"/>
        <w:ind w:left="360" w:firstLine="348"/>
        <w:jc w:val="both"/>
        <w:rPr>
          <w:b/>
          <w:b/>
        </w:rPr>
      </w:pPr>
      <w:r>
        <w:rPr/>
        <w:t>На  занятиях по</w:t>
      </w:r>
      <w:r>
        <w:rPr>
          <w:b/>
        </w:rPr>
        <w:t xml:space="preserve"> Легоконструированию </w:t>
      </w:r>
      <w:r>
        <w:rPr/>
        <w:t xml:space="preserve"> учащиеся 1-2 классов имеют большой простор для личного творчества. Ребенок сам определяет тот путь, который кажется ему наилучшим. Поэтому на этих занятиях возникает свободная творческая атмосфера, игровая дисциплина, дух соревнования и свобода от шаблона, способствующие раскрепощению творческих резервов человеческой психики и, ребята проявляют свои способности, доказывая этим, как они усвоили учебный материал: собирают, конструируют, находят интересные и оригинальные решения задач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Целью занятий курса </w:t>
      </w:r>
      <w:r>
        <w:rPr>
          <w:b/>
        </w:rPr>
        <w:t>«Чтение с увлечением»</w:t>
      </w:r>
      <w:r>
        <w:rPr/>
        <w:t xml:space="preserve"> является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/>
      </w:pPr>
      <w:r>
        <w:rPr/>
        <w:t>Формирование способности полноценно воспринимать литературное произведение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Развитие речи младшего школьника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/>
        <w:t>Приобщение к чтению и слушанию разнообразных книг;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/>
        <w:t>На занятиях по русскому языку</w:t>
      </w:r>
      <w:r>
        <w:rPr>
          <w:b/>
        </w:rPr>
        <w:t xml:space="preserve"> «Веселая грамматика» </w:t>
      </w:r>
      <w:r>
        <w:rPr/>
        <w:t xml:space="preserve">учител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т  интерес к языку как учебному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ют и углубляют программный материа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буждают у учащихся потребность к самостоятельной работе над познанием родного слова и над своей речью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В системе дополнительного образования в начальной школе дети занимаются по программе </w:t>
      </w:r>
      <w:r>
        <w:rPr>
          <w:b/>
        </w:rPr>
        <w:t>«Вдохновение»</w:t>
      </w:r>
    </w:p>
    <w:p>
      <w:pPr>
        <w:pStyle w:val="Normal"/>
        <w:spacing w:before="280" w:after="280"/>
        <w:ind w:left="360" w:hanging="0"/>
        <w:rPr/>
      </w:pPr>
      <w:r>
        <w:rPr/>
        <w:t>Цель данных занят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развития личного творческого потенциала и развития познавательных интересов у учащих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 с учетом возможностей каждого ребенка при помощи различных театрализованных представлен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Эти занятия проводятся для учащихся 2-4 классов и ведут их  учителя русского языка и литературы гимназии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Данная программа способна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. На занятиях используется просмотр слайдов, видеофильмов, прослушивание музыки, сюжетно - ролевые игры, чтение по ролям и т.д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Программа дополнительного образования по окружающему миру  состоит из двух модулей </w:t>
      </w:r>
      <w:r>
        <w:rPr>
          <w:b/>
        </w:rPr>
        <w:t>«Экология для младших школьников»</w:t>
      </w:r>
      <w:r>
        <w:rPr/>
        <w:t xml:space="preserve"> и </w:t>
      </w:r>
      <w:r>
        <w:rPr>
          <w:b/>
        </w:rPr>
        <w:t>«Планета загадок»</w:t>
      </w:r>
      <w:r>
        <w:rPr/>
        <w:t>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На этих занятиях у учащихся формируется экологическая культура, экологические знания, происходит вовлечение их в природоохранную деятельность. Обеспечивается выработка приемов и навыков самостоятельной и познавательной деятельности. Повышается экологическая грамотность учащихся. Воспитывается чувство уважения, любви и гордости за природу своего города и стран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И еще одна программа, по которой занимаются учащиеся начальных классов называется </w:t>
      </w:r>
      <w:r>
        <w:rPr>
          <w:b/>
        </w:rPr>
        <w:t>«Занимательная логика»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Цель занятий состоит в следующ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вать у ребенка мыслительные операции, логическое мышл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точно выражать свои мысли, творчески мыслить, развивать реч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самостоятельного и мыслящего человека, способного справиться с проблемами, которые ставит перед ним жизнь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И в заключении хочется отметить, что содержание всей системы дополнительного образования, курсов по выбору реализуется через связь внеурочной деятельности с учебным процессом и обеспечивает развитие познавательной самостоятельности и повышение качества учебного процесса. (Приложение 1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стиль4"/>
    <w:basedOn w:val="Normal"/>
    <w:qFormat/>
    <w:pPr>
      <w:spacing w:before="280" w:after="280"/>
    </w:pPr>
    <w:rPr>
      <w:sz w:val="36"/>
      <w:szCs w:val="3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1:00Z</dcterms:created>
  <dc:creator>Админ</dc:creator>
  <dc:description/>
  <cp:keywords/>
  <dc:language>en-US</dc:language>
  <cp:lastModifiedBy>Людмила</cp:lastModifiedBy>
  <cp:lastPrinted>2007-03-30T19:58:00Z</cp:lastPrinted>
  <dcterms:modified xsi:type="dcterms:W3CDTF">2012-04-01T18:18:00Z</dcterms:modified>
  <cp:revision>23</cp:revision>
  <dc:subject/>
  <dc:title>Познавательная самостоятельность определяется как характеристика личности</dc:title>
</cp:coreProperties>
</file>