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…Папа решает, а Вася сдает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мните эту забавную частушку из известного детского кинофильма?   Смешно, не так ли? Но, как известно, в каждой шутке есть доля истины. Как правило, все начинается с вполне понятного желания родителей помочь своим чадам-первоклашкам. Однако постепенно, незаметно для самих себя, взрослые начинают </w:t>
      </w:r>
      <w:r>
        <w:rPr>
          <w:b/>
          <w:i/>
          <w:sz w:val="28"/>
          <w:szCs w:val="28"/>
        </w:rPr>
        <w:t>делать</w:t>
      </w:r>
      <w:r>
        <w:rPr>
          <w:i/>
          <w:sz w:val="28"/>
          <w:szCs w:val="28"/>
        </w:rPr>
        <w:t xml:space="preserve"> уроки за ребенка, вместо того чтобы помогать ему. </w:t>
      </w:r>
      <w:r>
        <w:rPr>
          <w:sz w:val="28"/>
          <w:szCs w:val="28"/>
        </w:rPr>
        <w:br/>
        <w:t xml:space="preserve">  Вообще, во всем, что касается учебы детей, родители склонны впадать в две крайности. Одна из них – чрезмерная опека, при которой несчастный ученик даже буковку не смеет написать без разрешения взрослых, а вторая – полное отсутствие не только помощи, но даже и контроля над успеваемостью ребенка. Как сохранить «правильный баланс», сопровождая ребенка на пути получения знаний? </w:t>
        <w:br/>
      </w:r>
      <w:r>
        <w:rPr>
          <w:b/>
          <w:bCs/>
          <w:sz w:val="28"/>
          <w:szCs w:val="28"/>
        </w:rPr>
        <w:t>     1.</w:t>
      </w:r>
      <w:r>
        <w:rPr>
          <w:sz w:val="28"/>
          <w:szCs w:val="28"/>
        </w:rPr>
        <w:t xml:space="preserve"> Начало занятий в школе – переломный момент в жизни ребенка, который до сих пор большей частью только играл и никому ничего не был должен. А теперь он </w:t>
      </w:r>
      <w:r>
        <w:rPr>
          <w:b/>
          <w:bCs/>
          <w:sz w:val="28"/>
          <w:szCs w:val="28"/>
        </w:rPr>
        <w:t>должен</w:t>
      </w:r>
      <w:r>
        <w:rPr>
          <w:sz w:val="28"/>
          <w:szCs w:val="28"/>
        </w:rPr>
        <w:t xml:space="preserve"> учиться! Эта все чаще звучащая фраза может вселить в неокрепшую психику ребенка настоящий ужас (страх, панику, неуверенность в своих силах и пр.) Дорогие родители, в этот трудный период будьте добры и снисходительны к детям! Конечно же, помогайте им, насколько вам позволит время, только определите для себя, в чем конкретно будет заключаться ваша помощь.</w:t>
        <w:br/>
      </w:r>
      <w:r>
        <w:rPr>
          <w:b/>
          <w:bCs/>
          <w:sz w:val="28"/>
          <w:szCs w:val="28"/>
        </w:rPr>
        <w:t>     2.</w:t>
      </w:r>
      <w:r>
        <w:rPr>
          <w:sz w:val="28"/>
          <w:szCs w:val="28"/>
        </w:rPr>
        <w:t xml:space="preserve"> Остерегайтесь ориентироваться на отметки. Некоторые родители так тяжело воспринимают отметки своих детей, словно они поставлены вовсе не детям, а им самим. По мнению психологов, это происходит потому, что родители бессознательно воспринимают оценку ребенка как оценку своей родительской успешности. Но не стоит забывать, что у разных детей разные способности, разный природный темперамент и темп овладения знаниями.          Вам нужно обеспечить ребенку атмосферу безопасного познания, независимо от того, какую отметку он принесет завтра из школы. При каждой возможности старайтесь подчеркнуть, что ваши чувства к сыну, дочке не зависят от успеваемости и что вы не разлюбите его/ее, даже если завтра в дневнике появится двойка. Уверенность в вашей любви способна сотворить гораздо больше, нежели подобные формулировки: «Не будешь хорошо учиться, я тебя разлюблю» или «Если бы ты любил маму, папу, ты бы так не учился». Наоборот, подобные высказывания имеют прямо противоположный эффект - в сознании ребенка школа превращается в то место, из-за которого его могут разлюбить, что порождает страх и перед школой, и перед учителями, и вообще перед любым процессом познания.</w:t>
        <w:br/>
      </w:r>
      <w:r>
        <w:rPr>
          <w:b/>
          <w:bCs/>
          <w:sz w:val="28"/>
          <w:szCs w:val="28"/>
        </w:rPr>
        <w:t>     3.</w:t>
      </w:r>
      <w:r>
        <w:rPr>
          <w:sz w:val="28"/>
          <w:szCs w:val="28"/>
        </w:rPr>
        <w:t xml:space="preserve"> Никогда не позволяйте себе никаких оскорбительных или обидных высказываний! Старайтесь также оставлять при себе любые оценочные суждения, типа: «неправильно», «я не понимаю, что тебе тут непонятно», «не спеши», «будь внимателен», «разве так можно?», «сколько раз тебе повторять», «подумай ещё раз». Если ребенок совершает ошибку, дальше думать должен взрослый. Например, о том, как упростить задачу и придумать новую, решив которую, ребенок смог бы обнаружить свою ошибку, удивиться ей и исправить её.</w:t>
        <w:br/>
      </w:r>
      <w:r>
        <w:rPr>
          <w:b/>
          <w:bCs/>
          <w:sz w:val="28"/>
          <w:szCs w:val="28"/>
        </w:rPr>
        <w:t>     4.</w:t>
      </w:r>
      <w:r>
        <w:rPr>
          <w:sz w:val="28"/>
          <w:szCs w:val="28"/>
        </w:rPr>
        <w:t xml:space="preserve"> Помогайте ребенку в темпе, комфортном для него. Здесь неуместно торопить и подгонять. Ребенок, конечно, может под давлением взрослого начать быстрее писать, но вряд ли он от этого научится быстрее думать.</w:t>
        <w:br/>
      </w:r>
      <w:r>
        <w:rPr>
          <w:b/>
          <w:bCs/>
          <w:sz w:val="28"/>
          <w:szCs w:val="28"/>
        </w:rPr>
        <w:t>     5.</w:t>
      </w:r>
      <w:r>
        <w:rPr>
          <w:sz w:val="28"/>
          <w:szCs w:val="28"/>
        </w:rPr>
        <w:t xml:space="preserve"> Во время выполнения домашней работы </w:t>
      </w:r>
      <w:r>
        <w:rPr>
          <w:b/>
          <w:sz w:val="28"/>
          <w:szCs w:val="28"/>
        </w:rPr>
        <w:t>наблюдайте за ребенком</w:t>
      </w:r>
      <w:r>
        <w:rPr>
          <w:sz w:val="28"/>
          <w:szCs w:val="28"/>
        </w:rPr>
        <w:t xml:space="preserve"> и при первых признаках утомления организуйте перерыв. Если сын/дочка стали медленнее писать, надолго задумываться над элементарными вопросами или же ерзать на стуле, смотреть по сторонам – значит, пора сделать «переменку». Предложите ребенку размяться (у детей быстро затекают мышцы от сидения в одной позе), посмотреть в окошко (поочередно на дальние и ближние объекты – простейшая гимнастика для глаз) или  сходить на кухню и взять яблоко, попить водички и др.               Как видите, если взять совсем немного психологических знаний, добавить к ним терпение и огромное желание понять своего ребенка – получится тот самый рецепт «правильной» родительской помощи, которая сподвигнет ваше чадо на покорение новых вершин и будет постоянно поддерживать в нем огонек любви к п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0:00Z</dcterms:created>
  <dc:creator>Admin</dc:creator>
  <dc:description/>
  <cp:keywords/>
  <dc:language>en-US</dc:language>
  <cp:lastModifiedBy>Admin</cp:lastModifiedBy>
  <dcterms:modified xsi:type="dcterms:W3CDTF">2013-11-24T18:40:00Z</dcterms:modified>
  <cp:revision>10</cp:revision>
  <dc:subject/>
  <dc:title/>
</cp:coreProperties>
</file>