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недрение коррекционно-развивающих программ, ориентированных на повышение уровня и развития каждого ребен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ециальной (коррекционной) школе-интернате для детей-сирот с ограниченными возможностями здоровья обучаются дети, для которых важным моментом в обучении является коррекция и развитие ручной моторики, познавательных процессов (внимание, память, мышление, воображение, восприятие) и развитие речи. Поэтому наряду с учебными дисциплинами проводится такое занятие как школьный компонен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учителей начальных классов разработана рабочая программа по школьному компоненту. Все занятия направлены на коррекцию и развитие ручной моторики, познавательных процессов и развитие ре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87"/>
        <w:jc w:val="both"/>
        <w:rPr/>
      </w:pPr>
      <w:r>
        <w:rPr>
          <w:sz w:val="28"/>
          <w:szCs w:val="28"/>
        </w:rPr>
        <w:t xml:space="preserve">Согласно этой программе </w:t>
      </w:r>
      <w:r>
        <w:rPr>
          <w:color w:val="000000"/>
          <w:sz w:val="28"/>
          <w:szCs w:val="28"/>
        </w:rPr>
        <w:t xml:space="preserve">при проведении занятий необходимо выделить основные разделы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 по развитию ручной мотори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развитию познавательных процесс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занятия по развитию реч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 учитывать, что занятия 1-го и 2-го разделов направлены на формирование предпосылок к развитию речи,  именно эти разделы являются подготовительными к занятиям по развитию речи и должны проводиться в первую очеред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Занятия проводятся с использованием различных педагогических технологий (игротерапия, арттерапия, сказкотерапия, ИКТ), в интересных игровых формах,</w:t>
      </w:r>
      <w:r>
        <w:rPr>
          <w:rStyle w:val="FontStyle13"/>
          <w:sz w:val="28"/>
          <w:szCs w:val="28"/>
        </w:rPr>
        <w:t xml:space="preserve"> так как именно </w:t>
      </w:r>
      <w:r>
        <w:rPr>
          <w:rStyle w:val="FontStyle13"/>
          <w:color w:val="000000"/>
          <w:sz w:val="28"/>
          <w:szCs w:val="28"/>
        </w:rPr>
        <w:t>игра является основным видом дея</w:t>
        <w:softHyphen/>
        <w:t>тельности детей.</w:t>
      </w:r>
    </w:p>
    <w:p>
      <w:pPr>
        <w:pStyle w:val="Normal"/>
        <w:ind w:firstLine="360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При отборе игр, прежде всего, преследуем коррекционно-развивающие цели и </w:t>
      </w:r>
      <w:r>
        <w:rPr>
          <w:sz w:val="28"/>
          <w:szCs w:val="28"/>
        </w:rPr>
        <w:t>стараемся</w:t>
      </w:r>
      <w:r>
        <w:rPr>
          <w:rStyle w:val="FontStyle13"/>
          <w:color w:val="000000"/>
          <w:sz w:val="28"/>
          <w:szCs w:val="28"/>
        </w:rPr>
        <w:t xml:space="preserve"> учитывать особенности развития детей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условием результативного использования коррекционо- развивающих игр, занятий является соблюдение последовательно</w:t>
        <w:softHyphen/>
        <w:t>сти в подборе упражнений, поэтому, при подготовке к занятиям учитываем следую</w:t>
        <w:softHyphen/>
        <w:t>щие принципы: доступность, повторяемость, постепенность выполнения упраж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анная программа </w:t>
      </w:r>
      <w:r>
        <w:rPr>
          <w:sz w:val="28"/>
          <w:szCs w:val="28"/>
        </w:rPr>
        <w:t>рассчитана на детей 7-12 лет, может использоваться в коррекционно-развивающем и профи</w:t>
        <w:softHyphen/>
        <w:t>лактическом диапаз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роводятся 2 раза в неделю продолжи</w:t>
        <w:softHyphen/>
        <w:t>тельностью 35-40 минут, в группе не должно быть более тре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занятия складывается из трех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ми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новная часть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заключительная часть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инка проводится в течение 10-13 минут, ее цель — создать общий эмоциональный и интеллекту</w:t>
        <w:softHyphen/>
        <w:t>альный тону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занятия проводится с использованием упраж</w:t>
        <w:softHyphen/>
        <w:t>нений, игр, в которых задействовано развитие психомо</w:t>
        <w:softHyphen/>
        <w:t>торных и познавательных  процессов; продолжительность 20-2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занятия используются игры и упражнения на снижение психоэмоционального напряжения, продолжитель</w:t>
        <w:softHyphen/>
        <w:t>ность 5-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недостатков мелкой моторики, мы предлагаем следующие упражнения: обвести и разукрасить фигуру, продолжить узор, несложные пальчиковые иг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ррекции мыслительной деятельности предлагаются задания на обобщение, анализ и синтез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ассивного и активного словаря используются иллюстрации и задания, назвать предметы, действия предметов. Также, для того, что бы ребенок научился соотносить слово с предметом, предлагаются упражнения, в которых нужно сначала назвать предмет, затем обвести его и разукраси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на занятиях школьного компонента проводится и артикуляционная гимнастика, дыхательная гимнастика, речевая 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Таким образом, мы предлагаем упражнения, в которых были бы задействованы все анализаторы. Проведение таких занятий позволят учителю более тщательно вести коррекционно-развивающую направленность обучени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 как именно занятия по развитию речи, которое в свою очередь невозможно без коррекции и развития познавательных процессов учат детей общаться друг с другом, со взрослыми, учат задавать правильно вопросы и правильно отвечать на них.  Очень важно помочь воспитаннику научиться не только понимать окружающих, но и быть понятным для них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йчас дети обучаются в начальных классах, но эта работа продолжается и в старших классах во время учебных занятий, во время внеклассных мероприятий, на занятиях школьного комп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color w:val="000000"/>
          <w:sz w:val="28"/>
          <w:szCs w:val="28"/>
        </w:rPr>
        <w:t>внедрение коррекционно-развивающей программы, разработанной для обучающихся начальных классов</w:t>
      </w:r>
      <w:r>
        <w:rPr>
          <w:color w:val="000000"/>
          <w:sz w:val="28"/>
          <w:szCs w:val="28"/>
        </w:rPr>
        <w:t xml:space="preserve"> специальной (коррекционной) школы-интернат для детей-сирот с ограниченными возможностями здоровья </w:t>
      </w:r>
      <w:r>
        <w:rPr>
          <w:sz w:val="28"/>
          <w:szCs w:val="28"/>
        </w:rPr>
        <w:t xml:space="preserve">способствует не только развитию речи и познавательных процессов, но и </w:t>
      </w:r>
      <w:r>
        <w:rPr>
          <w:iCs/>
          <w:sz w:val="28"/>
          <w:szCs w:val="28"/>
        </w:rPr>
        <w:t>благополучной социальной адап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0:00Z</dcterms:created>
  <dc:creator>1</dc:creator>
  <dc:description/>
  <cp:keywords/>
  <dc:language>en-US</dc:language>
  <cp:lastModifiedBy>1</cp:lastModifiedBy>
  <cp:lastPrinted>1980-01-14T22:57:00Z</cp:lastPrinted>
  <dcterms:modified xsi:type="dcterms:W3CDTF">1980-01-14T19:58:00Z</dcterms:modified>
  <cp:revision>6</cp:revision>
  <dc:subject/>
  <dc:title/>
</cp:coreProperties>
</file>