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АНАЛИЗ УРОК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В классе 28 учащихся. На уроке  присутствовало  27 учеников. . Большинство  ребят имеет положительную мотивацию к учебной деятельности. При поступлении в школу только 4 ученика умели читать. В классе есть ребята с неустойчивым, рассеянным вниманием, низкой работоспособностью, они быстро утомляются и поэтому испытывают трудности в обучении. Урок построен с учётом индивидуальных особенностей дете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урока:</w:t>
      </w:r>
      <w:r>
        <w:rPr>
          <w:rFonts w:cs="Times New Roman" w:ascii="Times New Roman" w:hAnsi="Times New Roman"/>
          <w:sz w:val="30"/>
          <w:szCs w:val="30"/>
        </w:rPr>
        <w:t xml:space="preserve"> «Составляем и решаем задачи»  УМК «Начальная школа 21 века» Данный урок рассматривается в разделе уроков :Число и счёт. Арифметические действия. При подготовке и проведении урока я ставила перед собой следующие задачи: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ть условия для обеспечения сознания и усвоения навыка  решения  задачи  с опорой на рисунок и часть условия,  развивать умения выполнять арифметические действия с числами, классифицировать геометрические фигуры разными способами;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 наблюдательность, внимание, математическую речь, мыслительные операции учащихся;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ствовать воспитанию дружеских взаимоотношений, взаимопонимания, умения работать друг с другом, воспитанию интереса к предмету, адекватно оценивать  результат своей работы;.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доровьесберегающие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хранять здоровье детей путём чередования различных видов деятельности и активного отдыха, использование ИКТ, создания комфортной и доверительной атмосферы в классе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 ученика:</w:t>
      </w:r>
      <w:r>
        <w:rPr>
          <w:rFonts w:cs="Times New Roman" w:ascii="Times New Roman" w:hAnsi="Times New Roman"/>
          <w:sz w:val="30"/>
          <w:szCs w:val="30"/>
        </w:rPr>
        <w:t xml:space="preserve"> буду учиться составлять задачи по рисунку , модели(схеме), неполному условию, составлять равенство , используя связь целого и часте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й урок является  уроком закрепления материала, 5 по данной теме. Используя сущность метапредметной  категории «Рисунок и схема»  на представленном материале   формировать у детей целостный образ окружающего мира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При построении урока внимание было уделено формированию у учащихся УУД.(</w:t>
      </w:r>
      <w:r>
        <w:rPr>
          <w:rFonts w:cs="Times New Roman" w:ascii="Times New Roman" w:hAnsi="Times New Roman"/>
          <w:b/>
          <w:sz w:val="30"/>
          <w:szCs w:val="30"/>
        </w:rPr>
        <w:t>универсальные учебные действия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первом этапе активизации формируем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личностные  УУД- мотивацию к обучению и целенаправленную познавательную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первых минут возникает «интрига» Второй этап- актуализация знаний .Во время устного счёта учащиеся учатся не только отвечать на вопросы, но и правильно их задавать. На этом этапе формировались следующие УУД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икативные УУД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ем умение слушать и понимать других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вательные УУД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ем умение обобщать и классифицировать по признакам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тивные УУД: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формируем умение оценивать учебные действия в соответствии с поставленной задаче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остные УУД: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умение оценивать  поступки  в соответствии с определённой ситуацие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сами смогли определить тему урока и поставить цели.(Регулятивные УУД- формируем умение прогнозировать предстоящую работу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ддержания активности и внимания в урок была включена презентац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Лесные жители-герои  сказки учили ребят в игровой форме составлять разные задачи, добывать самим знания. Для формирования в работу была включена проверка, взаимопроверка, анализ оценивания.(Регулятивные УУД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ешении задач , помимо формирования новых знаний . формировались  следующие УУД 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вательные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ируем умение извлекать информацию из схем, иллюстраций, текстов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е анализа объектов делать выводы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ем  умение обобщат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икативные: умение оформлять свои мысли в устной форм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тапе применения знания по составлению задач была предложена работа в парах(Коммуникативные УУД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ой процесс познания начинается с импульса, побуждающего к действию. Необходима мотивация, побуждающая ученика 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первоклассников, соответствовал их жизненному опыт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В процессе обучения школьники учились овладевать элементами знаково - символического моделирования: сами составляли модель-схему на основе полученной информации об изучаемом явлени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й материал урока соответствовал принципу научности, доступности и был посилен для учеников перв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рефлексии отразил оценки учащихся и результат урока (Регулятивные УУД- формируем умение осуществлять познавательную и личностную рефлексию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менты здоровьесбережения были использованы три физминутки, чередования различных видов деятельности учащихся, создания комфортной атмосферы в класс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первоклассник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ВЫВОД: Новый стандарт нацеливает на смену образовательной цели: вместо суммы знаний – развитие личности учащихся на основе освоения способов действий.  ФГОС нацелен не только на получение предметных результатов, но и метапредметных .  Метапредметные результаты ФГОС соотносятся с основной целью  «Школы 21 века», направленной на формирование функционально грамотной личности. Функционально- грамотная личность – это ЧЕЛОВЕК самостоятельный, познающий мир, умеющий жить среди людей. Все эти результаты должны формироваться с помощью универсальных учебных действий, которые отражены в ФГОС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4:00Z</dcterms:created>
  <dc:creator>.</dc:creator>
  <dc:description/>
  <cp:keywords/>
  <dc:language>en-US</dc:language>
  <cp:lastModifiedBy>.</cp:lastModifiedBy>
  <dcterms:modified xsi:type="dcterms:W3CDTF">2012-11-27T16:56:00Z</dcterms:modified>
  <cp:revision>4</cp:revision>
  <dc:subject/>
  <dc:title/>
</cp:coreProperties>
</file>