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Утверждено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i w:val="false"/>
          <w:sz w:val="24"/>
          <w:szCs w:val="24"/>
        </w:rPr>
        <w:t>Директор школы Л.И.Гришкин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sz w:val="24"/>
          <w:szCs w:val="24"/>
        </w:rPr>
        <w:t xml:space="preserve">Приказ №        от  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ЛАН РАБОТЫ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абочей группы МОУ  «СОШ № 3»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о введению федеральных государственных образовательных стандартов начального общего образова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1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79"/>
        <w:gridCol w:w="1813"/>
        <w:gridCol w:w="2035"/>
        <w:gridCol w:w="2027"/>
        <w:gridCol w:w="132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й результат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i w:val="false"/>
                <w:sz w:val="24"/>
                <w:szCs w:val="24"/>
              </w:rPr>
              <w:t>Сентябрь 2010-2011 учебного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ение документов федерального, регионального, муниципального  и  школьного уровня, регламентирующих введение ФГОС</w:t>
            </w:r>
          </w:p>
          <w:p>
            <w:pPr>
              <w:pStyle w:val="Normal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плана – графика введения ФГОС начального общего образования в  О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-график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учебного плана для 1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03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й план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утверждение плана рабоче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работ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ение примерной основной образовательной программы образовательного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внеурочной деятельности: составление программ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стовская Н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ы внеурочной деятельности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предполагаемой занятости учащихся 1 классов во второй половине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06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стовская Н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нализ обеспеченности учебниками, методическими пособиями в соответствии с федеральным перечнем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06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стовская Н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ики, методические пособи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дополнительных образовательных программ кружков «Волшебная кисть», «Компьютер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ные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профессиональной подготовки учителей 1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аусова Е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несение изменений в должностные инструкции работников школы в связи с введением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веева М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нения в инструкциях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седания рабочей группы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.09.201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околы 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i w:val="false"/>
                <w:sz w:val="24"/>
                <w:szCs w:val="24"/>
              </w:rPr>
              <w:t>Октябрь  2010 учебного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работы по разработке основной образовательной программы начального общего образования МОУ «СОШ №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пояснительной запис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яснительная запис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ы учебных предметов, курсов обязательной части учебного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стовская Н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рабочих программ по предмет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я, работающие в 1 класс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ие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агностика особенностей адаптации к школьному обучению учащихся 1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-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а Е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i w:val="false"/>
                <w:sz w:val="24"/>
                <w:szCs w:val="24"/>
              </w:rPr>
              <w:t>Ноябрь 2010 учебного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представленных разделов  основной образовательной программы начального общего образования МОУ «СОШ №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полнения и изменения к программе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беседование с педагогами 1 классов по результатам диагностики особенностей адаптации к школьному обучению учащихся 1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а Е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стовская Н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развивающих занятий с первоклассниками, испытывающими трудности в адаптации к школьному обуче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-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а Е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а заняти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ещание с учителями начальной школы по основным положениям ФГОС НО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 совещания при з/д по УВ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школьное родительское собрание «Знакомство с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аусова Е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i w:val="false"/>
                <w:sz w:val="24"/>
                <w:szCs w:val="24"/>
              </w:rPr>
              <w:t>Декабрь 2010 учебного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основной образовательной программы начального общего образования МОУ «СОШ №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модели образовательного пространства начальной школы МОУ «СОШ №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аусова Е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дель образовательного пространств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ЦДиК г. Пикалево – исследование уровня адаптированности учащихся 1 классов (анкетирование учителей, родителе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а Е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стовская Н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i w:val="false"/>
                <w:sz w:val="24"/>
                <w:szCs w:val="24"/>
              </w:rPr>
              <w:t>Январь-февраль 2011 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знакомление методического объединения учителей начальных классов с основной образовательной программы начального общего образования МОУ «СОШ №3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 ШМО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 педагогов по результатам исследования уровня адаптирова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а Е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плана-графика повышения квалификации учителей будущих 1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аусова Е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-график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дение родительского собрания 1 а класса «Итоги адаптационного периода. ФГОС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а Е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 собрани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i w:val="false"/>
                <w:sz w:val="24"/>
                <w:szCs w:val="24"/>
              </w:rPr>
              <w:t>Март - апрель 2011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ление методического объединения учителей начальных классов с мониторингом занятости учащихся  1 классов и методами организации внеуроч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дение родительского собрания в 1б классе  «Итоги адаптационного периода. ФГОС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а Е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 собрани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ение диагностических материалов (комплексные итоговые работы, контрольные работы по предметам, портфолио)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стовская Н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ониторинг занятости учащихся 1 классов во второй половине дн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ещение семинара в ДДТ «Организация работы детских объединений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ещание с учителями начальной школы «ФГОС: связь школы и дополнительного образова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 совещания при з/д по УВ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i w:val="false"/>
                <w:sz w:val="24"/>
                <w:szCs w:val="24"/>
              </w:rPr>
              <w:t>Май 2011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дение и анализ результатов итоговых комплексных рабо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-05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дение и анализ результатов итоговых работ по русскому языку и математике в 1 классах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кетирование учащихся и их родителей 1 классов с целью изучения их потребностей и запро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стовская Н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агностика динамики процесса адаптации учащихся 1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а Е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обеспеченности учебниками, методическими пособиями в соответствии с федеральным перечнем  на 2011-2012 учебный год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упова О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ьмина Н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ики, методические пособи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ация по составлению календарно-тематического планирования по учебным предметам на 2011-2012 учеб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упова О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ьмина Н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ловьева Е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рекаева Н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коблов В.М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брова Г.М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ьцова В.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лендарно-тематическое планирование на 2011-2012уч.г.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отр портфолио учащихся 1 классов. Анализ результа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стовская Н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 ШМО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4:00Z</dcterms:created>
  <dc:creator>Кабинет №17</dc:creator>
  <dc:description/>
  <cp:keywords/>
  <dc:language>en-US</dc:language>
  <cp:lastModifiedBy>Кабинет №17</cp:lastModifiedBy>
  <dcterms:modified xsi:type="dcterms:W3CDTF">2011-06-02T12:54:00Z</dcterms:modified>
  <cp:revision>2</cp:revision>
  <dc:subject/>
  <dc:title/>
</cp:coreProperties>
</file>