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я по математике для учащихся 2-го класса  рассчитана на 136 часов (4 часа в неделю, 34 учебные недели) и разработана в соответствии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авторской программой В.Н.Рудницкой «Математика 1-4 классы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Основной образовательной программой начального общего образования МБОУ «Начальная школа-детский сад №1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:</w:t>
      </w:r>
    </w:p>
    <w:p>
      <w:pPr>
        <w:pStyle w:val="NoSpacing"/>
        <w:numPr>
          <w:ilvl w:val="0"/>
          <w:numId w:val="6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теллектуального развития младших школьников, формирование основ логико – 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;</w:t>
      </w:r>
    </w:p>
    <w:p>
      <w:pPr>
        <w:pStyle w:val="NoSpacing"/>
        <w:numPr>
          <w:ilvl w:val="0"/>
          <w:numId w:val="6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ыслительных процессов, логического мышления, пространственных ориентировок;</w:t>
      </w:r>
    </w:p>
    <w:p>
      <w:pPr>
        <w:pStyle w:val="NoSpacing"/>
        <w:numPr>
          <w:ilvl w:val="0"/>
          <w:numId w:val="6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й и достаточной математической подготовки ученика для дальнейшего обу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 целей необходимо организовать работу по развитию мышления учащихся, способствовать формированию их творческой деятельности, овладению определённым объёмом математических знаний и умений, которые дадут им возможность успешно изучать математические дисциплины в старших класс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являются создание благоприятных условий для полноценного математического развития каждого ребёнка на уровне, соответствующем его возрастным особенностям и возможностям;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программе заложена основа, позволяющая учащимся овладеть определённым объёмом математических знаний и умений, которые дадут им возможность успешно изучать математические дисциплины в старших класса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вязи с этим </w:t>
      </w:r>
      <w:r>
        <w:rPr>
          <w:b/>
          <w:i/>
          <w:sz w:val="28"/>
          <w:szCs w:val="28"/>
        </w:rPr>
        <w:t>в основу отбора содержания обучения</w:t>
      </w:r>
      <w:r>
        <w:rPr>
          <w:sz w:val="28"/>
          <w:szCs w:val="28"/>
        </w:rPr>
        <w:t xml:space="preserve"> положены следующие наиболее важные методические принципы: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можность широкого применения изучаемого материала на практике;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заимосвязь вводимого материала с ранее изученным;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огащение математического опыта младших школьников за счёт включения в курс новых вопросов, ранее не изучавшихся в начальной школе;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интересов к занятиям матема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нные принципы потребовали конструирования такой программы, которая содержит сведения из различных математических дисциплин, образующих </w:t>
      </w:r>
      <w:r>
        <w:rPr>
          <w:b/>
          <w:i/>
          <w:sz w:val="28"/>
          <w:szCs w:val="28"/>
        </w:rPr>
        <w:t>пять взаимосвязанных содержательных лин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менты арифметик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личины и их измерени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огико – математические понят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менты алгебр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менты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каждой из этих линий отобраны основные понятия, вокруг которых развёртывается всё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труктурирования программы является раннее ознакомление учащихся с общими способами выпол</w:t>
        <w:softHyphen/>
        <w:t>нения арифметических действий. При этом приоритет отдается письменным вычислениям. Устные вычисления ог</w:t>
        <w:softHyphen/>
        <w:t>раничены лишь простыми случаями сложения, вычитания, умножения и деления, которые без затруднений выполняют</w:t>
        <w:softHyphen/>
        <w:t xml:space="preserve">ся учащимися в уме. Устные приемы вычислений часто выступают как частные случаи общих правил. Обучение письменным приемам сложения и вычитания начинается во 2 кл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величин распределено по темам программы таким образом, что формирование соответствующих уме</w:t>
        <w:softHyphen/>
        <w:t>ний производится в течение продолжительных интервалов времени.  Во втором классе вводится метр и рассматриваются важнейшие соотно</w:t>
        <w:softHyphen/>
        <w:t>шения между изученными единицами д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лощади фигуры — более сложное. Однако его усвоение удается существенно облегчить и при этом добить</w:t>
        <w:softHyphen/>
        <w:t>ся прочных знаний и умений благодаря организации боль</w:t>
        <w:softHyphen/>
        <w:t>шой подготовительной работы, начатой во 2 классе. Идея подхода заключается в том, чтобы научить учащихся, ис</w:t>
        <w:softHyphen/>
        <w:t>пользуя практические приемы, находить площадь фигуры, пересчитывая клетки, на которые она разбита. Во 2 классе, т. е. раньше, чем это делается традиционно, вводится правило нахожде</w:t>
        <w:softHyphen/>
        <w:t>ния площади прямоугольника. Такая методика позволяет до</w:t>
        <w:softHyphen/>
        <w:t>биться хороших результатов: с полным пониманием сути во</w:t>
        <w:softHyphen/>
        <w:t>проса учащиеся осваивают понятие «площадь», не смешивая его с понятием «периметр», введенным ранее.</w:t>
      </w:r>
    </w:p>
    <w:p>
      <w:pPr>
        <w:pStyle w:val="Normal"/>
        <w:shd w:val="clear" w:color="auto" w:fill="FFFFFF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полагается некоторое расширение представлений младших школьников об измерении величин: в программу введено понятие о точном и приближенном зна</w:t>
        <w:softHyphen/>
        <w:t>чениях величины. Суть вопроса состоит в том, чтобы уча</w:t>
        <w:softHyphen/>
        <w:t>щиеся понимали, что при измерениях с помощью различных бытовых приборов и инструментов всегда получается при</w:t>
        <w:softHyphen/>
        <w:t>ближенный результат; поэтому измерить данную величину можно только с определенной точностью.</w:t>
      </w:r>
    </w:p>
    <w:p>
      <w:pPr>
        <w:pStyle w:val="Normal"/>
        <w:shd w:val="clear" w:color="auto" w:fill="FFFFFF"/>
        <w:spacing w:before="2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решению арифметических задач с помощью составления равенств, содержащих буквы, ограничивается рассмотрением отдельных их видов, на которых иллюстри</w:t>
        <w:softHyphen/>
        <w:t>руется суть метода. Важной составляющей линии логического развития ре</w:t>
        <w:softHyphen/>
        <w:t>бенка является обучение его действию клас</w:t>
        <w:softHyphen/>
        <w:t>сификации по заданным основаниям и проверка правильно</w:t>
        <w:softHyphen/>
        <w:t>сти выполнения задания.</w:t>
      </w:r>
    </w:p>
    <w:p>
      <w:pPr>
        <w:pStyle w:val="Normal"/>
        <w:shd w:val="clear" w:color="auto" w:fill="FFFFFF"/>
        <w:spacing w:before="2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грамме четко просматривается линия развития гео</w:t>
        <w:softHyphen/>
        <w:t>метрических представлений учащихся. Дети знакомятся с наиболее распространенными геометрическими фигурами (круг, многоугольник, отрезок, луч, прямая, куб, шар и др.), учатся их различать. Большое внимание уделяется взаимно</w:t>
        <w:softHyphen/>
        <w:t>му расположению фигур на плоскости, а также формирова</w:t>
        <w:softHyphen/>
        <w:t>нию графических умений — построению отрезков, ломаных, окружностей, углов, многоугольников и решению практиче</w:t>
        <w:softHyphen/>
        <w:t>ских задач (деление отрезка пополам, окружности на шесть равных частей и пр.).</w:t>
      </w:r>
    </w:p>
    <w:p>
      <w:pPr>
        <w:pStyle w:val="Normal"/>
        <w:shd w:val="clear" w:color="auto" w:fill="FFFFFF"/>
        <w:spacing w:before="2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развитии пространственных предста</w:t>
        <w:softHyphen/>
        <w:t>влений играет включение в программу поня</w:t>
        <w:softHyphen/>
        <w:t>тия об осевой симметрии. Дети учатся находить на картин</w:t>
        <w:softHyphen/>
        <w:t>ках и показывать пары симметричных точек, строить симме</w:t>
        <w:softHyphen/>
        <w:t>тричные фигуры.</w:t>
      </w:r>
    </w:p>
    <w:p>
      <w:pPr>
        <w:pStyle w:val="Normal"/>
        <w:shd w:val="clear" w:color="auto" w:fill="FFFFFF"/>
        <w:spacing w:before="2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тодов изложения программного материа</w:t>
        <w:softHyphen/>
        <w:t>ла приоритет отдается дедуктивным методам. Овладев общи</w:t>
        <w:softHyphen/>
        <w:t>ми способами действия, ученик применяет полученные при этом знания и умения для решения новых конкретных учеб</w:t>
        <w:softHyphen/>
        <w:t>н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.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i/>
          <w:iCs/>
          <w:sz w:val="28"/>
          <w:szCs w:val="28"/>
        </w:rPr>
        <w:t>Личностными</w:t>
      </w:r>
      <w:r>
        <w:rPr>
          <w:rFonts w:cs="Calibri" w:cstheme="minorHAnsi"/>
          <w:i/>
          <w:iCs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результатами обучения учащихся являются: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самостоятельность мышления; умение устанавливать, с какими учебными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задачами ученик может самостоятельно успешно справиться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готовность и способность к саморазвитию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сформированность мотивации к обучению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заинтересованность в расширении и углублении получаемых математических знаний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готовность использовать получаемую математическую подготовку в учебной деятельности и при решении практических задач, возникающих в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повседневной жизни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способность преодолевать трудности, доводить начатую работу до ее завершения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способность к самоорганизованности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высказывать собственные суждения и давать им обоснование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i/>
          <w:iCs/>
          <w:sz w:val="28"/>
          <w:szCs w:val="28"/>
        </w:rPr>
        <w:t>Метапредметными</w:t>
      </w:r>
      <w:r>
        <w:rPr>
          <w:rFonts w:cs="Calibri" w:cstheme="minorHAnsi"/>
          <w:i/>
          <w:iCs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результатами обучения являются: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понимание и принятие учебной задачи, поиск и нахождение способов ее решения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создание моделей изучаемых объектов с использованием знаково - символических средств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адекватное оценивание результатов своей деятельности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активное использование математической речи для решения разнообразных коммуникативных задач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готовность слушать собеседника, вести диалог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умение работать в информационной среде.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i/>
          <w:iCs/>
          <w:sz w:val="28"/>
          <w:szCs w:val="28"/>
        </w:rPr>
        <w:t>Предметными</w:t>
      </w:r>
      <w:r>
        <w:rPr>
          <w:rFonts w:cs="Calibri" w:cstheme="minorHAnsi"/>
          <w:i/>
          <w:iCs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результатами учащихся на выходе из начальной школы являются: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овладение устными и письменными алгоритмами выполнения арифметических действий с целыми неотрицательными числами, умениями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обучения во втором классе ученик долже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ывать: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компоненты и результаты арифметических действий: слагаемое, сумма, уменьшаемое, вычитаемое, разность, множитель, произведение, делимое, делитель, частное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число, большее (меньшее) данного в несколько раз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фигуру, изображенную на рисунке (луч, окружность, угол, многоугольник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 по памяти: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результаты табличного умножения  однозначных чисел; результаты табличных случаев деления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результаты табличных случаев вычитания в пределах 20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оотношения между единицами длины: 1 м = 100 см, 1 дм = 10 см, 1 м = 10 дм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i/>
          <w:i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определение</w:t>
      </w:r>
      <w:r>
        <w:rPr>
          <w:sz w:val="28"/>
          <w:szCs w:val="28"/>
        </w:rPr>
        <w:t xml:space="preserve"> прямоугольника (квадрата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личать :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числовое выражение и выражение с переменной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рямые и непрямые углы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ериметр и площадь фигуры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луч и отрезок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элементы</w:t>
      </w:r>
      <w:r>
        <w:rPr>
          <w:sz w:val="28"/>
          <w:szCs w:val="28"/>
        </w:rPr>
        <w:t xml:space="preserve"> многоугольника: вершина, сторона, угол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авнивать: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любые двузначные числа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sz w:val="28"/>
          <w:szCs w:val="28"/>
          <w:u w:val="single"/>
        </w:rPr>
      </w:pPr>
      <w:r>
        <w:rPr>
          <w:rStyle w:val="Zag11"/>
          <w:rFonts w:eastAsia="@Arial Unicode MS"/>
          <w:sz w:val="28"/>
          <w:szCs w:val="28"/>
        </w:rPr>
        <w:t>два</w:t>
      </w:r>
      <w:r>
        <w:rPr>
          <w:sz w:val="28"/>
          <w:szCs w:val="28"/>
        </w:rPr>
        <w:t xml:space="preserve"> числа, характеризуя результат сравнения словами «больше в …», «меньше в …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пользовать модели</w:t>
      </w:r>
      <w:r>
        <w:rPr>
          <w:sz w:val="28"/>
          <w:szCs w:val="28"/>
        </w:rPr>
        <w:t xml:space="preserve"> (моделировать учебную ситуацию) :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оставлять и решать задачу по данной схеме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читать графы, моделирующие отношения между числами  и величинами); 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троить графы отношений, выраженные словами «больше», «меньше», «старше», «моложе</w:t>
      </w:r>
      <w:r>
        <w:rPr>
          <w:sz w:val="28"/>
          <w:szCs w:val="28"/>
        </w:rPr>
        <w:t>» и т.д.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одить примеры :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числового выражения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ыражения, содержащего переменную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равило</w:t>
      </w:r>
      <w:r>
        <w:rPr>
          <w:sz w:val="28"/>
          <w:szCs w:val="28"/>
        </w:rPr>
        <w:t xml:space="preserve"> порядка выполнения действий в выражениях со скобками;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читать и записывать цифрами любые двузначные числа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оставлять простейшие выражения (сумму, разность, произведение, частное)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отмечать на числовом луче точку с данными координатами; читать координату точки, лежащей на числовом луче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выполнять письменно сложение и вычитание чисел, когда результат действия не превышает 100; 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рименять свойства умножения и деления при выполнении вычислений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рименять правило поразрядного сложения и вычитания чисел при выполнении письменных вычислений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ычислять значения выражения с одной переменной при заданном наборе числовых значений этой переменной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решать составные текстовые задачи в два действия (в различных комбинациях), в том числе задачи на увеличение и уменьшение числа в несколько раз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ычислять периметр многоугольника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изображать луч и отрезок, обозначать их буквами и читать обозначения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троить</w:t>
      </w:r>
      <w:r>
        <w:rPr>
          <w:sz w:val="28"/>
          <w:szCs w:val="28"/>
        </w:rPr>
        <w:t xml:space="preserve"> окружность с помощью циркул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авливать связи и зависимости: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" w:after="0"/>
        <w:ind w:left="284" w:right="2" w:hanging="28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между площадью прямоугольника и длинами его сторон.</w:t>
      </w:r>
    </w:p>
    <w:p>
      <w:pPr>
        <w:pStyle w:val="Normal"/>
        <w:shd w:val="clear" w:color="auto" w:fill="FFFFFF"/>
        <w:spacing w:before="2" w:after="0"/>
        <w:ind w:left="284" w:right="2" w:hanging="0"/>
        <w:jc w:val="center"/>
        <w:rPr>
          <w:rStyle w:val="Zag11"/>
          <w:rFonts w:eastAsia="@Arial Unicode MS"/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Учебно-тематический план</w:t>
      </w:r>
    </w:p>
    <w:p>
      <w:pPr>
        <w:pStyle w:val="Normal"/>
        <w:shd w:val="clear" w:color="auto" w:fill="FFFFFF"/>
        <w:spacing w:before="2" w:after="0"/>
        <w:ind w:left="284" w:right="2" w:hanging="0"/>
        <w:jc w:val="both"/>
        <w:rPr>
          <w:rStyle w:val="Zag11"/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tbl>
      <w:tblPr>
        <w:tblStyle w:val="a3"/>
        <w:tblW w:w="145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7502"/>
        <w:gridCol w:w="1618"/>
        <w:gridCol w:w="1616"/>
        <w:gridCol w:w="1617"/>
        <w:gridCol w:w="1615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держание программного материала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часов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КТ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.</w:t>
            </w:r>
          </w:p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след. деятель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в пределах 100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аблица умножения однозначных чисел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жения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                                          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- 20 %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- 30 %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2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 - 20 %</w:t>
            </w:r>
          </w:p>
        </w:tc>
      </w:tr>
    </w:tbl>
    <w:p>
      <w:pPr>
        <w:pStyle w:val="Normal"/>
        <w:shd w:val="clear" w:color="auto" w:fill="FFFFFF"/>
        <w:spacing w:before="2" w:after="0"/>
        <w:ind w:left="284" w:right="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val="clear" w:color="auto" w:fill="FFFFFF"/>
        <w:spacing w:before="2" w:after="0"/>
        <w:ind w:left="284" w:right="2" w:hanging="0"/>
        <w:jc w:val="center"/>
        <w:rPr>
          <w:rFonts w:eastAsia="@Arial Unicode MS"/>
          <w:sz w:val="28"/>
          <w:szCs w:val="28"/>
        </w:rPr>
      </w:pPr>
      <w:r>
        <w:rPr>
          <w:b/>
          <w:sz w:val="28"/>
          <w:szCs w:val="28"/>
        </w:rPr>
        <w:t>Содержание учебно – тематического пл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жение и вычитание в пределах 100.</w:t>
      </w:r>
      <w:r>
        <w:rPr>
          <w:i/>
          <w:sz w:val="28"/>
          <w:szCs w:val="28"/>
        </w:rPr>
        <w:t xml:space="preserve">  Чтение и запись двузначных чисел цифрами. </w:t>
      </w:r>
      <w:r>
        <w:rPr>
          <w:sz w:val="28"/>
          <w:szCs w:val="28"/>
        </w:rPr>
        <w:t>Сведения из истории математики. Происхождение римских циф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, его изображение и обозначение. Принадлежность точки лучу. Взаимное расположение на плоскости лучей и отрезков. Числовой луч. Координата точки. Сравнение чисел с использованием числового луч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диница длины «метр» и ее обозначение (м). Соотношения между единицами длины (1 м = 100 см, 1 дм = 10 см, 1 м = 10 дм). </w:t>
      </w:r>
      <w:r>
        <w:rPr>
          <w:sz w:val="28"/>
          <w:szCs w:val="28"/>
        </w:rPr>
        <w:t>Сведения из истории математики. Старинные русские меры длины (вершок, аршин, пядь, маховая и косая сажень) и массы (пуд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способы сложения и вычитания двузначных чисел. Поразрядное сложение и вычитание двузначных чисел, </w:t>
      </w:r>
      <w:r>
        <w:rPr>
          <w:sz w:val="28"/>
          <w:szCs w:val="28"/>
        </w:rPr>
        <w:t>в том числе с использованием микрокалькулятора при вычисления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угольник и его элементы: вершины, стороны, углы. Периметр многоугольника и его вычисление. Окружность: ра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умножения однозначных чисел</w:t>
      </w:r>
      <w:r>
        <w:rPr>
          <w:i/>
          <w:sz w:val="28"/>
          <w:szCs w:val="28"/>
        </w:rPr>
        <w:t>. Табличное умножение чисел и соответствующие случаи деления. Практические способы нахождения площадей фигур. Единицы площади: квадратный дециметр, квадратный сантиметр, квадратный метр и их обозна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я числа. Нахождение одной или нескольких долей данного числа и числа по нескольким его доля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ожение и деление с 0 и 1. Свойство умножения: умножать числа можно в любом поряд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шения «меньше в» и «больше в». Решение задач на увеличение и уменьшение числа в несколько 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жения</w:t>
      </w:r>
      <w:r>
        <w:rPr>
          <w:i/>
          <w:sz w:val="28"/>
          <w:szCs w:val="28"/>
        </w:rPr>
        <w:t xml:space="preserve">. Название компонентов действий сложения, вычитания, умножения и деления. Числовое выражение и его значение. Числовые выражения, содержащие скобки. Нахождение значений числовых выражений. Угол. Прямой и непрямой углы. Прямоугольник (квадрат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 противоположных сторон и диагоналей прямоугольника. Правило вычисления площади прямоугольника (квадр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еременной. Выражение, содержащее переменную. Нахождение значений выражения с переменной при заданном наборе ее числовых значений. Запись решения задач, содержащих переменну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</w:t>
      </w:r>
      <w:r>
        <w:rPr>
          <w:i/>
          <w:sz w:val="28"/>
          <w:szCs w:val="28"/>
        </w:rPr>
        <w:t>. Определение вида угла (прямой, непрямой), нахождение прямоугольника среди данных четырехугольников с помощью модели прямого у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Тематический план проведения контрольных работ 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 четверть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03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Тема контрольных и проверочных 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ходная контроль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по теме «Числа 10,20,30,…100. Запись двузначных чисел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по теме «Луч. Числовой луч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«Метр. Соотношение единиц длин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ая работа на тему «Запись и сравнение двузначных чисел. Метр. Соотношение между единицами длины»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очная работа «Частные случаи сложения и вычитания»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«Запись сложения столбиком»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«Запись вычитания столбиком»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ая работа  «Сложение и вычитание двузначных чисел вида 26+2,26-2,26+10,26-10. Многоугольники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 четверть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"/>
        <w:gridCol w:w="1018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Тема контрольных и проверочных  рабо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ая работа  «Сложение и вычитание двузначных чисел с переходом через десяток. Периметр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«Построение окружности с помощью циркуля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«Умножение и деление на 2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«Умножение и деление на 3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вая контрольная  работа на тему: «Табличные случаи умножения и деления однозначных чисел на 2,3,4»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tbl>
      <w:tblPr>
        <w:tblW w:w="111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"/>
        <w:gridCol w:w="1021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Тема контрольных и проверочных  рабо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«Умножение числа 5 и деление на 5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ая  работа  на тему: «Табличные случаи умножения и деления на 4, 5, 6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очная работа «Определение площади геометрической фигуры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«Умножение числа 7 и деление на 7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« Умножение числа 8 и деление на 8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ая  работа  на тему: «Табличные случаи умножения и деления на 7, 8 и 9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«Задачи на кратное сравнение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ая  работа  на тему: «Задачи на кратное сравнение, на увеличение и уменьшение числа в несколько раз. Табличные случаи умножения и деления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4 четверть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"/>
        <w:gridCol w:w="1021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Тема контрольных и проверочных  рабо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на нахождение нескольких долей числ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ая работа по теме «Числовые выражени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 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 «Площадь прямоугольника».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одовая контрольная работа  по итогам 2 класса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tbl>
      <w:tblPr>
        <w:tblW w:w="1616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5"/>
        <w:gridCol w:w="816"/>
        <w:gridCol w:w="993"/>
        <w:gridCol w:w="2126"/>
        <w:gridCol w:w="2407"/>
        <w:gridCol w:w="1701"/>
        <w:gridCol w:w="2125"/>
        <w:gridCol w:w="2975"/>
        <w:gridCol w:w="2556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й результа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й результа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Числа 10, 20, </w:t>
              <w:br/>
              <w:t>30, …, 100.  Однозначные и двузначные чис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учащихся с чтением  и записью двузначных чисел, которые оканчиваются нулем; закрепить на-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2"/>
              <w:jc w:val="both"/>
              <w:rPr/>
            </w:pPr>
            <w:r>
              <w:rPr/>
              <w:t xml:space="preserve">числовой луч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2"/>
              <w:rPr/>
            </w:pPr>
            <w:r>
              <w:rPr/>
              <w:t>запись чис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2"/>
              <w:rPr/>
            </w:pPr>
            <w:r>
              <w:rPr/>
              <w:t>круглое чис-л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читать и за-писывать двузнач-ные числ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ение,  постановка вопросов, выдвижение гипотез, сравне-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Числа 10, 20, </w:t>
              <w:br/>
              <w:t>30, …, 100. Сложение и вычитание в пределах второго десят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вык чтения и записи двузначных чисел, оканчивающихся нулем; закреплять знания о геометрических те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числовой лу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запись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название, последовательность натуральных чисел в пределах 10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ение,  постановка вопросов, выдвижение гипотез, сравне-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учебной дея-тельности, навык сот-рудничества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вузначные числа и их запись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изображе-ние двузначных чисел с помощью цветных пало-чек; закреплять навыки сложения и вычитания чисел в пределах 20; совершенствовать навык счета в пределах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6" w:hanging="142"/>
              <w:rPr/>
            </w:pPr>
            <w:r>
              <w:rPr/>
              <w:t>двузначное число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Закрепить по-няти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6" w:hanging="142"/>
              <w:rPr/>
            </w:pPr>
            <w:r>
              <w:rPr/>
              <w:t>десятичный соста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название, последовательность натуральных чисел в пределах 10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ение,  постановка вопросов, выдвижение гипотез, сравне-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вузначные числа и их запись. Сложение и вычитание в пределах 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ь формиро-вание навыка чтения и записи двузначных чи-сел; познакомить с правилами работы на калькуляторе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поняти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/>
              <w:t>«число» и «цифр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название, последовательность натуральных чисел в пределах 10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е читать, записывать, сравнивать числа от 0 до 100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ть закономер-ность; использовать знаково-символические средства, в том числе модели (фишк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ение,  постановка вопросов, выдвижение гипотез, сравне-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>
          <w:trHeight w:val="1695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ходная  контроль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сформированность навыков счета и реш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 за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ить  все пройденные по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вычислительных навыков, умения решать простые задачи ,проводить логические операции сравнения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контроли своих действ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Умение выполнять операции анализа, синтеза, срав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и личная ответственность за свои поступки, принятие образа «хорошего ученика»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Луч и его обознач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поня-тием луча как беско-нечной фигуры; со-вершенствовать вычис-лительные навыки; со-вершенствовать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8" w:hanging="284"/>
              <w:rPr/>
            </w:pPr>
            <w:r>
              <w:rPr/>
              <w:t>луч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8" w:hanging="284"/>
              <w:rPr/>
            </w:pPr>
            <w:r>
              <w:rPr/>
              <w:t>название луч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ся с понятием луча; вы-полнять  сложение и вычитание в пределах 2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ывать взаимное распо-ложение предметов в прост-ранстве и на плоскости. </w:t>
            </w: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относить реальные объекты с моделями геометрических фигур; распознавать последо-вательность чисел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геометрической наблюдательности как путь к целостному ориен-тированному взгляду на мир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Луч и его обозначение. Решение зада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по теме «Числа 10, 20, 30…,100. Запись двузначных чисел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ь знакомство с геометрической фигу-рой – лучом; совер-шенствовать вычисли-тельные навыки и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18" w:hanging="284"/>
              <w:rPr/>
            </w:pPr>
            <w:r>
              <w:rPr/>
              <w:t>луч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18" w:hanging="284"/>
              <w:rPr/>
            </w:pPr>
            <w:r>
              <w:rPr/>
              <w:t xml:space="preserve">длина отрезк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ся с по-нятием луча; вы-полняют  сложение и вычитание в пределах 2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ение, работа с рисунком и блок-схемой, составление моделей по условию зада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установленные правила в планировании способа реш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геометрической наблюдательности как путь к целостному ориен-тированному взгляду на мир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Числовой луч. Сравнение чисел с помощью числового луч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поня-тием «числовой луч»; ввести понятие о единичном отрезке на числовом луче; совер-шенств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по-нят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8" w:hanging="318"/>
              <w:rPr/>
            </w:pPr>
            <w:r>
              <w:rPr/>
              <w:t>луч;</w:t>
            </w:r>
          </w:p>
          <w:p>
            <w:pPr>
              <w:pStyle w:val="Normal"/>
              <w:widowControl w:val="false"/>
              <w:rPr/>
            </w:pPr>
            <w:r>
              <w:rPr/>
              <w:t>название луча. 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8" w:hanging="284"/>
              <w:rPr/>
            </w:pPr>
            <w:r>
              <w:rPr/>
              <w:t>числовой луч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8" w:hanging="318"/>
              <w:rPr/>
            </w:pPr>
            <w:r>
              <w:rPr/>
              <w:t>единичный отрез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изображать луч с помощью ли-нейки и обозначать луч буквами. Уметь работать с математическими графам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ение, заполнение таблицы, выдвижение гипотез, срав-н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прогнозирование, коррек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геометрической наблюдательности как путь к целостному ориен-тированному взгляду на мир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Числовой луч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понятие «числовой луч»; ввести понятие о единичном отрезке на числовом луче; совершенствовать навыки составления и решения задач; продолжить работу с математическими граф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ить понят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8" w:hanging="284"/>
              <w:rPr/>
            </w:pPr>
            <w:r>
              <w:rPr/>
              <w:t>числовой луч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8" w:hanging="284"/>
              <w:rPr/>
            </w:pPr>
            <w:r>
              <w:rPr/>
              <w:t>единичный отрез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работать с математическими графам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соотносить реальные объекты с моделями геометрических фигур; распознавать последо-вательность чис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-тельности как путь к целостному ориентиро-ванному взгляду на мир.</w:t>
            </w:r>
          </w:p>
        </w:tc>
      </w:tr>
      <w:tr>
        <w:trPr>
          <w:trHeight w:val="254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Числовой луч. Построение числового луча</w:t>
            </w:r>
          </w:p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b/>
                  <w:i/>
                </w:rPr>
                <w:t xml:space="preserve"> 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работа по теме</w:t>
            </w:r>
            <w:r>
              <w:rPr/>
              <w:t xml:space="preserve"> «Луч. Числовой луч»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умение чер-тить числовой луч, выбирать единичный отрезок, отмечать точки с заданными коорди-натами; совершенство-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8" w:hanging="284"/>
              <w:jc w:val="both"/>
              <w:rPr/>
            </w:pPr>
            <w:r>
              <w:rPr/>
              <w:t>числовой луч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8" w:hanging="284"/>
              <w:jc w:val="both"/>
              <w:rPr/>
            </w:pPr>
            <w:r>
              <w:rPr/>
              <w:t>единичный отрез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умение чертить числовой луч, выбирать единичный отрезок, отмечать точки с заданными координатами;  вы-полнять арифмети-ческие действия в пределах 2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е читать и записывать длину отрезка, используя основную единицу измерения-сантимет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геометрической наблюдательности как путь к целостному ориен-тированному взгляду на мир.</w:t>
            </w:r>
          </w:p>
        </w:tc>
      </w:tr>
      <w:tr>
        <w:trPr>
          <w:trHeight w:val="346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етр. Соотношения между единицами дли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измерения длин и расстояния с помощью измеритель-ных инструментов; учить сравнивать величины, выраженные в единицах длины; совершенство-вать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ление по-нятий  по изу-ченным темам.</w:t>
            </w:r>
          </w:p>
          <w:p>
            <w:pPr>
              <w:pStyle w:val="Normal"/>
              <w:widowControl w:val="false"/>
              <w:rPr/>
            </w:pPr>
            <w:r>
              <w:rPr/>
              <w:t>Ввести понят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8" w:hanging="284"/>
              <w:rPr/>
            </w:pPr>
            <w:r>
              <w:rPr/>
              <w:t>один мет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8" w:hanging="284"/>
              <w:rPr/>
            </w:pPr>
            <w:r>
              <w:rPr/>
              <w:t>рулет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ют применить все изученные правил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измере-ния длин и расстоя-ния с помощью изме-рительных инстру-мент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ие читать, записывать, сравнива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ть закономерность; использовать знаково-симво-лические средства, в том числе модели (фишки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знание ответствен-ности, социальная компе-тентность, самооценка на основе критериев успеш-ности учебной деятель-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ыки сотрудничества, самооценка, развитие геометрической наблюда-тельности.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етр. Соотношения между единицами длины. Решение задач с величин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соотношения между единицами длины – метром, дециметром и сантимет-ом; совершенствовать умение решать задачи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метр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рулет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единицы длин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соотно-шения между еди-ницами длины – метром, дециметром и сантиметр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е читать и записывать длину отрезка, используя ос-новную единицу измерения-сантимет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знать алгоритм измерения;  работать с данными (схемами, таблицами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, само-оценка на основе крите-риев успешности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рольная работа на тему</w:t>
            </w:r>
            <w:r>
              <w:rPr/>
              <w:t>: «Запись и сравнение двузначных чисел.Метр. Соот-ношение между единицами длин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соотношения между единицами длины – метром, дециметром и сантимет-ром; совершенствовать умение решать задачи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метр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рулет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единицы длин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соотно-шения между еди-ницами длины – метром, дециметром и сантиметр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е читать и записывать длину отрезка, используя ос-новную единицу измерения-сантимет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алгоритм измерения;  работать с данным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, само-оценка на основе крите-риев успешности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Многоугольник и его элемент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понятие «много-угольник»; научить нахо-дить и показывать вер-шины, стороны и углы многоугольника; рас-смотреть обозначение многоугольника латинс-кими букв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сти понят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76" w:hanging="176"/>
              <w:rPr/>
            </w:pPr>
            <w:r>
              <w:rPr/>
              <w:t>многоугольни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76" w:hanging="176"/>
              <w:rPr/>
            </w:pPr>
            <w:r>
              <w:rPr/>
              <w:t>вершин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76" w:hanging="176"/>
              <w:rPr/>
            </w:pPr>
            <w:r>
              <w:rPr/>
              <w:t>сторон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76" w:hanging="176"/>
              <w:rPr/>
            </w:pPr>
            <w:r>
              <w:rPr/>
              <w:t>уг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ходить и показы-вать вершины, сто-роны и углы многоу-гольника; обозначать многоугольника ла-тинскими буквам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ывать взаимное располо-жение предметов в пространст-ве и на плоск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тель-ности как путь к целостному ориентирован-ному взгляду на мир.</w:t>
            </w:r>
          </w:p>
        </w:tc>
      </w:tr>
      <w:tr>
        <w:trPr>
          <w:trHeight w:val="277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угольник и его элементы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Построение многоугольн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ь определять коли-чество углов в многоугольнике; обозна-чать латинскими бук-вами многоугольники; продолжить формиро-вать навыки показывать вершины, стороны и углы в многоугольнике; совершенствовать уме-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ить понятия  о многоугольни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количест-во углов в многоу-гольнике; обозначать латинскими буквами многоугольники; по-казывать вершины, стороны и углы в многоугольник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геометрической наблюда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Сложение и вычитание вида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26 + 2; 26 – 2;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6 + 10; 26 – 10. Алгоритм сложения и вычит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прави-лами поразрядного сложения и вычитания чисел в пределах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е:</w:t>
            </w:r>
          </w:p>
          <w:p>
            <w:pPr>
              <w:pStyle w:val="Normal"/>
              <w:widowControl w:val="false"/>
              <w:rPr/>
            </w:pPr>
            <w:r>
              <w:rPr/>
              <w:t>десятичный состав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поразрядное сложение и вычи-тание чисел в пре-делах 10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ять текущий контроль своих действий по заданным критер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оотносить реальные объекты с моделями геометрических фи-гур; распознавать последова-тельность чисе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>учиться вы- полнять операции анализа, синтеза,сравнения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геометрической наблюда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220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Сложение и вычитание вида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26 + 2; 26 – 2;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6 + 10; 26 – 10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Познакомить с прави-лами поразрядного сложения и вычитания чисел в пределах 100; совершенствовать вы-числительные навыки; практическим путем находить значение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десятичный состав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поразрядное сложение и вычи-тание чисел в пре-делах 10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ение, использование знаково-символически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определение цели, ставить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установленных правил, различение способа и результата действ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, само-оценка на основе крите-риев успешности учебной деятельности.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Сложение и вычитание вида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26 + 2; 26 – 2;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6 + 10; 26 – 10. Решение задач  с величин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ь формирова-ние умений выполнять приемы сложения и вычитания двузначных чисел, основанные на поразрядном сложении и вычитании, совершенст-вовать навыки решения зада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176" w:hanging="150"/>
              <w:rPr/>
            </w:pPr>
            <w:r>
              <w:rPr/>
              <w:t>на сколько больше - меньше?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ют применять приемы сложения и вычитания двузнач-ных чисел, основан-ные на поразрядном сложении и вычита-нии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ение, использование знаково-символически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едение диалога, определение цели, ставить вопросы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установленных правил, различение способа и результата действий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, само-оценка на основе крите-риев успешности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ные случаи сложения и вычита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 «Частные случаи сложения и вычитани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-выки решения задач; продолжить формиро-вание вычислительн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176" w:hanging="142"/>
              <w:rPr/>
            </w:pPr>
            <w:r>
              <w:rPr/>
              <w:t>условие и воп-рос задач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176" w:hanging="142"/>
              <w:rPr/>
            </w:pPr>
            <w:r>
              <w:rPr/>
              <w:t>десятичный состав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приемы сложения и вычита-ния двузначных чи-сел, основанные на поразрядном сложе-нии и вычитан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учебной дея-тельности, уважительное отношение к мнению других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Запись сложения столбик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алгоритм сложения двузначных чисел в столбик; совер-шенствовать на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ить поняти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176" w:hanging="142"/>
              <w:rPr/>
            </w:pPr>
            <w:r>
              <w:rPr/>
              <w:t>разрядные единицы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Д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176" w:hanging="176"/>
              <w:rPr/>
            </w:pPr>
            <w:r>
              <w:rPr/>
              <w:t>запись столбико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учиться склады-вать  двузначные чис-ла в столбик.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, ува-жительное отношение к мнению другого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Запись сложения столбиком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алгоритм сложения двузначных чисел в столбик; совер-шенствовать навыки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ить понятие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76" w:hanging="142"/>
              <w:rPr/>
            </w:pPr>
            <w:r>
              <w:rPr/>
              <w:t>многоуголь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ять сложение двузначных чисел в столби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учебной дея-тельности, уважительное отношение к мнению других.</w:t>
            </w:r>
          </w:p>
        </w:tc>
      </w:tr>
      <w:tr>
        <w:trPr>
          <w:trHeight w:val="277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Запись сложения столбиком. Геометрические фигур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-выки решения задач; продолжить формирова-ние умений выполнять сложение чисел столби-ком; закреплять знания о многоуголь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е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76" w:hanging="176"/>
              <w:rPr/>
            </w:pPr>
            <w:r>
              <w:rPr/>
              <w:t>круглые числа.</w:t>
            </w:r>
          </w:p>
          <w:p>
            <w:pPr>
              <w:pStyle w:val="Normal"/>
              <w:widowControl w:val="false"/>
              <w:rPr/>
            </w:pPr>
            <w:r>
              <w:rPr/>
              <w:t>Закрепить понятие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76" w:hanging="142"/>
              <w:rPr/>
            </w:pPr>
            <w:r>
              <w:rPr/>
              <w:t>длина отрез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знания о выполнении сложе-ния двузначных чисел столбик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нимать и сохранять учеб-ную задачу, использовать знаково-символические сре-дства, в том числе модели (фишки) для решения зада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-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Запись вычитания столбик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записью вычитания двузначных чисел в столбик; совер-шенствовать вычисли-тельные навыки; продол-жить формирование уме-ний определять название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ять понятия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176" w:hanging="176"/>
              <w:rPr/>
            </w:pPr>
            <w:r>
              <w:rPr/>
              <w:t xml:space="preserve">запись стол-биком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176" w:hanging="176"/>
              <w:rPr/>
            </w:pPr>
            <w:r>
              <w:rPr/>
              <w:t>способ реш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имать  запись вычитания двузнач-ных чисел в столбик;  уметь определять название многоуголь-ника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огнозирование, коррек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-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Запись вычитания столбиком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ь формиро-вание умений выполнять вычитание двузначных чисел в столбик; совер-шенствовать навыки решения и преобразо-ва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понятий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176" w:hanging="142"/>
              <w:rPr/>
            </w:pPr>
            <w:r>
              <w:rPr/>
              <w:t>услови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176" w:hanging="142"/>
              <w:rPr/>
            </w:pPr>
            <w:r>
              <w:rPr/>
              <w:t>решени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176" w:hanging="142"/>
              <w:rPr/>
            </w:pPr>
            <w:r>
              <w:rPr/>
              <w:t>ответ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176" w:hanging="142"/>
              <w:rPr/>
            </w:pPr>
            <w:r>
              <w:rPr/>
              <w:t>способ реш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ять вычита-ние двузначных чисел в столби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Запись вычитания столбиком. Составление задач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вы-числительные навыки; продолжить формиро-вание умений ре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ение понятий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176" w:hanging="142"/>
              <w:rPr/>
            </w:pPr>
            <w:r>
              <w:rPr/>
              <w:t>сложение  и вычита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ять вычита-ние двузначных чисел в столби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>
          <w:trHeight w:val="209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Сложение двузначных чисел (общий случа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общие при-емы сложения двуз-начных чисел; совер-шенствовать на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помнить понятия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176" w:hanging="176"/>
              <w:rPr/>
            </w:pPr>
            <w:r>
              <w:rPr/>
              <w:t>состав числ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176" w:hanging="176"/>
              <w:rPr/>
            </w:pPr>
            <w:r>
              <w:rPr/>
              <w:t>запись столбико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ь общие при-емы сложения двуз-начных чисе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-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Сложение двузначных чисел (общий случай). Решение задач с величин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вы-числительные навыки; продолжить формиро-вание умений составлять задачи по иллюстрации и решать их; закреплять знания о многоуголь-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помнить понятие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176" w:hanging="176"/>
              <w:rPr/>
            </w:pPr>
            <w:r>
              <w:rPr/>
              <w:t>состав числ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176" w:hanging="176"/>
              <w:rPr/>
            </w:pPr>
            <w:r>
              <w:rPr/>
              <w:t>запись столбико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ять вычита-ние и сложение двузначных чисел в столбик; закрепить знания о многоуголь-ник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к обобщения и коррекции знаний по теме: «Сложение и вычитание двузнач-ных чисел. Многоу-гольники». Подго-товка к контрольной работ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реплять знания о многоугольниках, </w:t>
            </w:r>
            <w:r>
              <w:rPr>
                <w:i/>
              </w:rPr>
              <w:t>сим-метричных фигурах;</w:t>
            </w:r>
            <w:r>
              <w:rPr/>
              <w:t xml:space="preserve"> рассмотреть способы преобразования задач; совершенствовать общие приемы сложения и вычитания двузначных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6" w:hanging="176"/>
              <w:rPr/>
            </w:pPr>
            <w:r>
              <w:rPr/>
              <w:t>числовой луч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6" w:hanging="176"/>
              <w:rPr/>
            </w:pPr>
            <w:r>
              <w:rPr/>
              <w:t>длина отрезк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6" w:hanging="176"/>
              <w:rPr/>
            </w:pPr>
            <w:r>
              <w:rPr/>
              <w:t>запись стол-бико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ить знания о многоугольниках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вычитание и сложе-ние двузначных чисел в столби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-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Итоговая контрольная   работа  </w:t>
            </w:r>
            <w:r>
              <w:rPr/>
              <w:t xml:space="preserve"> по теме «Сложение и вычитание двузначных чисел вид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6+2, 26-2, 26+10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6-10. Многоуголь-ники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навыки опре-деления многоуголь-ников по числу его сторон, воспроизводство результатов табличных случаев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понятия по данной тем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я проводить логические операции сравнения и класси-фикац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ься выполнять операции анализа, синтеза, сравн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-ника».</w:t>
            </w:r>
          </w:p>
        </w:tc>
      </w:tr>
      <w:tr>
        <w:trPr>
          <w:trHeight w:val="155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Анализ контрольной работы, </w:t>
            </w: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вычитание двузначных чисел без перехода в другой разряд; совершенство-вать вычислительные навы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6" w:hanging="176"/>
              <w:rPr/>
            </w:pPr>
            <w:r>
              <w:rPr/>
              <w:t>вычитани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6" w:hanging="176"/>
              <w:rPr/>
            </w:pPr>
            <w:r>
              <w:rPr/>
              <w:t>состав числ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6" w:hanging="176"/>
              <w:rPr/>
            </w:pPr>
            <w:r>
              <w:rPr/>
              <w:t>разрядные единиц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вычитание двузначных чисел без перехода в другой разряд;  уметь выполнять вычитание и сложение двузначных чисел в столби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Сложение двузначных чисел (общий случай). Равенств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вычитание двузначных чисел с переходом в другой разряд; совершенствовать вычислительные навы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6" w:hanging="176"/>
              <w:rPr/>
            </w:pPr>
            <w:r>
              <w:rPr/>
              <w:t>вычитани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6" w:hanging="176"/>
              <w:rPr/>
            </w:pPr>
            <w:r>
              <w:rPr/>
              <w:t>состав числа;</w:t>
            </w:r>
          </w:p>
          <w:p>
            <w:pPr>
              <w:pStyle w:val="Normal"/>
              <w:widowControl w:val="false"/>
              <w:rPr/>
            </w:pPr>
            <w:r>
              <w:rPr/>
              <w:t>разрядные единиц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вычитание двузначных чисел с переходом в другой разряд;  уметь выпол-нять вычитание и сложение двузначных чисел в столби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Сложение двузначных чисел (общий случай). Составление задач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вычитание двузначных чисел с переходом в другой разряд; совершенствовать вычислительные навы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6" w:hanging="176"/>
              <w:rPr/>
            </w:pPr>
            <w:r>
              <w:rPr/>
              <w:t>вычитани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76" w:hanging="176"/>
              <w:rPr/>
            </w:pPr>
            <w:r>
              <w:rPr/>
              <w:t>состав числа;</w:t>
            </w:r>
          </w:p>
          <w:p>
            <w:pPr>
              <w:pStyle w:val="Normal"/>
              <w:widowControl w:val="false"/>
              <w:rPr/>
            </w:pPr>
            <w:r>
              <w:rPr/>
              <w:t>разрядные единиц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вычитание двузначных чисел с переходом в другой разряд;  уметь выпол-нять вычитание и сложение двузначных чисел в столби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ычитание двузначных чисел (общий случа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ь работу по формированию навыка выполнения вычитания двузначных чисел с переходом в другой разряд; совершенство-вать навык решения задач; закреплять знания о свойствах многоуголь-ника и умения чертить многоугольник с извест-ными длинами стор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176" w:hanging="176"/>
              <w:rPr/>
            </w:pPr>
            <w:r>
              <w:rPr/>
              <w:t>вычитани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176" w:hanging="176"/>
              <w:rPr/>
            </w:pPr>
            <w:r>
              <w:rPr/>
              <w:t>состав числ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176" w:hanging="176"/>
              <w:rPr/>
            </w:pPr>
            <w:r>
              <w:rPr/>
              <w:t>разрядные единиц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вы-читание двузначных чисел с переходом в другой разряд;  зак-репить знания о свойствах многоу-гольника;  уметь чертить многоуголь-ник с известными длинами сторо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ычитание двузначных чисел (общий случай)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вершенствовать на-выки вычитания двуз-начных чисел, умения решать задачи разными способам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вершина многоуголь-ник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состав числ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разрядные единиц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вы-читание и сложение двузначных чисел в столби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-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ычитание двузначных чисел (общий случай). Решение задач с величинами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-выки вычитания двуз-начных чисел, умения решать задачи разными способ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вершина многоуголь-ник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состав числа;</w:t>
            </w:r>
          </w:p>
          <w:p>
            <w:pPr>
              <w:pStyle w:val="Normal"/>
              <w:widowControl w:val="false"/>
              <w:rPr/>
            </w:pPr>
            <w:r>
              <w:rPr/>
              <w:t>разрядные единиц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вы-читание и сложение двузначных чисел в столби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-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ычитание двузначных чисел (общий случай). Геометрические фигуры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-выки вычитания двуз-начных чисел, умения решать задачи разными способ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вершина многоуголь-ник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состав числа;</w:t>
            </w:r>
          </w:p>
          <w:p>
            <w:pPr>
              <w:pStyle w:val="Normal"/>
              <w:widowControl w:val="false"/>
              <w:rPr/>
            </w:pPr>
            <w:r>
              <w:rPr/>
              <w:t>разрядные единиц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вы-читание и сложение двузначных чисел в столби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-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Периметр многоугольн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понятие «пери-метр»; рассмотреть спо-соб вычисления пери-метров любых многоу-гольников; совершенст-вовать вычислительные навыки; продолжить формирование умений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сти понятие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176" w:hanging="142"/>
              <w:rPr/>
            </w:pPr>
            <w:r>
              <w:rPr/>
              <w:t>периметр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176" w:hanging="142"/>
              <w:rPr/>
            </w:pPr>
            <w:r>
              <w:rPr/>
              <w:t>многоуголь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поня-тием  «периметр»; рассмотреть способ вычисления перимет-ров любых многоу-гольников; выполнять вычитание и сложе-ние двузначных чисел в столби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исывать взаимное распол-жение предметов в пространст-ве и на плос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тель-ности как путь к целост-ному ориентирован-ному взгляду на мир, самоо-ценка на основе критериев успешной учебной дея-тельности.</w:t>
            </w:r>
          </w:p>
        </w:tc>
      </w:tr>
      <w:tr>
        <w:trPr>
          <w:trHeight w:val="278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Периметр многоугольника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ь формиро-вание умений вычислять периметр любого мно-гоугольника; рассмот-реть запись сложения и вычитания величин измерения длины в столбик; совершенство-вать навыки решения задач геометрическ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176" w:hanging="142"/>
              <w:rPr/>
            </w:pPr>
            <w:r>
              <w:rPr/>
              <w:t>периметр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176" w:hanging="142"/>
              <w:rPr/>
            </w:pPr>
            <w:r>
              <w:rPr/>
              <w:t>луч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176" w:hanging="142"/>
              <w:rPr/>
            </w:pPr>
            <w:r>
              <w:rPr/>
              <w:t>отрез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числять периметр любого многоуголь-ника; рассмотреть запись сложения и вычитания величин измерения длины в столби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ывать взаимное распол-жение предметов в пространст-ве и на плоск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оотносить реальные объекты с моделями геометрических фигур; распознавать последова-телность чис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тель-ности как путь к целостному ориентирован-ному взгляду на мир, самооценка на основе критериев успешной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Периметр многоугольника. Сложение и вычитание двузначных чис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-выки решения задач на вычисление периметров любых многоугольников; продолжить формиро-вание вычислительных навыков; закреплять навыки измерения длин сторон многоугольников и построение многоу-гольника с помощью лин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176" w:hanging="176"/>
              <w:rPr/>
            </w:pPr>
            <w:r>
              <w:rPr/>
              <w:t>периметр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176" w:hanging="176"/>
              <w:rPr/>
            </w:pPr>
            <w:r>
              <w:rPr/>
              <w:t>луч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176" w:hanging="176"/>
              <w:rPr/>
            </w:pPr>
            <w:r>
              <w:rPr/>
              <w:t>отрез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ять вычит-ние и сложение двузнач-ных чисел в столбик; закрепить навыки измерения длин сто-ро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Сложение и вычитание чисел с переходом через десяток. Периметр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навыки вычисления периметра многоугольника, навык случаев сложения и вычитания с переходом через деся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метр, десятичный состав числа, приемы сложения и выч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ять вычит-ние и сложение двузнач-ных чисел в столбик; закрепить навыки измерения длин сто-ро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Анализ контрольной работы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Окружность. Ее центр и радиу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ошибками; Познакомить с понятием «окружность»; ввести термины «центр окруж-ности», «радиус окруж-ности»; рассмотреть построение окружности с помощью циркуля; со-вершенствовать вычис-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сти понятия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176" w:hanging="142"/>
              <w:rPr/>
            </w:pPr>
            <w:r>
              <w:rPr/>
              <w:t>окружность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176" w:hanging="142"/>
              <w:rPr/>
            </w:pPr>
            <w:r>
              <w:rPr/>
              <w:t>центр окруж-ност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176" w:hanging="142"/>
              <w:rPr/>
            </w:pPr>
            <w:r>
              <w:rPr/>
              <w:t>радиус окруж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ь окружности с помощью циркул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тель-ности как путь к це-лостному ориентирован-ному взгляду на мир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Окружность. Ее центр и радиус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и сравнить признаки окружности и круга; продолжить фор-мирование умений из-мерять длину радиуса окружности, строить окружность с помощью циркуля; совершенст-вовать на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176" w:hanging="142"/>
              <w:rPr/>
            </w:pPr>
            <w:r>
              <w:rPr/>
              <w:t>окружнос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176" w:hanging="142"/>
              <w:rPr/>
            </w:pPr>
            <w:r>
              <w:rPr/>
              <w:t>центр окруж-н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176" w:hanging="142"/>
              <w:rPr/>
            </w:pPr>
            <w:r>
              <w:rPr/>
              <w:t>радиус окруж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измерять дли-ну радиуса окруж-ности, строить окруж-ность с помощью циркул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тель-ности как путь к це-лостному ориентирован-ному взгляду на мир, самооценка на основе критериев успешной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ность, ее центр и радиус. Окружность и кру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 «Построение окружности с помощью циркул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ь формиро-вание умений  строить окружность с помощью циркуля; совершенст-вовать навыки решения задач с величинами «цена», «количество», «стоим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176" w:hanging="142"/>
              <w:rPr/>
            </w:pPr>
            <w:r>
              <w:rPr/>
              <w:t>окружнос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176" w:hanging="142"/>
              <w:rPr/>
            </w:pPr>
            <w:r>
              <w:rPr/>
              <w:t>центр окруж-н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176" w:hanging="142"/>
              <w:rPr/>
            </w:pPr>
            <w:r>
              <w:rPr/>
              <w:t>радиус окруж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 строить ок-ружность с помощью циркул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нозирование, коррек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-дательности как путь к целостному ориентир-ванному взгляду на мир, самооценка на основе критериев успешной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заимное расположение фигур на плоскости. Пересекающиеся фиг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ь на примерах различные случаи рас-положения фигур на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176" w:hanging="142"/>
              <w:rPr/>
            </w:pPr>
            <w:r>
              <w:rPr/>
              <w:t>плоскость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176" w:hanging="142"/>
              <w:rPr/>
            </w:pPr>
            <w:r>
              <w:rPr/>
              <w:t>взаимное располож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находить вза-имно расположенные фигур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-дательности как путь к целостному ориентир-ванному взгляду на мир, самооценка на основе критериев успешной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заимное расположение фигур на плоскости. Решение задач с величин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случаи взаимного расположения двух окружностей; со-вершенствовать навыки решения практических задач; продолжить под-готовительную работу по введению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176" w:hanging="142"/>
              <w:rPr/>
            </w:pPr>
            <w:r>
              <w:rPr/>
              <w:t>плоскость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176" w:hanging="142"/>
              <w:rPr/>
            </w:pPr>
            <w:r>
              <w:rPr/>
              <w:t>взаимное располож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ь подгото-вительную работу по введению умножения и дел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>
          <w:trHeight w:val="255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на 2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-ножения двух и  на 2; совершенствовать на-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176" w:hanging="176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176" w:hanging="176"/>
              <w:rPr/>
            </w:pPr>
            <w:r>
              <w:rPr/>
              <w:t>дел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ножения двух и  на 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-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заимосвязь умножения на 2 и деление на 2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-ножения двух и  на 2; совершенствовать на-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176" w:hanging="176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176" w:hanging="176"/>
              <w:rPr/>
            </w:pPr>
            <w:r>
              <w:rPr/>
              <w:t>дел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ножения двух и  на 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-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числа 2 и деление на 2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-ления на 2, используя знания таблицы умноже-ния на 2; вести подго-товительную работу к введению понятия пло-щади фигуры; совер-шенствовать навыки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176" w:hanging="142"/>
              <w:rPr/>
            </w:pPr>
            <w:r>
              <w:rPr/>
              <w:t>дел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ления на 2, исполь-зуя знания таблицы умножения на 2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Умножение и деление на 2. Половина числа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«Умножение числа 2 и деление на 2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понятие «поло-вина числа»; показать способ нахождения доли числа действием деле-ния; совершенствовать навыки решения состав-ных задач; продолжить формирование умений по решению практических задач о взаимном рас-положении фигур на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понятием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176" w:hanging="176"/>
              <w:rPr/>
            </w:pPr>
            <w:r>
              <w:rPr/>
              <w:t>половина чис-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 поня-тием «половина числа»;  рассмотреть способ нахождения доли числа действием дел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Умножение  на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авить таблицу умножение трех и на 3; совершенствовать вы-числительные навыки; закреплять умения ре-шать задачи  с вели-чин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176" w:hanging="142"/>
              <w:rPr/>
            </w:pPr>
            <w:r>
              <w:rPr/>
              <w:t>слагаемы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176" w:hanging="142"/>
              <w:rPr/>
            </w:pPr>
            <w:r>
              <w:rPr/>
              <w:t>многоугольник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176" w:hanging="142"/>
              <w:rPr/>
            </w:pPr>
            <w:r>
              <w:rPr/>
              <w:t>умнож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 таблицу умножение трех и на 3; уметь выполнять вычитание и сложе-ние двузначных чисел в столби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-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заимосвязь умножения на 3 и деление на 3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-ления на 3; совершенст-вовать навыки решения задач с использованием действий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176" w:hanging="142"/>
              <w:rPr/>
            </w:pPr>
            <w:r>
              <w:rPr/>
              <w:t>делени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176" w:hanging="142"/>
              <w:rPr/>
            </w:pPr>
            <w:r>
              <w:rPr/>
              <w:t>окружность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176" w:hanging="142"/>
              <w:rPr/>
            </w:pPr>
            <w:r>
              <w:rPr/>
              <w:t>часть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176" w:hanging="142"/>
              <w:rPr/>
            </w:pPr>
            <w:r>
              <w:rPr/>
              <w:t>цело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ления на 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множение числа 3 и деление на 3. 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понятие «треть числа»; показать способ находить  треть числа действием деления; формирование умений решать задачи с исполь-зованием действий ум-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понятием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176" w:hanging="166"/>
              <w:rPr/>
            </w:pPr>
            <w:r>
              <w:rPr/>
              <w:t>треть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 поня-тием «треть числа»;  рассмотреть способ находить  треть числа действием дел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числа 3 и деление на 3. Треть числа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«Умножение числа 3 и деление на 3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понятие «треть числа»; показать способ находить  треть числа действием деления; формирование умений решать задачи с исполь-зованием действий ум-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понятием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176" w:hanging="166"/>
              <w:rPr/>
            </w:pPr>
            <w:r>
              <w:rPr/>
              <w:t>треть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 поня-тием «треть числа»;  рассмотреть способ находить  треть числа действием дел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на 4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-ножение  четырех  и на 4; совершенствовать вы-числительные навыки; формиро-вание умений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ножение  четырех  и на 4; уметь выпол-нять вычитание и сложение двузначных чисел в столби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-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заимосвязь умножения на 4 и деление на 4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-ления на 4, используя знания таблицы умно-жения на 4; совершенст-вовать умения решать задачи, выполняя дейст-вия деление и умно-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176" w:hanging="142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ления на 4, исполь-зуя знания таблицы умножения на 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Познавательные 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огнозирование, коррек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числа 4 и деление на 4. Четверть числ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понятие «чет-верть числа»; показать способ находить  чет-вертой части числа действием деления; со-вершенствовать навыки составления и преоб-разова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ind w:left="176" w:hanging="142"/>
              <w:rPr/>
            </w:pPr>
            <w:r>
              <w:rPr/>
              <w:t>четверть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 поня-тием «четверть чис-ла»;  рассмотреть спо-соб находить  чет-вертой части числа действием дел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задавать вопросы, вести диало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Итоговая контрольная работа  </w:t>
            </w:r>
            <w:r>
              <w:rPr/>
              <w:t>по теме: «Табличные случаи умножения и деления на 2,3,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усвоение знаний таблицы умноже-ния и деления на 2, 3, 4; сформированность навыков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176" w:hanging="150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176" w:hanging="150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176" w:hanging="150"/>
              <w:rPr/>
            </w:pPr>
            <w:r>
              <w:rPr/>
              <w:t>часть числа;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ум-ножение и деление на 2,3,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множение на 5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юота над ошибками. Составить таблицу ум-ножение  пяти  и на 5; совершенствовать вы-числительные навыки; вести подготовку к введению понятия пло-щади фигуры; рассмот-реть особые случаи ум-ножения на 1 и на 0; совершенствовать на-выки решения соста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ind w:left="176" w:hanging="176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ind w:left="176" w:hanging="176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ind w:left="176" w:hanging="176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ножение  пяти  и на 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заимосвязь умножения на5 и деление на 5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уме-ния решать задачи действиями умножение и деление; закреплять знание табличных слу-чаев умножения и деления на 2, 3, 4; продолжить формиро-вание умений вычислять периметр многоуголь-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ind w:left="176" w:hanging="176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ind w:left="176" w:hanging="176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ind w:left="176" w:hanging="176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знание табличных случаев умножения и деления на 2, 3, 4; продолжить формирование уме-ний вычислять пе-риметр многоуголь-ни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на 5 и деление на 5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-ления на 5;  рассмотреть особые случаи  деления на 1 и на 0; совершенст-вовать навыки решения составных задач разными способами; продолжить формирование умений решать задачи геомет-рическ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ind w:left="176" w:hanging="176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ind w:left="176" w:hanging="176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ind w:left="176" w:hanging="176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ления на 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-ника».</w:t>
            </w:r>
          </w:p>
        </w:tc>
      </w:tr>
      <w:tr>
        <w:trPr>
          <w:trHeight w:val="84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числа 5 и деление на 5. Пятая часть чис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 «Умножение числа 5 и деление на 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понятие «пятая часть  числа»; учить находить пятую часть числа действием деле-ние</w:t>
            </w:r>
            <w:r>
              <w:rPr>
                <w:i/>
              </w:rPr>
              <w:t>;</w:t>
            </w:r>
            <w:r>
              <w:rPr/>
              <w:t xml:space="preserve"> совершенствовать навыки построения гео-метрических фиг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реплять знание таб-личных случаев умноже-ния и деления на 2,3,4,5; совершенствовать уме-ние находить доли числа действием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176" w:hanging="176"/>
              <w:rPr/>
            </w:pPr>
            <w:r>
              <w:rPr/>
              <w:t>пятая часть чис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работать понятия:</w:t>
            </w:r>
          </w:p>
          <w:p>
            <w:pPr>
              <w:pStyle w:val="Normal"/>
              <w:widowControl w:val="false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зада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поня-тием  «пятая часть  числа»;  научить на-ходить пятую часть числа действием де-ление</w:t>
            </w:r>
            <w:r>
              <w:rPr>
                <w:i/>
              </w:rPr>
              <w:t>;</w:t>
            </w:r>
            <w:r>
              <w:rPr/>
              <w:t xml:space="preserve"> научились строить геометри-ческие фиг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табличные случаи умножения и деления на 2,3,4,5; уметь находить доли числа действием дел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-ная ответственность за свои поступки, принятие образа «хорошего уче-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к обобщения и коррекции знаний по теме: «Табличные случаи умножения и деления на 2, 3, 4, 5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лять знание таб-личных случаев умно-жения и деления на 2, 3, 4, 5; совершенствовать умение находить доли числа действием деле-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176" w:hanging="142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табличные слу-чаи умножения и деления на 2, 3, 4, 5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 находить доли числа действием де-ле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-ная ответственность за свои поступки, принятие образа «хорошего уче-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на 6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-ножения шести и на 6; совершенствовать навы-ки составления и преобразования задач; закреплять табличные случаи умно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176" w:hanging="142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ножения шести и на 6; закрепить таб-личные случаи умно-жения и деления на 2, 3, 4, 5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заимосвязь умножения и деление на 6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-выки решения составных задач, задач на нахож-дение периметра;  зак-реплять табличные слу-чаи умножения и деле-ния на 2, 3, 4, 5,6; про-должить формирование вычислительных навы-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176" w:hanging="142"/>
              <w:rPr/>
            </w:pPr>
            <w:r>
              <w:rPr/>
              <w:t>решение зада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табличные случаи умножения и деления на 2, 3, 4, 5, 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на 6 и деление на 6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ле-ния на 6; совершенст-вовать навыки решения задач разными спосо-бами; закреплять ранее изученные табличные случаи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ind w:left="176" w:hanging="142"/>
              <w:rPr/>
            </w:pPr>
            <w:r>
              <w:rPr/>
              <w:t>решение задач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ления на 6;  закре-пить  ранее изучен-ные табличные слу-чаи умножения и дел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я, применение уста-новленного прави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и деление на 6. Шестая часть числ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понятие «шестая часть  числа»; учить находить шестую часть числа действием деле-ние</w:t>
            </w:r>
            <w:r>
              <w:rPr>
                <w:i/>
              </w:rPr>
              <w:t>;</w:t>
            </w:r>
            <w:r>
              <w:rPr/>
              <w:t xml:space="preserve"> продолжить работу по составлению и чте-нию математических граф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ind w:left="176" w:hanging="142"/>
              <w:rPr/>
            </w:pPr>
            <w:r>
              <w:rPr/>
              <w:t>шестая часть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поня-тием  «шестая часть  числа»;  научить на-ходить шестую часть числа действием де-ление; продолжить работу по составле-нию и чтению мате-матических граф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Умножение и деление на 6. Шестая часть числа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ь находить шестую часть числа действием деление; совершенство-вать вычислительные на-выки, продолжить фор-мирование умений ре-шать геометрические задачи, выполнять чер-т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ind w:left="176" w:hanging="142"/>
              <w:rPr/>
            </w:pPr>
            <w:r>
              <w:rPr/>
              <w:t>шестая часть числа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ind w:left="176" w:hanging="142"/>
              <w:rPr/>
            </w:pPr>
            <w:r>
              <w:rPr/>
              <w:t>решение задачи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ind w:left="176" w:hanging="142"/>
              <w:rPr/>
            </w:pPr>
            <w:r>
              <w:rPr/>
              <w:t>схема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ить находить шестую часть числа действием деле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Табличные случаи умножения и деления на 4,5,6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усвоение знаний таблицы умноже-ния и деления на 4, 5, 6; сформированность навыков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176" w:hanging="150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176" w:hanging="150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176" w:hanging="150"/>
              <w:rPr/>
            </w:pPr>
            <w:r>
              <w:rPr/>
              <w:t>часть числа;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ум-ножение и деление на 4,5,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ощадь фигуры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термин «площадь фигуры»; познакомить с единицами площади и их обозначениями;  закреп-лять ранее изученные табличные случаи умно-жения и деления; совершенствовать навы-ки вычисления доли чис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176" w:hanging="176"/>
              <w:rPr/>
            </w:pPr>
            <w:r>
              <w:rPr/>
              <w:t>площадь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знакомить с терми-ном  «площадь фигу-ры»; познакомить с единицами площади и их обозначениями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 ранее изу-ченные табличные случаи умножения и деления; научить на-ходить доли числа действием деление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фигуры. Единицы площад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ь формиро-вание умений определять площадь фигуры прие-мом пересчитывания квадратов, на которые разделена фигура; со-вершенствовать навыки работы с математичес-кими граф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176" w:hanging="176"/>
              <w:rPr/>
            </w:pPr>
            <w:r>
              <w:rPr/>
              <w:t>единицы площад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ить определять площадь фигуры приемом пересчиты-вания квадратов, на которые разделена фигура; уметь рабо-тать с математичес-кими графам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-тельности как путь к целостному ориентирован-ному взгляду на мир, самооценка на основе критериев успешной учеб-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фигуры. Единицы площади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 xml:space="preserve"> «Определение площади геомет-рической фигуры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-выки определения пло-щади фигуры; закреплять умения решать задачи с величинами «цена», «ко-личество», «стоим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176" w:hanging="176"/>
              <w:rPr/>
            </w:pPr>
            <w:r>
              <w:rPr/>
              <w:t>площадь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ind w:left="176" w:hanging="176"/>
              <w:rPr/>
            </w:pPr>
            <w:r>
              <w:rPr/>
              <w:t>единицы площад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ить определять площади фигуры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-тельности как путь к целостному ориентирован-ному взгляду на мир, самооценка на основе критериев успешной учеб-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на 7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-ножения семи и на 7; совершенствовать вы-числитель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176" w:hanging="142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ножения семи и на 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рен-няя позиция школьника на основе положительного отношения к школе.</w:t>
            </w:r>
          </w:p>
        </w:tc>
      </w:tr>
      <w:tr>
        <w:trPr>
          <w:trHeight w:val="3956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заимосвязь умножения и деление  на 7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лять  табличные случаи умножения и деления на 2, 3, 4, 5,6, 7; совершенствовать вы-числительные навыки решения составных за-дач;  продолжить работу по составлению и чте-нию математических граф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176" w:hanging="142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 табличные случаи умножения и деления на 2, 3, 4, 5,6, 7; уметь работать с математическими графам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рен-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и деление  на 7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-ления на 7; рассмотреть связь действия умноже-ния с действием деления; совершенствовать вы-числительные навыки; повторить порядок вы-полнения действий в выражениях со скоб-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176" w:hanging="142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ления на 7; рас-смотреть связь дейст-вия умножения с действием д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Умножение и деление  на 7. </w:t>
            </w:r>
          </w:p>
          <w:p>
            <w:pPr>
              <w:pStyle w:val="Normal"/>
              <w:widowControl w:val="false"/>
              <w:rPr/>
            </w:pPr>
            <w:r>
              <w:rPr/>
              <w:t>Седьмая часть чис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понятие «седьмая часть  числа»; учить находить седьмую часть числа действием деле-ние; продолжить форми-рование умений ре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седьмая часть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поня-тием  «седьмая часть  числа»;  научить на-ходить седьмую часть числа действием де-ле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>
          <w:trHeight w:val="301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числа 7 и деление  на 7. Седьмая часть числа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«Умножение числа 7 и деление на 7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ь находить седьмую часть числа действием деле-ние; продолжить форми-рование умений ре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седьмая часть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батывать с поня-тие  «седьмая часть  числа»;  находить седьмую часть числа действием деле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на 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ножения восьми и на 8;  закреплять ранее изу-ченные табличные случаи умножения и деления; совершенство-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ножения восьми и на 8;  закрепить ранее изученные табличные случаи умножения и дел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заимосвязь умножения и деление  на 8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-выки решения составных задач разными спосо-бами; продолжить фор-мирование умений стро-ить и читать матема-тические графы; зак-реплять табличные слу-чаи умножения и де-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строить и читать математичес-кие графы; закрепить табличные случаи умножения и дел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я, применение установленного правил.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мооценка на основе критериев успешности учебной деятельност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брожелательность.</w:t>
            </w:r>
          </w:p>
        </w:tc>
      </w:tr>
      <w:tr>
        <w:trPr>
          <w:trHeight w:val="300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и деление  на 8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-ления на 8; учить ис-пользовать знание таб-лицы умножения для решения задач; совер-шенствовать вычисли-тельные навыки;  про-должить формирование умений строить и читать математические граф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ления на 8;  уметь строить и читать математические гра-ф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коррекция, применение установленного правила. </w:t>
            </w: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и деление  на 8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осьмая часть чис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понятие «восьмая часть  числа»; учить находить восьмую часть числа действием деле-ние; совершенствовать практические навыки в построении чертежей; умение решать состав-ные задачи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ь понятие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176" w:hanging="142"/>
              <w:rPr/>
            </w:pPr>
            <w:r>
              <w:rPr/>
              <w:t>восьмая часть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поня-тием  «восьмая часть  числа»;  научить на-ходить восьмую часть числа действием де-ле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числа 8 и деление  на 8. Восьмая часть числа. Решение задач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«Умножение числа 8 и деление на 8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-выки решения задач на нахождение доли от чис-ла и решение составных задач разными спосо-бами; закреплять таб-личные случаи умноже-ния и деления н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176" w:hanging="142"/>
              <w:rPr/>
            </w:pPr>
            <w:r>
              <w:rPr/>
              <w:t>восьмая часть числа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176" w:hanging="142"/>
              <w:rPr/>
            </w:pPr>
            <w:r>
              <w:rPr/>
              <w:t>сравнение чисел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табличные случаи умножения и деления на 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на 9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ножения  девяти и на 9; совершенствовать на-вык решения задач умножением и де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умножения  девяти и на 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заимосвязь умножения и деление  на 9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-выки решения составных задач; закреплять таб-личные случаи умноже-ния и деления на 2, 3, 4, 5, 6, 7,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табличные случаи умножения и деления на 2, 3, 4, 5, 6, 7, 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>
          <w:trHeight w:val="232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ножение и деление  на 9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-ления на 9; совер-шенствовать навыки решения и составления обратных задач; зак-реплять навыки вычис-ления периметра многоу-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176" w:hanging="142"/>
              <w:rPr/>
            </w:pPr>
            <w:r>
              <w:rPr/>
              <w:t>решение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деления на 9; закре-пить навыки вычис-ления периметра мно-гоугольни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знание ответствен-ности за человека, кол-лектив, принятие образа «хорошего уче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числа 9 и деление  на 9. Девятая часть чис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понятие «девятая часть  числа»; учить находить девятую часть числа действием деле-ние; совершенствовать практические умения по построению геометри-ческих фигур; закреплять знание табличных слу-чаев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ь понятие: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176" w:hanging="176"/>
              <w:rPr/>
            </w:pPr>
            <w:r>
              <w:rPr/>
              <w:t>девятая часть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поня-тием  «девятая часть  числа»;  научить на-ходить девятую часть числа действием де-ление; закрепить зна-ние табличных слу-чаев умножения и дел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к обобщения и коррекции знаний по теме: «Табличные случаи умножения и деления на 7, 8 и 9». Подготовка к контрольной работ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вы-числительные навыки; закреплять знание таб-личных случаев умноже-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рабатывать понятие: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176" w:hanging="176"/>
              <w:rPr/>
            </w:pPr>
            <w:r>
              <w:rPr/>
              <w:t>девятая часть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ить знание табличных случаев умножения и дел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b/>
                  <w:i/>
                </w:rPr>
                <w:t xml:space="preserve">Контрольная работа      </w:t>
              </w:r>
              <w:r>
                <w:rPr/>
                <w:t xml:space="preserve"> по   теме «Табличные случаи умножения и деления на 7, 8 и 9».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усвоение табличных случаев ум-ножения и деления на 7, 8, 9; проверить умение решать задачи, навык нахождения дол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понятия изученных т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умножение и деление на 7, 8, 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>
          <w:trHeight w:val="392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онтрольной работы</w:t>
            </w:r>
            <w:r>
              <w:rPr/>
              <w:t>, работа над ошибками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о сколько раз больше? Во сколько раз меньше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анализ выпол-ненной контрольной работы; совершенст-вовать умения решать составные зада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смотреть кратное сравнение чисел; ввести отношение «во сколько раз больше или меньше»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понятия изученных 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ать понятие:</w:t>
            </w:r>
          </w:p>
          <w:p>
            <w:pPr>
              <w:pStyle w:val="Normal"/>
              <w:widowControl w:val="false"/>
              <w:rPr/>
            </w:pPr>
            <w:r>
              <w:rPr/>
              <w:t>во сколько раз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76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умножение и деление на 6, 7, 8, 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кратное сравнение чисел;  познакомить с  отно-шением  «во сколько раз больше или меньше»;  уметь на-ходить долю от числ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>
          <w:trHeight w:val="392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о сколько раз больше? Во сколько раз меньш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кратное сравнение чисел; ввести отношение «во сколько раз больше или меньше»;  совершенствовать навык нахождения доли от числа;</w:t>
            </w:r>
            <w:r>
              <w:rPr>
                <w:i/>
              </w:rPr>
              <w:t xml:space="preserve"> </w:t>
            </w:r>
            <w:r>
              <w:rPr/>
              <w:t>продолжить работу по формирова-нию вычисли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е:</w:t>
            </w:r>
          </w:p>
          <w:p>
            <w:pPr>
              <w:pStyle w:val="Normal"/>
              <w:widowControl w:val="false"/>
              <w:rPr/>
            </w:pPr>
            <w:r>
              <w:rPr/>
              <w:t>во сколько ра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ть кратное сравнение чисел;  познакомить с  отно-шением  «во сколько раз больше или меньше»;  уметь на-ходить долю от числ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принимать и сохранять учеб-ную задачу, использовать знаково-символические сред-ства, в том числе модели (фишки) для решения задач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ное сравнение чисе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ь формиро-вание умений выполнять кратное сравнение чисел; закреплять умения ре-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176" w:hanging="142"/>
              <w:rPr/>
            </w:pPr>
            <w:r>
              <w:rPr/>
              <w:t>во сколько ра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кратное сравнение чисе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Решение задач на кратное срав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-выки решения составных задач на кратное срав-нение; закреплять знания геометрических фигур, умения читать черт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176" w:hanging="176"/>
              <w:rPr/>
            </w:pPr>
            <w:r>
              <w:rPr/>
              <w:t>во сколько ра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геометрические фигур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Решение задач на кратное сравнение. Умножение и деление однозначных чис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-выки решения составных задач на кратное срав-нение; закреплять знания геометрических фигур, умения читать черт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176" w:hanging="176"/>
              <w:rPr/>
            </w:pPr>
            <w:r>
              <w:rPr/>
              <w:t>во сколько ра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числять периметр и площадь прямоугольни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знание ответствен-ности за человека, кол-лектив, принятие образа «хорошего уче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обобщения и коррекции знаний по теме: «Табличные случаи умножения и деления. Решение задач». </w:t>
            </w:r>
            <w:r>
              <w:rPr>
                <w:b/>
                <w:i/>
              </w:rPr>
              <w:t>Самостоятельная работа по теме: «Задачи на кратное сравнени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вершенствовать на-выки решения составных задач на кратное срав-нение; закреплять знания геометрических фигур, умения читать чертежи, выполнять вычисления на случаи табличного умножения и д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176" w:hanging="142"/>
              <w:rPr/>
            </w:pPr>
            <w:r>
              <w:rPr/>
              <w:t>во сколько ра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числять периметр и площадь прямоугольни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знание ответствен-ности за человека, кол-лектив, принятие образа «хорошего ученика».</w:t>
            </w:r>
          </w:p>
        </w:tc>
      </w:tr>
      <w:tr>
        <w:trPr>
          <w:trHeight w:val="1832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Задачи на увеличение и уменьшение в несколько ра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ить решать задачи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и умень-шение числа в несколько раз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176" w:hanging="150"/>
              <w:rPr/>
            </w:pPr>
            <w:r>
              <w:rPr/>
              <w:t>умножение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176" w:hanging="150"/>
              <w:rPr/>
            </w:pPr>
            <w:r>
              <w:rPr/>
              <w:t>сравнение чисел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176" w:hanging="150"/>
              <w:rPr/>
            </w:pPr>
            <w:r>
              <w:rPr/>
              <w:t>часть числа;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задачи.</w:t>
            </w:r>
          </w:p>
          <w:p>
            <w:pPr>
              <w:pStyle w:val="Normal"/>
              <w:widowControl w:val="false"/>
              <w:rPr/>
            </w:pPr>
            <w:r>
              <w:rPr/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42"/>
              <w:rPr/>
            </w:pPr>
            <w:r>
              <w:rPr/>
              <w:t>во сколько ра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вы-числительные дейст-в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ать задачи на увеличение и умень-шение числа в нес-колько раз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ознание ответствен-ности за человека, кол-лектив, принятие образа «хорошего ученика».</w:t>
            </w:r>
          </w:p>
        </w:tc>
      </w:tr>
      <w:tr>
        <w:trPr>
          <w:trHeight w:val="280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увеличение и уменьшение числа в несколько раз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ить решать задачи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и умень-шение числа в несколько раз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42"/>
              <w:rPr/>
            </w:pPr>
            <w:r>
              <w:rPr/>
              <w:t>во сколько ра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ать задачи на увеличение и умень-шение числа в нес-колько раз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знание ответствен-ности за человека, кол-лектив, принятие образа «хорошего уче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Решение задач с величинами на увеличение и уменьшение в несколько ра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ить решать задачи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и умень-шение числа в несколько раз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42"/>
              <w:rPr/>
            </w:pPr>
            <w:r>
              <w:rPr/>
              <w:t>во сколько ра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ать задачи на увеличение и умень-шение числа в нес-колько раз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Решение задач на увеличение и уменьшение в несколько раз. Единицы измерения дли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вершенствовать уме-ния  решать задачи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и умень-шение числа в несколько раз; продолжить форми-рование навыков строить и читать математические графы; закреплять умения решать задачи с величин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во сколько раз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цен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количество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стоим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строить и чи-тать математические граф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к обобщения и коррекции знаний по теме: «Задачи на кратное сравнение, на  увеличение и уменьшение в несколько раз». Подготовка к контрольной работ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вершенствовать уме-ния  решать задачи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и умень-шение числа в несколько раз; продолжить форми-рование навыков строить и читать математические графы; закреплять уме-ния решать задачи с величин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во сколько раз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цен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количество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стоим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строить и чи-тать математические граф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Итоговая контрольная работа </w:t>
            </w:r>
            <w:r>
              <w:rPr/>
              <w:t xml:space="preserve"> по теме: «Задачи на кратное сравнение, на  увеличение и уменьшение в несколько раз. Табличные случаи умножения и деле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усвоение понятий «увеличить в…», «уменьшить в …», табличных навыков умножения и деления, сформированность вы-полнять кратное срав-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понятия изученной тем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вы-числительные навыки при решении задач разного вид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Анализ контрольной работы</w:t>
            </w:r>
            <w:r>
              <w:rPr/>
              <w:t>, работа над ошибка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анализ выпол-ненной контрольной ра-боты; совершенствовать умения решать состав-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рабатывать понятия: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во сколько раз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цен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количество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стоим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решать состав-ные задач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знание ответствен-ности за человека, кол-лектив, принятие образа «хорошего учени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Нахождение нескольких долей чис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ить решать задачи на нахождение нескольких долей числа; продолжить формирование навыков строить и читать мате-матические граф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176" w:hanging="142"/>
              <w:rPr/>
            </w:pPr>
            <w:r>
              <w:rPr/>
              <w:t>доля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 строить и чи-тать математические граф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Нахождение нескольких долей числа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уме-ния решать задачи на нахождение нескольких долей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рабатывать понятие: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176" w:hanging="176"/>
              <w:rPr/>
            </w:pPr>
            <w:r>
              <w:rPr/>
              <w:t>доля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ать задачи на нахождение несколь-ких долей числ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>
          <w:trHeight w:val="209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Нахождение нескольких долей числа. Выражения со скобк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уме-ния решать задачи на нахождение нескольких долей числа; закреплять навыки решений задач с величинами  «цена», «ко-личество», «стоим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176" w:hanging="142"/>
              <w:rPr/>
            </w:pPr>
            <w:r>
              <w:rPr/>
              <w:t>числовой луч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176" w:hanging="142"/>
              <w:rPr/>
            </w:pPr>
            <w:r>
              <w:rPr/>
              <w:t>заданная точка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176" w:hanging="142"/>
              <w:rPr/>
            </w:pPr>
            <w:r>
              <w:rPr/>
              <w:t>доля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ять вычисле-ния на нахождение нескольких долей числа, решать задачи с величинами «цена», «количество», «стои-мость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ающий урок по теме нахождение нескольких долей чис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на нахождение нескольких долей чис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уме-ния решать задачи на нахождение нескольких долей числа; продолжить формирование вычисли-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176" w:hanging="142"/>
              <w:rPr/>
            </w:pPr>
            <w:r>
              <w:rPr/>
              <w:t>числовой луч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176" w:hanging="142"/>
              <w:rPr/>
            </w:pPr>
            <w:r>
              <w:rPr/>
              <w:t>заданная точка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176" w:hanging="142"/>
              <w:rPr/>
            </w:pPr>
            <w:r>
              <w:rPr/>
              <w:t>доля чис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ать задачи на нахождение несколь-ких долей числ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ненты арифметических действий сложения и вычит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названия ком-понентов арифметичес-ких действий; соверше-нствовать вычислитель-ные навыки; продолжить формирование умений решать составные за-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сти понятия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176" w:hanging="142"/>
              <w:rPr/>
            </w:pPr>
            <w:r>
              <w:rPr/>
              <w:t>компонент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176" w:hanging="142"/>
              <w:rPr/>
            </w:pPr>
            <w:r>
              <w:rPr/>
              <w:t>слагаемое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176" w:hanging="142"/>
              <w:rPr/>
            </w:pPr>
            <w:r>
              <w:rPr/>
              <w:t>вычитаемое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ind w:left="176" w:hanging="142"/>
              <w:rPr/>
            </w:pPr>
            <w:r>
              <w:rPr/>
              <w:t>уменьшаемое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назва-ниями  компонентов арифметических дей-ств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лагать мысль, вести монолог, аргументирова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рассужд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личать способ действия и результат, вносить необходи-мые дополн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поненты арифметических действий умножения и д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ь употреблять наз-вания компонентов арифметических дейст-вий при чтении выраже-ний; совершенствовать навыки решения задач с величинами  «цена», «ко-личество», «стоим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ind w:left="176" w:hanging="142"/>
              <w:rPr/>
            </w:pPr>
            <w:r>
              <w:rPr/>
              <w:t>множитель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ind w:left="176" w:hanging="142"/>
              <w:rPr/>
            </w:pPr>
            <w:r>
              <w:rPr/>
              <w:t>делимое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ind w:left="176" w:hanging="142"/>
              <w:rPr/>
            </w:pPr>
            <w:r>
              <w:rPr/>
              <w:t>делител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употреблять названия компонен-тов арифметических действий при чтении выраже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Названия чисел в записях действий. Решение задач 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уме-ния решать составные задачи; продолжить фор-мирование навыков строить и читать мате-матические графы; зак-реплять навыки вычис-ления периметра любого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ind w:left="176" w:hanging="142"/>
              <w:rPr/>
            </w:pPr>
            <w:r>
              <w:rPr/>
              <w:t>компонеты арифметических действ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строить и чи-тать математические графы; находить пе-риметр любого мно-гоугольни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ые числовые выраж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простей-шими выражениями, их названиями; учить чи-тать и составлять выра-жения и вычислять их значение; совершенство-вать навыки решения соста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ь понятия: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ind w:left="176" w:hanging="142"/>
              <w:rPr/>
            </w:pPr>
            <w:r>
              <w:rPr/>
              <w:t>числовое выражение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ind w:left="176" w:hanging="142"/>
              <w:rPr/>
            </w:pPr>
            <w:r>
              <w:rPr/>
              <w:t>значение выраж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прос-тейшими выраже-ниями, их названия-ми;  научить читать и составлять выраже-ния и вычислять их значе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ить  разными спосо-бами читать числовые выражения; повторить правила составления и чтения математических граф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рабатывать понятия: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ind w:left="176" w:hanging="142"/>
              <w:rPr/>
            </w:pPr>
            <w:r>
              <w:rPr/>
              <w:t>числовое выражение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ind w:left="176" w:hanging="142"/>
              <w:rPr/>
            </w:pPr>
            <w:r>
              <w:rPr/>
              <w:t>значение выраж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ить разными способами читать числовые выражения; повторить правила составления и чтения математических гра-ф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Числовые выражения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ить  разными спосо-бами читать числовые выражения; повторить правила составления и чтения математических граф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рабатыть понятия: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ind w:left="176" w:hanging="142"/>
              <w:rPr/>
            </w:pPr>
            <w:r>
              <w:rPr/>
              <w:t>числовое выражение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ind w:left="176" w:hanging="142"/>
              <w:rPr/>
            </w:pPr>
            <w:r>
              <w:rPr/>
              <w:t>значение выраж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ить разными способами читать числовые выражения; повторить правила составления и чтения математических гра-ф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Составление числовых выраж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ь составлять чис-ловые выражения из чисел и знаков действий; совершенствовать уме-ния решать составные задачи; продолжить формирование вычисли-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176" w:hanging="142"/>
              <w:rPr/>
            </w:pPr>
            <w:r>
              <w:rPr/>
              <w:t>числовое выражение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176" w:hanging="142"/>
              <w:rPr/>
            </w:pPr>
            <w:r>
              <w:rPr/>
              <w:t>чтение выраж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ить составлять числовые выражения из чисел и знаков действ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я, применение уста-новленного прави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Составление числовых выражений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ь составлять чис-ловые выражения из чисел и знаков действий; совершенствовать вы-числительные навыки значений числовых вы-ражений; продолжить формирование умений вычислять площадь пря-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176" w:hanging="142"/>
              <w:rPr/>
            </w:pPr>
            <w:r>
              <w:rPr/>
              <w:t>числовое выражение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176" w:hanging="142"/>
              <w:rPr/>
            </w:pPr>
            <w:r>
              <w:rPr/>
              <w:t>чтение выраж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ить составлять числовые выражения из чисел и знаков действий; уметь вы-числять площадь прямоугольни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к обобщения и коррекции знаний по теме: «Числовые вы-ражения». Подготов-ка к контрольной работ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навык составления выражений и вычисления их зна-чений; продолжить фор-мирование умений ре-шать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176" w:hanging="142"/>
              <w:rPr/>
            </w:pPr>
            <w:r>
              <w:rPr/>
              <w:t>числовое выражение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176" w:hanging="142"/>
              <w:rPr/>
            </w:pPr>
            <w:r>
              <w:rPr/>
              <w:t>чтение выраж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 составлять числовые выражения из чисел и знаков действ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лагать  по заданным образ-цам., вести монолог, аргумен-тирова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рассужд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личать способ действия и результат, вносить необходи-мые дополн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Контрольная работа  </w:t>
            </w:r>
            <w:r>
              <w:rPr/>
              <w:t>по теме: «Числовые выражени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знания  и умения по теме «Число-вые выра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понятия изученной тем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составлять и решать числовые выраж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>
          <w:trHeight w:val="4378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ализ контрольной работы, </w:t>
            </w: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го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анализ выпол-ненной контрольной работы; совершенство-вать вычислительные навы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понятием «угол»; научить выпол-нять модель прямого угла; учить определять на чертеже прямой и непрямой угол; совер-шенствовать вычисли-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батывать раннее изучен-ные понят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ind w:left="176" w:hanging="142"/>
              <w:rPr/>
            </w:pPr>
            <w:r>
              <w:rPr/>
              <w:t>угол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ind w:left="176" w:hanging="142"/>
              <w:rPr/>
            </w:pPr>
            <w:r>
              <w:rPr/>
              <w:t>прямой уг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анализ работы и решать числовые выра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модель прямого угла;  определять на чер-теже прямой и непрямой уго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я, применение уста-новленного прави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поиск и выделение необхо-димой информации, исполь-зовать знаково-символические средств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тель-ности как путь к целост-ному ориентированному взгляду на мир, самооцен-ка на основе критериев успешной учебной дея-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ямой уго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термины «прямой угол», «непрямой угол»; учить строить прямой угол с помощью модели и чертежного угольника; совершенствовать уме-ния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ы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ind w:left="176" w:hanging="142"/>
              <w:rPr/>
            </w:pPr>
            <w:r>
              <w:rPr/>
              <w:t>угол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ind w:left="176" w:hanging="142"/>
              <w:rPr/>
            </w:pPr>
            <w:r>
              <w:rPr/>
              <w:t>прямой угол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Ввести понятие: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176" w:hanging="176"/>
              <w:rPr/>
            </w:pPr>
            <w:r>
              <w:rPr/>
              <w:t>непрямой уг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строить пря-мой угол с помощью модели и чертежного угольни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я, применение уста-новленного прави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тель-ности как путь к целост-ному ориентированному взгляду на мир, самооцен-ка на основе критериев успешной учебной дея-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ямоугольник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сти определения «прямоугольник»; учить находить прямоугольники и квад-раты среди четыреху-гольников; совершенст-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176" w:hanging="142"/>
              <w:rPr/>
            </w:pPr>
            <w:r>
              <w:rPr/>
              <w:t>прямоуголь-ник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176" w:hanging="142"/>
              <w:rPr/>
            </w:pPr>
            <w:r>
              <w:rPr/>
              <w:t>квадра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находить пря-моугольники и квад-раты среди четыреху-гольник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я, применение уста-новленного прави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геометрической наблюда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ь строить прямоугольник и квадрат,  находить прямоуголь-ники и квадраты среди четырехугольников; со-вершенствовать умения решать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176" w:hanging="176"/>
              <w:rPr/>
            </w:pPr>
            <w:r>
              <w:rPr/>
              <w:t>прямоуголь-ник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176" w:hanging="176"/>
              <w:rPr/>
            </w:pPr>
            <w:r>
              <w:rPr/>
              <w:t>квадра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ь прямоуголь-ник и квадрат,  нахо-дить прямоугольники и квадраты среди четырехугольник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тель-ности как путь к целост-ному ориентированному взгляду на мир, самоо-ценка на основе критериев успешной учебной дея-тельности.</w:t>
            </w:r>
          </w:p>
        </w:tc>
      </w:tr>
      <w:tr>
        <w:trPr>
          <w:trHeight w:val="301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ямоугольник. Квадрат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еплять и совер-шенствовать навыки построения прямоуголь-ников и квадратов; продолжить формиро-вание умений решать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176" w:hanging="176"/>
              <w:rPr/>
            </w:pPr>
            <w:r>
              <w:rPr/>
              <w:t>прямоуголь-ник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176" w:hanging="176"/>
              <w:rPr/>
            </w:pPr>
            <w:r>
              <w:rPr/>
              <w:t>квадра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 строить пря-моугольник и квад-ра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я, применение уста-новленного прави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геометрической наблюда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прямоугольник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о свой-ствами противополож-ных сторон и диагоналей прямоугольника; совер-шенствовать умения решать геометрические задачи; продолжить формирование вычисли-тельн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ind w:left="176" w:hanging="142"/>
              <w:rPr/>
            </w:pPr>
            <w:r>
              <w:rPr/>
              <w:t>свойство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ind w:left="176" w:hanging="142"/>
              <w:rPr/>
            </w:pPr>
            <w:r>
              <w:rPr/>
              <w:t>диагонал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 свойства про-тивоположных сторон и диагоналей прямоу-гольни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я, применение уста-новленного прави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-тельности как путь к целостному ориентиро-ванному взгляду на мир, самооценка на основе критериев успешной учеб-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прямоугольника.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ить формирование умений решать геометрические задачи, используя основные свойства прямоуголь-ника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176" w:hanging="142"/>
              <w:rPr/>
            </w:pPr>
            <w:r>
              <w:rPr/>
              <w:t>свойство прямоугольника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176" w:hanging="142"/>
              <w:rPr/>
            </w:pPr>
            <w:r>
              <w:rPr/>
              <w:t>диагонал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ать геометричес-кие задачи, используя основные свойства прямоугольни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widowControl w:val="false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-тельности как путь к целостному ориентиро-ванному взгляду на мир, самооценка на основе критериев успешной учеб-ной деятельности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Площадь прямоугольн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комить с правилом вычисления прямоу-гольника (квадрата); совершенствовать уме-ния решать геометричес-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176" w:hanging="142"/>
              <w:rPr/>
            </w:pPr>
            <w:r>
              <w:rPr/>
              <w:t>площадь прямоугольн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правило вы-числения прямоу-гольника (квадрата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лагать письменно мысль с оформлениями текста по заданным образцам., вести монолог, аргументирова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рассужд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личать способ действия и результат, вносить необходи-мые до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ыки адаптации, сот-рудничества, мотивация учебной деятельности.</w:t>
            </w:r>
          </w:p>
        </w:tc>
      </w:tr>
      <w:tr>
        <w:trPr>
          <w:trHeight w:val="232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Площадь прямоугольника. Решение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и закреплять навыки решения геометрических задач на нахождение площади и периметра любых прям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176" w:hanging="142"/>
              <w:rPr/>
            </w:pPr>
            <w:r>
              <w:rPr/>
              <w:t>прямоуголь-ник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176" w:hanging="142"/>
              <w:rPr/>
            </w:pPr>
            <w:r>
              <w:rPr/>
              <w:t>квадрат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176" w:hanging="142"/>
              <w:rPr/>
            </w:pPr>
            <w:r>
              <w:rPr/>
              <w:t>площадь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176" w:hanging="142"/>
              <w:rPr/>
            </w:pPr>
            <w:r>
              <w:rPr/>
              <w:t>перимет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арифметические дей-ств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-тельности как путь к целостному ориентиро-ванному взгляду на мир.</w:t>
            </w:r>
          </w:p>
        </w:tc>
      </w:tr>
      <w:tr>
        <w:trPr>
          <w:trHeight w:val="232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eastAsia="en-US"/>
              </w:rPr>
            </w:pPr>
            <w:r>
              <w:rPr/>
              <w:t>Площадь прямоугольника.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Построение геометрических фиг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по теме «Площадь прямоугольни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и закреплять навыки решения геометрических задач на нахождение площади и периметра любых прямо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176" w:hanging="142"/>
              <w:rPr/>
            </w:pPr>
            <w:r>
              <w:rPr/>
              <w:t>прямоуголь-ник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176" w:hanging="142"/>
              <w:rPr/>
            </w:pPr>
            <w:r>
              <w:rPr/>
              <w:t>квадрат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176" w:hanging="142"/>
              <w:rPr/>
            </w:pPr>
            <w:r>
              <w:rPr/>
              <w:t>площадь;</w:t>
            </w:r>
          </w:p>
          <w:p>
            <w:pPr>
              <w:pStyle w:val="Normal"/>
              <w:widowControl w:val="false"/>
              <w:rPr/>
            </w:pPr>
            <w:r>
              <w:rPr/>
              <w:t>перимет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арифметические дей-ств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-тельности как путь к целостному ориентиро-ванному взгляду на мир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к обобщения и коррекции знаний по темам курса 2 класса. Подготовка к итоговой контрольной работ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ть и закреплять навыки решения геометрических задач на нахождение площади и периметра любых прям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176" w:hanging="142"/>
              <w:rPr/>
            </w:pPr>
            <w:r>
              <w:rPr/>
              <w:t>прямоуголь-ник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176" w:hanging="142"/>
              <w:rPr/>
            </w:pPr>
            <w:r>
              <w:rPr/>
              <w:t>квадрат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176" w:hanging="142"/>
              <w:rPr/>
            </w:pPr>
            <w:r>
              <w:rPr/>
              <w:t>площадь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ind w:left="176" w:hanging="142"/>
              <w:rPr/>
            </w:pPr>
            <w:r>
              <w:rPr/>
              <w:t>перимет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арифметические дей-ств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поступки, развитие гео-метрической наблюда-тельности как путь к целостному ориентиро-ванному взгляду на мир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контрольная работа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знания  и умения по темам курса математики 2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понятия изученной тем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применять полученные знания и навыки на практик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, синтез, сравн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Анализ контрольной работы,</w:t>
            </w:r>
            <w:r>
              <w:rPr/>
              <w:t xml:space="preserve"> работа над ошибка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анализ выполненной контрольной работы; совершенство-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батывать раннее изучен-ные понят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полнять анализ работы и работать над исправ-лением ошибо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я, применение уста-новленного прави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-ка»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е уроки для повторения и выполнения диагностических работ.</w:t>
            </w:r>
          </w:p>
        </w:tc>
        <w:tc>
          <w:tcPr>
            <w:tcW w:w="117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-24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val="clear" w:color="auto" w:fill="FFFFFF"/>
        <w:ind w:right="-24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методическое обеспеч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2 класс: методика обучения / В.Н. Рудницкая, Е.Э. Кочурова, О.А. Рыдзе, - М.: Вентана-Граф, 2012.</w:t>
      </w:r>
    </w:p>
    <w:p>
      <w:pPr>
        <w:pStyle w:val="NoSpacing"/>
        <w:numPr>
          <w:ilvl w:val="0"/>
          <w:numId w:val="6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начальной школе: устные  вычисления: методическое пособие / В.Н. Рудницкая,Т.В. Юдачева. – М.:Вентана-Граф,  2011.</w:t>
      </w:r>
    </w:p>
    <w:p>
      <w:pPr>
        <w:pStyle w:val="NoSpacing"/>
        <w:numPr>
          <w:ilvl w:val="0"/>
          <w:numId w:val="6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. Математика в начальной школе: Проверочные и контрольные работы / В.Н. Рудницкая,Т.В. Юдачева.  – М.: Вентана- Граф, 2011.</w:t>
      </w:r>
    </w:p>
    <w:p>
      <w:pPr>
        <w:pStyle w:val="NoSpacing"/>
        <w:numPr>
          <w:ilvl w:val="0"/>
          <w:numId w:val="6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Рудницкая, Е.Э.  Кочурова  , О.А.  Рыдзе. Математика: 2 класс: Учебник для учащихся общеобразовательных учреждений: в 2 ч. – М .: Вентана-Граф, 2012.</w:t>
      </w:r>
    </w:p>
    <w:p>
      <w:pPr>
        <w:pStyle w:val="NoSpacing"/>
        <w:numPr>
          <w:ilvl w:val="0"/>
          <w:numId w:val="6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2 класс: рабочая тетрадь № 1, 2 для учащихся общеобразовательных учреждений / Е. Э. Кочурова. - М.: Вентана-Граф, 2012.</w:t>
      </w:r>
    </w:p>
    <w:p>
      <w:pPr>
        <w:pStyle w:val="NoSpacing"/>
        <w:numPr>
          <w:ilvl w:val="0"/>
          <w:numId w:val="6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. – Режим доступа: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numPr>
          <w:ilvl w:val="0"/>
          <w:numId w:val="6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ортал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numPr>
          <w:ilvl w:val="0"/>
          <w:numId w:val="6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мультпортал. – Режим  доступа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education</w:t>
        </w:r>
      </w:hyperlink>
    </w:p>
    <w:p>
      <w:pPr>
        <w:pStyle w:val="NoSpacing"/>
        <w:numPr>
          <w:ilvl w:val="0"/>
          <w:numId w:val="61"/>
        </w:numPr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уроков «Начальная школа»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nachal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>/193</w:t>
      </w:r>
    </w:p>
    <w:p>
      <w:pPr>
        <w:pStyle w:val="NoSpacing"/>
        <w:numPr>
          <w:ilvl w:val="0"/>
          <w:numId w:val="61"/>
        </w:numPr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ду на урок начальной школы (материалы к уроку)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right="-24" w:firstLine="360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5b5f6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b5f6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rsid w:val="005b5f63"/>
    <w:rPr>
      <w:color w:val="0000FF"/>
      <w:u w:val="single"/>
    </w:rPr>
  </w:style>
  <w:style w:type="character" w:styleId="VisitedInternetLink">
    <w:name w:val="FollowedHyperlink"/>
    <w:rsid w:val="005b5f63"/>
    <w:rPr>
      <w:color w:val="8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5b5f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5b5f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Zag11" w:customStyle="1">
    <w:name w:val="Zag_11"/>
    <w:qFormat/>
    <w:rsid w:val="005b5f6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4d9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b5f63"/>
    <w:pPr>
      <w:spacing w:beforeAutospacing="1" w:afterAutospacing="1"/>
    </w:pPr>
    <w:rPr/>
  </w:style>
  <w:style w:type="paragraph" w:styleId="Style16" w:customStyle="1">
    <w:name w:val="Знак"/>
    <w:basedOn w:val="Normal"/>
    <w:qFormat/>
    <w:rsid w:val="005b5f6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b5f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b5f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 w:customStyle="1">
    <w:name w:val="Osnova"/>
    <w:basedOn w:val="Normal"/>
    <w:qFormat/>
    <w:rsid w:val="005b5f63"/>
    <w:pPr>
      <w:widowControl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4d9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a3f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b5f6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6;&#1085;&#1090;&#1088;&#1086;&#1083;&#1100;&#1085;&#1072;&#1103;%20&#1088;&#1072;&#1073;&#1086;&#1090;&#1072;%20&#1047;&#1072;&#1087;&#1080;&#1089;&#1100;%20&#1080;%20&#1089;&#1088;&#1072;&#1074;&#1085;&#1077;&#1085;&#1080;&#1077;%20&#1076;&#1074;&#1091;&#1079;&#1085;&#1072;&#1095;&#1085;&#1099;&#1093;%20&#1095;&#1080;&#1089;&#1077;&#1083;%20&#1051;&#1091;&#1095;.doc" TargetMode="External"/><Relationship Id="rId3" Type="http://schemas.openxmlformats.org/officeDocument/2006/relationships/hyperlink" Target="../../C:/Users/&#1040;&#1085;&#1085;&#1072;2/Desktop/&#1059;&#1084;&#1085;&#1086;&#1078;&#1077;&#1085;&#1080;&#1077;%20&#1080;%20&#1076;&#1077;&#1083;&#1077;&#1085;&#1080;&#1077;%20&#1085;&#1072;%204,5,6.doc" TargetMode="External"/><Relationship Id="rId4" Type="http://schemas.openxmlformats.org/officeDocument/2006/relationships/hyperlink" Target="http://www.uroki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hyperlink" Target="http://nachalka/" TargetMode="External"/><Relationship Id="rId7" Type="http://schemas.openxmlformats.org/officeDocument/2006/relationships/hyperlink" Target="http://www.festival.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1</Pages>
  <Words>15302</Words>
  <Characters>87228</Characters>
  <CharactersWithSpaces>102326</CharactersWithSpaces>
  <Paragraphs>20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0:15:00Z</dcterms:created>
  <dc:creator>Nina</dc:creator>
  <dc:description/>
  <dc:language>en-US</dc:language>
  <cp:lastModifiedBy>Lutik</cp:lastModifiedBy>
  <cp:lastPrinted>2013-09-17T18:55:00Z</cp:lastPrinted>
  <dcterms:modified xsi:type="dcterms:W3CDTF">2014-09-24T20:41:00Z</dcterms:modified>
  <cp:revision>4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