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атематика                                                          3 кл                                                                                     вариант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рудно сравнить площади фигур на глаз, используют способ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аклеивания фигур    Б) наложения фигур    В) закрашивания фигур   Г) выстригания фигу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вадрат, сторона которого равна 1 см, э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квадратный метр     Б) квадратный сантиметр    В) квадратный миллиметр      Г) квадратный децимет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Чтобы вычислить площадь прямоугольника, измеряют е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агональ    Б) высоту и длину    В) длину и ширину   Г) высоту и ширин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 вычислении площади прямоугольника находя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изведение длины и ширины    Б) сумму высоты и шири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зность ширины и длины             Г) частное длины и ширин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Укажите площадь квадрата, длина стороны которого 7 см.   А) 48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  </w:t>
      </w:r>
      <w:r>
        <w:rPr>
          <w:rFonts w:cs="Times New Roman" w:ascii="Times New Roman" w:hAnsi="Times New Roman"/>
          <w:sz w:val="20"/>
          <w:szCs w:val="20"/>
        </w:rPr>
        <w:t xml:space="preserve">Б) 49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В)  58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Г) 59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 Выберите верный ответ для примера 32 : 4 х 5.       А) 50     Б) 60     В) 40     Г) 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вадрат, сторона которого 1 дм, э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квадратный сантиметр     Б) квадратный метр   В) квадратный дециметр      Г) квадратный миллимет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8. Один квадратный дециметр равен      А) 1 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     </w:t>
      </w:r>
      <w:r>
        <w:rPr>
          <w:rFonts w:cs="Times New Roman" w:ascii="Times New Roman" w:hAnsi="Times New Roman"/>
          <w:sz w:val="20"/>
          <w:szCs w:val="20"/>
        </w:rPr>
        <w:t xml:space="preserve"> Б) 10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     </w:t>
      </w:r>
      <w:r>
        <w:rPr>
          <w:rFonts w:cs="Times New Roman" w:ascii="Times New Roman" w:hAnsi="Times New Roman"/>
          <w:sz w:val="20"/>
          <w:szCs w:val="20"/>
        </w:rPr>
        <w:t xml:space="preserve">В) 100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       </w:t>
      </w:r>
      <w:r>
        <w:rPr>
          <w:rFonts w:cs="Times New Roman" w:ascii="Times New Roman" w:hAnsi="Times New Roman"/>
          <w:sz w:val="20"/>
          <w:szCs w:val="20"/>
        </w:rPr>
        <w:t xml:space="preserve">Г) 10 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вадрат, сторона которого равна1 м, э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) квадратный миллиметр     Б) квадратный метр    В) квадратный сантиметр      Г) квадратный дециметр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. Укажите правильный ответ для примера 5 х (13 – 4).      А) 58       Б0 43      В) 45       Г) 6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1. Площадь прямоугольника равна 28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, длина 7 см. Укажите ширину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 3см      Б) 5 см     В) 4 см   Г) 6 см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.Если число 8 увеличить в 3 раза, получится     А) 34    Б) 24    В) 44    Г) 4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. Если число 45 уменьшить в 9 раз, получится   А) 5    Б) 6   В) 7    Г) 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Если в прямоугольнике поместилось 5 квадратных сантиметров, его площад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А) 5 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   </w:t>
      </w:r>
      <w:r>
        <w:rPr>
          <w:rFonts w:cs="Times New Roman" w:ascii="Times New Roman" w:hAnsi="Times New Roman"/>
          <w:sz w:val="20"/>
          <w:szCs w:val="20"/>
        </w:rPr>
        <w:t xml:space="preserve">Б) 5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В)  5 д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  Г) 5 м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площадь прямоугольника, если его длина 8 см, а ширина 4 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ертите квадрат со стороной 3 см и разбейте его на квадратные сантиметры. Найдите его площад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Найдите длину прямоугольника, если его ширина равна 3 см, а площадь 27 см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ертите прямоугольник, длины сторон которого 7 см и 3 см. Найдите его площад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тавьте скобки так, чтобы равенства были верны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+ 4 х 6 – 3 = 26              5 + 4 х 6 – 3 = 5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ы числа 6, 5, 10, 7. Каждое чётное число уменьшите в 2 раза, а нечётное увеличьте в 3 раз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те уравнение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 + у = 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2:00Z</dcterms:created>
  <dc:creator>Гульнар</dc:creator>
  <dc:description/>
  <dc:language>en-US</dc:language>
  <cp:lastModifiedBy>Гульнар</cp:lastModifiedBy>
  <dcterms:modified xsi:type="dcterms:W3CDTF">2011-04-13T16:40:00Z</dcterms:modified>
  <cp:revision>2</cp:revision>
  <dc:subject/>
  <dc:title/>
</cp:coreProperties>
</file>