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кл   Вариант 1                                                                                                                 Окружающий ми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Часть 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.Чем живые существа отличаются от предметов неживой природы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Они танцуют, рисуют, поют        Б) Они дышат, питаются, расту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Они читают, пишут, говорят        Г) ничем не отличают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 На какие царства делят живую природу?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А) царства растений, животных, грибов, бактерий   Б) царства животных, людей, машин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царства воздуха, воды, грибов                               Г) царства рек, океанов, морей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. Чем человек отличается от животных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обладает сознанием                         Б) обладает разумом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обладает сообразительностью        Г) обладает вниманием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. Что помогает человеку сохранять полученную информацию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воображение     Б) мышление     В) память     Г) восприят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. Что помогает человеку представить то, чего нет?  А) восприятие      Б) обоняние    В) воображение     Г) мыш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. Где находится разум?  А) в сердце    Б) в лёгких      В) в руках     Г) в головном мозг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. Человечество – это …    а) только французы    Б) все люди на земле  В)  немцы и поляки  Г) белорусы и украинцы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8.</w:t>
      </w:r>
      <w:r>
        <w:rPr>
          <w:rFonts w:cs="Times New Roman" w:ascii="Times New Roman" w:hAnsi="Times New Roman"/>
          <w:sz w:val="18"/>
          <w:szCs w:val="18"/>
        </w:rPr>
        <w:t xml:space="preserve"> Сколько народов живёт на Земле?    А) до 3 тысяч      Б) до 4 тысяч    В) до 5 тысяч    Г) до 6 тысяч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9</w:t>
      </w:r>
      <w:r>
        <w:rPr>
          <w:rFonts w:cs="Times New Roman" w:ascii="Times New Roman" w:hAnsi="Times New Roman"/>
          <w:sz w:val="18"/>
          <w:szCs w:val="18"/>
        </w:rPr>
        <w:t>. Глава  государства в России – это …  А) король    Б) президент    В) султан   Г) герцо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10</w:t>
      </w:r>
      <w:r>
        <w:rPr>
          <w:rFonts w:cs="Times New Roman" w:ascii="Times New Roman" w:hAnsi="Times New Roman"/>
          <w:sz w:val="18"/>
          <w:szCs w:val="18"/>
        </w:rPr>
        <w:t>. Какова задача государства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организовать полёт в космос           Б) организовать жизнь животных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организовать жизнь птиц и рыб      Г) организовать жизнь общест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1</w:t>
      </w:r>
      <w:r>
        <w:rPr>
          <w:rFonts w:cs="Times New Roman" w:ascii="Times New Roman" w:hAnsi="Times New Roman"/>
          <w:sz w:val="18"/>
          <w:szCs w:val="18"/>
        </w:rPr>
        <w:t>. Что изображено на политической карте мира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оля и реки    Б) моря и озёра     В) страны или государства   Г) цветы и деревь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2</w:t>
      </w:r>
      <w:r>
        <w:rPr>
          <w:rFonts w:cs="Times New Roman" w:ascii="Times New Roman" w:hAnsi="Times New Roman"/>
          <w:sz w:val="18"/>
          <w:szCs w:val="18"/>
        </w:rPr>
        <w:t>.  Наука о  связях между живыми существами и окружающей средой – это 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зоология   Б) экология    В) психология   Г) политолог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3</w:t>
      </w:r>
      <w:r>
        <w:rPr>
          <w:rFonts w:cs="Times New Roman" w:ascii="Times New Roman" w:hAnsi="Times New Roman"/>
          <w:sz w:val="18"/>
          <w:szCs w:val="18"/>
        </w:rPr>
        <w:t>. Заповедники – это …   А) участок земли, находящиеся под охраной    Б) все земли на планете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В) только моря и океаны                                      Г) воздушное пространство под охран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14</w:t>
      </w:r>
      <w:r>
        <w:rPr>
          <w:rFonts w:cs="Times New Roman" w:ascii="Times New Roman" w:hAnsi="Times New Roman"/>
          <w:sz w:val="18"/>
          <w:szCs w:val="18"/>
        </w:rPr>
        <w:t>.  Как называется книга, куда занесены редкие животные и растения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иняя книга    Б) Зелёная книга    В) Красная книга    Г) Желтая книг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Часть Б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ое значение имеет природа для людей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вы знаете о микробах? Напишит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ислите ступеньки познания человеком окружающег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овите страны, в которых живут эти народы: немцы, французы, бельгийцы, белорусы, армяне, грузины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06:00Z</dcterms:created>
  <dc:creator>Гульнар</dc:creator>
  <dc:description/>
  <dc:language>en-US</dc:language>
  <cp:lastModifiedBy>Гульнар</cp:lastModifiedBy>
  <dcterms:modified xsi:type="dcterms:W3CDTF">2011-04-12T16:53:00Z</dcterms:modified>
  <cp:revision>2</cp:revision>
  <dc:subject/>
  <dc:title/>
</cp:coreProperties>
</file>