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ременные концепции преподавания</w:t>
        <w:br/>
        <w:t xml:space="preserve">изобразтельного искусства в начальной школе </w:t>
      </w:r>
    </w:p>
    <w:p>
      <w:pPr>
        <w:pStyle w:val="Style15"/>
        <w:tabs>
          <w:tab w:val="clear" w:pos="708"/>
          <w:tab w:val="left" w:pos="2340" w:leader="none"/>
        </w:tabs>
        <w:spacing w:lineRule="auto" w:line="360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234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В настоящее время современные учебные заведения находятся на этапе модернизации и обновления содержания образования. На сегодняшний день основной стратегической целью образования является создание основы для устойчивого социально-экономического и духовного развития России. На духовное становление человека, на формирование его культуры существенно влияют занятия искусством, которые могут служить механизмом развития культурного потенциала общества, его художественно-творческой элиты. Однако осуществление главной стратегической цели образования через занятия искусством связано с необходимостью решения современных проблем в области культуры, к которым относя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едооценка в социальной практике роли эстетического сознания, художественной культуры как влиятельных факторов динамического развития обще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ультурный нигилизм значительной части молодежи, когда ценности высокого искусства и их эталонная роль в культуре подвергаются сомнению или даже отрицаютс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разрыва между массовой школой и высокой культурой, которая приобретает все более элитарный характер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торостепенная роль, которая отводится предметам художественно-эстетического цикла в общем образовании на всех его ступеня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спространение платных форм обучения, на фоне низкого уровня жизни основной части населения, невозможность приобретения специальных инструментов, современных технических средств и материалов, что становится препятствием на пути получения образования в области искусства части одаренной молодеж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о слабая материально-техническая и кадровая обеспеченность художественного образования, особенно в рамках общеобразовательного процесса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возникшими проблемами модернизации образования, в том числе и художественного, возникла необходимость в новых подходах к преподаванию в общеобразовательных учреждениях. Реализация принципов и задач современной школы предполагает не только изменение взглядов на содержание, формы и методы учебной деятельности школьников, но и радикальное преобразование деятельности учителя. Личность учителя и его профессиональная подготовка занимают центральное место в системе общего и педагогического образования. Актуальность проблемы определяется тем, что без существенных изменений отношения учителя к педагогической деятельности и ее компонентам, к себе и к другим субъектам этой деятельности, качественного обновления системы школьного образования, не произойдет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данного исследования является определение роли изобразительного искусства в процессе духовно-нравственного воспитания личности младшего школьника. На наш взгляд роль изобразительного искусства в современном понимании содержания образования следует определять через решение следующих зада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3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ие главной цели преподавания изобразительного искусства в шко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концепций преподавания изобразительного искусства в начальной шко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ловий успешного формирования духовного мира младшего школьника и тактики деятельности учителя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3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содержание образования — это социальный опыт, то есть опыт деятельности человечества за всю историю его развития. И. Я. Лернер называет четыре основных элемента содержания образования: знания, способы деятельности, опыт творческой деятельности, опыт эмоционально-ценностных отношений. [14, 27]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временной концепции художественного образования эти четыре компонента выступают в неразрывном единстве, но в обратной последовательности их значимости в художественном развитии личности школьника. Таким образом, для младших школьников наиболее актуальным в процессе преподавания изобразительного искусства является опыт чувств, переживаний, интересов, потребностей; социально-нравственных и духовных отношений. [4, 12]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Художественное развитие в концепции рассматривается как путь к гуманизации школы. Поэтому главной целью художественного образования детей является воспитание в них эстетического отношения к жизни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3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тношение к жизни — это особое качество личности, которое необходимо для ответственного существования человека в мире. Оно выражается в следующих способностях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епосредственно ощущать себя неотъемлемой частицей бесконечного окружающего мир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ть в окружающем мире своё продолже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сопричастность к другому человеку и к человеческой истории и культуре в цело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неутилитарную ценность всего в мир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свою ответственность за всё в жизни, начиная со своего ближайшего окружения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, 28]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именно этого качества создает прочную основу для нравственного, экологического, патриотического и других традиционно выделяемых видов воспит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стетическое отношение к миру лежит в основе искусства, художественного освоения мира человеком и может быть развито у детей в процессе преподавания художественных дисциплин. Преподавание искусства должно начинаться с детского сада, непрерывно продолжаясь в средней общеобразовательной школе и в вузе. На всех этапах художественного образования педагогический процесс должен основываться на психологических особенностях возраста школьников и дифференцированный подход к содержанию художественного образования. Важно различать то, что необходимо всем как фактор становления личности и мировоззрения, а что необходимо будущим профессионалам. [14, 30]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3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 по предмету «Изобразительное искусство» является частью образовательной системы «Искусство» и обеспечивает общее художественное образование, которое направлено на духовно-нравственное и эстетическое развитие школьников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ериод начального художественного образования в процессе реализации главной цели, то есть воспитания эстетического отношения к жизни, акцент в преподавании делается на развит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autoSpaceDE w:val="false"/>
        <w:spacing w:lineRule="auto" w:line="36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моциональной отзывчивости при восприятии окружающего мир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х форм художественного воображ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особности выражать эмоциональную оценку явления в чувственно воспринимаемых образа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бственно творческая практика младших школьников должна преобладать над работой по восприятию искусства, которая постепенно и неуклонно расширяется. Общее для всех видов искусства должно преобладать над специфическими особенностями отдельных его видов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В условиях вариативного обучения важно отметить некоторую общность поставленных задач изучения изобразительного искусства. </w:t>
      </w:r>
      <w:r>
        <w:rPr>
          <w:sz w:val="28"/>
          <w:szCs w:val="28"/>
        </w:rPr>
        <w:t>Изобразительное искусство в начальной школе призвано обеспечить приобщение школьников к миру пластических, формирование художественно-образного мышления, развитие творческих способностей, обучение основам изобразительной грамотности, формирование практических навыков работы в различных видах изобразительной деятельности, приобщение к наследию отечественного и мирового искусства и другие. [15, 313]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ждая действующая программа показывает, с помощью каких задач можно достигнуть вышеназванной главной цели обучения изобразительному искусству, воспитания эстетического отношении к жизни. Следует отметить, что, несмотря на общности поставленных целей образовательной системы «Искусство» разные авторы не имеют единого мнения в концептуальных обоснованиях своих программ. Поэтому выбор единственной необходимой в данных конкретных условиях программы среди существующих направлений преподавания изобразительного искусства в школе является существенной проблемой для учителя начальной школы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 настоящему времени сложились и действуют на практике несколько основных направлений обучения изобразительному искусству. Каждое из них имеет свои цели, свое содержание, свою структуру и реализуется через свою программу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ую концепцию всеобщей графической грамоты представляет традиционная программа, действующая во многих школах страны. Это направление было основано во время становления Российской Академии художеств (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), когда методы и принципы подготовки профессиональных художников в крайне упрощенном виде были «спущены» в общеобразовательные школы на уроки рисования. То, что было профессионально необходимым и значимым для подготовки художников-профессионалов, искусственно переносилось на общее образование. Современный автор этой концепции — доктор педагогических наук, профессор В. С. Кузин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 по изобразительному искусству: 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; развитие у детей изобразительных способностей, художественного вкуса, творческого воображения, пространственного мышления, </w:t>
      </w:r>
      <w:r>
        <w:rPr>
          <w:spacing w:val="-6"/>
          <w:sz w:val="28"/>
          <w:szCs w:val="28"/>
        </w:rPr>
        <w:t xml:space="preserve">эстетического чувства и понимания прекрасного, воспитание интереса и любви к искусству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предмета входят эстетическое восприятие действительности и искусства, практическая художественная деятельность учащихся. Эти компоненты содержания изобразительного искусства подразделяются на основные виды занятий: рисование с натуры (рисунок, живопись), рисование на темы и иллюстрирование (композиция), декоративная работа, лепка; аппликация с элементами дизайна, беседы об изобразительном искусстве и красоте вокруг нас. </w:t>
      </w:r>
      <w:r>
        <w:rPr>
          <w:spacing w:val="-6"/>
          <w:sz w:val="28"/>
          <w:szCs w:val="28"/>
        </w:rPr>
        <w:t>[12]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Вторая концепция целостного подхода к обучению и воспитанию, опирающаяся на категорию «художественный образ», разработана в конце 60-х — начале 70-х г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  <w:r>
        <w:rPr>
          <w:spacing w:val="-6"/>
          <w:sz w:val="28"/>
          <w:szCs w:val="28"/>
        </w:rPr>
        <w:t xml:space="preserve">. заведующим лабораторией НИИ художественного воспитания профессором Б. П. Юсовым. Ее основная идея — «понимание, переживание и посильное создание художественного образа учащимися». Принципиально отличаясь от предыдущих, эта концепция рассматривает художественный образ как главный метод и как результат процесса восприятия и создания произведения искусства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задачей программы по изобразительному искусству является создание художественного образа в различных видах и жан</w:t>
      </w:r>
      <w:r>
        <w:rPr>
          <w:sz w:val="28"/>
          <w:szCs w:val="28"/>
          <w:lang w:val="en-US"/>
        </w:rPr>
        <w:t>pax</w:t>
      </w:r>
      <w:r>
        <w:rPr>
          <w:sz w:val="28"/>
          <w:szCs w:val="28"/>
        </w:rPr>
        <w:t xml:space="preserve"> изобразительного искусства средствами графической грамоты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Изобразительная грамота наполнилась новым содержанием, идущим от специфики художественно-изобразительного языка, от способов создания художественного образа. Способы создания художественного образа предполагают разнообразные виды учебной деятельности: изображения на плоскости, в объеме (лепка), в процессе работы с натуры, по памяти, по представлению, на основе фантазии и воображения, а также эстетическое восприятие окружающей действительности и искусства. А специфика художественно-изобразительного языка изучается в процессе решения следующих учебных проблем: </w:t>
      </w:r>
      <w:r>
        <w:rPr>
          <w:sz w:val="28"/>
          <w:szCs w:val="28"/>
        </w:rPr>
        <w:t>форма, пропорции, конструкция; цвет и освещение; пространство и объём; композиционная организация изображения; работа с художественными материалами; развитие художественного восприятия и эстетической отзывчивости. [3]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та концепция стала настоящим новаторским открытием. Впервые за много лет искусство в школе стало пониматься как предмет художественно развивающий и художественно воспитывающий. Теория Б. П. Юсова послужила основой для создания последующих концепций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етья концепция приобщения к мировой художественной культуре разработана в начале 7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роблемной группой НИИ художественного воспитания и эстетического совета Союза художников СССР под руководством народного художника РСФСР Б. М. Неменского. Ее главная идея — формирование художественной культуры как части духовной культуры. Она вобрала в себя богатый теоретический и практический опы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ыдущих концепций, в том числе и теорий художественного воспитания, разработанных в 20—30-е гг. (теоретическое наследие Л. П. Блонского, А. В. Бакушинского, С. Шацкого, П. И. Выготского и др.), а также опыт художественного образования в других странах. Художественный образ здесь является средством формирования художественной культуры учащихся, а личность ребенка выдвигается на первый план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программы: формирование у учащихся нравственно-эстетической отзывчивости на прекрасное и безобразное в жизни и в искусстве; формирование художественно-творческой активности;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держание предмета определяется здесь общими темами для определённого года обучения, или определённой четверти. Например: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класс</w:t>
      </w:r>
      <w:r>
        <w:rPr>
          <w:sz w:val="28"/>
          <w:szCs w:val="28"/>
        </w:rPr>
        <w:t xml:space="preserve"> — «Искусство видеть. Ты и мир вокруг тебя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 — «Ты и искусство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 — «Искусство вокруг нас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— «Каждый народ — художник»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щение с искусством через постижение специфики его языка происходит в различных видах художественной деятельности — изобразительной, декоративной, конструктивной. [11]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Четвёртая концепция приобщения к народному искусству как к художественному творчеству особого типа. Основоположником этой концепции является доктор педагогических наук, профессор Т. Я. Шпикалова. Народное искусство изучается здесь во взаимодействии всех типов художественного творчества в системе национальной и мировой культуры. Художественный образ в данной концепции рассматривается комплексно в связи с природой, бытом, трудом, историей, художественными национальными традициями народа. Эта концепция позволяет осуществлять региональный подход в преподавании изобразительного искусства в школе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Основные задачи программы</w:t>
      </w:r>
      <w:r>
        <w:rPr>
          <w:sz w:val="28"/>
          <w:szCs w:val="28"/>
        </w:rPr>
        <w:t>: формирование мировоззрения и нравственной позиции через развитие исторической памяти, которая позволит школьнику ощущать свою принадлежность к многовековому человеческому опыту, опыту своих предков; создание художественного образа вещи через овладение необходимыми навыками, изучение вещей-типов разных школ народного мастерства и развитие творчески активной личност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держании предмета выделены следующие разделы: основы художественного изображения; орнамент в искусстве народов мира: построение и виды; </w:t>
      </w:r>
      <w:r>
        <w:rPr>
          <w:spacing w:val="-6"/>
          <w:sz w:val="28"/>
          <w:szCs w:val="28"/>
        </w:rPr>
        <w:t>народный орнамент России: творческое изучение в процессе изображения</w:t>
      </w:r>
      <w:r>
        <w:rPr>
          <w:sz w:val="28"/>
          <w:szCs w:val="28"/>
        </w:rPr>
        <w:t>; художественный труд на основе знакомства с народным и декоративно-прикладным искусством (основы художественного ремесла)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аждый из разделов включает в себя следующие виды учебно-творческой деятельности: экспериментирование (упражнения-опыты), учебная практика (упражнения-повторы, учебные задания), творческие работы (композиции, вариации, импровизации), беседы по искусству. [2; 13]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ая концепция реализуется в рамках образовательной программы «Школа 2100». Э</w:t>
      </w:r>
      <w:r>
        <w:rPr>
          <w:rStyle w:val="Textcopy1"/>
          <w:rFonts w:cs="Times New Roman"/>
          <w:color w:val="000000"/>
          <w:sz w:val="28"/>
          <w:szCs w:val="28"/>
        </w:rPr>
        <w:t>то одна из программ развития общего среднего образования, направленная, прежде всего, на развитие и совершенствование содержания образования и на обеспечение его программно-методическими и учебными материалами. Научный руководитель программы — академик РАО Алексей Алексеевич Леонтьев.</w:t>
      </w:r>
    </w:p>
    <w:p>
      <w:pPr>
        <w:pStyle w:val="Normal"/>
        <w:spacing w:lineRule="auto" w:line="360"/>
        <w:ind w:right="30" w:firstLine="720"/>
        <w:jc w:val="both"/>
        <w:rPr>
          <w:sz w:val="28"/>
          <w:szCs w:val="28"/>
        </w:rPr>
      </w:pPr>
      <w:r>
        <w:rPr>
          <w:rStyle w:val="Textcopy1"/>
          <w:rFonts w:cs="Times New Roman"/>
          <w:color w:val="000000"/>
          <w:sz w:val="28"/>
          <w:szCs w:val="28"/>
        </w:rPr>
        <w:t>Авторский коллектив Образовательной программы «Школа 2100» попытался разработать такую образовательную систему, котора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30" w:firstLine="720"/>
        <w:jc w:val="both"/>
        <w:rPr>
          <w:spacing w:val="-2"/>
          <w:sz w:val="28"/>
          <w:szCs w:val="28"/>
        </w:rPr>
      </w:pPr>
      <w:r>
        <w:rPr>
          <w:rStyle w:val="Textcopy1"/>
          <w:rFonts w:cs="Times New Roman"/>
          <w:color w:val="000000"/>
          <w:spacing w:val="-2"/>
          <w:sz w:val="28"/>
          <w:szCs w:val="28"/>
        </w:rPr>
        <w:t xml:space="preserve">во-первых, была бы системой </w:t>
      </w:r>
      <w:r>
        <w:rPr>
          <w:rStyle w:val="Emphasis"/>
          <w:i w:val="false"/>
          <w:spacing w:val="-2"/>
          <w:sz w:val="28"/>
          <w:szCs w:val="28"/>
        </w:rPr>
        <w:t>развивающего образования</w:t>
      </w:r>
      <w:r>
        <w:rPr>
          <w:rStyle w:val="Textcopy1"/>
          <w:rFonts w:cs="Times New Roman"/>
          <w:color w:val="000000"/>
          <w:spacing w:val="-2"/>
          <w:sz w:val="28"/>
          <w:szCs w:val="28"/>
        </w:rPr>
        <w:t>, готовящей школьника нового типа – внутренне свободного, любящего и умеющего творчески относиться к действительности, к другим людям, способного не только решить старую, но и поставить новую проблему, способного делать осознанный выбор и принимать самостоятельные реш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30" w:firstLine="720"/>
        <w:jc w:val="both"/>
        <w:rPr>
          <w:sz w:val="28"/>
          <w:szCs w:val="28"/>
        </w:rPr>
      </w:pPr>
      <w:r>
        <w:rPr>
          <w:rStyle w:val="Textcopy1"/>
          <w:rFonts w:cs="Times New Roman"/>
          <w:color w:val="000000"/>
          <w:sz w:val="28"/>
          <w:szCs w:val="28"/>
        </w:rPr>
        <w:t xml:space="preserve">во-вторых, была бы доступна массовой школе, </w:t>
      </w:r>
      <w:r>
        <w:rPr>
          <w:rStyle w:val="Emphasis"/>
          <w:i w:val="false"/>
          <w:sz w:val="28"/>
          <w:szCs w:val="28"/>
        </w:rPr>
        <w:t>не требовала</w:t>
      </w:r>
      <w:r>
        <w:rPr>
          <w:rStyle w:val="Textcopy1"/>
          <w:rFonts w:cs="Times New Roman"/>
          <w:color w:val="000000"/>
          <w:sz w:val="28"/>
          <w:szCs w:val="28"/>
        </w:rPr>
        <w:t xml:space="preserve"> бы от учителей </w:t>
      </w:r>
      <w:r>
        <w:rPr>
          <w:rStyle w:val="Emphasis"/>
          <w:i w:val="false"/>
          <w:sz w:val="28"/>
          <w:szCs w:val="28"/>
        </w:rPr>
        <w:t>переучиваться заново</w:t>
      </w:r>
      <w:r>
        <w:rPr>
          <w:rStyle w:val="Textcopy1"/>
          <w:rFonts w:cs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30" w:firstLine="720"/>
        <w:jc w:val="both"/>
        <w:rPr>
          <w:sz w:val="28"/>
          <w:szCs w:val="28"/>
        </w:rPr>
      </w:pPr>
      <w:r>
        <w:rPr>
          <w:rStyle w:val="Textcopy1"/>
          <w:rFonts w:cs="Times New Roman"/>
          <w:color w:val="000000"/>
          <w:sz w:val="28"/>
          <w:szCs w:val="28"/>
        </w:rPr>
        <w:t>в-третьих, была бы разработана именно как целостная система — от теоретических основ, учебников, программ, методических разработок до системы повышения квалификации учителей, системы контроля и мониторинга результатов учения, системы внедрения в конкретные шко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30" w:firstLine="72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copy1"/>
          <w:rFonts w:cs="Times New Roman"/>
          <w:color w:val="000000"/>
          <w:sz w:val="28"/>
          <w:szCs w:val="28"/>
        </w:rPr>
        <w:t xml:space="preserve">в-четвертых, была бы системой </w:t>
      </w:r>
      <w:r>
        <w:rPr>
          <w:rStyle w:val="Emphasis"/>
          <w:i w:val="false"/>
          <w:sz w:val="28"/>
          <w:szCs w:val="28"/>
        </w:rPr>
        <w:t>целостного и непрерывного образования.</w:t>
      </w:r>
    </w:p>
    <w:p>
      <w:pPr>
        <w:pStyle w:val="Normal"/>
        <w:spacing w:lineRule="auto" w:line="360"/>
        <w:ind w:right="30" w:firstLine="720"/>
        <w:jc w:val="both"/>
        <w:rPr/>
      </w:pPr>
      <w:r>
        <w:rPr>
          <w:rStyle w:val="Textcopy1"/>
          <w:rFonts w:cs="Times New Roman"/>
          <w:color w:val="000000"/>
          <w:sz w:val="28"/>
          <w:szCs w:val="28"/>
        </w:rPr>
        <w:t xml:space="preserve">По </w:t>
      </w:r>
      <w:r>
        <w:rPr>
          <w:rStyle w:val="Emphasis"/>
          <w:i w:val="false"/>
          <w:sz w:val="28"/>
          <w:szCs w:val="28"/>
        </w:rPr>
        <w:t>эстетическому циклу</w:t>
      </w:r>
      <w:r>
        <w:rPr>
          <w:rStyle w:val="Textcopy1"/>
          <w:rFonts w:cs="Times New Roman"/>
          <w:color w:val="000000"/>
          <w:sz w:val="28"/>
          <w:szCs w:val="28"/>
        </w:rPr>
        <w:t xml:space="preserve"> в этом направлении работают коллективы под руководством Б. М. Неменского и О. А. Куревиной. Авторами программы по </w:t>
      </w:r>
      <w:r>
        <w:rPr>
          <w:sz w:val="28"/>
          <w:szCs w:val="28"/>
        </w:rPr>
        <w:t xml:space="preserve">изобразительной деятельности являются </w:t>
      </w:r>
      <w:r>
        <w:rPr>
          <w:iCs/>
          <w:sz w:val="28"/>
          <w:szCs w:val="28"/>
        </w:rPr>
        <w:t>О. А. Куревина, Е. Д. Ковалевская</w:t>
      </w:r>
      <w:r>
        <w:rPr>
          <w:sz w:val="28"/>
          <w:szCs w:val="28"/>
        </w:rPr>
        <w:t>. Она направлена на формирование духовной культуры средствами художественно-творческой изобразительной деятельности, которая дает возможность не только отстраненно 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строится по содержательным блокам, охватывающим как общепознавательный компонент, так и непосредственно художественно-деятельностный. В процессе освоения программных дидактических единиц учащиеся получают не только навыки овладения определенными изобразительными операциями и манипуляциями, не только приемами создания конкретно-визуального образа, но и постигают контекст художественного явления как результата преобразования действительности в процессе самовыражения. Художественно-творческая изобразительная деятельность неразрывно переплетена с эстетическими представлениями о действительности, о деятельности, о человеке и о самом себе. Поэтому ей как необходимое условие предшествует общеэстетический контекст (взаимодействие, окружение), выраженное в программе через понятия, усвоение которых поможет учащимся включиться в процесс творчества через сопричастность и сопережива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являются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ширение художественно-эстетического кругозора; приобщение к достижениям мировой художественной культуры в контексте различных видов искусства; освоение изобразительных операций и манипуляций с использованием различных материалов и инструментов; создание простейших художественных образов средствами живописи, рисунка, графики, пластики; освоение простейших технологий дизайна и оформления; воспитание зрительской культуры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актическая реализация программы предполагает наличие заданий на размышление, на усвоение цветоведения и ощущение формы, поисково-экспериментальной направленности, результатом чего является коллективная работа, которая завершает каждый проблемный содержательный блок. [5, 232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естая концепция построена Полуяновым Ю. А. в рамках системы развивающего обучения Д.Б. Эльконина и В.В. Давыдова. Эта система разрабатывалась с 1958 г. на базе экспериментальной школы № 91 Российской академии образования. Особенностью этой психолого-педагогической концепции являются разнообразные групповые дискуссионные формы работы, в ходе которой дети открывают для себя основное содержание учебных предметов. Знания не даются детям в виде готовых правил, аксиом, схем. В отличие от традиционной, эмпирической системы в основу изучаемых курсов положена система научных понятий. Отметок детям в начальной школе не ставят, учитель совместно с учениками оценивает результаты обучения на качественном уровне, что создает атмосферу психологического комфорта. Домашние задания сведены к минимуму, усвоение и закрепление учебного материала происходит на урок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ти не переутомляются, их память не перегружается многочисленными, но малосущественными сведениями. В результате обучения по системе Эльконина-Давыдова дети в состоянии аргументировано отстаивать свою точку зрения, учитывать позицию другого, не принимают информацию на веру, а требуют доказательств и объяснений. У них формируется осознанный подход к изучению различных дисциплин. Обучение проводится в рамках обычных школьных программ, но на другом качественном уро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тегрированный курс «Изобразительное искусство и художественный труд» в рамках системы Эльконина-Давыдова прелполагает решение основных образовательных задач в соответствии с возрастом учащихся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ервый год обучения дети знакомятся с теми видами изобразительной и трудовой деятельности, которые по технологии им доступны. Курс 1 класса является </w:t>
      </w:r>
      <w:r>
        <w:rPr>
          <w:iCs/>
          <w:sz w:val="28"/>
          <w:szCs w:val="28"/>
        </w:rPr>
        <w:t>вводным и переходным от дошкольных занятий к занятиям школьным, построенным на принципах системы развивающего обучения.</w:t>
      </w:r>
      <w:r>
        <w:rPr>
          <w:sz w:val="28"/>
          <w:szCs w:val="28"/>
        </w:rPr>
        <w:t xml:space="preserve"> Содержание занятий по видам учебной и творческой работы представлено следующими разделами: линии — пятна — силуэты, общность и различия, мера величины и формы, соединение по замыслу; скульптурная лепка; краски и цвет; декоративная роспись; художественное конструирование; архитектура и монументальная роспись; художественное шитье. [6]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держание второго года обучения изобразительному искусству и художественному труду включает пять разделов: гармония сочетания цветов, гармония и выразительность цвета, ритм в жизни и в искусстве, симметрия в жизни и в искусстве, очертания предметов и изображений. Все эти разделы взаимосвязаны между собой и направлены к единой задаче: </w:t>
      </w:r>
      <w:r>
        <w:rPr>
          <w:bCs/>
          <w:iCs/>
          <w:sz w:val="28"/>
          <w:szCs w:val="28"/>
        </w:rPr>
        <w:t xml:space="preserve">формированию у детей умения видеть </w:t>
      </w:r>
      <w:r>
        <w:rPr>
          <w:sz w:val="28"/>
          <w:szCs w:val="28"/>
        </w:rPr>
        <w:t xml:space="preserve">не только отдельные изображения и части изделий, а </w:t>
      </w:r>
      <w:r>
        <w:rPr>
          <w:bCs/>
          <w:iCs/>
          <w:sz w:val="28"/>
          <w:szCs w:val="28"/>
        </w:rPr>
        <w:t>отношения между ними, что невозможно без развития способности обобщенного восприятия цвета, пространства, формы того, что они изображают. [7]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ая задача третьего года обучения: создание условий для формирования и успешной реализации учащимися новых творческих интересных замыслов. Такая задаче реализуется через изучение следующих разделов курса: композиционное и конструктивное равновесие, динамичное и статичное равновесие композиции и конструкции, контрасты — аналогии, пропорции изображения и композиции, рисунок пером, очертания — форма — пропорции изображений. [8]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четвёртом этапе </w:t>
      </w:r>
      <w:r>
        <w:rPr>
          <w:iCs/>
          <w:sz w:val="28"/>
          <w:szCs w:val="28"/>
        </w:rPr>
        <w:t>главная задача обучения заключается в такой перестройке уже сложившихся представлений детей, при которой у них включается пространственное воображение об окружающем мире и способах его изображения. Поэтому содержание обучения включает в себя такие разделы как:</w:t>
      </w:r>
      <w:r>
        <w:rPr>
          <w:bCs/>
          <w:sz w:val="28"/>
          <w:szCs w:val="28"/>
        </w:rPr>
        <w:t xml:space="preserve"> пространственные планы композиции; объемные изображения; наблюдение и изображение деревьев; искусство акварели; конструирование объемных форм из плоского листового материала; ритм в живописи, графике, скульптуре; конструкция объемных художественных изделий, наш город (село, деревня) в разное время года. [9]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Анализ задач и содержания программы Ю. А. Полуянова показывает, что каждый способ художественного изображения, будучи введен (не пройден, не заучен, а именно введен в изобразительную деятельность детей) на каком-то из этапов обучения, затем постоянно включается во все последующие занятия, </w:t>
      </w:r>
      <w:r>
        <w:rPr>
          <w:sz w:val="28"/>
          <w:szCs w:val="28"/>
        </w:rPr>
        <w:t xml:space="preserve">разворачиваясь перед учениками все новыми и более богатыми возможностями. Вместе с тем при знакомстве с каждым из этих способов и практических пробах каждого из них у детей должно сложиться новое и очень важное умение смотреть и видеть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так, представленные здесь концепции и программы преподавания изобразительного искусства в школе являются разнообразными и не одинаково предлагают реализовывать главную цель формирования эстетического отношения к жизни. Руководствуясь основными положениями непрерывного художественного образования в общеобразовательной школе, учителю начальных классов, преподающему изобразительное искусство, следует ориентироваться на ту учебную программу по изобразительному искусству, которая реализуется в основном звене общеобразовательной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360"/>
        <w:ind w:firstLine="72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ыводы. </w:t>
      </w:r>
    </w:p>
    <w:p>
      <w:pPr>
        <w:pStyle w:val="Normal"/>
        <w:tabs>
          <w:tab w:val="clear" w:pos="708"/>
          <w:tab w:val="left" w:pos="546" w:leader="none"/>
          <w:tab w:val="left" w:pos="23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современной системы общего образования определяется таким концептуальным положением как неотделимость школы и общества. Общество живет и развивается так как оно учится. Однако сегодня все чаще политики, ученые, работники образования, учащиеся и их родители отмечают, что интересы ребенка и потребности общества оказываются за порогом школы. Многие исследователи видят единственный выход из создавшегося положения — кардинальные изменения школьной политики в сторону ее демократизации и гуманизации. В связи с этим ведется работа по перестройке и обновлению всей системы образования, ведутся поиски путей развития школы, вырабатываются концепции, проекты, программы, нетрадиционные формы обучения.</w:t>
      </w:r>
    </w:p>
    <w:p>
      <w:pPr>
        <w:pStyle w:val="Normal"/>
        <w:tabs>
          <w:tab w:val="clear" w:pos="708"/>
          <w:tab w:val="left" w:pos="546" w:leader="none"/>
          <w:tab w:val="left" w:pos="23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нообразие концепций художественного образования является ярким примером современных тенденций развития системы образования и усложняет задачи учителя, преподающего изобразительное искусство в начальной школе при выборе ведущих принципов и методов воспитания и обучения. Тем не менее, любая школьная программа по изобразительному искусству ориентирована на становление духовного мира ребенка, на развитие его эстетического восприятия мира, творческое самовыражение, формирование интереса к жизни через увлечение искусством. </w:t>
      </w:r>
    </w:p>
    <w:p>
      <w:pPr>
        <w:pStyle w:val="Normal"/>
        <w:tabs>
          <w:tab w:val="clear" w:pos="708"/>
          <w:tab w:val="left" w:pos="546" w:leader="none"/>
          <w:tab w:val="left" w:pos="23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оль изобразительного искусства в решении общих задач воспитания четко определяет концепция модернизации российского образования на период до 2010 года: «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». [16, 3]</w:t>
      </w:r>
    </w:p>
    <w:p>
      <w:pPr>
        <w:pStyle w:val="Normal"/>
        <w:tabs>
          <w:tab w:val="clear" w:pos="708"/>
          <w:tab w:val="left" w:pos="546" w:leader="none"/>
          <w:tab w:val="left" w:pos="23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ешении основных задач духовного обогащения младших школьников через приобщение к изобразительному искусству для учителя важно, каким образом будет организован художественно-педагогический процесс, через какое содержание и формы он будет влиять на формирование творческой личности. Основным принципом, определяющим успех педагогической деятельности учителя изобразительного искусства, должно стать бережное отношение к детскому творчеству и одновременно тактичное руководство этим процессом. </w:t>
      </w:r>
    </w:p>
    <w:p>
      <w:pPr>
        <w:pStyle w:val="Normal"/>
        <w:tabs>
          <w:tab w:val="clear" w:pos="708"/>
          <w:tab w:val="left" w:pos="546" w:leader="none"/>
          <w:tab w:val="left" w:pos="23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оочередными условиями успешного формирования не только духовного мира ребенка, но и его практических умений и навыков изобразительной деятельности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ый подход к постановке и решению художественно-творческих задач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ционально ориентированное обучение изобразительному искусству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тимулирование самостоятельности младших школьников в выборе художественных материалов и средств выразительности в процессе создания изобразительных образов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емление учителя к педагогическому творчеству и совершенствованию учебного процесса и др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ю изобразительного искусства в начальной школе всегда следует помнить о том, что изменяющиеся общественные ценности, все более насыщенные информационные потоки всегда находят свое отражение в изобразительном искусстве. Только истинно духовные произведения искусства становятся бессмертными. Поэтому классические образцы живописи, графики, декоративно-прикладного и народного искусства должны составлять основу содержания предметной области «Искусство», так как им время не подвластно. Аналогичные процессы можно проследить и в развитии методики преподавания. В то время как самые современные методики преподавания могут постепенно устаревать, методики, которые начинающий учитель сам проверил на практике, и которые не один раз показали себя успешными, составят основу его педагогической деятельности в будущем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Живой мир искусства: (программа полихудожественного развития школьников 1 – 4 классов): Для общеобраз. и спец. школ, лицеев, гимназий и внешкол. дет. учреждений / Науч. рук. Б. П. Юсов. — М. : РАО, 2000. — 40с. — (Библиотека программ по искусству и эстетическому воспитанию; Вып.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зобразительное искусство и художественный труд: Программа и тематическое планирование / Шпикалова Т. Я., Ершова Л. В., Макарова Н. Р. — М. : Просвещение, 2008. — 92 с. 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Комплект интегрированных полихудожественных программ / Науч. рук. Б. П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Юсов.— М. : Издательский Дом Магистр-Пресс, 2000. — 148 с.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художественного образования как фундамента системы эстетического развития учащихся в школе / отв. ред. Б. М. Неменский. – М., 1992. – 123 с.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система «Школа 2100». Сборник программ. Дошкольное образование. Начальная </w:t>
      </w:r>
      <w:r>
        <w:rPr>
          <w:rFonts w:cs="Times New Roman" w:ascii="Times New Roman" w:hAnsi="Times New Roman"/>
          <w:sz w:val="28"/>
          <w:szCs w:val="28"/>
        </w:rPr>
        <w:t>школа. / Под науч. ред. Д. И. Фельдштейна. — М. : Баласс, 2008. — 336 с.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янов Ю. А.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и художественный труд. 1 класс. (Система Д. Б. Эльконина — В. В. Давыдова): Пособие для учителя. — М. : Вита-Пресс, 2003. — 224 с.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янов Ю. А.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и художественный труд. 2 класс. (Система Д. Б. Эльконина — В. В. Давыдова): Пособие для учителя. — М. : Вита-Пресс, 2004. — 256 с.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янов Ю. А.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и художественный труд. 3 класс. (Система Д. Б. Эльконина — В. В. Давыдова): Пособие для учителя. — М. : Вита-Пресс, 2005. — 224 с.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янов Ю. А.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и художественный труд. 4 класс. (Система Д. Б. Эльконина — В. В. Давыдова): Пособие для учителя. — М. :  Вита-Пресс, 2007. —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28 декабря 2001 г. № 1403 «О концепции художественного образования в Российской Федераци»</w:t>
      </w:r>
      <w:r>
        <w:rPr>
          <w:rStyle w:val="StrongEmphasis"/>
          <w:sz w:val="28"/>
          <w:szCs w:val="28"/>
        </w:rPr>
        <w:t xml:space="preserve"> — </w:t>
      </w:r>
      <w:hyperlink r:id="rId2">
        <w:r>
          <w:rPr>
            <w:rStyle w:val="InternetLink"/>
            <w:color w:val="000000"/>
            <w:sz w:val="28"/>
            <w:szCs w:val="28"/>
          </w:rPr>
          <w:t>http: //www.gnesin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. Изобразительное искусство и художественный труд. 1–9 кл. / Науч. рук. Б. М. Неменский. — М. : Просвещение, 2009. — 14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rStyle w:val="Small11"/>
          <w:sz w:val="28"/>
          <w:szCs w:val="28"/>
        </w:rPr>
      </w:pPr>
      <w:r>
        <w:rPr>
          <w:spacing w:val="-6"/>
          <w:sz w:val="28"/>
          <w:szCs w:val="28"/>
        </w:rPr>
        <w:t>Программы общеобразовательных учреждений. Изобразительное искусство. 1–9 кл. / Науч. рук. В. С. Кузин. — М. : Просвещение, 1994. —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средней общеобразовательной школы. Основы народного и декоративно-прикладного искусств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/ Науч. рук. Т. Я. Шпикалова. — М. : Просвещение, 1992. — 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лова Л. Б. Изобразительное искусство в школе. Дидактика и методика: Учебное пособие. — Ижевск, Изд-во Удм. ун-та, 1992. — 3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 xml:space="preserve">Сокольникова Н. М. </w:t>
      </w:r>
      <w:r>
        <w:rPr>
          <w:sz w:val="28"/>
          <w:szCs w:val="28"/>
        </w:rPr>
        <w:t>Изобразительное искусство и методика его преподавания в начальной школе. — М. : Академия, 2002. —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>Сборник нормативных документов.</w:t>
      </w:r>
      <w:r>
        <w:rPr>
          <w:sz w:val="28"/>
          <w:szCs w:val="28"/>
        </w:rPr>
        <w:t xml:space="preserve"> Начальная школа / сост. </w:t>
        <w:br/>
        <w:t>А. Г. Аркадьев, Э. Д. Днепров и др. — М. : Дрофа, 2004. — 64 с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3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mall11">
    <w:name w:val="small1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e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04:00Z</dcterms:created>
  <dc:creator>COMP</dc:creator>
  <dc:description/>
  <cp:keywords/>
  <dc:language>en-US</dc:language>
  <cp:lastModifiedBy>Admin</cp:lastModifiedBy>
  <dcterms:modified xsi:type="dcterms:W3CDTF">2014-12-15T12:19:00Z</dcterms:modified>
  <cp:revision>3</cp:revision>
  <dc:subject/>
  <dc:title>МЕСТО И РОЛЬ ИСКУССТВА В СОВРЕМЕННОМ ПОНИМАНИИ СОДЕРЖАНИЯ ОБРАЗОВАНИЯ</dc:title>
</cp:coreProperties>
</file>