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: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зобразительной деятельности в программу начального обучения детей с умеренной умственной отсталостью продиктовано не только традиционным подходом к вопросам обучения и воспитания, но, главным образом, необходимостью включения таких детей в разнообразные виды доступной деятельности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, так же, как игровая, конструктивная и трудовая, обладает большими развивающими и коррекционными возможностями. Целенаправленное ее использование, как средство коррекции в процессе обучения детей с умеренной и тяжелой умственной отсталостью, может обеспечить развитие их сенсомоторной сферы, мелкой моторики, координации движений обеих рук, зрительно-двигательные координации, восприятия представлений об окружающем мире. 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  разработана на основании нормативно-правовых документов : Закона «Об образовании» , Типового Положения о специальном (коррекционном) образовательном учреждении для обучающихся, воспитанников с отклонениями в развитии (утверждено постановлением Правительства РФ от 12.03.1997 г №288), устава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исьмо МО и науки РФ «О специфике деятельности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, Программы специальных (коррекционных) образовательных учреждений VIII вида Подготовительный, 1-4 классы, под редакцией доктора педагогических наук В.В. Воронковой – М. : Просвещение, 2006.-192с.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 коррекционно-развивающий.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. Программа содействует сохранению единого образовательного пространства, предоставляют широкие возможности для реализации различных подходов к построению учебного курса с учётом индивидуальных способностей и потребностей учащегося.</w:t>
      </w:r>
    </w:p>
    <w:p>
      <w:pPr>
        <w:pStyle w:val="Normal"/>
        <w:spacing w:lineRule="auto" w:line="360" w:before="0" w:after="0"/>
        <w:ind w:lef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исным учебным планом 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е распределение нагрузки</w:t>
      </w:r>
      <w:r>
        <w:rPr>
          <w:rFonts w:cs="Times New Roman" w:ascii="Times New Roman" w:hAnsi="Times New Roman"/>
          <w:sz w:val="28"/>
          <w:szCs w:val="28"/>
        </w:rPr>
        <w:t xml:space="preserve"> предмета «Изобразительная деятельность»: 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2 часа в неделю (70 часов)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2 часа в неделю (70 часов)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е – 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е - 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е - 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е - 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е - 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е -2 часа в неделю (70 часов)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е - 1 час в неделю (35 часа).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: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следующие разделы: 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 образовательной области «Изобразительная деятельность»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граммы «Изобразительная деятельность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разовательной области «Изобразительная деятельность»;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 к программе.</w:t>
      </w:r>
    </w:p>
    <w:p>
      <w:pPr>
        <w:pStyle w:val="Normal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 образовательной области «Изобразительная деятельность»: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зобразительных возможностей детей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необходимыми атрибутами для изобразительной деятельности (карандаш, кисть, бумага, краски, мелки, и т.п);  со способами их использования; с процессом рисования, как отражением реально существующих предметов, явлений, ситуаций понятных и близких к опыту детей.</w:t>
      </w:r>
    </w:p>
    <w:p>
      <w:pPr>
        <w:pStyle w:val="Normal"/>
        <w:spacing w:lineRule="auto" w:line="360"/>
        <w:ind w:left="3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эмоционального отношения к изобразительной деятельности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деятельности и ее результатам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  потребности    в    отражении    действительности    доступными изобразительными средствами 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соотносить получаемые изображения с реальными объектами, явлениями, событиями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емам и средствам рисования,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риятия основных свойств и отношений отображаемых объектов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, уточнение и закрепление представлений о предметах и явлениях окружающего мира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лкой моторики, зрительно-двигательной координации, координации движений обеих рук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декватного отношения к результатам собственной деятельности и деятельности других, формирование основ самооценки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речь, художественный вкус, интерес и любовь к изобразительной деятельности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программой предусмотрены 3 вида занятий: декоративное рисование, рисование с натуры, рисование на темы.</w:t>
        <w:br/>
        <w:t>      Прежде чем приступить к этим занятиям, учащихся необходимо к ним подготовить.</w:t>
      </w:r>
    </w:p>
    <w:p>
      <w:pPr>
        <w:pStyle w:val="Normal"/>
        <w:spacing w:lineRule="auto" w:line="360" w:before="280" w:after="28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ЗАНЯТИЯ</w:t>
      </w:r>
    </w:p>
    <w:p>
      <w:pPr>
        <w:pStyle w:val="Normal"/>
        <w:spacing w:lineRule="auto" w:line="360" w:before="280" w:after="28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лавная задача — формирование и обогащение чувственного опыта (умения видеть, слышать, осязать)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  <w:br/>
        <w:t>      В подготовительный период обучения учитель, используя разнообразный игровой и графический материал, проводит работу, направленную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При этом необходимо добиваться, чтобы учащиеся могли осознанно выполнять движения карандашом (фломастером) в заданном направлении, изменять направление движения, прекращать движение в нужной точке.</w:t>
        <w:br/>
        <w:t>      Все занятия, как правило, проводятся в игровой, занимательной форме. Для этого необходим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плакаты с образцами несложных рисунков, геометрическое лото, а также различные игрушки.</w:t>
        <w:br/>
        <w:t>      Эти игры и упражнения на каждом уроке должны заканчиваться графическими действиями учащихся, выполнением простейших рисунков, отражающих решение той или иной задачи.</w:t>
        <w:br/>
        <w:t>      После определенной подготовки, когда дети приобретут некоторые знания и умения, можно переходить к изображению относительно сложных по форме и строению предметов, хорошо знакомых учащимся и подобранных по сходству с основными геометрическими формами.</w:t>
      </w:r>
    </w:p>
    <w:p>
      <w:pPr>
        <w:pStyle w:val="Normal"/>
        <w:spacing w:lineRule="auto" w:line="360" w:before="280" w:after="28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  <w:br/>
        <w:t>      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  <w:br/>
        <w:t>      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  <w:br/>
        <w:t>      Большое значение на этих уроках имеет правильный отбор соответствующего оборудования и моделей.</w:t>
        <w:br/>
        <w:t>      Основная задача обучения рисованию с натуры в младших классах — научить детей рисовать, передавая в рисунке соотношения ширины и высоты, частей и целого, а также конструкцию предметов.</w:t>
        <w:br/>
        <w:t xml:space="preserve">      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</w:t>
      </w:r>
    </w:p>
    <w:p>
      <w:pPr>
        <w:pStyle w:val="Normal"/>
        <w:spacing w:lineRule="auto" w:line="360" w:before="280" w:after="28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  <w:br/>
        <w:t>      В 1—4 классах задача тематического рисования сводится к тому, чтобы учащиеся смогли изобразить по представлению отдельные предметы, наиболее простые по форме и окраске. Например, дети рисуют елочные игрушки, снеговика, рыбок в аквариуме, выполняют рисунки к сказкам «Колобок», «Три медведя» и др.</w:t>
        <w:br/>
        <w:t>      В 5—9 классах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  <w:br/>
        <w:t>      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й эффект в воспитании и обучении учащихся может быть достигнут при проведении уроков социально-бытовой ориентировки с использованием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ющей и развивающей направленности обуч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ности и последова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язи обучения с жизнь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и в обучен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нательности и актив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го и дифференцированного подхо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ности знаний, умений и навы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няемые на уроках ИЗО (в зависимости от источника знаний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овес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гля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воению программы: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е атрибуты для изобразительной деятельности  (карандаш, кисть,  бумага, краски, мелки);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  использования необходимых атрибутов, процесс рисования, как отражением реально существующих предметов, явлений, ситуаций понятных и близких к опыту детей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 задание, выполнять   самостоятельно,  с   помощью  взрослого,   пользоваться трафаретами (внутренними и внешними)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по контурам, дорисовывать линии, детали, раскрашивать, не выходя за линии контура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ть   мелом   на   доске,   красками   на   большом   листе   бумаги,   фломастером   на соответствующей доске, на бумаге;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арандашами, фломастерами, кистью и др.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графический след на бумаге, доске с помощью фломастера, карандаша, мела, кисти и т. п.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    собственные    мазки    на    бумаге,    называть    изображение    словами    или звукоподражаниями;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процессе изобразительной деятельности    основными цветами: красным, желтым, синим, зеленым, черным, коричневым, белым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альцем, кистью и специальными оборудованными средствами (тампоном из поролона, ваты) различные произвольные мазки: длинные, короткие, толстые и тонкие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шивать красками поверхность листа с помощью учителя и самостоятельно;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жать действиям учителя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 усвоения   знаний  оценивается по степеням обученности:   «низкая степень обученности », «минимально-необходимая степень обученности» и «базовая степень обученности»: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 (базовая степень обученности)</w:t>
      </w:r>
      <w:r>
        <w:rPr>
          <w:rFonts w:cs="Times New Roman" w:ascii="Times New Roman" w:hAnsi="Times New Roman"/>
          <w:sz w:val="28"/>
          <w:szCs w:val="28"/>
        </w:rPr>
        <w:t xml:space="preserve"> – ученик обнаруживает знание и понимание основных положений данной темы, допускает неточности, которые исправляет сам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 (минимально-необходимая степень обученности)</w:t>
      </w:r>
      <w:r>
        <w:rPr>
          <w:rFonts w:cs="Times New Roman" w:ascii="Times New Roman" w:hAnsi="Times New Roman"/>
          <w:sz w:val="28"/>
          <w:szCs w:val="28"/>
        </w:rPr>
        <w:t xml:space="preserve"> – ученик обнаруживает частичное знание и понимание основных положений данной темы, при выполнении работ нуждается в частичной или постоянной  помощи учителя, допускает ряд ошибок, которые самостоятельно исправить не может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 (низкая степень обученности)</w:t>
      </w:r>
      <w:r>
        <w:rPr>
          <w:rFonts w:cs="Times New Roman" w:ascii="Times New Roman" w:hAnsi="Times New Roman"/>
          <w:sz w:val="28"/>
          <w:szCs w:val="28"/>
        </w:rPr>
        <w:t xml:space="preserve"> – обнаруживает незнание большей части изученного материала, помощь учителя принимает, все виды работ выполняет только с помощью учителя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достижений учащимися предлагаются для каждого класса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БЛАСТИ ИЗОБРАЗИ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1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оративное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ние готового узора с использованием 2 контрастных цве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помощью трафарета узора из геометрических фигур с опорой на образе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с использованием нескольких цветов(бус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с помощью трафарета узора из листьев (на осевых линиях – диагоналях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для косынки треугольной фор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с использованием нескольких цветов (доми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(расписная тарел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(скворечни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(шар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(мяч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порным точкам, трафаретам, шаблонам пройденных букв и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исование геометрического узора с опорой на образе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, напоминающих геометрические фигуры (тарел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с применением трафаретов (морковь, лук, реп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, напоминающих геометрические фигуры (косын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фруктов с применением трафаретов (яблоко, апельси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, напоминающих геометрические формы (плато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секомых: жука с применением трафар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, фруктов с применением трафаретов (груша, реп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: мать-и-мачех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секомых: бабочки с применением трафа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, «Осенний ден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Новогоднему праздни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Рождеств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Времена года» («Снег идёт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8 М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«Времена года» («Прилёт птиц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«Времена года» («Бабочка на лугу»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казки «Реп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2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ние узора с использованием 3 контрастных цве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помощью трафарета узора из геометрических фигур с опорой на образе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исование геометрического узора с опорой на образе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с использованием нескольких цветов (дорожный зна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порным точкам пройденных букв и циф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с помощью трафарета узора из листьев (на осевых линиях – диагоналях, проведённых учител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с использованием нескольких цветов(снегови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(расписная тарел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состоящих из ряда геометрических фигур с использованием нескольких цветов (кукла-неваляш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узора с использованием трафар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, напоминающих геометрические фигуры (час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(морковь, лу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фруктов с применением трафаретов (яблоко, апельс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, напоминающих геометрические фигуры (портфель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секомых: жу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: одуванч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секомых: баб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Времена года», «Осень пришл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Новогоднему праздни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Рождеств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Времена года» («Снег идёт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«Времена года» («Прилёт птиц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ой картинки к 8 М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«Времена года» («Бабочка на лугу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казки «Колобо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3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а из листьев и ягод (по образц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учащимися узора в поло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квадрате (построить в квадрате осевые линии, полученные треугольники раскрасить цветными карандаша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с листочками (на осевых линиях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 — узор из цветов для коврика прямоугольной форм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прямоугольнике (по образц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 — орнамент в квадрат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веточек ели (на осевых линиях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снежинок (украшение шарфа или свитера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.</w:t>
              <w:br/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 — узор в полосе для косынки треугольной формы (треугольник — готовая форма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 — расписная тарелка (круг — готовая форма).</w:t>
              <w:br/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классной доске и в тетрадях несложных предметов, сочетающих в себе различные геометрические формы (домик — квадрат и треугольник, тележка — прямоугольник и два круга, скворечник — прямоугольник и треугольник и т. п.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из чередующихся геометрических фигур, данных учителе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ткрытки «Ракета летит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исование узора в полосе из цветов и листочков. Узор из цветов в круге (круг — готовая форма). 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 и фрукт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зных видов грибов (белый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исование с натуры знакомых предметов несложной формы ( папка )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очки 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праздничных флаж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елочных украшений.  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мки для картины.</w:t>
              <w:br/>
              <w:t xml:space="preserve">Рисование с натуры игрушки-рыбки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прямоугольной формы (ранец, портфель, сумка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орожного знака «Впереди опасность» (равносторонний треугольник желтого цвета с черным восклицательным знаком и красной полосой по краям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Рисование с натуры башенки из элементов строительного материала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исование с натуры праздничного флажка и воздушных шар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весенних цветов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еревья осенью». Рассматривание иллюстраций в детских книж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Веточка без игрушек и с елочными игрушкам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гови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Рыбки в аквариуме среди водорослей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рисунок «Дом, украшенный к празднику флажками и огонь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center"/>
        <w:rPr/>
      </w:pPr>
      <w:r>
        <w:rPr/>
        <w:t>Учебно-тематический план образовательной области изобразительной деятельности 4 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помощью шаблона листьев дуба, топ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узора по образцу и обвод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ойденных букв и циф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и рисование узора из геометрических фигу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оделей несложных конструкций (дом- два кубика и призм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тительного узора в полосе (ёлка, гриб, снежинка, снегови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квадра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стительного узора в круг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ометрического орнамента в треуголь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тительного узора в поло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рбу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руктов: апельсин, бан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: картошка, капу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ов: одуванчик , аст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 прямоугольной формы ( портфель, автобу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рибов (белый гриб, мухомор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ки ели без игрушек и с игруш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овогодних игрушек (бусы, шары, флажк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грушек (барабан, пирамидк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грушки ( матрёш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Осенний ле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: «Новогодняя ёл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им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: «Наша арми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8 март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сказки «Курочка-ряб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: «День Побед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: «Деревья вес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5</w:t>
      </w:r>
      <w:r>
        <w:rPr/>
        <w:t xml:space="preserve"> 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исование растительных узоров из двух   фигурок – трафаретов в полос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исование узоров в полосе из геометрических фигу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ойденных букв и циф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,  из  геометрических фигур (домик, ракет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стительных узоров в круге по образц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вадрате из геометрических фигу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руге (тарелка,  салфет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из линий различной конфигур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из линий различного цв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трафарету и раскрашивание листьев берёзы и клё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вадрате (платок, скатерть, салфет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трафарету и раскрашивание листьев сирени и осин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руктов: виногра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: помид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секомых: паук, бабоч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неговика по образц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гирлянды новогодних игруше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ёлки с игруш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да Мороза по образц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стьев берёзы и клё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очки сирен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 (ред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Унылая пора, очей очарованье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»Любимая игруш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им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для пап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Зимний день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для мам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свободную тем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еревья весной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ервые цветы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6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исование растительных узоров из трёх   фигурок – трафаретов в полос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йденных букв и циф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 в полосе из геометрических фигур по образцу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стительных узоров в круге по образц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и рисование узоров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вадрате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руге (тарелка,  салфе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из линий различной конфигу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из линий различного ц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трафарету и раскрашивание листьев липы и ряб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(люст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ов в квадрате (платок, скатерть, салфетк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с натуры ,  из  геометрических фигур (машина, корабль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секомых: бабочка, жу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неговика по образц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гирлянды новогодних игрушек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ёлки с игруш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да Мороза по образц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стьев липы и ря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 (свёкла, ре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руктов (виноград  абрик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ыплё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Осенний парк» (ранняя осень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Осенний парк».(поздняя о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для па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Моя у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для мамы.</w:t>
            </w:r>
          </w:p>
          <w:p>
            <w:pPr>
              <w:pStyle w:val="Wester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еревья вес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ервые цветы».</w:t>
            </w:r>
          </w:p>
          <w:p>
            <w:pPr>
              <w:pStyle w:val="Wester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Гуси - лебеди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7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а в полосе из веток с листочкам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ахматного узора в квадра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йденных букв и циф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геометрического орнамента в квадрат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(снежинки и веточки ел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на рукавичке (выкройка вырезается из бумаги — готовая форма). Рисование симметричного узора по образц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 — оформление поздравительной открытки к 8 Март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о образцу орнамента из квадрато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растительных форм в полос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 из квадратов (крышка для коробки квадратной формы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на тему «Нарисуй любой узор в квадрате» (квадрат — готовая форм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сенних листье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дерева с простыми по форме листьями (например, ветка вишневого дерев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различной формы и цвета (фрукты и овощ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морских сигнальных флажков (3—4 флажка на одном листе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осок (с узором) для резания овощей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ечного доми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исование с натуры будильника круглой формы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вухцветного мяч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молотк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несложного по форме инструмента (например, шпатель, напильник с ручкой, ручные вилы и т. п.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теннисной ракет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остройки из элементов строительного материала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игрушки-вертоле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 xml:space="preserve">Рисование с натуры весенней веточки. 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куста земляники с цветами. Рисование с натуры цве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арк осенью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ассказа, прочитанного учител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Нарядная елк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Елка зимой в лесу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ревья весно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раздник Победы» (праздничный салют)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8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в квадрате из растительных фор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по предложенной учителем схеме — крышка для столика квадратной формы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йденных букв и циф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образца геометрического орнамента в квадра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й тарелки (новогодняя тематик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>Декоративное рисование панно «Снежинки»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го блюда (узор из ягод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декоративно переработанных природных форм (цветы 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в виде набросков (4—6 на листе бумаг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х же предметов на классной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листа дерева по выбору учителя (раздаточный материа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ки рябин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цилиндрической формы (кружк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-автобу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исование с натуры Снегурочку и деда Мороз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симметричной формы (вымпел с изображением ракеты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Рисование с натуры раскладной пирамидки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стакан (натура — раздаточный материал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относительно сложной конструкции (Подъемный кран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тиц ( на выбор учителя)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грибов (на выбор учител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ерева (по выбору учител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исование с натуры предметов конструктивной формы (игрушечные машины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br/>
              <w:t>Рисование с натуры в виде набросков (3—4 предмета на одном листе бумаги) столярных инструмент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симметричной формы (настольная ламп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казочная избуш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юбимая игрушка» (по выбору учащихся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:»К нам в гости пришел Новый год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: « 8 Марта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ришла весна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осмические корабли в полете».  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й области изобразительной деятельности 9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87"/>
        <w:gridCol w:w="850"/>
        <w:gridCol w:w="851"/>
        <w:gridCol w:w="708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а в квадрате из растительных фор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образца геометрического орнамента в треуголь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листка отрывного календаря к празднику 8 Мар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асписного блюда (узор из листье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декоративно переработанных природных форм (бабочки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йденных букв и ц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руктов в виде набросков (4—6 на листе бумаг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Рисование с натуры листа дерева по выбору учителя (раздаточный материал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калин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исование с натуры предметов цилиндрической формы (кастрюля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ование с натуры матреш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Рисование с натуры чайник .</w:t>
              <w:br/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относительно сложной конструкции (экскаватор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ование с натуры домиков для птиц (кормушка).</w:t>
              <w:br/>
              <w:t> 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 виде набросков (3—4 предмета на одном листе бумаги) слесарных инструмент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юбимая игрушка» (по выбору учащихся).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Городской транспорт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: «К нас идет Новый год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ришла 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7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ИЗОБРАЗИ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70 часов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е рисо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ние готового узора с использованием 2 контрастн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трафарета узора из геометрических фигур с опорой на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с использованием нескольких цветов(бу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квадрате с помощью трафарета узора из листьев (на осевых линиях – диагонал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для косынки треуголь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с использованием нескольких цветов (дом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(расписная таре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(скворечн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(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(мя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порным точкам, трафаретам, шаблонам пройденных букв и циф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исование геометрического узора с опорой на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, напоминающих геометрические фигуры (таре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 с применением трафаретов (морковь, лук, ре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, напоминающих геометрические фигуры (косы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фруктов с применением трафаретов (яблоко, апельс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, напоминающих геометрические формы (пла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асекомых: жука с применением трафар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, фруктов с применением трафаретов (груша, ре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сенних цветов: мать-и-мач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асекомых: бабочки с применением трафар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а года», «Осенний де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Новогоднему празд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Рожде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Времена года» («Снег идёт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8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: «Времена года» («Прилёт птиц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: «Времена года» («Бабочка на лугу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сказки «Реп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ние узора с использованием 3 контрастн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трафарета узора из геометрических фигур с опорой на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исование геометрического узора с опорой на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с использованием нескольких цветов (дорожный зна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порным точкам пройденных букв и циф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квадрате с помощью трафарета узора из листьев (на осевых линиях – диагоналях, проведённых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с использованием нескольких цветов(снегов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(расписная таре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состоящих из ряда геометрических фигур с использованием нескольких цветов (кукла-неваля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узора с использованием трафар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, напоминающих геометрические фигуры (ча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 (морковь, л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фруктов с применением трафаретов (яблоко, апельс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, напоминающих геометрические фигуры (портфе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асекомых: ж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сенних цветов: одуван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асекомых: баб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Времена года», «Осень приш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Новогоднему празд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Рожд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Времена года» («Снег идёт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: «Времена года» («Прилёт птиц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матической картинки к 8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: «Времена года» («Бабочка на лугу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сказки «Колоб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полосе узора из листьев и ягод (по образц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учащимися узора в поло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 (построить в квадрате осевые линии, полученные треугольники раскрасить цветными карандаш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квадрате узора из веточек с листочками (на осевых линиях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рисование — узор из цветов для коврика прямоуголь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прямоугольнике (по образц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 — орнамент в квадрат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квадрате узора из веточек ели (на осевых линиях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из снежинок (украшение шарфа или свитера)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Рисование узора в полосе.</w:t>
        <w:br/>
        <w:t>Декоративное рисование — узор в полосе для косынки треугольной формы (треугольник — готовая форма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в круге — расписная тарелка (круг — готовая форма).</w:t>
        <w:br/>
        <w:t>Рисование на классной доске и в тетрадях несложных предметов, сочетающих в себе различные геометрические формы (домик — квадрат и треугольник, тележка — прямоугольник и два круга, скворечник — прямоугольник и треугольник и т. п.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в полосе из чередующихся геометрических фигур, данных учителе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 открытки «Ракета летит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узора в полосе из цветов и листочков. Узор из цветов в круге (круг — готовая форм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овощей и фрукт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разных видов грибов (белы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знакомых предметов несложной формы ( папка )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веточки 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праздничных флаж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елочных украшений.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рамки для картины.</w:t>
        <w:br/>
        <w:t xml:space="preserve">Рисование с натуры игрушки-рыбк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а прямоугольной формы (ранец, портфель, сумка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дорожного знака «Впереди опасность» (равносторонний треугольник желтого цвета с черным восклицательным знаком и красной полосой по краям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башенки из элементов строительного материал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праздничного флажка и воздушных шар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весенних цве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Деревья осенью». Рассматривание иллюстраций в детских книж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Веточка без игрушек и с елочными игрушк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Снегов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Рыбки в аквариуме среди водорос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рисунок «Дом, украшенный к празднику флажками и огоньк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шаблона листьев дуба, топ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узора по образцу и обвод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ойденных букв и циф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и рисование узора из геометрических фиг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моделей несложных конструкций (дом- два кубика и приз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тительного узора в полосе (ёлка, гриб, снежинка, снегов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астительного узора в 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еометрического орнамента в треуголь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тительного узора в поло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арб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руктов: апельсин, бан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вощей: картошка, кап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цветов: одуванчик , ас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 прямоугольной формы ( портфель, автоб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рибов (белый гриб, мухом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етки ели без игрушек и с игр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овогодних игрушек (бусы, шары, флаж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грушек (барабан, пирамид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грушки ( матрё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Осенний 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: «Новогодняя ё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Зи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: «Наша ар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8 мар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сказки «Курочка-ряб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: «День Побе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: «Деревья весн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исование растительных узоров из двух   фигурок – трафаретов в поло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исование узоров в полосе из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ойденных букв и циф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,  из  геометрических фигур (домик, рак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астительных узоров в круге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вадрате из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руге (тарелка,  салфе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ов из линий различной конфигу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ов из линий различ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по трафарету и раскрашивание листьев берёзы и клё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вадрате (платок, скатерть, салфе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по трафарету и раскрашивание листьев сирени и ос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руктов: виног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вощей: помид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секомых: паук, баб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неговик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гирлянды новогодних игру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ёлки с игр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Деда Мороз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стьев берёзы и клё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еточки сир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вощей (ред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Унылая пора, очей очарованье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»Любимая игр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Зи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крытки для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Зимний ден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крытки для ма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свобод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Деревья вес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Первые цв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 рисование растительных узоров из трёх   фигурок – трафаретов в полос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ройденных букв и цифр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узоров в полосе из геометрических фигур по образц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растительных узоров в круге по образц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 рисование узоров из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вадрате из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руге (тарелка,  салфе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ов из линий различной конфигу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ов из линий различ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по трафарету и раскрашивание листьев липы и ряб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(люстр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ов в квадрате (платок, скатерть, салфетка)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редметов с натуры ,  из  геометрических фигур (машина, корабль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секомых: бабочка, жук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неговика по образц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гирлянды новогодних игрушек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ёлки с игрушкам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Деда Мороз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стьев липы и ряб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вощей (свёкла, ре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руктов (виноград  абрико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цыплёнка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Осенний парк» (ранняя осе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Осенний парк».(поздняя ос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Зи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крытки для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Моя ул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крытки для ма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свободную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Деревья вес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Первые цв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сказки «Гуси - лебед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70 часов, 2 часа в неделю)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рисовани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узора в полосе из веток с листочками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шахматного узора в квадрат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ройденных букв и цифр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геометрического орнамента в квадрат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узора в полосе (снежинки и веточки ели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узора на рукавичке (выкройка вырезается из бумаги — готовая форма). Рисование симметричного узора по образц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коративное рисование — оформление поздравительной открытки к 8 Марта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по образцу орнамента из квадратов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узора из растительных форм в полос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орнамента из квадратов (крышка для коробки квадратной формы).</w:t>
        <w:br/>
        <w:t>Декоративное рисование на тему «Нарисуй любой узор в квадрате» (квадрат — готовая форма)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осенних листье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ветки дерева с простыми по форме листьями (например, ветка вишневого дерева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ов различной формы и цвета (фрукты и овощи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морских сигнальных флажков (3—4 флажка на одном листе).</w:t>
        <w:br/>
        <w:t>Рисование с натуры досок (с узором) для резания овощей.</w:t>
        <w:br/>
        <w:t>Рисование с натуры игрушечного доми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будильника круглой формы.</w:t>
        <w:br/>
        <w:t>Рисование с натуры двухцветного мяч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молотка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несложного по форме инструмента (например, шпатель, напильник с ручкой, ручные вилы и т. п.).</w:t>
        <w:br/>
        <w:t>Рисование с натуры теннисной ракетк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остройки из элементов строительного материала.</w:t>
        <w:br/>
        <w:t xml:space="preserve">Рисование с натуры игрушки-вертолета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весенней веточки. </w:t>
        <w:br/>
        <w:t>Рисование с натуры куста земляники с цветами. Рисование с натуры цветов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Парк осенью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ирование рассказа, прочитанного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Нарядная е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Елка зимой в лесу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Деревья весн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Праздник Победы» (праздничный салют)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70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а в квадрате из растительных форм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геометрического орнамента по предложенной учителем схеме — крышка для столика квадратной формы.</w:t>
        <w:br/>
        <w:t>Рисование пройденных букв и цифр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образца геометрического орнамента в квадрат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рисование расписной тарелки (новогодняя тематика)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ое рисование панно «Снежинки».</w:t>
        <w:br/>
        <w:t>Декоративное рисование расписного блюда (узор из ягод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в квадрате узора из декоративно переработанных природных форм (цветы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 в виде набросков (4—6 на листе бумаг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х же предметов на классной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листа дерева по выбору учителя (раздаточный материа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тки рябин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ов цилиндрической формы (кружка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игрушки-автоб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Снегурочку и деда Мороз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а симметричной формы (вымпел с изображением ракеты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раскладной пирамидки.</w:t>
        <w:br/>
        <w:t>Рисование с натуры стакан (натура — раздаточный материал).</w:t>
        <w:br/>
        <w:t>Рисование с натуры игрушки относительно сложной конструкции (Подъемный кран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тиц ( на выбор учителя)</w:t>
        <w:br/>
        <w:t>Рисование с натуры грибов (на выбор учителя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дерева (по выбору учителя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остройки из элементов строительного материал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ов конструктивной формы (игрушечные машины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в виде набросков (3—4 предмета на одном листе бумаги) столярных инструмент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а симметричной формы (настольная ламп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Сказочная избушка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Моя любимая игрушка» (по выбору учащихся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:»К нам в гости пришел Новый год!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: « 8 Марта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Пришла весна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Космические корабли в полете».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5 часов, 2 часа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а в квадрате из растительн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образца геометрического орнамента в треуголь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коративное рисование листка отрывного календаря к празднику 8 Март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рисование расписного блюда (узор из листьев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в квадрате узора из декоративно переработанных природных форм (бабоч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ойденных букв и цифр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фруктов в виде набросков (4—6 на листе бумаги)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с натуры листа дерева по выбору учителя (раздаточный материал).</w:t>
        <w:br/>
        <w:t>Рисование с натуры ветки калин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предметов цилиндрической формы (кастрюля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матрешк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сование с натуры чайник .</w:t>
        <w:br/>
        <w:t> 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с натуры игрушки относительно сложной конструкции (экскаватор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Рисование с натуры домиков для птиц (кормушка).</w:t>
        <w:br/>
        <w:t>Рисование с натуры в виде набросков (3—4 предмета на одном листе бумаги) слесарных инстр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Моя любимая игрушка» (по выбору учащихся).</w:t>
        <w:br/>
        <w:t>Рисование на тему «Городской транспор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: «К нас идет Новый год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Пришла весн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БЛАСТИ ИЗОБРАЗИ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узнавать основные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ржать карандаш, восковые мелки, фломастер, кисточ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лоскостные геометрические фигуры по цвету,  форме, велич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водить по кон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ть рисунок использую 2-3 основных цвета в рисунке, не выходя за контур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свое рабочее место, правильно сидеть  за столом, правильно держать альбом для рис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от руки вертикальные, горизонтальные и наклонные ли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трафаре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ть рисунок, используя основные цвета, не выходя за конт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полагать изображаемые предм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ть в рисунке основную форму предмет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свое рабочее место, правильно сидеть  за столом, правильно держать альбом для рис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прямые линии от р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геометрические узоры из геометрических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на плоскости в готовой геометрической форме в соответствии с инструкцией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от руки предметы округлой, прямоугольной и треугольной формы (по возможности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свое рабочее место, правильно сидеть  за столом, правильно держать альбом для рис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прямые линии от рук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геометрические узоры из геометрических фигу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на плоскости в готовой геометрической форме в соответствии с инструкцией учи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от руки предметы округлой, прямоугольной и треугольной форм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нимать задание, выполнять самостоятельно,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трафаретами, шаблонами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рисовать по контуру, дорисовывать линии, детали, раскрашивать, не выходя за линии контур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оттенки цвет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узнавать собственные мазки на бумаге, называть изображение словами и звукоподражаниями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называть изображение словами и звукоподражаниям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т руки предметы разной формы, передавая их характерные особен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цвета и их оттен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характерные признаки времен года средствами изобразительного искусства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лоскости листа бумаги и в готовой геометрическ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лист на глаз на две и четыре равные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 помощью учителя строение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исунках на темы изображать основания более близких предметов ниже, дальних предметов — выше; изображать близкие предметы крупнее дальних, хотя и равных по велич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пределять величину изображения  и уметь передавать это в рисунке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предметы конструктивных фор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в виде набросков 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евые линии при построении рисунка симметричной формы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 рисунок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 (влево, вправо, в середине)</w:t>
      </w:r>
    </w:p>
    <w:p>
      <w:pPr>
        <w:pStyle w:val="Normal"/>
        <w:spacing w:before="0" w:after="0"/>
        <w:ind w:left="-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:</w:t>
      </w:r>
    </w:p>
    <w:p>
      <w:pPr>
        <w:pStyle w:val="Style17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области изобразительной деятельност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5"/>
        <w:gridCol w:w="597"/>
        <w:gridCol w:w="595"/>
        <w:gridCol w:w="598"/>
        <w:gridCol w:w="596"/>
        <w:gridCol w:w="598"/>
        <w:gridCol w:w="595"/>
        <w:gridCol w:w="598"/>
        <w:gridCol w:w="596"/>
        <w:gridCol w:w="598"/>
        <w:gridCol w:w="596"/>
        <w:gridCol w:w="6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-с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е обознач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пределять величину изображения в зависимости от размера листа бумаг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форму прямоугольных, цилиндрических, конических предметов в несложном пространственном положен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евые линии при построении рисунка симметричной формы;      подбирать и передавать в рисунке цвета изображаемых предмет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и передавать в рисунке цвета изображаемых предмет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вой рисунок и рисунок товарища (по отдельным вопросам учителя)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 (впереди, позади, с боку, с краю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отсутствие сформированных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слаб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неустойчиво сформированные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- сформированные кри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– самостоятельно использует полученные знания, умения, навы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– 30-20 б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о-необходимый – 19-11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0 и ниж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К ПРОГРАМ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ая концепция специального федерального государственного стандарта для детей с ограниченными возможностями здоровья: основные положения Н. Н. Малофеев, О. С. Никольская, О. И. Кукушкина, Е. Л. Гончарова http://www.ikprao.ru/almanah/13/contents.htm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 РФ «Об образовании» от 13.01.1996 г. № 12 ФЗ (в редакции ФЗ № 68-ФЗ от 20.07.2004 г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 РФ «Об образовании лиц с ограниченными возможностями здоровья (специальном образовании)» от 02.06. 1999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он РФ «Об основных гарантиях прав ребенка в РФ» № 124-Ф3 от 24.07.98 (в ред. от 20.07.2000 г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цепция модернизации российского образования на период до 2010 года (приложение к приказу Минобразования России от 11.02.2002 N 39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сьмо Минобрнауки РФ «О создании условий для получения образования детьми с ОВЗ и детьми-инвалидами» от 18 апреля 2008 г. № АФ-150/06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оссийской Федерации от 12.03.97 г. № 288 «Об утверждении Типового положения о специальном (коррекционном) образовательном учрежден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М.А. Беседы и дидактические игры на уроках по изобразительному искусству (1-4 классы,) / М.А.Абрамова. - М.:«Владос», 2003. - 176с.               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Б.М. Изобразительное искусство и художественный труд / Б.М.Немецкий – М.: Просвещение, 2008. - 11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Б.М. Искусство и ты/ Б.М.Немецкий – М.: Просвещение, 2006.-236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3:00Z</dcterms:created>
  <dc:creator>Elena</dc:creator>
  <dc:description/>
  <cp:keywords/>
  <dc:language>en-US</dc:language>
  <cp:lastModifiedBy>Elena</cp:lastModifiedBy>
  <dcterms:modified xsi:type="dcterms:W3CDTF">2012-09-07T19:53:00Z</dcterms:modified>
  <cp:revision>22</cp:revision>
  <dc:subject/>
  <dc:title/>
</cp:coreProperties>
</file>